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rPr>
      </w:pPr>
      <w:r>
        <w:rPr>
          <w:rFonts w:cs="Times New Roman" w:ascii="Times New Roman" w:hAnsi="Times New Roman"/>
          <w:kern w:val="0"/>
        </w:rPr>
        <w:t>Tomáš Halík</w:t>
      </w:r>
    </w:p>
    <w:p>
      <w:pPr>
        <w:pStyle w:val="Normal"/>
        <w:rPr>
          <w:b/>
          <w:b/>
          <w:sz w:val="28"/>
        </w:rPr>
      </w:pPr>
      <w:r>
        <w:rPr>
          <w:b/>
          <w:sz w:val="28"/>
        </w:rPr>
        <w:t>K ROZPRAVĚ O HODNOTÁCH</w:t>
      </w:r>
    </w:p>
    <w:p>
      <w:pPr>
        <w:pStyle w:val="Normal"/>
        <w:rPr>
          <w:b/>
          <w:b/>
          <w:sz w:val="24"/>
        </w:rPr>
      </w:pPr>
      <w:r>
        <w:rPr>
          <w:b/>
          <w:sz w:val="24"/>
        </w:rPr>
      </w:r>
    </w:p>
    <w:p>
      <w:pPr>
        <w:pStyle w:val="Normal"/>
        <w:rPr>
          <w:b/>
          <w:b/>
          <w:sz w:val="24"/>
        </w:rPr>
      </w:pPr>
      <w:r>
        <w:rPr>
          <w:b/>
          <w:sz w:val="24"/>
        </w:rPr>
        <w:t>1. Úvodní poznámka</w:t>
      </w:r>
    </w:p>
    <w:p>
      <w:pPr>
        <w:pStyle w:val="Normal"/>
        <w:rPr>
          <w:b/>
          <w:b/>
          <w:sz w:val="24"/>
        </w:rPr>
      </w:pPr>
      <w:r>
        <w:rPr>
          <w:b/>
          <w:sz w:val="24"/>
        </w:rPr>
      </w:r>
    </w:p>
    <w:p>
      <w:pPr>
        <w:pStyle w:val="Normal"/>
        <w:rPr>
          <w:b/>
          <w:b/>
          <w:sz w:val="24"/>
        </w:rPr>
      </w:pPr>
      <w:r>
        <w:rPr>
          <w:b/>
          <w:sz w:val="24"/>
        </w:rPr>
        <w:t>2. Teoretická východiska</w:t>
      </w:r>
    </w:p>
    <w:p>
      <w:pPr>
        <w:pStyle w:val="Normal"/>
        <w:rPr>
          <w:b/>
          <w:b/>
          <w:sz w:val="24"/>
        </w:rPr>
      </w:pPr>
      <w:r>
        <w:rPr>
          <w:b/>
          <w:sz w:val="24"/>
        </w:rPr>
        <w:t>2.1. Náboženství jako základní zdroj hodnot?</w:t>
      </w:r>
    </w:p>
    <w:p>
      <w:pPr>
        <w:pStyle w:val="Normal"/>
        <w:rPr>
          <w:b/>
          <w:b/>
          <w:sz w:val="24"/>
        </w:rPr>
      </w:pPr>
      <w:r>
        <w:rPr>
          <w:b/>
          <w:sz w:val="24"/>
        </w:rPr>
        <w:t xml:space="preserve">2.1. 2. Pokus o integraci fideistického, historického a funkcionalistického pojetí náboženství </w:t>
      </w:r>
    </w:p>
    <w:p>
      <w:pPr>
        <w:pStyle w:val="Normal"/>
        <w:rPr>
          <w:b/>
          <w:b/>
          <w:sz w:val="24"/>
        </w:rPr>
      </w:pPr>
      <w:r>
        <w:rPr>
          <w:b/>
          <w:sz w:val="24"/>
        </w:rPr>
        <w:t>2.1.3. Vývoj hodnotové orientace Západu v procesu modernizace: věda jako náboženství moderny a média jako náboženství postmoderny</w:t>
      </w:r>
    </w:p>
    <w:p>
      <w:pPr>
        <w:pStyle w:val="Normal"/>
        <w:rPr>
          <w:b/>
          <w:b/>
          <w:sz w:val="24"/>
        </w:rPr>
      </w:pPr>
      <w:r>
        <w:rPr>
          <w:b/>
          <w:sz w:val="24"/>
        </w:rPr>
        <w:t>2.1.4. Hodnoty a role náboženství v globalizačním procesu</w:t>
      </w:r>
    </w:p>
    <w:p>
      <w:pPr>
        <w:pStyle w:val="Normal"/>
        <w:rPr>
          <w:b/>
          <w:b/>
          <w:sz w:val="24"/>
        </w:rPr>
      </w:pPr>
      <w:r>
        <w:rPr>
          <w:b/>
          <w:sz w:val="24"/>
        </w:rPr>
        <w:t>2.2. Občanská společnost jako zdroj hodnot</w:t>
      </w:r>
    </w:p>
    <w:p>
      <w:pPr>
        <w:pStyle w:val="Normal"/>
        <w:rPr>
          <w:b/>
          <w:b/>
          <w:sz w:val="24"/>
        </w:rPr>
      </w:pPr>
      <w:r>
        <w:rPr>
          <w:b/>
          <w:sz w:val="24"/>
        </w:rPr>
        <w:t>2.2.1. Zprostředkující struktury</w:t>
      </w:r>
    </w:p>
    <w:p>
      <w:pPr>
        <w:pStyle w:val="Normal"/>
        <w:rPr>
          <w:b/>
          <w:b/>
          <w:sz w:val="24"/>
        </w:rPr>
      </w:pPr>
      <w:r>
        <w:rPr>
          <w:b/>
          <w:sz w:val="24"/>
        </w:rPr>
      </w:r>
    </w:p>
    <w:p>
      <w:pPr>
        <w:pStyle w:val="Normal"/>
        <w:rPr>
          <w:b/>
          <w:b/>
          <w:sz w:val="24"/>
        </w:rPr>
      </w:pPr>
      <w:r>
        <w:rPr>
          <w:b/>
          <w:sz w:val="24"/>
        </w:rPr>
        <w:t>3. Hodnoty současné české společnosti</w:t>
      </w:r>
    </w:p>
    <w:p>
      <w:pPr>
        <w:pStyle w:val="Normal"/>
        <w:rPr>
          <w:b/>
          <w:b/>
          <w:sz w:val="24"/>
        </w:rPr>
      </w:pPr>
      <w:r>
        <w:rPr>
          <w:b/>
          <w:sz w:val="24"/>
        </w:rPr>
        <w:t>3.1. Historické zvláštnosti české společnosti</w:t>
      </w:r>
    </w:p>
    <w:p>
      <w:pPr>
        <w:pStyle w:val="Normal"/>
        <w:rPr>
          <w:b/>
          <w:b/>
          <w:sz w:val="24"/>
        </w:rPr>
      </w:pPr>
      <w:r>
        <w:rPr>
          <w:b/>
          <w:sz w:val="24"/>
        </w:rPr>
        <w:t>3.1.1. Potíže s elitami</w:t>
      </w:r>
    </w:p>
    <w:p>
      <w:pPr>
        <w:pStyle w:val="Normal"/>
        <w:rPr>
          <w:b/>
          <w:b/>
          <w:sz w:val="24"/>
        </w:rPr>
      </w:pPr>
      <w:r>
        <w:rPr>
          <w:b/>
          <w:sz w:val="24"/>
        </w:rPr>
        <w:t>3.1.2. Potíže s náboženstvím</w:t>
      </w:r>
    </w:p>
    <w:p>
      <w:pPr>
        <w:pStyle w:val="Normal"/>
        <w:rPr>
          <w:b/>
          <w:b/>
          <w:sz w:val="24"/>
        </w:rPr>
      </w:pPr>
      <w:r>
        <w:rPr>
          <w:b/>
          <w:sz w:val="24"/>
        </w:rPr>
        <w:t>3.1.2. Potíže s národní identitou</w:t>
      </w:r>
    </w:p>
    <w:p>
      <w:pPr>
        <w:pStyle w:val="Normal"/>
        <w:rPr>
          <w:b/>
          <w:b/>
          <w:sz w:val="24"/>
        </w:rPr>
      </w:pPr>
      <w:r>
        <w:rPr>
          <w:b/>
          <w:sz w:val="24"/>
        </w:rPr>
        <w:t>3.2. Komunistická  devastace a postkomunistická zanedbání</w:t>
      </w:r>
    </w:p>
    <w:p>
      <w:pPr>
        <w:pStyle w:val="Normal"/>
        <w:rPr>
          <w:b/>
          <w:b/>
          <w:sz w:val="24"/>
        </w:rPr>
      </w:pPr>
      <w:r>
        <w:rPr>
          <w:b/>
          <w:sz w:val="24"/>
        </w:rPr>
        <w:t>3.2.1. Zničení zprostředkujících struktur, vznik paralelní polis, proměna čecháčka v homo sovieticus</w:t>
      </w:r>
    </w:p>
    <w:p>
      <w:pPr>
        <w:pStyle w:val="Normal"/>
        <w:rPr>
          <w:b/>
          <w:b/>
          <w:sz w:val="24"/>
        </w:rPr>
      </w:pPr>
      <w:r>
        <w:rPr>
          <w:b/>
          <w:sz w:val="24"/>
        </w:rPr>
        <w:t>3.2.2. Úskalí postkomunistického vývoje</w:t>
      </w:r>
    </w:p>
    <w:p>
      <w:pPr>
        <w:pStyle w:val="Normal"/>
        <w:rPr>
          <w:b/>
          <w:b/>
          <w:sz w:val="24"/>
        </w:rPr>
      </w:pPr>
      <w:r>
        <w:rPr>
          <w:b/>
          <w:sz w:val="24"/>
        </w:rPr>
        <w:t>3.3. Příklady hodnot</w:t>
      </w:r>
    </w:p>
    <w:p>
      <w:pPr>
        <w:pStyle w:val="Normal"/>
        <w:rPr>
          <w:b/>
          <w:b/>
          <w:sz w:val="24"/>
        </w:rPr>
      </w:pPr>
      <w:r>
        <w:rPr>
          <w:b/>
          <w:sz w:val="24"/>
        </w:rPr>
        <w:t>3.3.1. Práce a bohatství</w:t>
      </w:r>
    </w:p>
    <w:p>
      <w:pPr>
        <w:pStyle w:val="Normal"/>
        <w:rPr>
          <w:b/>
          <w:b/>
          <w:sz w:val="24"/>
        </w:rPr>
      </w:pPr>
      <w:r>
        <w:rPr>
          <w:b/>
          <w:sz w:val="24"/>
        </w:rPr>
        <w:t>3.3.2. Rodina a peníze</w:t>
      </w:r>
    </w:p>
    <w:p>
      <w:pPr>
        <w:pStyle w:val="Normal"/>
        <w:rPr>
          <w:b/>
          <w:b/>
          <w:sz w:val="24"/>
        </w:rPr>
      </w:pPr>
      <w:r>
        <w:rPr>
          <w:b/>
          <w:sz w:val="24"/>
        </w:rPr>
        <w:t>3.3.3. Demokracie a svoboda</w:t>
      </w:r>
    </w:p>
    <w:p>
      <w:pPr>
        <w:pStyle w:val="Normal"/>
        <w:rPr>
          <w:b/>
          <w:b/>
          <w:sz w:val="24"/>
        </w:rPr>
      </w:pPr>
      <w:r>
        <w:rPr>
          <w:b/>
          <w:sz w:val="24"/>
        </w:rPr>
        <w:t>3.3.4. Právo a spravedlnost</w:t>
      </w:r>
    </w:p>
    <w:p>
      <w:pPr>
        <w:pStyle w:val="Normal"/>
        <w:rPr>
          <w:b/>
          <w:b/>
          <w:sz w:val="24"/>
        </w:rPr>
      </w:pPr>
      <w:r>
        <w:rPr>
          <w:b/>
          <w:sz w:val="24"/>
        </w:rPr>
        <w:t>3.4. Východiska</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p>
    <w:p>
      <w:pPr>
        <w:pStyle w:val="Normal"/>
        <w:rPr>
          <w:b/>
          <w:b/>
          <w:sz w:val="24"/>
        </w:rPr>
      </w:pPr>
      <w:r>
        <w:rPr>
          <w:b/>
          <w:sz w:val="24"/>
        </w:rPr>
        <w:t>1. Úvodní poznámka</w:t>
      </w:r>
    </w:p>
    <w:p>
      <w:pPr>
        <w:pStyle w:val="Normal"/>
        <w:jc w:val="both"/>
        <w:rPr>
          <w:sz w:val="24"/>
        </w:rPr>
      </w:pPr>
      <w:r>
        <w:rPr>
          <w:sz w:val="24"/>
        </w:rPr>
        <w:t>Úvahy o hodnotách se často zvrhnou v mravokárné kázání či hospodské naříkání nad zkaženou společností. Zůstaňme střízlivě věcní. Nemáme ovšem k dispozici dostatek vědecky zpracovaného empirického materiálu; problematiky hodnot v české společnosti se sice dotýká několik domácích i celoevropských výzkumů, není tu však dostatečně solidní monografická práce, opřená o empirický výzkum.(Pozn.: navíc  autor píše tuto studii během pobytu v USA, kde nemá k dispozici české materiály.) Musíme začít s trochou teorie - řeč o hodnotách míří opravdu ke klíčové problematice všech ostatních oblastí české společnosti (včetně ekonomie a politiky) a nesmí zůstat na povrchu, nesmí být vydána všanc diskursu „morálního kýče“(výstižný pojem Bělohradského).</w:t>
      </w:r>
    </w:p>
    <w:p>
      <w:pPr>
        <w:pStyle w:val="Normal"/>
        <w:rPr>
          <w:sz w:val="24"/>
        </w:rPr>
      </w:pPr>
      <w:r>
        <w:rPr>
          <w:sz w:val="24"/>
        </w:rPr>
      </w:r>
    </w:p>
    <w:p>
      <w:pPr>
        <w:pStyle w:val="Normal"/>
        <w:jc w:val="both"/>
        <w:rPr>
          <w:sz w:val="24"/>
        </w:rPr>
      </w:pPr>
      <w:r>
        <w:rPr>
          <w:sz w:val="24"/>
        </w:rPr>
        <w:t>Jestliže existuje nějaké „poučení“  z posledních deseti let vývoje české společnosti, pak je to potvrzení tzv. Bockenfoerdova paradoxu: demokracie je bytostně závislá na hodnotách, které sama netvoří. Jinými slovy (volně parafrázuji M.Novaka): existuje „ekologie svobodné společnosti“, demokracie předpokládá určitý konsensus v základních hodnotách a existenci jistých „ctností“. Nebo slovy Aristotelovými: demokracie předpokládá jisté přátelství mezi lidmi.</w:t>
      </w:r>
    </w:p>
    <w:p>
      <w:pPr>
        <w:pStyle w:val="Normal"/>
        <w:jc w:val="both"/>
        <w:rPr>
          <w:sz w:val="24"/>
        </w:rPr>
      </w:pPr>
      <w:r>
        <w:rPr>
          <w:sz w:val="24"/>
        </w:rPr>
        <w:t>Dost citátů. Tvrdím: demokracie nespočívá jen v zavedení  určitých společenských mechanismů a struktur (existence parlamentu s politickými stranami, hospodářská soutěž, svodná media), demokracie je určitá kultura lidských vztahů; přežití a udržení politické i hospodářské demokracie je možné jen za předpokladu rozvíjení této kultury. Kultura je založena na hodnotách.</w:t>
      </w:r>
    </w:p>
    <w:p>
      <w:pPr>
        <w:pStyle w:val="Normal"/>
        <w:jc w:val="both"/>
        <w:rPr>
          <w:sz w:val="24"/>
        </w:rPr>
      </w:pPr>
      <w:r>
        <w:rPr>
          <w:sz w:val="24"/>
        </w:rPr>
        <w:t>Jedna česká politička nedávno publikovala článek, nazvaný „stát musí být hodnotově neutrální“. Naštěstí z textu je zřejmé, že si politička popletla pouze pojmy: chtěla ve skutečnost říci, že stát musí být konfesijně neutrální, že musí být neutrální ve věci náboženského vyznání - s čímž musí každý demokrat souhlasit. Stát musí být konfesijně neutrální, ale nesmí být hodnotově neutrální - takový požadavek by byl buď nesmyslný nebo nebezpečný, nejspíš by to byl nebezpečný nesmysl.</w:t>
      </w:r>
    </w:p>
    <w:p>
      <w:pPr>
        <w:pStyle w:val="Normal"/>
        <w:rPr>
          <w:sz w:val="24"/>
        </w:rPr>
      </w:pPr>
      <w:r>
        <w:rPr>
          <w:sz w:val="24"/>
        </w:rPr>
        <w:t>Demokratický stát, který by si nebyl vědom toho, že demokracie stojí a padá s existencí určitých hodnot, sdílených a respektovaných dostatečným počtem občanů, by otevíral dveře totalitě, byl by bezbranný vůči silám, které demokracii ohrožují. Znovu zdůrazňuji: stát sám tyto hodnoty nevytváří. Může však chránit a podporovat struktury, které je vytvářejí, anebo stylem chování, rozhodování  a vyjadřování svých čelných představitelů může „klima“, v němž si lidé hodnoty osvojují a předávají, narušovat. Hodnotová orientace není totiž záležitostí osamělé volby izolovaného jedince, lidé si hodnoty osvojují prostřednictvím druhých, kterým připisují autoritu a prostřednictvím skupin, s nimiž se ztotožňují a na jejichž názoru jim záleží (referenčních skupin); kromě malých základních struktur, které jsou rozhodující pro socializační proces (zejména rodina) se na budování žebříčku hodnot podílejí i mnohé další kulturní vlivy společnosti, v níž člověk žije.</w:t>
      </w:r>
    </w:p>
    <w:p>
      <w:pPr>
        <w:pStyle w:val="Normal"/>
        <w:rPr>
          <w:b/>
          <w:b/>
          <w:sz w:val="24"/>
        </w:rPr>
      </w:pPr>
      <w:r>
        <w:rPr>
          <w:b/>
          <w:sz w:val="24"/>
        </w:rPr>
      </w:r>
    </w:p>
    <w:p>
      <w:pPr>
        <w:pStyle w:val="Normal"/>
        <w:rPr/>
      </w:pPr>
      <w:r>
        <w:rPr>
          <w:b/>
          <w:sz w:val="24"/>
        </w:rPr>
        <w:t>2. Teoretická východiska</w:t>
      </w:r>
    </w:p>
    <w:p>
      <w:pPr>
        <w:pStyle w:val="Normal"/>
        <w:rPr>
          <w:b/>
          <w:b/>
          <w:sz w:val="24"/>
        </w:rPr>
      </w:pPr>
      <w:r>
        <w:rPr>
          <w:b/>
          <w:sz w:val="24"/>
        </w:rPr>
        <w:t>2.1. Náboženství jako základní zdroj hodnot?</w:t>
      </w:r>
    </w:p>
    <w:p>
      <w:pPr>
        <w:pStyle w:val="Normal"/>
        <w:jc w:val="both"/>
        <w:rPr>
          <w:sz w:val="24"/>
        </w:rPr>
      </w:pPr>
      <w:r>
        <w:rPr>
          <w:sz w:val="24"/>
        </w:rPr>
        <w:t>Mnozí sociologové, dnes dokonce více než v minulosti, hovoří v souvislosti s tvorbou a předáváním hodnot o náboženství a sekularizaci. U tohoto tématu se musíme zastavit, protože v oblasti náboženství se naše společnost zdá prudce odlišovat od většiny světa, např. ostře od společnosti americké. Jsme označováni - vedle Lotyšska a bývalé NDR - za nejateističtější, a já bych spíše řekl nábožensky nejméně vyvinutou zemi světa. Tato skutečnost s hodnotovým profilem české společnosti určitě souvisí - ale jak?</w:t>
      </w:r>
    </w:p>
    <w:p>
      <w:pPr>
        <w:pStyle w:val="Normal"/>
        <w:jc w:val="both"/>
        <w:rPr>
          <w:sz w:val="24"/>
        </w:rPr>
      </w:pPr>
      <w:r>
        <w:rPr>
          <w:sz w:val="24"/>
        </w:rPr>
        <w:t>Nečekejte ode mne nářky nad českou bezbožností a jednoduchý recept, že česká společnost musí být zbožnější, aby byla mravnější. Věc je poněkud komplikovanější. Chtěl bych načrtnout  některé souvislosti s hlediska sociologie kultury a sociologie náboženství a dovolte mi být v tomto výkladu „konfesijně neutrální“, byť osobně - jako nikdo - ve věci náboženství nestojím v bodě nula. Na chvíli však zkusme dát své osobní postoje a zaujetí (pozitivní či negativní) ve věci náboženství  do závorky a položme si několik věcných otázek.</w:t>
      </w:r>
    </w:p>
    <w:p>
      <w:pPr>
        <w:pStyle w:val="Normal"/>
        <w:rPr>
          <w:b/>
          <w:b/>
          <w:sz w:val="24"/>
        </w:rPr>
      </w:pPr>
      <w:r>
        <w:rPr>
          <w:sz w:val="24"/>
        </w:rPr>
        <w:t>Co vlastně míníme slovem náboženství, zvláště v rámci sociologické úvahy o náboženství  jako zdroji hodnot a sociálním mediu předávání, uchovávání, kultivování či transformování hodno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1. 2. Pokus o integraci fideistického, historického a funkcionalistického pojetí náboženství </w:t>
      </w:r>
    </w:p>
    <w:p>
      <w:pPr>
        <w:pStyle w:val="Normal"/>
        <w:jc w:val="both"/>
        <w:rPr>
          <w:sz w:val="24"/>
        </w:rPr>
      </w:pPr>
      <w:r>
        <w:rPr>
          <w:sz w:val="24"/>
        </w:rPr>
        <w:t>Předložím vám nyní k úvaze  model, který jsem nedávno vypracoval jako plod dlouholetých srovnávacích studií různých pojetí náboženství. Nazývám ho „trinitární model“, protože ho vysvětluji pomocí grafického symbolu - tří vzájemně propojených kruhů - který býval oblíbeným symbolem pro tajemství svaté Trojice.</w:t>
      </w:r>
    </w:p>
    <w:p>
      <w:pPr>
        <w:pStyle w:val="Normal"/>
        <w:jc w:val="both"/>
        <w:rPr>
          <w:sz w:val="24"/>
        </w:rPr>
      </w:pPr>
      <w:r>
        <w:rPr>
          <w:sz w:val="24"/>
        </w:rPr>
        <w:t>Hovoříme-li o náboženství, můžeme mít na mysli v zásadě trojí poměrně odlišné skutečnosti:</w:t>
      </w:r>
    </w:p>
    <w:p>
      <w:pPr>
        <w:pStyle w:val="Normal"/>
        <w:jc w:val="both"/>
        <w:rPr>
          <w:sz w:val="24"/>
        </w:rPr>
      </w:pPr>
      <w:r>
        <w:rPr>
          <w:sz w:val="24"/>
        </w:rPr>
      </w:r>
    </w:p>
    <w:p>
      <w:pPr>
        <w:pStyle w:val="Normal"/>
        <w:jc w:val="both"/>
        <w:rPr/>
      </w:pPr>
      <w:r>
        <w:rPr>
          <w:sz w:val="24"/>
        </w:rPr>
        <w:t>A. Náboženství jako víra, faith - nikoliv belief, přesvědčení - spíše „ontologická důvěra“, basic trust (Ericson), zakoušení smyslupnosti a hloubky života (Tillich), otevřenost vůči transcendenci, tajemství bytí...  Toto pojetí, které spojuje řadu psychologů i  teologů  vyjadřovala starší filozofie náboženství  (Shleiermacher, James a další) pojmem „náboženský cit“ nebo „náboženská zkušenost“;  s toto zkušeností se setkáváme také u řady lidí, kteří se za nábožensky věřící vůbec nepovažují a nespojují ji s tradičním pojmem Boha.</w:t>
      </w:r>
    </w:p>
    <w:p>
      <w:pPr>
        <w:pStyle w:val="Normal"/>
        <w:jc w:val="both"/>
        <w:rPr>
          <w:sz w:val="24"/>
        </w:rPr>
      </w:pPr>
      <w:r>
        <w:rPr>
          <w:sz w:val="24"/>
        </w:rPr>
      </w:r>
    </w:p>
    <w:p>
      <w:pPr>
        <w:pStyle w:val="Normal"/>
        <w:jc w:val="both"/>
        <w:rPr>
          <w:sz w:val="24"/>
        </w:rPr>
      </w:pPr>
      <w:r>
        <w:rPr>
          <w:sz w:val="24"/>
        </w:rPr>
        <w:t>B. Náboženství jakožto „historická náboženství“ (slovy Hegelovými:“pozitivní náboženství“). Náboženství  jako systém přesvědčení a ritů, týkajících se posvátna (Durkheim) zde  ve smyslu konkrétních „náboženských  systémů“ (křesťanství, islám, judaismus apod.) Je ovšem otázka, nakolik lze - jak to Západ tradičně dělá - zařadit per analogiam do této kategorie i  duchovní kultury dálného Východu a hovořit o buddhismu, hinduismu, šintoismu jako o „náboženských systémech.</w:t>
      </w:r>
    </w:p>
    <w:p>
      <w:pPr>
        <w:pStyle w:val="Normal"/>
        <w:jc w:val="both"/>
        <w:rPr>
          <w:sz w:val="24"/>
        </w:rPr>
      </w:pPr>
      <w:r>
        <w:rPr>
          <w:sz w:val="24"/>
        </w:rPr>
      </w:r>
    </w:p>
    <w:p>
      <w:pPr>
        <w:pStyle w:val="Normal"/>
        <w:jc w:val="both"/>
        <w:rPr>
          <w:sz w:val="24"/>
        </w:rPr>
      </w:pPr>
      <w:r>
        <w:rPr>
          <w:sz w:val="24"/>
        </w:rPr>
        <w:t>C. Náboženství jako systém symbolů a norem, spojujících určitou společnost, vyjadřující její kulturní identitu a uchovávající její stabilitu - pojetí funkcionalistů (Parsons, Yinger, Bellah, Luckmann aj., navazující částečně na Durkheima a Webera). Do této kategorie ovšem spadají i jevy, označované spíše za kvasi- či pseudonáboženské („civil religion“, nacionalistická a komunistická hnutí, také „víra ve vědu a pokrok“ apod.)</w:t>
      </w:r>
    </w:p>
    <w:p>
      <w:pPr>
        <w:pStyle w:val="Normal"/>
        <w:jc w:val="both"/>
        <w:rPr>
          <w:sz w:val="24"/>
        </w:rPr>
      </w:pPr>
      <w:r>
        <w:rPr>
          <w:sz w:val="24"/>
        </w:rPr>
      </w:r>
    </w:p>
    <w:p>
      <w:pPr>
        <w:pStyle w:val="Normal"/>
        <w:jc w:val="both"/>
        <w:rPr>
          <w:sz w:val="24"/>
        </w:rPr>
      </w:pPr>
      <w:r>
        <w:rPr>
          <w:sz w:val="24"/>
        </w:rPr>
        <w:t>Pokusil jsem se vypracovat model, znázorňující, jak se tyto tři oblasti složitě vzájemně prolínají, kontaminují a ovlivňují. (obr.1 - tři prolínající se kruhy, A,B,C)</w:t>
      </w:r>
    </w:p>
    <w:p>
      <w:pPr>
        <w:pStyle w:val="Normal"/>
        <w:jc w:val="both"/>
        <w:rPr>
          <w:sz w:val="24"/>
        </w:rPr>
      </w:pPr>
      <w:r>
        <w:rPr>
          <w:sz w:val="24"/>
        </w:rPr>
      </w:r>
    </w:p>
    <w:p>
      <w:pPr>
        <w:pStyle w:val="Normal"/>
        <w:jc w:val="both"/>
        <w:rPr>
          <w:sz w:val="24"/>
        </w:rPr>
      </w:pPr>
      <w:r>
        <w:rPr>
          <w:sz w:val="24"/>
        </w:rPr>
        <w:t>Oblast AA, tedy typ „faith“ relativně nekontaminovaný historickým náboženstvím, reprezentuje „filozofická víra“ (pojem Jaspersův), různé druhy „otevřeného humanismu“ (např. myšlení V.Havla) či „plaché zbožnosti“ (pojem TH), případně to, co se snažili konstruovat osvícenci jako „přirozené náboženství“ či „náboženství v mezích pouhého rozumu“ (Kant) a jistě sem spadá řada směrů humanistické a transpersonální psychologie a kultura New Age.</w:t>
      </w:r>
    </w:p>
    <w:p>
      <w:pPr>
        <w:pStyle w:val="Normal"/>
        <w:jc w:val="both"/>
        <w:rPr>
          <w:sz w:val="24"/>
        </w:rPr>
      </w:pPr>
      <w:r>
        <w:rPr>
          <w:sz w:val="24"/>
        </w:rPr>
      </w:r>
    </w:p>
    <w:p>
      <w:pPr>
        <w:pStyle w:val="Normal"/>
        <w:jc w:val="both"/>
        <w:rPr>
          <w:sz w:val="24"/>
        </w:rPr>
      </w:pPr>
      <w:r>
        <w:rPr>
          <w:sz w:val="24"/>
        </w:rPr>
        <w:t>Oblast AB, spojení faith a belief, ontologické důvěry a historického náboženství, konkretního vyznání, je nespíše vyjadřována těmi náboženskými typy, které akcentují spíš osobní zkušenost než institucionální stránku náboženství (nebo dokonce jsou s institucionální složkou vlastního náboženství v napětí): proroci a mystici.</w:t>
      </w:r>
    </w:p>
    <w:p>
      <w:pPr>
        <w:pStyle w:val="Normal"/>
        <w:jc w:val="both"/>
        <w:rPr>
          <w:sz w:val="24"/>
        </w:rPr>
      </w:pPr>
      <w:r>
        <w:rPr>
          <w:sz w:val="24"/>
        </w:rPr>
      </w:r>
    </w:p>
    <w:p>
      <w:pPr>
        <w:pStyle w:val="Normal"/>
        <w:jc w:val="both"/>
        <w:rPr>
          <w:sz w:val="24"/>
        </w:rPr>
      </w:pPr>
      <w:r>
        <w:rPr>
          <w:sz w:val="24"/>
        </w:rPr>
        <w:t>Oblast ABC, tedy spojení osobní zbožnosti, náboženské kultury a instituce, nacházíme v srdci náboženských společností - v katolicismu jsou tímto ideálním případem mnozí světci, kteří podstatně ovlivnili život církve, například  zakladatelé řádů, misionáři, ale i svatí hierachové a zbožní křesťanští panovníci, podobně dějinotvorné postavy islámu Mohammadem počínaje.</w:t>
      </w:r>
    </w:p>
    <w:p>
      <w:pPr>
        <w:pStyle w:val="Normal"/>
        <w:jc w:val="both"/>
        <w:rPr>
          <w:sz w:val="24"/>
        </w:rPr>
      </w:pPr>
      <w:r>
        <w:rPr>
          <w:sz w:val="24"/>
        </w:rPr>
      </w:r>
    </w:p>
    <w:p>
      <w:pPr>
        <w:pStyle w:val="Normal"/>
        <w:jc w:val="both"/>
        <w:rPr/>
      </w:pPr>
      <w:r>
        <w:rPr>
          <w:sz w:val="24"/>
        </w:rPr>
        <w:t>Oblast BB, historické náboženství  bez hlubšího spojení s osobní zbožností (faith), ale i  institucí, najdeme zřídka - ale můžeme si představit třeba některé náboženské teoretiky, teology, pro něž je náboženství především věcí  intelektuální reflexe, ortodoxie, souboru pravd  a kteří nedůvěřují „náboženské zkušenosti“ a příliš se nezajímají o chod církevní instituce a sociální inkarnaci víry. (Dogmatický typ)</w:t>
      </w:r>
    </w:p>
    <w:p>
      <w:pPr>
        <w:pStyle w:val="Normal"/>
        <w:jc w:val="both"/>
        <w:rPr>
          <w:sz w:val="24"/>
        </w:rPr>
      </w:pPr>
      <w:r>
        <w:rPr>
          <w:sz w:val="24"/>
        </w:rPr>
      </w:r>
    </w:p>
    <w:p>
      <w:pPr>
        <w:pStyle w:val="Normal"/>
        <w:jc w:val="both"/>
        <w:rPr>
          <w:sz w:val="24"/>
        </w:rPr>
      </w:pPr>
      <w:r>
        <w:rPr>
          <w:sz w:val="24"/>
        </w:rPr>
        <w:t>Oblast BC, tedy pevné spojení  náboženského systému s institucí bez hlubšího ukotvení v osobní spiritualitě a privátní niternosti reprezetuje tzv. „kulturní náboženství“, konzervativní udržování zvyklostí ať už v podobě lidové (konformismus s obcí, mechanické zachovávání tradic předků) nebo státně-politické (náboženství jako součást státní ideologie), vzužití náboženství v revolučně-utopických hnutích (některé směry teologie osvobození), případně příchylnost ke konkretni náboženské instituci z důvodů estetických, z důvodů morální a sociální prospěšnosti bez osobní víry.</w:t>
      </w:r>
    </w:p>
    <w:p>
      <w:pPr>
        <w:pStyle w:val="Normal"/>
        <w:jc w:val="both"/>
        <w:rPr>
          <w:sz w:val="24"/>
        </w:rPr>
      </w:pPr>
      <w:r>
        <w:rPr>
          <w:sz w:val="24"/>
        </w:rPr>
      </w:r>
    </w:p>
    <w:p>
      <w:pPr>
        <w:pStyle w:val="Normal"/>
        <w:jc w:val="both"/>
        <w:rPr>
          <w:sz w:val="24"/>
        </w:rPr>
      </w:pPr>
      <w:r>
        <w:rPr>
          <w:sz w:val="24"/>
        </w:rPr>
        <w:t xml:space="preserve">Oblast CC, „náboženství“ ve smyslu spojující „sakrální klenby“ sdílených hodnot, norem a symbolů bez vázanosti na určité historické náboženství představuje „civil religion“ (instituce, rituály a symboly, vyjadřující „posvátný základ“ národa či státu a různé ideologie, sdílené velkými skupinami a institucemi (komunismus, nacismus) - „pseudonáboženství“ a „kryptonáboženství“.    </w:t>
      </w:r>
    </w:p>
    <w:p>
      <w:pPr>
        <w:pStyle w:val="Normal"/>
        <w:jc w:val="both"/>
        <w:rPr>
          <w:sz w:val="24"/>
        </w:rPr>
      </w:pPr>
      <w:r>
        <w:rPr>
          <w:sz w:val="24"/>
        </w:rPr>
      </w:r>
    </w:p>
    <w:p>
      <w:pPr>
        <w:pStyle w:val="Normal"/>
        <w:jc w:val="both"/>
        <w:rPr>
          <w:sz w:val="24"/>
        </w:rPr>
      </w:pPr>
      <w:r>
        <w:rPr>
          <w:sz w:val="24"/>
        </w:rPr>
        <w:t>Oblast AC  spojení „osobní spirituality“ a instituce mimo oblast tradičních náboženských kultur; vzskytuje se u „nových náboženských hnutí“ typu sekty</w:t>
      </w:r>
    </w:p>
    <w:p>
      <w:pPr>
        <w:pStyle w:val="Normal"/>
        <w:jc w:val="both"/>
        <w:rPr>
          <w:sz w:val="24"/>
        </w:rPr>
      </w:pPr>
      <w:r>
        <w:rPr>
          <w:sz w:val="24"/>
        </w:rPr>
      </w:r>
    </w:p>
    <w:p>
      <w:pPr>
        <w:pStyle w:val="Normal"/>
        <w:jc w:val="both"/>
        <w:rPr>
          <w:sz w:val="24"/>
        </w:rPr>
      </w:pPr>
      <w:r>
        <w:rPr>
          <w:sz w:val="24"/>
        </w:rPr>
        <w:t>V současné době - jako plod vývoje několika staletí „sekularizace“ - můžeme v určitých geografických a sociálních oblastech registrovat krizi náboženství typu B, tedy tradičních náboženských systémů, respektive spojení ABC. Naopak cítíme oživení náboženství typu AA (např. „nová náboženská hnutí“ mimo tradiční náboženství ), AC (nová náboženská hnutí typu sekt), případně AB (nová náboženská hnutí uvnitř tradičních náboženství ); některé typy fundamentalismu a náboženského konzervativismu bychom mohli zařadit do typu BC - třeba ofensivu monoteistických náboženství v politice, na niž upozorňují např. G. Keppel (Boží pomsta) nebo R. Casanova (Public Religion in the Modern World).</w:t>
      </w:r>
    </w:p>
    <w:p>
      <w:pPr>
        <w:pStyle w:val="Normal"/>
        <w:jc w:val="both"/>
        <w:rPr>
          <w:sz w:val="24"/>
        </w:rPr>
      </w:pPr>
      <w:r>
        <w:rPr>
          <w:sz w:val="24"/>
        </w:rPr>
        <w:t>Vidíme, že se náboženství typu B spíše stěhuje do privátní oblasti (typu A) nebo do sociálně-politické sféry (typu C); možná, že důraz na spiritualitu, mystiku, meditaci spadá do prvního a různé teologie osvobození a teologie revoluce do druhého trendu.</w:t>
      </w:r>
    </w:p>
    <w:p>
      <w:pPr>
        <w:pStyle w:val="Normal"/>
        <w:jc w:val="both"/>
        <w:rPr/>
      </w:pPr>
      <w:r>
        <w:rPr>
          <w:sz w:val="24"/>
        </w:rPr>
        <w:t xml:space="preserve">Náboženství i v onom nejširším pojetí - bereme-li v úvahu všechny tři oblasti - neexistuje v kulturním a společenském vakuu. Náboženství typu A musíme uvažovat v celkovém kontextu duchovního a psychického  života, jehož důležitou sféru - osobní a kolektivní nevědomí - objevila hlubinná psychologie. Náboženství typu B spadá do oblasti kultury, jak ji zkoumá zejména kulturní a sociální antropologie a náboženství typu C je právem hlavně předmětem sociologické reflexe, protože je zakomponováno do komplexu lidské společnosti. Religionistika ( a to znamená i filozofie, psychologie a sociologie náboženství ) by pak měla náboženství zkoumat v celé spojitosti a prolínání těchto dimenzí. </w:t>
      </w:r>
    </w:p>
    <w:p>
      <w:pPr>
        <w:pStyle w:val="Normal"/>
        <w:jc w:val="both"/>
        <w:rPr>
          <w:sz w:val="24"/>
        </w:rPr>
      </w:pPr>
      <w:r>
        <w:rPr>
          <w:sz w:val="24"/>
        </w:rPr>
      </w:r>
    </w:p>
    <w:p>
      <w:pPr>
        <w:pStyle w:val="Normal"/>
        <w:jc w:val="both"/>
        <w:rPr>
          <w:sz w:val="24"/>
        </w:rPr>
      </w:pPr>
      <w:r>
        <w:rPr>
          <w:sz w:val="24"/>
        </w:rPr>
        <w:t>Vraťme se nyní k otázce, jak náboženství souvisí s tvorbou, uchováváním a předáváním hodnot - nejprve obecně a pak vzhledem k dnešní české společnosti.</w:t>
      </w:r>
    </w:p>
    <w:p>
      <w:pPr>
        <w:pStyle w:val="Normal"/>
        <w:jc w:val="both"/>
        <w:rPr>
          <w:sz w:val="24"/>
        </w:rPr>
      </w:pPr>
      <w:r>
        <w:rPr>
          <w:sz w:val="24"/>
        </w:rPr>
      </w:r>
    </w:p>
    <w:p>
      <w:pPr>
        <w:pStyle w:val="Normal"/>
        <w:jc w:val="both"/>
        <w:rPr/>
      </w:pPr>
      <w:r>
        <w:rPr>
          <w:sz w:val="24"/>
        </w:rPr>
        <w:t>Zastavme se u první dimenze. Víra ve smysluplnost života, otevřenost k jeho hloubce, schopnost překročit čistě animální, biologickou sféru je nepochybně základním zdrojem hodnot, zejména těch, které Abraham Maslow označuje za B-needs (potřeby v řádu bytí, beeing) až po ony „peak-experiences“ (jakési vrcholové zážitky, „osvícení“, proměňujícího náhledu, který řada kultur cení jako cíl a vrchol cesty osobního a duchovního zrání). Psychologové (zejména Ericson, M.Rizutti aj.) tvrdí, že tato pradůvěra - základní předpoklad rozvoje zdravé osobnosti - se v procesu ontogeneze rodí v ranném kontaktu dítěte s matkou; náboženství pak tento postoj upevňuje, interpretuje a rozvíjí, případně kompenzuje chybějící „přirozenou zkušenost“. Pomáhá obhájit víru ve smysluplnost světa tváří v tvář zážitkům, které ji zpochybňují - pomáhá zpracovávat a překonávat traumatizující zkušenosti se zlem, bolestí, nespravedlností, kontingencí  apod.</w:t>
      </w:r>
    </w:p>
    <w:p>
      <w:pPr>
        <w:pStyle w:val="Normal"/>
        <w:jc w:val="both"/>
        <w:rPr>
          <w:sz w:val="24"/>
        </w:rPr>
      </w:pPr>
      <w:r>
        <w:rPr>
          <w:sz w:val="24"/>
        </w:rPr>
        <w:t>Náboženství - a zde jsme už u náboženství typu B, protože zde hrají velkou roli náboženské symboly, rituály, nauky a morální zásady - pomáhá překonávat  životní krize, osobní i skupinové (zmiňme např. funci „přechodových rituálů“ při krizích identity přechodu z jednoho životního stavu či úseku do druhého). Náboženství neprodukuje tedy hodnoty pouze morální (zásady nesobeckosti, sebeovládání, solidarity, vcítění, nenásilí, poctivosti  apod.), nýbrž i ryze „existenciální“, umožňující uchovat osobní a skupinovou identitu..Pokud se týká významu náboženských hodnot  pro stabitu společnosti, jsme už na půdě náboženství typu C. Historicky je náboženství kolébkou mnoha oblastí kultury a jejích hodnot - umění, práva, filozofie, politiky; tyto všechny oblasti se postupně vynořovaly z náboženství, které bylo jejich mateřským lůnem a postupně se - zvláště v judeokřesťanské euroatlantické oblasti - emancipovaly ze svazku  dlouhé symbiózy s náboženstvím.</w:t>
      </w:r>
    </w:p>
    <w:p>
      <w:pPr>
        <w:pStyle w:val="Normal"/>
        <w:jc w:val="both"/>
        <w:rPr>
          <w:sz w:val="24"/>
        </w:rPr>
      </w:pPr>
      <w:r>
        <w:rPr>
          <w:sz w:val="24"/>
        </w:rPr>
      </w:r>
    </w:p>
    <w:p>
      <w:pPr>
        <w:pStyle w:val="Normal"/>
        <w:jc w:val="both"/>
        <w:rPr>
          <w:sz w:val="24"/>
        </w:rPr>
      </w:pPr>
      <w:r>
        <w:rPr>
          <w:sz w:val="24"/>
        </w:rPr>
        <w:t>Sociolog Max Weber pokládal za hlavní úlohu náboženství racionalizaci světa. Na úsvitu dějin poskytuje náboženství prvotnímu člověku symboly a rity, pomocí nichž si buduje významuplný svět, v němž se může orientovat a přežít uprotřed mocných sil jinak nevysvětlitelné a nepředvídatelné přírody. Další úseky na této cestě představuje monoteismus, pak protestantská reformace - slavná je Weberova teorie o tom, že kalvínská etika nitosvětské askeze, píle,  spořivosti a podnikavosti je hlavním zdrojem vzniku kapitalistického hospodářství - a konečně sekulární emancipace rozumu od náboženství, která je logickým plodem dějin racionalizace, nesené dějinami náboženství . Není to však poslední stadium - Weber prorokuje, že uprostřed vysoce racionalizované, zbyrokratizované a  zmechanizované společnosti člověk pocítí takovou míru odcizení a bezmoci jako pociťoval primitivní člověk v houštinách pralesa - a celý cyklus tak v jistém smyslu může začít znova.</w:t>
      </w:r>
    </w:p>
    <w:p>
      <w:pPr>
        <w:pStyle w:val="Normal"/>
        <w:jc w:val="both"/>
        <w:rPr>
          <w:sz w:val="24"/>
        </w:rPr>
      </w:pPr>
      <w:r>
        <w:rPr>
          <w:sz w:val="24"/>
        </w:rPr>
      </w:r>
    </w:p>
    <w:p>
      <w:pPr>
        <w:pStyle w:val="Normal"/>
        <w:jc w:val="both"/>
        <w:rPr>
          <w:sz w:val="24"/>
        </w:rPr>
      </w:pPr>
      <w:r>
        <w:rPr>
          <w:sz w:val="24"/>
        </w:rPr>
        <w:t>Nechci, aby tento výklad sociologických teorií vztahu náboženství a kultury, tedy náboženství a tvorby hodnot, vyzněl  apologeticky a jednostranně. Nejen ideologičtí kritici a odpůrci náboženství , ale i věcné sociologické analýzy - např. Thomas O´Dea - upozorňují na ambivalenci sociální role náboženství.  Souběžně se svými pozitivními funkcemi mohou náboženství za určitých okolností působit disfunkčně:</w:t>
      </w:r>
    </w:p>
    <w:p>
      <w:pPr>
        <w:pStyle w:val="Normal"/>
        <w:jc w:val="both"/>
        <w:rPr>
          <w:sz w:val="24"/>
        </w:rPr>
      </w:pPr>
      <w:r>
        <w:rPr>
          <w:sz w:val="24"/>
        </w:rPr>
        <w:t>1. Smíření s realitou může bránit oprávněnému  protestu proti nespravedlnostem</w:t>
      </w:r>
    </w:p>
    <w:p>
      <w:pPr>
        <w:pStyle w:val="Normal"/>
        <w:jc w:val="both"/>
        <w:rPr>
          <w:sz w:val="24"/>
        </w:rPr>
      </w:pPr>
      <w:r>
        <w:rPr>
          <w:sz w:val="24"/>
        </w:rPr>
        <w:t>2. Kněžská funkce, sakralizující normy a hodnoty, může bránit pokroku poznání</w:t>
      </w:r>
    </w:p>
    <w:p>
      <w:pPr>
        <w:pStyle w:val="Normal"/>
        <w:jc w:val="both"/>
        <w:rPr>
          <w:sz w:val="24"/>
        </w:rPr>
      </w:pPr>
      <w:r>
        <w:rPr>
          <w:sz w:val="24"/>
        </w:rPr>
        <w:t>3. Stabilizující role může pomocí konzervatismu bránit adaptaci na změněné podmínky</w:t>
      </w:r>
    </w:p>
    <w:p>
      <w:pPr>
        <w:pStyle w:val="Normal"/>
        <w:jc w:val="both"/>
        <w:rPr>
          <w:sz w:val="24"/>
        </w:rPr>
      </w:pPr>
      <w:r>
        <w:rPr>
          <w:sz w:val="24"/>
        </w:rPr>
        <w:t>4. Prorocká role může vést nejen k pozitivním změnám, ale i k utopiím a zabraňovat tak praktickým řešením</w:t>
      </w:r>
    </w:p>
    <w:p>
      <w:pPr>
        <w:pStyle w:val="Normal"/>
        <w:jc w:val="both"/>
        <w:rPr>
          <w:sz w:val="24"/>
        </w:rPr>
      </w:pPr>
      <w:r>
        <w:rPr>
          <w:sz w:val="24"/>
        </w:rPr>
        <w:t>5. Identifikační role vzhledem k skupinovým hodnotám a normám může natolik spojit jedince s vlastní skupinou, že to nakonec vede ke konfliktům s jinými skupinami</w:t>
      </w:r>
    </w:p>
    <w:p>
      <w:pPr>
        <w:pStyle w:val="Normal"/>
        <w:jc w:val="both"/>
        <w:rPr>
          <w:sz w:val="24"/>
        </w:rPr>
      </w:pPr>
      <w:r>
        <w:rPr>
          <w:sz w:val="24"/>
        </w:rPr>
        <w:t>6. Pedagogická a iniciační role náboženství může vést k závislosti na náboženských institucích a vůdcích a bránit tak dospělosti.</w:t>
      </w:r>
    </w:p>
    <w:p>
      <w:pPr>
        <w:pStyle w:val="Normal"/>
        <w:rPr>
          <w:b/>
          <w:b/>
          <w:sz w:val="24"/>
        </w:rPr>
      </w:pPr>
      <w:r>
        <w:rPr>
          <w:b/>
          <w:sz w:val="24"/>
        </w:rPr>
      </w:r>
    </w:p>
    <w:p>
      <w:pPr>
        <w:pStyle w:val="Normal"/>
        <w:rPr>
          <w:b/>
          <w:b/>
          <w:sz w:val="24"/>
        </w:rPr>
      </w:pPr>
      <w:r>
        <w:rPr>
          <w:b/>
          <w:sz w:val="24"/>
        </w:rPr>
        <w:t>2.1.3. Vývoj hodnotové orientace Západu v procesu modernizace: věda jako náboženství moderny a média jako náboženství postmoderny</w:t>
      </w:r>
    </w:p>
    <w:p>
      <w:pPr>
        <w:pStyle w:val="Normal"/>
        <w:jc w:val="both"/>
        <w:rPr>
          <w:sz w:val="24"/>
        </w:rPr>
      </w:pPr>
      <w:r>
        <w:rPr>
          <w:sz w:val="24"/>
        </w:rPr>
        <w:t>Ještě jednou si uvědomme, že tu nehovoříme o náboženství pouze v tradičním slova smyslu, např. o křesťanství, islámu a jiných tradičních náboženských systémech, ale v širokém smyslu, raženém soudobými sociology funkcionalistického směru: tedy i o jevech, které v sekulární společnosti zaujaly místo tradičních náboženství.</w:t>
      </w:r>
    </w:p>
    <w:p>
      <w:pPr>
        <w:pStyle w:val="Normal"/>
        <w:jc w:val="both"/>
        <w:rPr>
          <w:sz w:val="24"/>
        </w:rPr>
      </w:pPr>
      <w:r>
        <w:rPr>
          <w:sz w:val="24"/>
        </w:rPr>
        <w:t>Během vrcholného novověku byla na evropském Západě křesťanská víra do značné víry vytěsněna do privátní sféry a místo tradičního náboženství zaujala věda.</w:t>
      </w:r>
    </w:p>
    <w:p>
      <w:pPr>
        <w:pStyle w:val="Normal"/>
        <w:jc w:val="both"/>
        <w:rPr>
          <w:sz w:val="24"/>
        </w:rPr>
      </w:pPr>
      <w:r>
        <w:rPr>
          <w:sz w:val="24"/>
        </w:rPr>
        <w:t>O vědě můžeme hovořit jako o „náboženství   vrcholného novověku“; od konce 17.stol do poloviny 20. stol. se na Západě stává věda  oním základním referenčním systémem, arbitrem pravdivosti a relevantnosti všeho; pozitivistický scientismus jako filozofická, či přesněji ideologická interpretace vědy a úspěchy techniky - aplikované vědy - se stávají hybnou silou jisté části světa. V souvislosti s expanzí evropské, zejména britské  civilizace hlavně během 19. století a vlivem technicko-ekonomické dominance USA ve století dvacátém se tato západní civilizace  do značné míry globalizuje. Je to civilizace, produkující řadu výrazných hodnot, víceméně politického charakteru: je to celý soubor liberálních ideálů, racionalizace, demokratizace, pokroku, evoluce, volné soutěže, lidských a občanských práv a svobod. Jak ukazují soudobé výzkumy politologů a historiků idejí, tyto hodnoty se nezrodily až v novověku, „nespadly z nebe“, jsou vesměs sekularizovanou formou judeokřesťanských hodnot (Carl Schmidt: všechny moderní  politické pojmy jsou sekularizované původně teologické pojmy; Karl Loewith: myšlenka evoluce a pokroku je sekularizovaná verze křesťanského konceptu eschatologie apod.)</w:t>
      </w:r>
    </w:p>
    <w:p>
      <w:pPr>
        <w:pStyle w:val="Normal"/>
        <w:jc w:val="both"/>
        <w:rPr>
          <w:sz w:val="24"/>
        </w:rPr>
      </w:pPr>
      <w:r>
        <w:rPr>
          <w:sz w:val="24"/>
        </w:rPr>
        <w:t>Zvláštní verzí novověké víry v pokrok byla komunistická ideologie a mytologie; i zde bychom mohli vystopovat nejen inverzi Hegela, nýbrž i inverzi křesťanství (mnoho o tom napsal např. Berďjajev). Oproti tomu  nacismus se zdá oponovat celému systému hodnot židovsko-křesťanské tradice, jde spíš o recidivu staré pohansko-germánské mytologie (jak ukázal např. Jung).</w:t>
      </w:r>
    </w:p>
    <w:p>
      <w:pPr>
        <w:pStyle w:val="Normal"/>
        <w:jc w:val="both"/>
        <w:rPr>
          <w:sz w:val="24"/>
        </w:rPr>
      </w:pPr>
      <w:r>
        <w:rPr>
          <w:sz w:val="24"/>
        </w:rPr>
        <w:t>V poválečném období - a zejména pak v 60tých letech - se na Západě začíná hovořit o „konci ideologií“(D.Bell). V šedesátých letech vrcholí v USA kultura permisivní  sekulární civilizace, inspirovaná ohromným vlivem humanistické psychologie - je to preludium přicházející mentality New Age, velkého synkretismu obnoveného  zájmu o spiritualitu. Na evropském Západě dochází k revitalizaci marxismu ve studentských revoltách roku 1968.  V Německu hovoří sociologové o posunu k „postmateriálním hodnotám“ - více než o peníze a materiální požitky jde o prožitek, o kvalitu života. Zdá se, že je to významný trend ve vyspělých postindustriálních společnostech.</w:t>
      </w:r>
    </w:p>
    <w:p>
      <w:pPr>
        <w:pStyle w:val="Normal"/>
        <w:jc w:val="both"/>
        <w:rPr>
          <w:sz w:val="24"/>
        </w:rPr>
      </w:pPr>
      <w:r>
        <w:rPr>
          <w:sz w:val="24"/>
        </w:rPr>
      </w:r>
    </w:p>
    <w:p>
      <w:pPr>
        <w:pStyle w:val="Normal"/>
        <w:rPr>
          <w:sz w:val="24"/>
        </w:rPr>
      </w:pPr>
      <w:r>
        <w:rPr>
          <w:sz w:val="24"/>
        </w:rPr>
        <w:t>V sedmdesátých letech zaznamenáváme velký civilizační obrat, označovaný předponou  „post“ V období ropné krize se stává zřejmým, že se definitivně zhroutila víra v pokrok, jeden z hlavních pilířů scientistického „náboženství novověku“ - lidé přestali věřit, že neustálý rozvoj vědy a techniky je bude nezadržitelně a automaticky posouvat směrem do pozemského ráje. Během několika dalších let filozofové a sociální badatelé konstatují konec moderny, konec novověku, změnu paradigmat. Kromě jiného se změnil společenský status vědy. Věda, která sice v mnohém usnadnila lidský život a stala se jeho neodmyslitelnou součástí, nedokázala přinést odpovědi na základní lidské otázky (otázky smyslu), nevybudovala očekávaný pozemský ráj lidstva, přinejmenším nepřímo způsobila - v podobě např. ekologických důsledků vědeckotechnické civilizace - řadu těžkých problémů, stala, se příliš specializovanou a komplikovanou, než aby zprostředkovala všeobecně sdílený a srozumitelný obraz světa - z těchto a mnoha dalších důvodů ztratila věda v druhé polovině 20. století onu kredibilitu, autoritu a posvátnou úctu, s níž k ní vzhlížel člověk minulých dvou století.</w:t>
      </w:r>
    </w:p>
    <w:p>
      <w:pPr>
        <w:pStyle w:val="Normal"/>
        <w:rPr>
          <w:sz w:val="24"/>
        </w:rPr>
      </w:pPr>
      <w:r>
        <w:rPr>
          <w:sz w:val="24"/>
        </w:rPr>
      </w:r>
    </w:p>
    <w:p>
      <w:pPr>
        <w:pStyle w:val="Normal"/>
        <w:rPr>
          <w:b/>
          <w:b/>
          <w:sz w:val="24"/>
        </w:rPr>
      </w:pPr>
      <w:r>
        <w:rPr>
          <w:sz w:val="24"/>
        </w:rPr>
        <w:t>Roli „náboženství“ postmoderní společnosti přebírají v určitém smyslu média: vytvářejí síť spojení, zprostředkovávají hodnoty, symboly, normy, mýty.. Mají moc ovlivňovat postoje a chování lidí, rozhodují o tom, čemu lidé přikládají význam a co považují za reálné a pravdivé -podobně jako to činila dříve tradiční náboženství a po nich věda. (Lidovou formu představuje hlavně televize a „elitní“ formu internet.) Existují studie, pojednávající o „náboženské“ roli sportu a pop-koncertních skupin (vzpomeňme na výkřiky: Hašek není člověk, Hašek je bůh!)</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2.1.4. Hodnoty a role náboženství v globalizačním procesu</w:t>
      </w:r>
    </w:p>
    <w:p>
      <w:pPr>
        <w:pStyle w:val="Normal"/>
        <w:jc w:val="both"/>
        <w:rPr>
          <w:sz w:val="24"/>
        </w:rPr>
      </w:pPr>
      <w:r>
        <w:rPr>
          <w:sz w:val="24"/>
        </w:rPr>
        <w:t>Sociologové náboženství s údivem konstatují, že doba postmoderní je dobou postsekulární: jeden z konstitutivních procesů moderny, sekularizace ve smyslu útlumu až postupného zanikání náboženství se zastavil, nebo spíše se ukázal jako chybná hypotéza, příliš rychle generalizující určité jevy v určité kultuře. Pokračuje dechristianizace evropského Západu, ale křesťanství je velmi dynamické v Africe a  Latinské Americe, dochází k celosvětové revitalizace islámu, orientální spirituality se těší velkému zájmu v kruzích západní mlůádeže a inteligence, narůstají „nová náboženská hnutí“, novotvary v rámci tradičních náboženství i mimo ně. Hovoří se o prudké repolitizaci náboženství (Keppel, Robinsons, Casanova aj.).</w:t>
      </w:r>
    </w:p>
    <w:p>
      <w:pPr>
        <w:pStyle w:val="Normal"/>
        <w:jc w:val="both"/>
        <w:rPr>
          <w:sz w:val="24"/>
        </w:rPr>
      </w:pPr>
      <w:r>
        <w:rPr>
          <w:sz w:val="24"/>
        </w:rPr>
        <w:t>Český filozof Radim Palouš označil rok 1969 - rok vstupu člověka na Měsíc a vynálezu mikroprocesoru - za symbolický počátek „světověku“, planetárního věku. Základním heslem dneška je „globalizace“. Je zřejmé, že nejde jen o proces ekonomický - je to socio-kulturní revoluce, srovnatelná s industriální revolucí před stopadesáti lety;někteří teoretici označují industriální revoluci a celý modernizační proces za první akt dramatu globalizace. Jiní upozorrňují, že římskokatolická církev byla první globální společností naší planety a globalizace byla předznačena univerzálním nárokem a misijním zápalem křesťanství. Globalizace není jen světové rozprostranění západní kultury, nýbrž i relativizace západní kultury, která ústy svých mnohých vlivných myslitelů se zříká dosavadního  nároku na univerzalitu a nahrazuje jej hlásáním multikulturalismu, pluralismu a  relativismu hodnot.</w:t>
      </w:r>
    </w:p>
    <w:p>
      <w:pPr>
        <w:pStyle w:val="Normal"/>
        <w:jc w:val="both"/>
        <w:rPr>
          <w:sz w:val="24"/>
        </w:rPr>
      </w:pPr>
      <w:r>
        <w:rPr>
          <w:sz w:val="24"/>
        </w:rPr>
        <w:t>Podle mnoha sociologů začínají v procesu globalizace hrát stále důležitěší roli právě náboženství, protože se stávají nejvýraznějšími nositeli osobní a skupinové identity. Rozeznáváme řadu různých, často protikladných reakcí náboženství na globalizaci: fundamentalismus, synkretismus, revitalizaci, inovaci a snahy o mezináboženský dialog.</w:t>
      </w:r>
    </w:p>
    <w:p>
      <w:pPr>
        <w:pStyle w:val="Normal"/>
        <w:rPr>
          <w:b/>
          <w:b/>
          <w:sz w:val="24"/>
        </w:rPr>
      </w:pPr>
      <w:r>
        <w:rPr>
          <w:b/>
          <w:sz w:val="24"/>
        </w:rPr>
      </w:r>
    </w:p>
    <w:p>
      <w:pPr>
        <w:pStyle w:val="Normal"/>
        <w:rPr>
          <w:b/>
          <w:b/>
          <w:sz w:val="24"/>
        </w:rPr>
      </w:pPr>
      <w:r>
        <w:rPr>
          <w:b/>
          <w:sz w:val="24"/>
        </w:rPr>
        <w:t>2.2. Občanská společnost jako zdroj hodnot</w:t>
      </w:r>
    </w:p>
    <w:p>
      <w:pPr>
        <w:pStyle w:val="Normal"/>
        <w:jc w:val="both"/>
        <w:rPr>
          <w:b/>
          <w:b/>
          <w:sz w:val="24"/>
        </w:rPr>
      </w:pPr>
      <w:r>
        <w:rPr>
          <w:b/>
          <w:sz w:val="24"/>
        </w:rPr>
        <w:t xml:space="preserve">2.2.1. Zprostředkující struktury </w:t>
      </w:r>
    </w:p>
    <w:p>
      <w:pPr>
        <w:pStyle w:val="Normal"/>
        <w:jc w:val="both"/>
        <w:rPr>
          <w:sz w:val="24"/>
        </w:rPr>
      </w:pPr>
      <w:r>
        <w:rPr>
          <w:sz w:val="24"/>
        </w:rPr>
        <w:t>Přední americký sociolog P.L.Berger a teolog Richard John Neuhaus ve společné knize Empower the people hovoří o  mediating structures, strukturách zprostředkujících hodnoty. V totalitním státě existuje vakuum mezi hard structures státu a soft structures indiviuálních vědomí, totalitní stát dokonce chce oslabit i výchovné působení rodiny státním monopolem výchovných institucí. V demokratické společnosti existuje celé pletivo „občanské společnosti“, pletivo mediating structures jako je rodina, sousedství, zájmové a náboženské instituce..</w:t>
      </w:r>
    </w:p>
    <w:p>
      <w:pPr>
        <w:pStyle w:val="Normal"/>
        <w:jc w:val="both"/>
        <w:rPr>
          <w:sz w:val="24"/>
        </w:rPr>
      </w:pPr>
      <w:r>
        <w:rPr>
          <w:sz w:val="24"/>
        </w:rPr>
        <w:t>Jan Pavel II. mluví v této souvislosti o „sociální“ či „humánní ekologii“ (Centesimus annus, 1991). Čelný představitel komunitarismu, americký sociolog Robert Bellah, hovoří o „habits of hearts“, o vnitřních postojích a návycích, které tvoří základní strukturu, udržující společnost a její kulturu.</w:t>
      </w:r>
    </w:p>
    <w:p>
      <w:pPr>
        <w:pStyle w:val="Normal"/>
        <w:rPr>
          <w:b/>
          <w:b/>
          <w:sz w:val="24"/>
        </w:rPr>
      </w:pPr>
      <w:r>
        <w:rPr>
          <w:b/>
          <w:sz w:val="24"/>
        </w:rPr>
      </w:r>
    </w:p>
    <w:p>
      <w:pPr>
        <w:pStyle w:val="Normal"/>
        <w:rPr>
          <w:b/>
          <w:b/>
          <w:sz w:val="24"/>
        </w:rPr>
      </w:pPr>
      <w:r>
        <w:rPr>
          <w:b/>
          <w:sz w:val="24"/>
        </w:rPr>
        <w:t>3. Hodnoty současné české společnosti</w:t>
      </w:r>
    </w:p>
    <w:p>
      <w:pPr>
        <w:pStyle w:val="Normal"/>
        <w:rPr>
          <w:sz w:val="24"/>
        </w:rPr>
      </w:pPr>
      <w:r>
        <w:rPr>
          <w:sz w:val="24"/>
        </w:rPr>
        <w:t>Česká společnost se nalézá v procesu hluboké transformace, nejen ekonomicko-politické, ale také kulturně-morální, zahrnující změnu mentality a hodnotové orientace tváří v tvář novým možnostem seberealizace a poznávání jiných kultur. Tato stránka společenské transformace je často nedostatečně reflektována - do značné míry chybí diagnostická a sociálně-kritická zpětná vazba, zrcadlo dosti hluboké, věcné a kritické analýzy, které by společnosti měli nastavovat umělci, sociální vědci, politici i církve. Intelektuálové i veřejní činitelé se bojí zaujímat stanoviska, někdy z pohodlnosti a populismu, jindy ze strachu, aby nebyli zesměšňováni jako následovníci osvíceneckých buditelů, sociálních inženýrů či samozvaných vychovatelů společnosti. Sociálně-kritický tón je nahrazen všeobjímajícím „průmyslem zábavy“, do kterého je vtahováno umění i politika. Někteří publicisté, politici a církevní činitelé se pokoušejí hovořit o krizi hodnot, ale často nejsou dostatečně věcní, analytičtí a hlubocí, upadají do moralizujících klišé (Bělohradský nazývá tento diskurs „morálním kýčem“.)</w:t>
      </w:r>
    </w:p>
    <w:p>
      <w:pPr>
        <w:pStyle w:val="Normal"/>
        <w:rPr>
          <w:sz w:val="24"/>
        </w:rPr>
      </w:pPr>
      <w:r>
        <w:rPr>
          <w:sz w:val="24"/>
        </w:rPr>
        <w:t>Hovoříme-li o krizi hodnot, musíme přihlížet zvláště ke dvěma  kontextům: kontextu českých dějin a specifik, daných historickým vývojem naší kultury, kontextu vývoje západní společnosti, jíž jsme se opět stali součástí a vědět, že vždy „krize je šance“ (C.G. Jung).</w:t>
      </w:r>
    </w:p>
    <w:p>
      <w:pPr>
        <w:pStyle w:val="Normal"/>
        <w:rPr>
          <w:b/>
          <w:b/>
          <w:sz w:val="24"/>
        </w:rPr>
      </w:pPr>
      <w:r>
        <w:rPr>
          <w:b/>
          <w:sz w:val="24"/>
        </w:rPr>
      </w:r>
    </w:p>
    <w:p>
      <w:pPr>
        <w:pStyle w:val="Normal"/>
        <w:rPr>
          <w:b/>
          <w:b/>
          <w:sz w:val="24"/>
        </w:rPr>
      </w:pPr>
      <w:r>
        <w:rPr>
          <w:b/>
          <w:sz w:val="24"/>
        </w:rPr>
        <w:t>3.1. Historické zvláštnosti české společnosti</w:t>
      </w:r>
    </w:p>
    <w:p>
      <w:pPr>
        <w:pStyle w:val="Normal"/>
        <w:rPr>
          <w:b/>
          <w:b/>
          <w:sz w:val="24"/>
        </w:rPr>
      </w:pPr>
      <w:r>
        <w:rPr>
          <w:b/>
          <w:sz w:val="24"/>
        </w:rPr>
        <w:t>3.1.1. Potíže s elitami</w:t>
      </w:r>
    </w:p>
    <w:p>
      <w:pPr>
        <w:pStyle w:val="Normal"/>
        <w:rPr>
          <w:sz w:val="24"/>
        </w:rPr>
      </w:pPr>
      <w:r>
        <w:rPr>
          <w:sz w:val="24"/>
        </w:rPr>
        <w:t>Předávání hodnot v procesu osobního zrání a socializace se v životě jednotlivce odehrává zejména prostřednictvím „významuplých bližních“ (significant others) a na rovině společnosti prostřednictvím elit vlivu.</w:t>
      </w:r>
    </w:p>
    <w:p>
      <w:pPr>
        <w:pStyle w:val="Normal"/>
        <w:rPr>
          <w:sz w:val="24"/>
        </w:rPr>
      </w:pPr>
      <w:r>
        <w:rPr>
          <w:sz w:val="24"/>
        </w:rPr>
        <w:t>Česká společnost však v důsledku svého geopolitického postavení a dramatického průběhu národních dějin několikrát přišla o své elity. Připomeňme si ve zjednodušené zkratce některé kapitoly.V důsledku husitských válek se Čechy ze vskutku centrálního postavení v evropské kultuře a politice dostaly do relativní izolace, násilná rekatolizace v pobělohorské době znamenala decimaci protestanské části české aristokracie, jakkoliv na druhé straně znovu otevřela české země evropským kulturním vlivům, tentokrát nejen německým, ale také španělským a italským. Velebený „demokratický charakter“ české kultury na rozhraní 19. a 20.stol. by také bylo možno nazvat plebejským a maloburžoasním, některé kulturně-duchovní hodnoty, zprostředkované obvykle vyššími sociálními vrstvami, v českém prostředí chybí.</w:t>
      </w:r>
    </w:p>
    <w:p>
      <w:pPr>
        <w:pStyle w:val="Normal"/>
        <w:rPr>
          <w:b/>
          <w:b/>
          <w:sz w:val="24"/>
        </w:rPr>
      </w:pPr>
      <w:r>
        <w:rPr>
          <w:sz w:val="24"/>
        </w:rPr>
        <w:t xml:space="preserve">Německá okupace (zejména zavření vysokých škol a represe české inteligence za heyrichiády), únorový komunistický puč, stalinistický teror, ideologická likvidace svobodného rozvoje kultury, vědy, školství, náboženství, podnikání a dalších oblastí společenského života na dobu čtyřiceti let, srpnová okupace, likvidace reformních sil v komunistické straně a údobí „normalizace“, výstižně nazvané „biafrou ducha“, vykonaly své - odlivy tisíců vzdělaných lidí do emigrace, do vězení, manuálních zaměstnání, celá kádrová politika, dosazující metodou „negativního výběru“ na rozhodující místa lidi charakterově a intelektuálně nekvalitní se muselo nutně podepsat na stavu společnosti. </w:t>
      </w:r>
    </w:p>
    <w:p>
      <w:pPr>
        <w:pStyle w:val="Normal"/>
        <w:rPr>
          <w:b/>
          <w:b/>
          <w:sz w:val="24"/>
        </w:rPr>
      </w:pPr>
      <w:r>
        <w:rPr>
          <w:b/>
          <w:sz w:val="24"/>
        </w:rPr>
      </w:r>
    </w:p>
    <w:p>
      <w:pPr>
        <w:pStyle w:val="Normal"/>
        <w:rPr>
          <w:b/>
          <w:b/>
          <w:sz w:val="24"/>
        </w:rPr>
      </w:pPr>
      <w:r>
        <w:rPr>
          <w:b/>
          <w:sz w:val="24"/>
        </w:rPr>
        <w:t>3.1.2. Potíže s náboženstvím</w:t>
      </w:r>
    </w:p>
    <w:p>
      <w:pPr>
        <w:pStyle w:val="Normal"/>
        <w:rPr>
          <w:b/>
          <w:b/>
          <w:sz w:val="24"/>
        </w:rPr>
      </w:pPr>
      <w:r>
        <w:rPr>
          <w:sz w:val="24"/>
        </w:rPr>
        <w:t>Do českých zemí vstoupilo křesťanství nikoliv „ohněm a mečem“, nýbrž v podobě vysoké kultury, reprezentované během prvních staletí své „inkulturace“ skvělými osobnostmi evropského formátu (za všechny připomeňme české světce Václava a Vojtěcha). Během raného a vrcholného středověku žijí české země intenzivním náboženským životem, jsou kolébkou či příznivou půdou inovačních hnutí středověkého a raně novověkého křesťanství  (devotio moderna, prereformační snahy, husitství a utrakvismus). Politizace náboženství, náboženské rozdělení společnosti, náboženské války, projevy intolerance na obou stranách a zejména násilná rekatolizace a autrokatolicismus, spojení habsburského trůnu s katolickým oltářem a snahy osvícenského absolutismu instrumentalizovat církev a integrovat ji do byrokratického systému  přináší své plody zejména v devatenáctém století, kdy druhá generace českých buditelů (jakkoliv nesená mnoha katolickými kněžími) vtiskuje českému nacionalismu a národně-politickému programu antiklerikální rysy. Odmítavá reakce Říma a vysoké hierarchie na reformní požadavky značné části českého kněžstva urychlí po vzniku republiky hnutí „Pryč od Říma“, založení Československé církve a posílí antikatolické prvky prvorepublikánské společenské, politické a kulturní atmosféry. Na rozdíl od Polska, kde katolicismus je chápán jako hlavní nositel národní identity, se v Čechách prosadí v rámci nacionální ideologie české buržoasie a inteligence taková filozofie českých dějin, která hledá kořeny národní identity v nekatolických a protikatolických směrech. Na tento značně zjednodušený model interpretace národních dějin a kulturní identity pak naváže marxistická ideologie a propaganda, která se počátkem padesátých let stává programem a instrumentem stalinistického pokusu pomocí neobyčejně tvrdé represe a indoktrinace nastolit v Československu totálně ateistický stát a odnáboženštěnou společnost. V žádném socialistickém státě středovýchodní Evropy se komunisté, zřejmě povzbuzeni antiklerikálními tradicemi národa, neodvážili jít v potlačení náboženství a represi církve tak daleko. Na atiklerikální stereotypy a předsudky navázaly i některé politické strany a média ve své propagandě a politice po roce 1989. Katolická církev, která postojem značné části kněží i laiků během obou totalitních režimů získala značnou morální prestiž, která kulminovala krátce po r. 1989, v důsledku řady faktorů - včetně svých vlastních chyb, nesprávných stanovení priorit a restauračních tendencí - se dostala v druhé polovině devadesátých let na okraj společnosti, zaznamenala pokles své nedávné popularity a jen nesnadně - podobně jako v první dekádě první republiky - hledá své místo uprostřed pluralitní demokratické společnosti - nejen právně a ekonomicky, ale i v kontextu kulturně-politicko-sociálního prostředí.</w:t>
      </w:r>
    </w:p>
    <w:p>
      <w:pPr>
        <w:pStyle w:val="Normal"/>
        <w:rPr>
          <w:sz w:val="24"/>
        </w:rPr>
      </w:pPr>
      <w:r>
        <w:rPr>
          <w:sz w:val="24"/>
        </w:rPr>
        <w:t xml:space="preserve">Když hovoříme o náboženském vývoji české společnosti, neměli bychom se spokojit jen s tradiční církevní formou religiozity. Religiozita existovala - a stále šířeji a intenzivněji existuje, pokud sledujeme světové trendy - také na periferii církevního náboženství a za viditelnými hranicemi církví. V Čechách v důsledku historických zranění vztahu národa a církve je třeba tuto rovinu religiozity brát zvláště v potaz. </w:t>
      </w:r>
    </w:p>
    <w:p>
      <w:pPr>
        <w:pStyle w:val="Normal"/>
        <w:rPr>
          <w:sz w:val="24"/>
        </w:rPr>
      </w:pPr>
      <w:r>
        <w:rPr>
          <w:sz w:val="24"/>
        </w:rPr>
        <w:t>Antiklerikalismus českého národa - pokud ho sledujeme v životních dramatech některých významných českých osobností a nikoliv jen v podobě zaběhaných ideologických klišé má charakter jakési „hassliebe“, zraněné lásky, která se proměnila v nenávist. Zdá se mi, že v Čechách jednoduše nevymizel onen dříve tak typický zápal pro jisté hodnoty křesťanské víry, zvláště sociální a morální aspekty těchto hodnot (pravdivost, spravedlnost), pouze utrpěl trauma ve střetu s církevním formalismem - mohli bychom to dokumentovat na autobiografických poznámkách Husových, Havlíčkových, Masarykových, máme-li sáhnout k „archetypickým“ postavám české minulosti. Tento etos se však artikuluje v jiném diskurzu, než je tradiční církevní terminologie.</w:t>
      </w:r>
    </w:p>
    <w:p>
      <w:pPr>
        <w:pStyle w:val="Normal"/>
        <w:rPr>
          <w:sz w:val="24"/>
        </w:rPr>
      </w:pPr>
      <w:r>
        <w:rPr>
          <w:sz w:val="24"/>
        </w:rPr>
        <w:t>Tento jev nazývám „plachá zbožnost v Čechách“. Když si připomeneme profilující osobnosti české kultury posledních stopadesáti let - Bolzana, Havlíčka, Palackého, Masaryka, Čapka, Šaldu, Černého, Patočku, Havla - nikdo z nich není ateista. Naopak : pro každého z nich je velmi důležité to, co by opisovali jmény jako „božnost“, vertikála či transcendentála lidského života, „horizont horizontů“, „úhel věčnosti“ apod. Všichni byli velmi senzitivní pro mravní hodnoty křesťanství. Ale žádný z nich není ochoten používat k vyjádření těchto hodnot tradiční církevní terminologii. Jedná se jen o důsledky novověké krize náboženského jazyka, pociťované evropskými vzdělanci vůbec, anebo tu jde ještě o něco jiného, příznačného právě pro spirituální dimenzi české kultury? Tyto otázky přesahují možnosti naší úvahy.</w:t>
      </w:r>
    </w:p>
    <w:p>
      <w:pPr>
        <w:pStyle w:val="Normal"/>
        <w:rPr/>
      </w:pPr>
      <w:r>
        <w:rPr>
          <w:sz w:val="24"/>
        </w:rPr>
        <w:t>Spokojme se s tímto zjištěním: když hovoříme o religiozitě v Čechách, nemůžeme se omezit na výsledkz průzkumů veřejného mínění, uvádějící, kolik lidí se považuje za věřící, jak často chodí do kostela a co si myslí o církvích. Musíme nahlédnout do hlubších vrstev národní kultury. Možná bychom tam našli interpretační klíč k postojům (nebo chcte-li hodnotové orientaci) oné nejpočetnější vrstvy české populace, která se situuje do jakési šedé zóny mezi tradičním církevním křesťanstvím a vysloveným ateismem. Je možné tam hledat jakýsi substrát religiozity v širším smyslu slova, nekultivované tradicí, protože tradiční náboženská kultura byla zčásti již před komunismem oslabena, komunismem systematicky decimována a po komunismu nedostatečně obnovena a částečně diskreditována.</w:t>
      </w:r>
    </w:p>
    <w:p>
      <w:pPr>
        <w:pStyle w:val="Normal"/>
        <w:rPr>
          <w:b/>
          <w:b/>
          <w:sz w:val="24"/>
        </w:rPr>
      </w:pPr>
      <w:r>
        <w:rPr>
          <w:b/>
          <w:sz w:val="24"/>
        </w:rPr>
      </w:r>
    </w:p>
    <w:p>
      <w:pPr>
        <w:pStyle w:val="Normal"/>
        <w:rPr>
          <w:b/>
          <w:b/>
          <w:sz w:val="24"/>
        </w:rPr>
      </w:pPr>
      <w:r>
        <w:rPr>
          <w:b/>
          <w:sz w:val="24"/>
        </w:rPr>
        <w:t>3.1.2. Potíže s národní identitou</w:t>
      </w:r>
    </w:p>
    <w:p>
      <w:pPr>
        <w:pStyle w:val="Normal"/>
        <w:rPr>
          <w:sz w:val="24"/>
        </w:rPr>
      </w:pPr>
      <w:r>
        <w:rPr>
          <w:sz w:val="24"/>
        </w:rPr>
        <w:t>Česká hymna, začínající příznačně otázkou „Kde domov můj?“, dobře vystihuje český pocit nesamozřejmosti národní existence. Snad v žádném národě se tolikrát a s takovou naléhavostí nekladla otázka po smyslu národní existence, smyslu národní tradice a dějin. Často se tato otázka kladla v konfrontaci s Němci, mocnými sousedy a významnou součástí obyvatelstva českých zemí. Antiněmectví, podobně jako antikatolictví patří k tradičním předsudkům a emocionálním afektům vulgární verze českého nacionalismu; jeho  dalším podobným tradičním prvkem - vzpomeňme např. na hilsneriádu - býval antisemitismus, dnes v této trojici nahrazený zpravidla nechutí k Rómům. Komplex malosti býval vyvažován mytologickou interpretací vlastních dějin a kultury, často okořeněný motivy slovanství - vzpomeňme na Rukopisy, na panslovanské blouznění části buditelů a obrozenců, na akceptování Herderovy teorie o „holubiččí povaze Slovanů“. Také česká záliba v mučednících, prohraných bitvách a dobách útisku připomíná něco z ruského mesianistického masochismu: národ, který nejvíce trpěl, je povolán k mimořádným úkolům. (Narozdíl od ruské mocenské verze se tato mimořádnost viděla zpravidla v pokrokovosti našich kulturních a politických tendencí, od husitství a českobratrství po prvorepublikánskou demokracii, „socialismus s lidskou tváří“, něžnou revoluci, jedinečnou ekonomickou transformaci, mírové rozdělení ČSFR apod.) Inverzí mytologických představ o národní vyjímečnosti a heroismu je až urputná snaha po demytologizaci, zproblematizování a znevážení vlastních „velikánů“, napájená tradiční maloměšťáckou nechutí k nadprůměrným, nekonvenčním lidem.</w:t>
      </w:r>
    </w:p>
    <w:p>
      <w:pPr>
        <w:pStyle w:val="Normal"/>
        <w:rPr>
          <w:sz w:val="24"/>
        </w:rPr>
      </w:pPr>
      <w:r>
        <w:rPr>
          <w:sz w:val="24"/>
        </w:rPr>
        <w:t>Zvlášní roli hraje literární postava Švejka, mnohými povýšená na moderní národní archetyp. Jedním aspektem tohoto kultu je skutečnost, že národ se často bránil humorem, nedůvěrou ke všemu patetickému a grandióznímu, snahou zesměšnit a znevážit autority, které vnímal jako nepřátelské a utlačovatelské. Václav Černý, velký bojovník proti „čecháčkovství“, nazval Švejka Sancho Panzou bez Dona Quijota. Často k tomu dodávám, že tajemstvím českých dějin je čekání na dona Quijota. V několika studiích jsem se pokusil načrtnout rysy tohoto „quijotovství“, tradici pošetilých - anebo jen ze sanchovské perspektivy pošetilých - bezbraných rytířů, komplementární k archetypu Sancho-Švejka. Švejkův humor, kterému nic není svaté a zdánlivě pošetilá a předem prohraná klání dona Quijota jsou dvě české taktiky v zápasu za uchování vlastní idenity proti přesile nepřátelského světa.</w:t>
      </w:r>
    </w:p>
    <w:p>
      <w:pPr>
        <w:pStyle w:val="Normal"/>
        <w:rPr>
          <w:b/>
          <w:b/>
          <w:sz w:val="24"/>
        </w:rPr>
      </w:pPr>
      <w:r>
        <w:rPr>
          <w:b/>
          <w:sz w:val="24"/>
        </w:rPr>
      </w:r>
    </w:p>
    <w:p>
      <w:pPr>
        <w:pStyle w:val="Normal"/>
        <w:rPr/>
      </w:pPr>
      <w:r>
        <w:rPr>
          <w:b/>
          <w:sz w:val="24"/>
        </w:rPr>
        <w:t>3.2. Komunistická  devastace a postkomunistická zanedbání</w:t>
      </w:r>
    </w:p>
    <w:p>
      <w:pPr>
        <w:pStyle w:val="Normal"/>
        <w:rPr>
          <w:b/>
          <w:b/>
          <w:sz w:val="24"/>
        </w:rPr>
      </w:pPr>
      <w:r>
        <w:rPr>
          <w:b/>
          <w:sz w:val="24"/>
        </w:rPr>
        <w:t xml:space="preserve">3.2.1. Zničení zprostředkujících struktur, vznik paralelní polis a proměna čecháčka v homo sovieticus </w:t>
      </w:r>
    </w:p>
    <w:p>
      <w:pPr>
        <w:pStyle w:val="Normal"/>
        <w:jc w:val="both"/>
        <w:rPr>
          <w:b/>
          <w:b/>
          <w:sz w:val="24"/>
        </w:rPr>
      </w:pPr>
      <w:r>
        <w:rPr>
          <w:b/>
          <w:sz w:val="24"/>
        </w:rPr>
      </w:r>
    </w:p>
    <w:p>
      <w:pPr>
        <w:pStyle w:val="Normal"/>
        <w:jc w:val="both"/>
        <w:rPr>
          <w:sz w:val="24"/>
        </w:rPr>
      </w:pPr>
      <w:r>
        <w:rPr>
          <w:sz w:val="24"/>
        </w:rPr>
        <w:t>Masaryk v jednom rozhovoru s Čapkem vyjádřil přání, aby novému státu bylo dopřáno dost času; zřejmě jasnozřivě cítil, že demokracie musí zrát a předpokladem její zralosti je nástup generace, která nebyla poznamenána výchovou v jiném stylu společnosti. V roce 1968 se zdálo, že bude ještě možné navázat na tradice první republiky. Těžko říci, zda to tenkrát byla či nebyla iluze; v každém případě toto navázání už nebylo možné po roce 1989. Padesát let nenormálního politického vývoje poznamenalo společnost hlouběji, než se na prvý pohled zdálo.</w:t>
      </w:r>
    </w:p>
    <w:p>
      <w:pPr>
        <w:pStyle w:val="Normal"/>
        <w:jc w:val="both"/>
        <w:rPr>
          <w:sz w:val="24"/>
        </w:rPr>
      </w:pPr>
      <w:r>
        <w:rPr>
          <w:sz w:val="24"/>
        </w:rPr>
        <w:t>Prvním velkým zločinem komunismu bylo zničení občanské společnosti, oslabení nebo zlikvidování oněch „mediating structures“, o nichž jsem se zmiňoval výše. Tyto zprostředkující struktury jsou hlavními zdroji a zprostředkovateli hodnot.</w:t>
      </w:r>
    </w:p>
    <w:p>
      <w:pPr>
        <w:pStyle w:val="Normal"/>
        <w:jc w:val="both"/>
        <w:rPr>
          <w:sz w:val="24"/>
        </w:rPr>
      </w:pPr>
      <w:r>
        <w:rPr>
          <w:sz w:val="24"/>
        </w:rPr>
        <w:t>Druhým velkým zločinem komunismu - a zároveň jeho největším úspěchem a tajemstvím jeho stability - bylo uzavření nepsané, „tajné“ dohody (či „opoziční smlouvy“) mezi vládnoucími a ovládanými. Aniž by to bylo jedinkrát nahlas řečeno, platila v „reálném socialismu“ tato zásada: pokud bude občan politicky pasivní, nebude se hlásit o svá občanská práva a domáhat se svobody, může poměrně slušně přežívat  a režim mu bude mnohé tolerovat: špatnou pracovní morálku, nevýkonost, drobné rozkrádání „společného vlastnictví“ apod. Socialismus v naší vlasti yvítězil proto, že se našlo dostatel lidí, kteří na tuto nepsanou smlouvu přistoupili. Výsledek byl zřejmý: morální korupce společnosti a postupná eroze hospodářství.</w:t>
      </w:r>
    </w:p>
    <w:p>
      <w:pPr>
        <w:pStyle w:val="Normal"/>
        <w:jc w:val="both"/>
        <w:rPr>
          <w:sz w:val="24"/>
        </w:rPr>
      </w:pPr>
      <w:r>
        <w:rPr>
          <w:sz w:val="24"/>
        </w:rPr>
        <w:t>„</w:t>
      </w:r>
      <w:r>
        <w:rPr>
          <w:sz w:val="24"/>
        </w:rPr>
        <w:t>Čecháček“, jak ho zpodobil Václav Černý, onen bezpáteřný typ maloměštáčka, hledající vlastní prospěch a pohodlí, vzal na sebe podobu „nového socialistického člověka“. Tento nový lidský typ ovšem neodpovídal obrazu komunistické propagandy, spíše to byl „homo sovieticus“, jak ho popsal polský filozof a teolog Jozef Tischner: člověk bez iniciativy, tvořivosti a zodpovědnosti. Příliš mnoho lidí se pokusilo se další těžkou kapitolou národních dějin „prošvejkovat“.</w:t>
      </w:r>
    </w:p>
    <w:p>
      <w:pPr>
        <w:pStyle w:val="Normal"/>
        <w:jc w:val="both"/>
        <w:rPr>
          <w:sz w:val="24"/>
        </w:rPr>
      </w:pPr>
      <w:r>
        <w:rPr>
          <w:sz w:val="24"/>
        </w:rPr>
        <w:t>Je třeba vzdát čest těm, kteří během desetiletí nevzali na sebe tuto základní smlouvu s komunistickým státem a vytvořili - smím-li si vypůjčit termín Václava Bendy - „paralení polis“. Na rozdíl od Bendy tím nemyslím jen subkulturu disidentů, ale i např. křesťanské rodiny, které vytvořily pro své děti a přátele ostrovy morálky a duchovní svobody, nebo řadu jiných lidí, kteří v oblasti své práce nebo své rodiny vytvářeli, uchovávali a předávali duchovní i materiální hodnoty a nenechali se zkorumpovat nemravným společenským systémem a upadlostí okolí.</w:t>
      </w:r>
    </w:p>
    <w:p>
      <w:pPr>
        <w:pStyle w:val="Normal"/>
        <w:jc w:val="both"/>
        <w:rPr>
          <w:sz w:val="24"/>
        </w:rPr>
      </w:pPr>
      <w:r>
        <w:rPr>
          <w:sz w:val="24"/>
        </w:rPr>
        <w:t>Tři faktory: mezinárodní politická situace, proces ekonomicko-politické a informační globalizace a  odvaha disidentů nakonec zlomily zdánlivě neporazitelnou komunistickou moc. Osobně se domnívám, že proces globalizace lze označit za hlavní movens změn, které vedly k pádu komunismu a sovětského impéria na konci osmdesátých let. Ztrnulé státně plánované ekonomiky nemohly obstát v kontextu a konkurenčním tlaku  globalizujího se trhu a  totalitní režim nemohl vykonávat  ideologickou cenzuru a kontrolu informací ve věku elektronických médií. Zvláště československý totalitní režím, který si v období normalizace vybil reformní potenciál  vládnoucí strany, neměl naprosto žádnou inspirativní sílu - neměl co nabídnut v oblasti duchovních ani materiálních hodnot. Společnost byla zaskočena rychlostí pádu totalitního režimu. Pomalu se začal uvolňovat morální potenciál k demokratickým změnám.</w:t>
      </w:r>
    </w:p>
    <w:p>
      <w:pPr>
        <w:pStyle w:val="Normal"/>
        <w:jc w:val="both"/>
        <w:rPr>
          <w:sz w:val="24"/>
        </w:rPr>
      </w:pPr>
      <w:r>
        <w:rPr>
          <w:sz w:val="24"/>
        </w:rPr>
      </w:r>
    </w:p>
    <w:p>
      <w:pPr>
        <w:pStyle w:val="Normal"/>
        <w:jc w:val="both"/>
        <w:rPr>
          <w:sz w:val="24"/>
        </w:rPr>
      </w:pPr>
      <w:r>
        <w:rPr>
          <w:b/>
          <w:sz w:val="24"/>
        </w:rPr>
        <w:t>3.2.2. Úskalí postkomunistického vývoje</w:t>
      </w:r>
    </w:p>
    <w:p>
      <w:pPr>
        <w:pStyle w:val="Normal"/>
        <w:jc w:val="both"/>
        <w:rPr/>
      </w:pPr>
      <w:r>
        <w:rPr>
          <w:sz w:val="24"/>
        </w:rPr>
        <w:t xml:space="preserve">V průběhu devadesátých let začal v České republice tento trend slábnout. Dnes se kapitál důvěry v nový demokratický systém - který je zároveň kapitálem motivace, tedy hlavního „motoru“ společenského vývoje včetně vývoje ekonomického - nalézá v kritickém stavu. </w:t>
      </w:r>
    </w:p>
    <w:p>
      <w:pPr>
        <w:pStyle w:val="Normal"/>
        <w:jc w:val="both"/>
        <w:rPr>
          <w:sz w:val="24"/>
        </w:rPr>
      </w:pPr>
      <w:r>
        <w:rPr>
          <w:sz w:val="24"/>
        </w:rPr>
        <w:t>Stagnace hospodářství, státu a společnosti jsou vnějším výrazem tohoto stavu.</w:t>
      </w:r>
    </w:p>
    <w:p>
      <w:pPr>
        <w:pStyle w:val="Normal"/>
        <w:jc w:val="both"/>
        <w:rPr>
          <w:sz w:val="24"/>
        </w:rPr>
      </w:pPr>
      <w:r>
        <w:rPr>
          <w:sz w:val="24"/>
        </w:rPr>
        <w:t>Tam, kde se podařilo některým strukturám občanské společnosti se uchytit a zakořenit, pomalu dochází k přetváření stylu myšlení a chování. Zdá se, že jsou to zatím jen ostrůvky ve společnosti, která se ještě nedokázala přetvořit v občanskou společnost. Existují demokratické politické a hospodářské struktury, ale dokud se neujalo příznivé společenské klima, podobají se tyto struktury tělesným orgánům, trpícím nedostatkem krevního oběhu.</w:t>
      </w:r>
    </w:p>
    <w:p>
      <w:pPr>
        <w:pStyle w:val="Normal"/>
        <w:jc w:val="both"/>
        <w:rPr>
          <w:sz w:val="24"/>
        </w:rPr>
      </w:pPr>
      <w:r>
        <w:rPr>
          <w:sz w:val="24"/>
        </w:rPr>
        <w:t>Od této úvahy bychom mohli přejít k politické analýze, mohli bychom zvažovat i míru odpovědnosti jednotlivých politiků a politických subjektů za upřednostnění jiných kritérií společenského rozvoje než jsou politické předpoklady rozvoje občanské společnosti. (Znovu zdůrazňuji, že občanská společnost se musí rozvíjet zdola, nikoliv z moci státníků a politiků - nicméně státníci a politici nesou jistý díl odpovědnosti za vytváření rámce, který buď je příznivý nebo nepříznivý pro rozvoj občanské společnosti.)</w:t>
      </w:r>
    </w:p>
    <w:p>
      <w:pPr>
        <w:pStyle w:val="Normal"/>
        <w:rPr>
          <w:b/>
          <w:b/>
          <w:sz w:val="24"/>
        </w:rPr>
      </w:pPr>
      <w:r>
        <w:rPr>
          <w:sz w:val="24"/>
        </w:rPr>
        <w:t>Nicméně tyto úvahy přesahují rámec našeho zamyšlení. Vraťme se na závěr ke konkrétním příkladům toho, co máme na mysli, když hovoříme o proměnách hodnot v současné české společnost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3. Příklady hodnot</w:t>
      </w:r>
    </w:p>
    <w:p>
      <w:pPr>
        <w:pStyle w:val="Normal"/>
        <w:rPr/>
      </w:pPr>
      <w:r>
        <w:rPr>
          <w:b/>
          <w:sz w:val="24"/>
        </w:rPr>
        <w:t>3.3.1. Práce a bohatství</w:t>
      </w:r>
    </w:p>
    <w:p>
      <w:pPr>
        <w:pStyle w:val="Normal"/>
        <w:rPr>
          <w:sz w:val="24"/>
        </w:rPr>
      </w:pPr>
      <w:r>
        <w:rPr>
          <w:sz w:val="24"/>
        </w:rPr>
        <w:t>Pro klasiky marxismu  byla práce stěžejní hodnotou, motorem antropogeneze a společenského vývoje. Marxistické režimy znehodnotily práci neuvěřitelným způsobem: vzaly svobodu duševní práci, manuální práci používaly jako trest pro nepřizpůsobivé intelektuály, odstraněním tržního mechanismu a nivelizací platů podryly osobní iniciativu, odstraněním soukromého vlastnictví a svobody podnikání přerušily živý tok předávání podniků, zkušeností a tradic, duševních i materiálních hodnot z generace na generaci a poryly tak jeden z hlavních zdrojů motivace k zodpovědné, poctivé a pilné práci... Nechopný management a  těžkopádné bzrokratické řízení vedlo ke špatné organizaci práce a nekonečným hodinám prostojů, které dělníci a řemeslníci trávili v hospodách a úředníci tlacháním u kávy či sháněním nákupů.</w:t>
      </w:r>
    </w:p>
    <w:p>
      <w:pPr>
        <w:pStyle w:val="Normal"/>
        <w:rPr>
          <w:sz w:val="24"/>
        </w:rPr>
      </w:pPr>
      <w:r>
        <w:rPr>
          <w:sz w:val="24"/>
        </w:rPr>
        <w:t>Komunistická indoktrinace rozvíjela jednu z nejhorších lidských vlastností: závist; pěstovala v lidech nedůvěru a nenávist k bohatým lidem. Komunismus tragicky porušil spravedlnost a právo v oblasti majetku konfiskací soukromého vlastnictví. Lidé se naučili neúctě k majetku a aplikovali ji zejména na tzv. společný majetek, „všelidové vlastnictví“. To, co patřilo všem a nikomu, bylo tiše rozkrádáno a lidé toto počínání necítili jako vinu; někde si je racionalizovali jako sebeodškodnění a nutné sebezabezpečení („kdo nekrade, okrádá vlastní rodinu“), jinde jako bezmála „odbojovou činnost“ sui generis, potrestání režimu a státu.</w:t>
      </w:r>
    </w:p>
    <w:p>
      <w:pPr>
        <w:pStyle w:val="Normal"/>
        <w:rPr>
          <w:sz w:val="24"/>
        </w:rPr>
      </w:pPr>
      <w:r>
        <w:rPr>
          <w:sz w:val="24"/>
        </w:rPr>
        <w:t>„</w:t>
      </w:r>
      <w:r>
        <w:rPr>
          <w:sz w:val="24"/>
        </w:rPr>
        <w:t>Uzdravení práce“ a vztahu k majetku, spravedlivé ohodnocení duševních i materiálních hodnot je zřejmě úkolem výměny generací, pčičemž nová generace potřebuje vidět doma i v zahraničí pozitivní vzory a zakusit, že změna starého stylu v nový (v mnohém mnohem náročnější) se vyplácí - jak v oblasti osobního uspokojení, tak materiálního a morálního ocenění.</w:t>
      </w:r>
    </w:p>
    <w:p>
      <w:pPr>
        <w:pStyle w:val="Normal"/>
        <w:rPr>
          <w:sz w:val="24"/>
        </w:rPr>
      </w:pPr>
      <w:r>
        <w:rPr>
          <w:sz w:val="24"/>
        </w:rPr>
        <w:t>Místo toho zakouší mladá generace neuvěřitelný nárůst  ekonomické zločinnosti, která zůstává většinou nepotrestaná; neustálé zprávy o těchto záležitostech v médiích (bez patřičného odsouzení, a to jak ve smyslu právním, tak morálním) fixují a povyšují tyto jevy do oblasti normy, normálních věcí.</w:t>
      </w:r>
    </w:p>
    <w:p>
      <w:pPr>
        <w:pStyle w:val="Normal"/>
        <w:rPr>
          <w:b/>
          <w:b/>
          <w:sz w:val="24"/>
        </w:rPr>
      </w:pPr>
      <w:r>
        <w:rPr>
          <w:sz w:val="24"/>
        </w:rPr>
        <w:t>Lidé přestávají chápat poctivou práci jako normální cestu k bohatství; bohatý se stává morálně podezřelým (nadávno jsme zažili při senátních volbách dokonce pokus politicky zneužít tyto emoce). Výzkumy ukazují, že Češi více než jiné národy chápou práci pouze jako prostředek k vydělávání peněz.</w:t>
      </w:r>
    </w:p>
    <w:p>
      <w:pPr>
        <w:pStyle w:val="Normal"/>
        <w:rPr>
          <w:b/>
          <w:b/>
          <w:sz w:val="24"/>
        </w:rPr>
      </w:pPr>
      <w:r>
        <w:rPr>
          <w:b/>
          <w:sz w:val="24"/>
        </w:rPr>
      </w:r>
    </w:p>
    <w:p>
      <w:pPr>
        <w:pStyle w:val="Normal"/>
        <w:rPr>
          <w:b/>
          <w:b/>
          <w:sz w:val="24"/>
        </w:rPr>
      </w:pPr>
      <w:r>
        <w:rPr>
          <w:b/>
          <w:sz w:val="24"/>
        </w:rPr>
        <w:t>3.3.2. Rodina a peníze</w:t>
      </w:r>
    </w:p>
    <w:p>
      <w:pPr>
        <w:pStyle w:val="Normal"/>
        <w:rPr>
          <w:sz w:val="24"/>
        </w:rPr>
      </w:pPr>
      <w:r>
        <w:rPr>
          <w:sz w:val="24"/>
        </w:rPr>
        <w:t>Komunistický režim vyvíjel zhoubný tlak na rodinu. Snažil se co nejvíce převést výchovu do oblasti státních institucí, zejména v oblasti světonázorové; kolektivismus jako všude propagovaným ideál kladl rodinu až na druhé místo. Bylo by věcí pečlivých srovnávacích výzkumů, nakolik nucená zaměstnanost žen, rozvody a potraty jsou obecným civilizačním trendem a jak se zde lišily totalitní a demokratické státy. Některé výzkumy naznačují, že česká rodina je poměrně konzervativní  a také sexuální chování mladé generace nevykazuje rysy radikální „sexuální revoluce“.</w:t>
      </w:r>
    </w:p>
    <w:p>
      <w:pPr>
        <w:pStyle w:val="Normal"/>
        <w:rPr>
          <w:b/>
          <w:b/>
          <w:sz w:val="24"/>
        </w:rPr>
      </w:pPr>
      <w:r>
        <w:rPr>
          <w:sz w:val="24"/>
        </w:rPr>
        <w:t>Velké otřesy však prožívají rodiny mnoha „nových podnikatelů“ v posledním desetiletí. Grunderská generace českých podnikatelů se mnohdy vyznačuje idolatrií peněz a nezkrotnou touhou po rychlém zbohatnutí za každou cenu - někdy za cenu rozpadu rodiny, jindy za cenu zločinu. Hodnoty rodinného zázemí a kvality života se až příliš pozdě ukazují jako životně významnější než výše zisku. A znovu: nepoctivost nedochází odsouzení, ani ve smyslu právním, ani morálním (od veřejnosti a nejblišího okolí), velcí podvodníci se v očích veřejnosti stávají hrdinnými Jánošíky.</w:t>
      </w:r>
    </w:p>
    <w:p>
      <w:pPr>
        <w:pStyle w:val="Normal"/>
        <w:rPr>
          <w:b/>
          <w:b/>
          <w:sz w:val="24"/>
        </w:rPr>
      </w:pPr>
      <w:r>
        <w:rPr>
          <w:b/>
          <w:sz w:val="24"/>
        </w:rPr>
      </w:r>
    </w:p>
    <w:p>
      <w:pPr>
        <w:pStyle w:val="Normal"/>
        <w:rPr>
          <w:b/>
          <w:b/>
          <w:sz w:val="24"/>
        </w:rPr>
      </w:pPr>
      <w:r>
        <w:rPr>
          <w:b/>
          <w:sz w:val="24"/>
        </w:rPr>
        <w:t>3.3.3. Demokracie a svoboda</w:t>
      </w:r>
    </w:p>
    <w:p>
      <w:pPr>
        <w:pStyle w:val="Normal"/>
        <w:rPr/>
      </w:pPr>
      <w:r>
        <w:rPr>
          <w:sz w:val="24"/>
        </w:rPr>
        <w:t>Pojem demokracie je v ústech řady občanů ambivaletní: „vždyť přece máme demokracii“ slouží jako zdůvodnění nezodpovědného využívání svobody (mohu si dělat, co se mi zlíbí) a zároveň „tak tady máte tu vaši demokracii“ jako stížnost na to, že posttotalitní společnost není ideální (zejména, že neuspokojuje přehnané nároky a očekávání v oblasti ekonomické a sociálního zabezpečení).</w:t>
      </w:r>
    </w:p>
    <w:p>
      <w:pPr>
        <w:pStyle w:val="Normal"/>
        <w:rPr>
          <w:b/>
          <w:b/>
          <w:sz w:val="24"/>
        </w:rPr>
      </w:pPr>
      <w:r>
        <w:rPr>
          <w:sz w:val="24"/>
        </w:rPr>
        <w:t>Svědčí o to naprosto nezažitém, nezralém chápání politické kultury.Lidé si zvykli na paternalistický model socialistického státu a nejsou ochotni převzít odpovědnost za svůj vlastní život. Během komunismu se rozšířil typ „černého pasažéra“, který není ochoten dobrovolně zaplatit za to, co je mu poskytováno, má pocit, že se o něj musí postarat „společnost“.</w:t>
      </w:r>
    </w:p>
    <w:p>
      <w:pPr>
        <w:pStyle w:val="Normal"/>
        <w:rPr>
          <w:b/>
          <w:b/>
          <w:sz w:val="24"/>
        </w:rPr>
      </w:pPr>
      <w:r>
        <w:rPr>
          <w:sz w:val="24"/>
        </w:rPr>
        <w:t>Nerozvinula se dostatečně solidarita. Lidé jsou solidární v dramatických okamžicích (např. s obětmi živelných pohrom), ale nikoliv v každodenním životě. Ochota nové třídy movitých přispívat na veřejně prospěšné záležitosti, kulturu či jiné filantropickéa charitativní účely je minimální.</w:t>
      </w:r>
    </w:p>
    <w:p>
      <w:pPr>
        <w:pStyle w:val="Normal"/>
        <w:rPr>
          <w:b/>
          <w:b/>
          <w:sz w:val="24"/>
        </w:rPr>
      </w:pPr>
      <w:r>
        <w:rPr>
          <w:b/>
          <w:sz w:val="24"/>
        </w:rPr>
      </w:r>
    </w:p>
    <w:p>
      <w:pPr>
        <w:pStyle w:val="Normal"/>
        <w:rPr/>
      </w:pPr>
      <w:r>
        <w:rPr>
          <w:b/>
          <w:sz w:val="24"/>
        </w:rPr>
        <w:t>3.3.4. Právo a spravedlnost</w:t>
      </w:r>
    </w:p>
    <w:p>
      <w:pPr>
        <w:pStyle w:val="Normal"/>
        <w:rPr>
          <w:sz w:val="24"/>
        </w:rPr>
      </w:pPr>
      <w:r>
        <w:rPr>
          <w:sz w:val="24"/>
        </w:rPr>
        <w:t>Jedním z nejnápadnějších nedostatků současné české společnosti je nedostatek právní kultury: Existují velké nedostatky v oblasti fungování justice, vymahatelnosti práva, obecné úcty k právu; je třeba nejenom zlepšit zákony, nýbrž provádět na všech stupních právní osvětu, ukázat dodržování práva jako hodnotu a obcházení práva jako zavrženíhodnou věc.</w:t>
      </w:r>
    </w:p>
    <w:p>
      <w:pPr>
        <w:pStyle w:val="Normal"/>
        <w:rPr>
          <w:sz w:val="24"/>
        </w:rPr>
      </w:pPr>
      <w:r>
        <w:rPr>
          <w:sz w:val="24"/>
        </w:rPr>
        <w:t>Vedle už zmíněné neúcty k majetku (obecnému majetku a majetku druhých), pozorujeme v české společnosti růst agresivního chování, na mnoha rovinách aq v mnoha podobách - až po drastický nárůst násilných trestných činů. Příčin je jistě mnoho: od sugestivních vlivů „akčních filmů“ po pocit životní frustrace a úzkosti, který se vybíjí agresivitou.</w:t>
      </w:r>
    </w:p>
    <w:p>
      <w:pPr>
        <w:pStyle w:val="Normal"/>
        <w:rPr>
          <w:b/>
          <w:b/>
          <w:sz w:val="24"/>
        </w:rPr>
      </w:pPr>
      <w:r>
        <w:rPr>
          <w:sz w:val="24"/>
        </w:rPr>
        <w:t>Pocit životní frustrace má opět mnoho příčin, připomeňme jednu opomíjenou: sugestivní televizní reklamy vyvolávají nerealistická, stále stupňovaná materiální očekávání, která nutně vystřídá zklamání. Lidé zakoušejí svůj životní standart podle nereálných měřítek mediální „virtuální reality“ jako nedostatečný.</w:t>
      </w:r>
    </w:p>
    <w:p>
      <w:pPr>
        <w:pStyle w:val="Normal"/>
        <w:rPr>
          <w:b/>
          <w:b/>
          <w:sz w:val="24"/>
        </w:rPr>
      </w:pPr>
      <w:r>
        <w:rPr>
          <w:b/>
          <w:sz w:val="24"/>
        </w:rPr>
      </w:r>
    </w:p>
    <w:p>
      <w:pPr>
        <w:pStyle w:val="Normal"/>
        <w:rPr>
          <w:b/>
          <w:b/>
          <w:sz w:val="24"/>
        </w:rPr>
      </w:pPr>
      <w:r>
        <w:rPr>
          <w:b/>
          <w:sz w:val="24"/>
        </w:rPr>
        <w:t>3.4. Východiska</w:t>
      </w:r>
    </w:p>
    <w:p>
      <w:pPr>
        <w:pStyle w:val="Normal"/>
        <w:rPr>
          <w:sz w:val="24"/>
        </w:rPr>
      </w:pPr>
      <w:r>
        <w:rPr>
          <w:sz w:val="24"/>
        </w:rPr>
        <w:t>Po několika nepatrných ilustracích - příklady krize hodnot bychom mohli donekonečna doplňovat - bychom měli přejít k nesnadné otázce, jaká jsou východiska.</w:t>
      </w:r>
    </w:p>
    <w:p>
      <w:pPr>
        <w:pStyle w:val="Normal"/>
        <w:rPr>
          <w:b/>
          <w:b/>
          <w:sz w:val="24"/>
        </w:rPr>
      </w:pPr>
      <w:r>
        <w:rPr>
          <w:sz w:val="24"/>
        </w:rPr>
        <w:t>(Odpusťme si nepříliš plodnou diskusi o tom, nakolik citované příklady - anebo mnohé jiné, které můžeme doplnit - obrážejí trendy, které mají globální charakter, specificky západní charakter a nakolik jsou typicky české, nakolik jsou věcí „českého charakteru“ (existuje něco takového?) a nakolik jsou symptomy právě této doby.)</w:t>
      </w:r>
    </w:p>
    <w:p>
      <w:pPr>
        <w:pStyle w:val="Normal"/>
        <w:rPr>
          <w:b/>
          <w:b/>
          <w:sz w:val="24"/>
        </w:rPr>
      </w:pPr>
      <w:r>
        <w:rPr>
          <w:b/>
          <w:sz w:val="24"/>
        </w:rPr>
      </w:r>
    </w:p>
    <w:p>
      <w:pPr>
        <w:pStyle w:val="Normal"/>
        <w:rPr/>
      </w:pPr>
      <w:r>
        <w:rPr>
          <w:sz w:val="24"/>
        </w:rPr>
        <w:t>Konstatovali jsme, že hodnoty si člověk osvojuje po celý život - nejprve je spíše pasivně přebírá od rodičů, vychovatelů a dalších signifikantních osob, kterým připisuje autoritu a od referenčních skupin, později se více projevuje jeho osobní volba, daná vlastními životními zkušenostmi, ale nikdy tato volba není zcela nezávislá na společensko-kulturním prostředí (i přijetí hodnot, kontrastujících s hodnotami rodičů, minulých generací a vlastního prostředí jako akt emancipace, kontestace a protestu není „nezávislé“).</w:t>
      </w:r>
    </w:p>
    <w:p>
      <w:pPr>
        <w:pStyle w:val="Normal"/>
        <w:rPr>
          <w:b/>
          <w:b/>
          <w:sz w:val="24"/>
        </w:rPr>
      </w:pPr>
      <w:r>
        <w:rPr>
          <w:sz w:val="24"/>
        </w:rPr>
        <w:t>I v oblasti osvojování si hodnot platí přísloví „exempla trahunt“.</w:t>
      </w:r>
    </w:p>
    <w:p>
      <w:pPr>
        <w:pStyle w:val="Normal"/>
        <w:rPr>
          <w:b/>
          <w:b/>
          <w:sz w:val="24"/>
        </w:rPr>
      </w:pPr>
      <w:r>
        <w:rPr>
          <w:b/>
          <w:sz w:val="24"/>
        </w:rPr>
      </w:r>
    </w:p>
    <w:p>
      <w:pPr>
        <w:pStyle w:val="Normal"/>
        <w:rPr>
          <w:b/>
          <w:b/>
          <w:sz w:val="24"/>
        </w:rPr>
      </w:pPr>
      <w:r>
        <w:rPr>
          <w:sz w:val="24"/>
        </w:rPr>
        <w:t>Místo verbálních apelů na zlepšení morálky by bylo třeba se kriticky zamyslet nad tím, jak ti, od nichž bybylo možné očekávat, že budou v této oblasti vykonávat svůj vliv - rodiče, učitelé, duchovní, „veřejní činitelé“, umělci, pracovníci médií - tento vliv skutečně vykonávají a jaké skupiny jsou a mohou být „elitami vlivu“ v současné české společnosti.</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sectPr>
      <w:footerReference w:type="default" r:id="rId2"/>
      <w:type w:val="nextPage"/>
      <w:pgSz w:w="11906" w:h="16838"/>
      <w:pgMar w:left="1800" w:right="180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8:22:00Z</dcterms:created>
  <dc:creator>Tomáš Halík</dc:creator>
  <dc:description/>
  <dc:language>en-US</dc:language>
  <cp:lastModifiedBy>Tereza Žďárská</cp:lastModifiedBy>
  <cp:lastPrinted>1999-09-27T09:21:00Z</cp:lastPrinted>
  <dcterms:modified xsi:type="dcterms:W3CDTF">1999-11-03T16:21:00Z</dcterms:modified>
  <cp:revision>4</cp:revision>
  <dc:subject/>
  <dc:title>Hodnoty v české společnosti</dc:title>
</cp:coreProperties>
</file>