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Bulvarizace seriózních médií v České republice</w:t>
      </w:r>
    </w:p>
    <w:p>
      <w:pPr>
        <w:pStyle w:val="Normal"/>
        <w:rPr>
          <w:sz w:val="28"/>
        </w:rPr>
      </w:pPr>
      <w:r>
        <w:rPr>
          <w:sz w:val="28"/>
        </w:rPr>
      </w:r>
    </w:p>
    <w:p>
      <w:pPr>
        <w:pStyle w:val="TextBody"/>
        <w:rPr/>
      </w:pPr>
      <w:r>
        <w:rPr/>
        <w:t>„</w:t>
      </w:r>
      <w:r>
        <w:rPr/>
        <w:t xml:space="preserve">Sedmá velmoc je moc nevolená a zároveň jedna z nejdůležitějších součástí našeho demokratického světa, neboť nejen může, ale dokonce má povinnost podrobovat kritice všechny ostatní veřejné moci. Je tu tedy zjevný paradox: média hrají úlohu, která je v obecném zájmu, ale nelze popřít, že jsou neustále  nucena sloužit zájmům soukromým. Nejzjevnějším z nich je imperativ sledovanosti nebo odbytu.“              </w:t>
      </w:r>
    </w:p>
    <w:p>
      <w:pPr>
        <w:pStyle w:val="Normal"/>
        <w:rPr>
          <w:sz w:val="28"/>
        </w:rPr>
      </w:pPr>
      <w:r>
        <w:rPr>
          <w:sz w:val="28"/>
        </w:rPr>
      </w:r>
    </w:p>
    <w:p>
      <w:pPr>
        <w:pStyle w:val="Normal"/>
        <w:rPr/>
      </w:pPr>
      <w:r>
        <w:rPr>
          <w:sz w:val="28"/>
        </w:rPr>
        <w:t xml:space="preserve">                                            </w:t>
      </w:r>
      <w:r>
        <w:rPr>
          <w:sz w:val="28"/>
        </w:rPr>
        <w:t xml:space="preserve">Luc Ferry, francouzský filosof a politolog </w:t>
      </w:r>
    </w:p>
    <w:p>
      <w:pPr>
        <w:pStyle w:val="Normal"/>
        <w:rPr>
          <w:sz w:val="28"/>
        </w:rPr>
      </w:pPr>
      <w:r>
        <w:rPr>
          <w:sz w:val="28"/>
        </w:rPr>
      </w:r>
    </w:p>
    <w:p>
      <w:pPr>
        <w:pStyle w:val="Normal"/>
        <w:rPr>
          <w:sz w:val="28"/>
        </w:rPr>
      </w:pPr>
      <w:r>
        <w:rPr>
          <w:sz w:val="28"/>
        </w:rPr>
      </w:r>
    </w:p>
    <w:p>
      <w:pPr>
        <w:pStyle w:val="Normal"/>
        <w:ind w:firstLine="708"/>
        <w:rPr>
          <w:sz w:val="28"/>
        </w:rPr>
      </w:pPr>
      <w:r>
        <w:rPr>
          <w:sz w:val="28"/>
        </w:rPr>
        <w:t xml:space="preserve">Na české mediální scéně se od druhé poloviny devadesátých let začíná stále výrazněji prosazovat jev, jenž se dá označit jako rozostření hranice mezi klasickým bulvárem a takzvaně seriózní žurnalistikou. Publicista Bohuslav Blažek před časem dokonce napsal, že bulvár je dnes jakousi entropickou sedlinou na dně našich médií, k níž vše přirozeně gravituje. Je to skutečně tak zlé? Nebo je to jen dočasná móda, manýra, která se za pár let přežije? Nebo jde o další stupeň vývoje hromadných sdělovacích prostředků (jak se donedávna médiím masové komunikace říkávalo) a ti, kdož nad ním lamentují jako nad znechucujícím kalem, jsou zastydlí staromilci? Zkusme se na otázku podívat z několika úhlů.  </w:t>
      </w:r>
    </w:p>
    <w:p>
      <w:pPr>
        <w:pStyle w:val="Normal"/>
        <w:rPr>
          <w:sz w:val="28"/>
        </w:rPr>
      </w:pPr>
      <w:r>
        <w:rPr>
          <w:sz w:val="28"/>
        </w:rPr>
      </w:r>
    </w:p>
    <w:p>
      <w:pPr>
        <w:pStyle w:val="Normal"/>
        <w:rPr>
          <w:sz w:val="28"/>
        </w:rPr>
      </w:pPr>
      <w:r>
        <w:rPr>
          <w:sz w:val="28"/>
        </w:rPr>
      </w:r>
    </w:p>
    <w:p>
      <w:pPr>
        <w:pStyle w:val="Normal"/>
        <w:ind w:firstLine="708"/>
        <w:rPr>
          <w:sz w:val="28"/>
        </w:rPr>
      </w:pPr>
      <w:r>
        <w:rPr>
          <w:sz w:val="28"/>
        </w:rPr>
        <w:t>Bulvár a autorita</w:t>
      </w:r>
    </w:p>
    <w:p>
      <w:pPr>
        <w:pStyle w:val="Normal"/>
        <w:rPr>
          <w:sz w:val="28"/>
        </w:rPr>
      </w:pPr>
      <w:r>
        <w:rPr>
          <w:sz w:val="28"/>
        </w:rPr>
      </w:r>
    </w:p>
    <w:p>
      <w:pPr>
        <w:pStyle w:val="Normal"/>
        <w:ind w:firstLine="708"/>
        <w:rPr>
          <w:sz w:val="28"/>
        </w:rPr>
      </w:pPr>
      <w:r>
        <w:rPr>
          <w:sz w:val="28"/>
        </w:rPr>
        <w:t>Klasický bulvár má všude ve světě své pevně vymezené místo. Obecně se dá říci, že ho čtou lidé z nižších vrstev a nižšího vzdělání. Ostatně, abych ještě jednou ocitovala Bohuslava Blažka „ve společnosti o něco zdravější, než je naše, se bulvár považuje za něco, co se samo vylučuje z veřejného života. Nosit takový časopis v ruce nebo si ho dokonce rozevřít v tramvaji se příliš nehodí“.</w:t>
      </w:r>
    </w:p>
    <w:p>
      <w:pPr>
        <w:pStyle w:val="Normal"/>
        <w:rPr>
          <w:sz w:val="28"/>
        </w:rPr>
      </w:pPr>
      <w:r>
        <w:rPr>
          <w:sz w:val="28"/>
        </w:rPr>
        <w:t xml:space="preserve">Co je pro čistý bulvár typické? Tabloidní obsah (tabloid znamenal původně obchodní značku pilulek, jež obsahovaly několik léků naráz. Taková zjednodušující tabletka. Do žurnalistiky se z farmakologie dostal v souvislosti s kratším, primitivnějším pojetím novin), který na první místo staví katastrofy, zločin, senzace, sex. Obrazově bohatá sazba, křiklavě vtíravé barvy, palcové titulky, které doslova křičí a většinou nabízejí víc nebo i něco jiného než čeho se pak lze pod nimi dočíst. Krátké, emotivně zatížené texty, naplněné expresivními výrazy, citoslovci, vykřičníky a otazníky. Agresivní, primitivní, banální slovník. Klišé. Bulvární noviny jsou především „optické“, obracejí se mnohem víc na oko než na intelekt. </w:t>
      </w:r>
    </w:p>
    <w:p>
      <w:pPr>
        <w:pStyle w:val="Normal"/>
        <w:ind w:firstLine="708"/>
        <w:rPr>
          <w:sz w:val="28"/>
        </w:rPr>
      </w:pPr>
      <w:r>
        <w:rPr>
          <w:sz w:val="28"/>
        </w:rPr>
        <w:t xml:space="preserve">V tom světě, jemuž jsme si zvykli říkat vyspělý, samozřejmě takový bulvární tisk existuje. A prosperuje. Jeden příklad za všechny: vydavatelství novinového magnáta Axela Cesara Springera je největším vydavatelským domem v Německu a patří k nejvýznamnějším v Evropě. Springerův Bild-Zeitung má stále náklad kolem 4,5 milionu výtisků, zatímco seriózní celostátní deník Die Welt má náklad 220 tisíc. Mimochodem vlastníkem Die Welt je také Springer a pokud jde o výši jeho nákladu je obdobná ostatním váženým německým listům (Frankfurter Allgemeine Zeitung, Süddeutsche Zeitung), které neomračují počtem prodaných kusů, ale těší se dlouhodobě vysoké autoritě. Tyto noviny jsou na první pohled konzervativně nudné, šedé, jejich titulky nejsou jarmareční, ani stereotypně akční ( tj. ve formě úplné věty se slovesem). Nepodceňují čtenáře, nedomnívají se, že není schopen přečíst víc než dva tři krátké odstavce souvislého textu, naopak nabízejí rozsáhlé komentáře, důkladné analýzy, zasvěcené recenze. Tohle samozřejmě neplatí jen o německém tisku, stejně tak dobře se můžeme podívat třeba do Francie (Le Monde, Le Figaro), do Velké Británie (The Times, The Guardian, The Independent), do Polska (Gazeta wyborcza). Lze namítnout, že velké země, které mají tudíž také velký novinový trh, si takový luxus mohou dovolit. Zatímco na našem malém dvorku - desetimiliónový trh jistě není žádná sláva - se skutečně seriózní tisk prostě neuživí. Nebo nic nevydělá. </w:t>
      </w:r>
    </w:p>
    <w:p>
      <w:pPr>
        <w:pStyle w:val="Normal"/>
        <w:ind w:firstLine="708"/>
        <w:rPr>
          <w:sz w:val="28"/>
        </w:rPr>
      </w:pPr>
      <w:r>
        <w:rPr>
          <w:sz w:val="28"/>
        </w:rPr>
      </w:r>
    </w:p>
    <w:p>
      <w:pPr>
        <w:pStyle w:val="Normal"/>
        <w:ind w:firstLine="708"/>
        <w:rPr>
          <w:sz w:val="28"/>
        </w:rPr>
      </w:pPr>
      <w:r>
        <w:rPr>
          <w:sz w:val="28"/>
        </w:rPr>
        <w:t xml:space="preserve">Vliv majitelů </w:t>
      </w:r>
    </w:p>
    <w:p>
      <w:pPr>
        <w:pStyle w:val="Normal"/>
        <w:ind w:firstLine="708"/>
        <w:rPr>
          <w:sz w:val="28"/>
        </w:rPr>
      </w:pPr>
      <w:r>
        <w:rPr>
          <w:sz w:val="28"/>
        </w:rPr>
      </w:r>
    </w:p>
    <w:p>
      <w:pPr>
        <w:pStyle w:val="Normal"/>
        <w:ind w:firstLine="708"/>
        <w:rPr>
          <w:sz w:val="28"/>
        </w:rPr>
      </w:pPr>
      <w:r>
        <w:rPr>
          <w:sz w:val="28"/>
        </w:rPr>
        <w:t>V této souvislosti se často diskutuje o tom, do jaké míry má na zřetelný pokles úrovně českých deníků, na jejich tendenci směrem k bulváru vliv to, že je v mnoha případech vlastní zahraniční majitel. Publicista Jaroslav Veis na konferenci „Konec národních médií?“, jež se odehrála v roce 2001 v Praze, na toto téma uvedl: „Bezesporu to, že vlastník není součástí společnosti, v níž dané noviny operují, oslabuje jeho zájem na jejich náročnosti a posiluje naopak zájem na uspokojení akcionářů. Není to však, dlužno říci, faktor jediný. Firemní kultura někdy prostě nedovoluje vydávat za seriózní mediální produkt cosi, co jím už není. Pravidelně slýcháme, že média jsou vedle moci zákonodárné, výkonné a soudní čtvrtým z pilířů moderních parlamentních demokracií; dokonce už to nahradilo příliš obnošená slova o hlídacím psu demokracie. Obávám se však, že pokud si média a zejména jejich vydavatelé připustí, že v tomto oboru lze nadřadit marketingová kritéria nade všechna ostatní, promění se dříve nebo později, v pilíř pouze dekorativní, kašírovaný. Už proto je záhodno se trendu, směřujícímu v Česku právě tímto směrem, bránit.“</w:t>
      </w:r>
    </w:p>
    <w:p>
      <w:pPr>
        <w:pStyle w:val="Normal"/>
        <w:ind w:firstLine="708"/>
        <w:rPr>
          <w:sz w:val="28"/>
        </w:rPr>
      </w:pPr>
      <w:r>
        <w:rPr>
          <w:sz w:val="28"/>
        </w:rPr>
        <w:t xml:space="preserve"> </w:t>
      </w:r>
      <w:r>
        <w:rPr>
          <w:sz w:val="28"/>
        </w:rPr>
        <w:t xml:space="preserve">Jistě, u řady majitelů, a nemusí jít jen o ty zahraniční, hrají rozhodující roli peníze. A to peníze rychlé. Chtějí prostě vydělat na titulu, který – ať už byl předtím solidní nebo jen letargicky zamřelý – na chvíli pozvednou prostřednictvím osvědčených marketingových triků, aby jej pak zase výhodně prodali. </w:t>
      </w:r>
    </w:p>
    <w:p>
      <w:pPr>
        <w:pStyle w:val="Normal"/>
        <w:ind w:firstLine="708"/>
        <w:rPr>
          <w:sz w:val="28"/>
        </w:rPr>
      </w:pPr>
      <w:r>
        <w:rPr>
          <w:sz w:val="28"/>
        </w:rPr>
        <w:t>Na druhé straně ovšem existují i jiní vydavatelé, jako třeba Conrad Black, Kanaďan, jemuž patří úctyhodný britský The Daily Telegraph, deník s předlouhou tradicí, vždyť byl založen už roku 1885 a časopis Spectator, což je nejvlivnější politický týdeník ve Velké Británii. Krédo Conrada Blacka zní: „Kvalita a výnosnost spolu souvisejí!“ Proto také, když získal The Daily Telegraph, investoval především do rozpočtu redakce.</w:t>
      </w:r>
    </w:p>
    <w:p>
      <w:pPr>
        <w:pStyle w:val="Normal"/>
        <w:ind w:firstLine="708"/>
        <w:rPr>
          <w:sz w:val="28"/>
        </w:rPr>
      </w:pPr>
      <w:r>
        <w:rPr>
          <w:sz w:val="28"/>
        </w:rPr>
        <w:t xml:space="preserve">  </w:t>
      </w:r>
    </w:p>
    <w:p>
      <w:pPr>
        <w:pStyle w:val="Normal"/>
        <w:ind w:firstLine="708"/>
        <w:rPr>
          <w:sz w:val="28"/>
        </w:rPr>
      </w:pPr>
      <w:r>
        <w:rPr>
          <w:sz w:val="28"/>
        </w:rPr>
      </w:r>
    </w:p>
    <w:p>
      <w:pPr>
        <w:pStyle w:val="Normal"/>
        <w:ind w:firstLine="708"/>
        <w:rPr>
          <w:sz w:val="28"/>
        </w:rPr>
      </w:pPr>
      <w:r>
        <w:rPr>
          <w:sz w:val="28"/>
        </w:rPr>
        <w:t>Los a sušenky BeBe</w:t>
      </w:r>
    </w:p>
    <w:p>
      <w:pPr>
        <w:pStyle w:val="Normal"/>
        <w:ind w:firstLine="708"/>
        <w:rPr>
          <w:sz w:val="28"/>
        </w:rPr>
      </w:pPr>
      <w:r>
        <w:rPr>
          <w:sz w:val="28"/>
        </w:rPr>
      </w:r>
    </w:p>
    <w:p>
      <w:pPr>
        <w:pStyle w:val="Normal"/>
        <w:ind w:firstLine="708"/>
        <w:rPr>
          <w:sz w:val="28"/>
        </w:rPr>
      </w:pPr>
      <w:r>
        <w:rPr>
          <w:sz w:val="28"/>
        </w:rPr>
        <w:t xml:space="preserve">A tady je možná právě jádro pudla. Ona ta bulvarizace, nebo jak to někteří čtenáři či mediální odborníci pociťují – vulgarizace současné české žurnalistiky, souvisí nejen se snahou dobýt čtenáře pomocí nejrůznějšího nadbíhání, ale také s tím, že se na redakční práci šetří. Že spíš než na špičkové komentátory či na do hloubky jdoucí investigativní reportéry, kteří by měli mít náležitý čas a prostor pro svoji práci, se bojuje o čtenářskou přízeň organizováním nejrůznějších soutěží o milión korun, o automobil, o byt. Nebo neustále publikovanými a často velmi nepřesně zpracovanými žebříčky typu, kolik vydělává ta a ta profese, v kterých nemocnicích se léčí nejvíc celebrit a v kterých nejmíň, kde se v Čechách a na Moravě nejlíp a nejhůř dýchá, shání práce, miluje, umírá…Nebo jak žijí děti slavných, sousedi slavných, babičky slavných, psi slavných… Přeháním? Nikoliv, velké celostátní deníky Mladá fronta Dnes a Lidové noviny, jež jsou stále ještě vnímané jako seriózní, tohle provozují běžně. Výše nákladu je hlavním zaklínadlem.  </w:t>
      </w:r>
    </w:p>
    <w:p>
      <w:pPr>
        <w:pStyle w:val="Normal"/>
        <w:ind w:firstLine="708"/>
        <w:rPr>
          <w:sz w:val="28"/>
        </w:rPr>
      </w:pPr>
      <w:r>
        <w:rPr>
          <w:sz w:val="28"/>
        </w:rPr>
        <w:t xml:space="preserve">Těžko si představit, že by si čtenáři kupovali Times jako los. Že by horečně počítali, kolik že se vejde jejich výtisků do panelákové koupelny. Kolika výtisky lze obalit to které auto. V loňském roce se v tomto „losovém pojetí“ praly o čtenáře stejně tak Mladá fronta Dnes, Lidové noviny a Právo jako čistě bulvární Blesk či Super.  </w:t>
      </w:r>
    </w:p>
    <w:p>
      <w:pPr>
        <w:pStyle w:val="Normal"/>
        <w:ind w:firstLine="708"/>
        <w:rPr>
          <w:sz w:val="28"/>
        </w:rPr>
      </w:pPr>
      <w:r>
        <w:rPr>
          <w:sz w:val="28"/>
        </w:rPr>
        <w:t xml:space="preserve">Internetový týdeník Mediareport, které vydává Nadace Ferdinanda Peroutky si jako jedno ze svých témat zvolil otázku „Co prodává noviny?“ Komentátor Českého rozhlasu Petr Nováček na ni odpověděl takto:“Pracoval jsem ve dvou denících a tehdy jsem si myslel, že noviny prodává aktuální a přesné zpravodajství domácí, sportovní a zahraniční, kvalitní sloupek, komentář, glosa, zajímaví externisté na názorových stránkách, čtivá víkendová příloha, nějaký ten čtenářský servis včetně inzerce, kultivovaná grafika a přehledný „špígl“ a samozřejmě také spolehlivá distribuce. </w:t>
      </w:r>
    </w:p>
    <w:p>
      <w:pPr>
        <w:pStyle w:val="Normal"/>
        <w:ind w:firstLine="708"/>
        <w:rPr>
          <w:sz w:val="28"/>
        </w:rPr>
      </w:pPr>
      <w:r>
        <w:rPr>
          <w:sz w:val="28"/>
        </w:rPr>
        <w:t>Tím víc mě jako novináře, který byl „u toho“ mrzí, že jisté noviny, které pro svou kvalitu a evropský střih hodně udělaly a v určité době si vydobyly náskok před ostatními, považují dnes za nutné, vkusné a únosné stimulovat svůj odbyt i pomocí sušenek BeBe Dobré jitro, a že druhdy intelektuální list s úctyhodnou tradicí rozdává dnes „přímé údery“ někdy rovnou pod pás a organizuje výherní soutěže o auto nebo dvě.</w:t>
      </w:r>
    </w:p>
    <w:p>
      <w:pPr>
        <w:pStyle w:val="Normal"/>
        <w:ind w:firstLine="708"/>
        <w:rPr>
          <w:sz w:val="28"/>
        </w:rPr>
      </w:pPr>
      <w:r>
        <w:rPr>
          <w:sz w:val="28"/>
        </w:rPr>
        <w:t>V konkurenci četných televizních kanálů a rozhlasových stanic je dnes jistě obtížné prodat i dobré noviny: jsou-li však jedny jako druhé zabaleny do podobného pozlátka, trpí-li nedostatkem invence, zcizují-li si témata a perou-li se o čtenáře nikoliv osobitostí, ale týmž lákadlem miliónových výher – pak úspěšně a dlouhodobě prodávat takové noviny musí být úkol nadlidský. Nepropadám však pesimismu! Již zmíněný list s dlouhou tradicí vyhlásil novou čtenářskou soutěž o lístky na Letní shakespearovské slavnosti, inzerovanou pod heslem Změřte si IQ. Z inteligentních lidí by se časem měl vydělit dostatečně široký segment spoluobčanů, kteří si i ve věku satelitních televizí, rádií a internetu budou chtít „černé na bílém“ přečíst o tom, co podstatného se u nás a jinde stalo včera a co si o tom myslí lidé, jejichž slovům přikládají váhu.</w:t>
      </w:r>
    </w:p>
    <w:p>
      <w:pPr>
        <w:pStyle w:val="Normal"/>
        <w:ind w:firstLine="708"/>
        <w:rPr/>
      </w:pPr>
      <w:r>
        <w:rPr>
          <w:sz w:val="28"/>
        </w:rPr>
        <w:t xml:space="preserve">Protože kousek za Rozvadovem a za Znojmem je na každém rohu stále zájem i o noviny a nejen o </w:t>
      </w:r>
      <w:r>
        <w:rPr>
          <w:i/>
          <w:sz w:val="28"/>
        </w:rPr>
        <w:t>novinybleskočasopisy</w:t>
      </w:r>
      <w:r>
        <w:rPr>
          <w:sz w:val="28"/>
        </w:rPr>
        <w:t xml:space="preserve"> , věřím i v renesanci českých NOVIN, jejichž obsah a forma opět snesou ono označení. V rozměru českého trhu se sice nebudou prodávat v půlmiliónových nákladech, ale jejich čtenáři je zato budou rádi a vytrvale kupovat i bez přikládaných sušenek.“   </w:t>
      </w:r>
    </w:p>
    <w:p>
      <w:pPr>
        <w:pStyle w:val="Normal"/>
        <w:ind w:firstLine="708"/>
        <w:rPr>
          <w:sz w:val="28"/>
        </w:rPr>
      </w:pPr>
      <w:r>
        <w:rPr>
          <w:sz w:val="28"/>
        </w:rPr>
        <w:t xml:space="preserve">        </w:t>
      </w:r>
    </w:p>
    <w:p>
      <w:pPr>
        <w:pStyle w:val="Normal"/>
        <w:ind w:firstLine="708"/>
        <w:rPr>
          <w:sz w:val="28"/>
        </w:rPr>
      </w:pPr>
      <w:r>
        <w:rPr>
          <w:sz w:val="28"/>
        </w:rPr>
      </w:r>
    </w:p>
    <w:p>
      <w:pPr>
        <w:pStyle w:val="Normal"/>
        <w:ind w:firstLine="708"/>
        <w:rPr>
          <w:sz w:val="28"/>
        </w:rPr>
      </w:pPr>
      <w:r>
        <w:rPr>
          <w:sz w:val="28"/>
        </w:rPr>
        <w:t>Kšeft nebo pilíř</w:t>
      </w:r>
    </w:p>
    <w:p>
      <w:pPr>
        <w:pStyle w:val="Normal"/>
        <w:ind w:firstLine="708"/>
        <w:rPr>
          <w:sz w:val="28"/>
        </w:rPr>
      </w:pPr>
      <w:r>
        <w:rPr>
          <w:sz w:val="28"/>
        </w:rPr>
      </w:r>
    </w:p>
    <w:p>
      <w:pPr>
        <w:pStyle w:val="Normal"/>
        <w:ind w:firstLine="708"/>
        <w:rPr>
          <w:sz w:val="28"/>
        </w:rPr>
      </w:pPr>
      <w:r>
        <w:rPr>
          <w:sz w:val="28"/>
        </w:rPr>
        <w:t xml:space="preserve">Z dosud uvedeného vyplývají mimo jiné také dva protichůdné postoje k médiím. Ten první zní, že na média je třeba se dívat jako na každé jiné podnikání, v jejich případě tedy jako na obchod s informacemi, který se jako každý obchod snaží o co nejvyšší zisk. Druhý názor pak tvrdí, že média jsou jedním z  pilířů demokracie, tedy cosi výlučného, cosi zcela nezbytného pro svobodu. </w:t>
      </w:r>
    </w:p>
    <w:p>
      <w:pPr>
        <w:pStyle w:val="Normal"/>
        <w:ind w:firstLine="708"/>
        <w:rPr>
          <w:sz w:val="28"/>
        </w:rPr>
      </w:pPr>
      <w:r>
        <w:rPr>
          <w:sz w:val="28"/>
        </w:rPr>
        <w:t>Ti, kdo hned od počátku, hned po listopadu 1989 razili názor, že jedině všemocná neviditelná ruka trhu může nastolit profesionalitu a dobrou úroveň v médiích, se očividně spletli. Nenastolila. Místo toho se prodíráme houštím všeobecného polobulváru. Jak nedávno řekl v Českém rozhlase  filmový režisér Karel Vachek, „šéfredaktoři dnes nedělají noviny kvůli tomu,aby se něco změnilo ve společnosti, ale kvůli reklamám.“</w:t>
      </w:r>
    </w:p>
    <w:p>
      <w:pPr>
        <w:pStyle w:val="Normal"/>
        <w:ind w:firstLine="708"/>
        <w:rPr>
          <w:sz w:val="28"/>
        </w:rPr>
      </w:pPr>
      <w:r>
        <w:rPr>
          <w:sz w:val="28"/>
        </w:rPr>
        <w:t xml:space="preserve">Konstatujeme manipulaci, účelovost, uniformitu, průměrnost, banalitu, podkuřování pokleslému vkusu. Chybí to, co by měla seriózní média plnit. Tj. měla by poskytovat veřejnosti veškeré informace (tedy nejen ty, jež prokazatelně zvyšují náklad). Měla by se zajímat o příčiny problémů, pozadí událostí, dávat fakta do souvislostí, hledat chyby v systému a nutit politiky, aby je řešili. A to všechno nikoliv s apriorní představou jakouže interpretaci světa bude veřejnost nejspíš kupovat, nýbrž se snahou popisovat dění tak, aby občané byli schopni se samostatně a odpovědně rozhodovat. </w:t>
      </w:r>
    </w:p>
    <w:p>
      <w:pPr>
        <w:pStyle w:val="Normal"/>
        <w:rPr>
          <w:sz w:val="28"/>
        </w:rPr>
      </w:pPr>
      <w:r>
        <w:rPr>
          <w:sz w:val="28"/>
        </w:rPr>
        <w:t xml:space="preserve">Zní to možná příliš obecně, příliš pateticky. Ale i jeden z nejznamenitějších a nejzkušenějších editorů 20. století Harold Evans z listu The Sunday Times prohlásil: „Tisk je jen křehká nádoba pro všechny naděje, které by měla obsahovat. To nejlepší, co může udělat, není nikdy dost dobré na to, aby projasnilo to, co Walter Lippmann nazval „neviditelné prostředí“. Jedná se o nepřehlednost sil a zájmů, jež nejsme schopni monitorovat, ale které ovlivňují veškeré naše životy. Svobodný, kultivovaný, rozmanitý, vynalézavý a poctivý tisk se o to může pokusit. Jestliže jednou takový budeme mít, bude zajímavé sledovat, co všechno dokáž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Závazek a odpovědnost</w:t>
        <w:tab/>
      </w:r>
    </w:p>
    <w:p>
      <w:pPr>
        <w:pStyle w:val="Normal"/>
        <w:rPr>
          <w:sz w:val="28"/>
        </w:rPr>
      </w:pPr>
      <w:r>
        <w:rPr>
          <w:sz w:val="28"/>
        </w:rPr>
        <w:tab/>
        <w:tab/>
      </w:r>
    </w:p>
    <w:p>
      <w:pPr>
        <w:pStyle w:val="Normal"/>
        <w:ind w:left="708" w:firstLine="708"/>
        <w:rPr>
          <w:sz w:val="28"/>
        </w:rPr>
      </w:pPr>
      <w:r>
        <w:rPr>
          <w:sz w:val="28"/>
        </w:rPr>
        <w:t xml:space="preserve">Mezi oblíbená rčení patří, že máme takové politiky, jaké si zasloužíme. Obdobně pak, že úroveň médií je taková, jakou vyžadujeme. Diváci si to tak přejí, řekl se shovívavým úsměvem ředitel Novy Vladimír Železný. On nic, on muzikant, to přece oni. Tedy společnost. To ona vidí, slyší, čte, co si zaslouží. </w:t>
      </w:r>
    </w:p>
    <w:p>
      <w:pPr>
        <w:pStyle w:val="Normal"/>
        <w:rPr>
          <w:sz w:val="28"/>
        </w:rPr>
      </w:pPr>
      <w:r>
        <w:rPr>
          <w:sz w:val="28"/>
        </w:rPr>
        <w:tab/>
        <w:t xml:space="preserve">Takhle jednoduché to ale není. Média jsou důležitým prostředníkem pro orientaci společnosti a pokud novináři trpí stádním syndromem, tj. poskytují jí jen určitý výsek z reality, ať už z důvodů komerce nebo neschopnosti, neplní svoji roli. Novinářská profese, je-li brána vážně, stojí na principu závazku a odpovědnosti vůči veřejnosti. Seriózní novinařina není infoteinment (information + entertainment), nepíše jen o tom, co považuje z nějakého důvodu za potřebné pro sebe. Neměla by být ani pouhou službou konzumní společnosti, diktovanou účelovým heslem „hlavně,aby čtenáři, posluchači, diváci nemysleli“.  „Vyšší princip mravní“ je součástí novinářské etiky. Pokud se etika tohoto řemesla podcení, může se dnešní podoba českých médií zasažená  bulvarizací zakonzervovat na řadu dalších le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124" w:firstLine="708"/>
        <w:rPr>
          <w:sz w:val="28"/>
        </w:rPr>
      </w:pPr>
      <w:r>
        <w:rPr>
          <w:sz w:val="28"/>
        </w:rPr>
        <w:t>Libuše Koubská</w:t>
      </w:r>
    </w:p>
    <w:p>
      <w:pPr>
        <w:pStyle w:val="Normal"/>
        <w:ind w:left="2832" w:hanging="0"/>
        <w:rPr>
          <w:sz w:val="28"/>
        </w:rPr>
      </w:pPr>
      <w:r>
        <w:rPr>
          <w:sz w:val="28"/>
        </w:rPr>
        <w:t xml:space="preserve">šéfredaktorka Přítomnosti a garant vedlejší specializace Ekonomická žurnalistika na Vysoké škole ekonomické v Praz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8:36:00Z</dcterms:created>
  <dc:creator>Pavel Koubský</dc:creator>
  <dc:description/>
  <dc:language>en-US</dc:language>
  <cp:lastModifiedBy>Dana Hunkova</cp:lastModifiedBy>
  <cp:lastPrinted>2002-03-14T14:04:00Z</cp:lastPrinted>
  <dcterms:modified xsi:type="dcterms:W3CDTF">2002-03-14T13:04:00Z</dcterms:modified>
  <cp:revision>3</cp:revision>
  <dc:subject/>
  <dc:title> Bulvarizace seriózních médií v České republice</dc:title>
</cp:coreProperties>
</file>