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lang w:val="cs-CZ"/>
        </w:rPr>
      </w:pPr>
      <w:r>
        <w:rPr>
          <w:b/>
          <w:sz w:val="28"/>
          <w:u w:val="single"/>
          <w:lang w:val="cs-CZ"/>
        </w:rPr>
        <w:t xml:space="preserve">Analýza stavu právního </w:t>
      </w:r>
      <w:r>
        <w:rPr>
          <w:rFonts w:ascii="WP MultinationalA Roman" w:hAnsi="WP MultinationalA Roman"/>
          <w:b/>
          <w:sz w:val="28"/>
          <w:u w:val="single"/>
          <w:lang w:val="cs-CZ"/>
        </w:rPr>
        <w:t></w:t>
      </w:r>
      <w:r>
        <w:rPr>
          <w:b/>
          <w:sz w:val="28"/>
          <w:u w:val="single"/>
          <w:lang w:val="cs-CZ"/>
        </w:rPr>
        <w:t xml:space="preserve">ádu </w:t>
      </w:r>
      <w:r>
        <w:rPr>
          <w:rFonts w:ascii="WP MultinationalA Roman" w:hAnsi="WP MultinationalA Roman"/>
          <w:b/>
          <w:sz w:val="28"/>
          <w:u w:val="single"/>
          <w:lang w:val="cs-CZ"/>
        </w:rPr>
        <w:t></w:t>
      </w:r>
      <w:r>
        <w:rPr>
          <w:b/>
          <w:sz w:val="28"/>
          <w:u w:val="single"/>
          <w:lang w:val="cs-CZ"/>
        </w:rPr>
        <w:t>eské republiky, jeho reálného aktuálního stavu a mo_ností pozitivního rozvoje, aneb. vládne ji_ u nás právo    (jsme právní stát )?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lang w:val="cs-CZ"/>
        </w:rPr>
      </w:pPr>
      <w:r>
        <w:rPr>
          <w:b/>
          <w:lang w:val="cs-CZ"/>
        </w:rPr>
        <w:t>Obsah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>1/ Východiska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>2/ Úvod -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 slov o právním státu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 xml:space="preserve">3/ Analýza aktuálního stavu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>3.1. Vývoje legislativ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>3.2.    Aplikace platné právní úprav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>4/ Specifikace   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terých kro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ujících ke zlepšení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 xml:space="preserve">5/ Zhodnocení stavu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uplat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 princi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rávního státu v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ce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ind w:firstLine="2"/>
        <w:jc w:val="both"/>
        <w:rPr>
          <w:lang w:val="cs-CZ"/>
        </w:rPr>
      </w:pPr>
      <w:r>
        <w:rPr>
          <w:b/>
          <w:lang w:val="cs-CZ"/>
        </w:rPr>
        <w:t>6/ Z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lang w:val="cs-CZ"/>
        </w:rPr>
      </w:pPr>
      <w:r>
        <w:rPr>
          <w:b/>
          <w:sz w:val="28"/>
          <w:lang w:val="cs-CZ"/>
        </w:rPr>
        <w:t>1/ Východiska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ládaný materiál byl zpracován jako polemický text pro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y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ského fóra Lípa 97. Autor text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jeho zpracování vycházel kr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znat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    které získal 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hem svého 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í ve Federálním shrom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SFR a své advokátní praxe, z odborné literatury, která je uvedena v z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ru tohoto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lánku.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však k dispozici, a zadání zadava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ebylo takt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7" w:footer="144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formulováno, rozsáhlejší    statistická data vztahující s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ládaným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.    Proto není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ného materiálu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né komplexní statistické shrnutí a 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á    argumentace není ve své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d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na statisticky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Cíle autora byly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a) pokusit se postihnout základní trendy    ve vývoji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 po roce 1989 a to v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plikace platné právní úprav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b) dále se pokusit formulova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stavy o vlivu jednotlivých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k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i na tyto trendy a zhodnotit ú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"vlády práva" ("právního státu") v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ce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c) a ko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kusit se o formulaci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ných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oucích vývojových tren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e vývoji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lang w:val="cs-CZ"/>
        </w:rPr>
      </w:pPr>
      <w:r>
        <w:rPr>
          <w:b/>
          <w:sz w:val="28"/>
          <w:lang w:val="cs-CZ"/>
        </w:rPr>
        <w:t>2/ Úvod - N</w:t>
      </w:r>
      <w:r>
        <w:rPr>
          <w:rFonts w:ascii="WP MultinationalA Roman" w:hAnsi="WP MultinationalA Roman"/>
          <w:b/>
          <w:sz w:val="28"/>
          <w:lang w:val="cs-CZ"/>
        </w:rPr>
        <w:t></w:t>
      </w:r>
      <w:r>
        <w:rPr>
          <w:b/>
          <w:sz w:val="28"/>
          <w:lang w:val="cs-CZ"/>
        </w:rPr>
        <w:t>kolik slov o právním stát</w:t>
      </w:r>
      <w:r>
        <w:rPr>
          <w:rFonts w:ascii="WP MultinationalA Roman" w:hAnsi="WP MultinationalA Roman"/>
          <w:b/>
          <w:sz w:val="28"/>
          <w:lang w:val="cs-CZ"/>
        </w:rPr>
        <w:t>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Základním ideálem, ke kterému dle vyjád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y naich politi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doufejme 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y obyvatel ve sfé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 právní regulace a právní ochrany naše z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uje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eh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    v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é mí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dosáhla, je takové usp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ání státního aparátu a vzta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mezi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y a institucemi v </w:t>
      </w:r>
      <w:r>
        <w:rPr>
          <w:rFonts w:ascii="WP MultinationalA Roman" w:hAnsi="WP MultinationalA Roman"/>
          <w:lang w:val="cs-CZ"/>
        </w:rPr>
        <w:t></w:t>
      </w:r>
      <w:r>
        <w:rPr>
          <w:b/>
          <w:lang w:val="cs-CZ"/>
        </w:rPr>
        <w:t>eské republice, které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 xml:space="preserve">eme nazvat právním státem. Vzhledem k to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tento pojem se stal mediální módou, nebude ji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é,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vší úc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e komplikovanosti tohoto úkolu, pokusit se v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olika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cích podívat se, co tento pojem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bec znamená a jak se naše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 k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u bl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, respektive se od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j odliuje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 xml:space="preserve">Vzhledem k to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tát nebyl a není na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m ideálu spravedlnosti, ale víc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okonalou organizací mn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ny lidí,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zájmy s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od záj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tátu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spíše jeh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stavi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odlišují, pokoušela se teorie i praxe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t takový    systém organizace státu a jeho aparátu, ve kterém by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st bránit se neoprá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ým zása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stát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iných jednotliv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a to za pomocí institucí, které by na státu nebyly bez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ávislé. Tato teorie vychází ze zásady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existují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é globální, na státní moci nezávislé zásady lidského spol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í ve st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 základní práva jednotlivých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á i stát, bez odhledu na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li vládnoucích elit, musí respektovat. Tato práva, která bychom mohli nazvat práv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rozenými, nezískal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 od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tátu jako takového, ale jsou m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roz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ána tí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j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l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em. V teorii ani praxi    neexistuje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ný taxativní vý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t takovýchto práv, ale je nepochyb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za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me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rávo na ochranu osobní integrity, svobodu slova, svobodu náz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svobodu pohybu. </w:t>
        <w:tab/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ojem právního státu vznikl v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ecku pod názvem Rechtsstaat. Odtud se rozší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l do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terých zemí kontinentální Evropy, ne však zdaleka do všech. Koncepce právního státu, tj. státu ve kterém vládne právo i nad státními orgány, a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á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rozených i nad sbory zákonodárnými, se však objevila v 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zných podobách ve všech státech kontinentální Evropy. Tak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e Francii mu odpovídá, ne však zcela, pojem "primauté de la loi", c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m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 jako "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ost (svrchovanost) práva". V Anglii a v ostatních zemích angloamerického práva se zase prosadil pojem "Rule of Law", c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m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kládat jako vládu práva.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á tato koncepce, i kd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v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terých aspektech odlišná, obsahovala základní zásad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vahy (nad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azenosti) práva nad státní mocí.  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Jedním ze základních zna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okl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rávního státu je takové usp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ání státu, v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ý, a to jak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, tak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odnikatelský subjekt,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mít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u v právo. Podstata této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y v právo (právní jistoty) s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ívá v to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ý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 xml:space="preserve">e spoléhat na t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mu stát poskytne efektivní ochranu v jeho právech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mu státní moc dopo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k realizaci jeho subjektivního práva, bude-li mu v tom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do neprávem bránit, a zá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spoléhat na t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ho stát postihne zákone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vídanou, a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nou jinou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vídanou, sankcí za t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orušil práv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is, a ko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 t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ho nepostihne sankcí, jestl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ráv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is neporuil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Druhým základním znakem právního státu je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ani stát ani zákonodárné sbory nemoho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t zákony, které jsou v rozporu s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rozenými právy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l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a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l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a takovýmito    zákony omezovat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dokonce jiným subje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z tohoto titul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znávat práva,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výkon by fyzick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rávnickou osobu omezoval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Cílem tohoto materiálu je poukázat na základní problémy se kterými se setkávalo a setkává budování "vlády práva" v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 xml:space="preserve">eské republice, a pokusit se postihnout, jak dalece právo v naší vlasti vládne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lang w:val="cs-CZ"/>
        </w:rPr>
      </w:pPr>
      <w:r>
        <w:rPr>
          <w:b/>
          <w:sz w:val="28"/>
          <w:lang w:val="cs-CZ"/>
        </w:rPr>
        <w:t xml:space="preserve">3/ Analýza aktuálního stavu právního </w:t>
      </w:r>
      <w:r>
        <w:rPr>
          <w:rFonts w:ascii="WP MultinationalA Roman" w:hAnsi="WP MultinationalA Roman"/>
          <w:b/>
          <w:sz w:val="28"/>
          <w:lang w:val="cs-CZ"/>
        </w:rPr>
        <w:t></w:t>
      </w:r>
      <w:r>
        <w:rPr>
          <w:b/>
          <w:sz w:val="28"/>
          <w:lang w:val="cs-CZ"/>
        </w:rPr>
        <w:t xml:space="preserve">ádu </w:t>
      </w:r>
      <w:r>
        <w:rPr>
          <w:rFonts w:ascii="WP MultinationalA Roman" w:hAnsi="WP MultinationalA Roman"/>
          <w:b/>
          <w:sz w:val="28"/>
          <w:lang w:val="cs-CZ"/>
        </w:rPr>
        <w:t></w:t>
      </w:r>
      <w:r>
        <w:rPr>
          <w:b/>
          <w:sz w:val="28"/>
          <w:lang w:val="cs-CZ"/>
        </w:rPr>
        <w:t xml:space="preserve">eské republiky   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u w:val="single"/>
          <w:lang w:val="cs-CZ"/>
        </w:rPr>
        <w:t>3.1. Vývoje legislativy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o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ského systému, která byla zahájena koncem listopadu roku 1989, nastala akutní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ba zásadní revize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tehdejšího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oslovenska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existující legislativa 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dpovídala ekonomické a politické podsta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dcházejícího systému a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ne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ovala jakékoliv kroky vedoucí k politické demokracií a t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í, sou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í ekonomice ( Trestní zákon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klad postihoval svým </w:t>
      </w:r>
      <w:r>
        <w:rPr>
          <w:rFonts w:ascii="WP TypographicSymbols" w:hAnsi="WP TypographicSymbols"/>
          <w:lang w:val="cs-CZ"/>
        </w:rPr>
        <w:t></w:t>
      </w:r>
      <w:r>
        <w:rPr>
          <w:b/>
          <w:lang w:val="cs-CZ"/>
        </w:rPr>
        <w:t xml:space="preserve"> 117 tzv. Spekulaci, c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    znamenalo "Kdo si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neb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chovává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y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y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ším rozsahu ... v úmyslu je se ziskem prodat ...    bude potrestán o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ím svobody ...")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O tom, jak naléhavá byla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a    kodifikovat nový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nský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 prudký ná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t mn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stv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ných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Zatímco v polovi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smdesátý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ly tehdejší zákonodárné sbory v p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u 50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r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      v období let 1990 - 1993 vstupovalo r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 platnost cca 200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které platili na území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 (v roce 1992 se jednalo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o 230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). Zhruba stejné mn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ství byl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áno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jednotlivých podzákonný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is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    (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 vyhlášek a na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vlády).   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 srovnání s legislativ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í po dalších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ských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ách (1918, 1945, 1948) musíme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výše uveden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slo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dpovídalo legislativ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i po roce 1918 a o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kr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ovalo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atých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o roce 1945. Zmí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á statistika však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 porovnání legislativ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nosti po roce 1918 s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í po roce 1989 odhaluje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jeden fakt, který musíme legislati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 exekuti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dobí po roce 1989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st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 dobru a to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se vláda prvorepublikové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oslovenské republiky   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uchylovala k nadprodukci podzákonných norem (v roce 1922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ala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500 na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 vlády), tj. norem, které nebyly schvalovány parlamentem.    T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exekutiva nepodlehla po roce 1989 svo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norem obsahujících široká zmoc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vlády k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státu pomocí podzákonných norem, je výrazným a významný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vkem tehdejších vládní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stavi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(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alfa, Rychetský)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 tehdejšími zákonodárnými sbory za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li významnou tradici zásadního od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ení zákonodárné a výkonné moci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st exekutivy vydávat normy suplující zákon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ímané parlamentem má, dle mého názoru, velmi negativní vliv na kontrolní roli parlamentu, která je v našem systému nezbytná.                  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Jak vyplývá z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cházejících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bylo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a v krátk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mout velké mn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ství norem postihujících celou paletu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vota demokratické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i.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ra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ednotlivých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nore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novelizací s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ladatelé potýkal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 s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ito základními problémy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a) </w:t>
      </w:r>
      <w:r>
        <w:rPr>
          <w:b/>
          <w:u w:val="single"/>
          <w:lang w:val="cs-CZ"/>
        </w:rPr>
        <w:t>absence zkušeností</w:t>
      </w:r>
      <w:r>
        <w:rPr>
          <w:b/>
          <w:lang w:val="cs-CZ"/>
        </w:rPr>
        <w:t>: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úplná absence práv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by znaly a chápaly 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í základních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t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í ekonomiky a svobodné demokratické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i. Generace vychovaná v období první republiky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vyjímky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ebyla schopna do procesu formování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k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stoupit. Emigran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i rozsáhlejší zkušenosti s demokratickými právními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y    nebylo mnoho a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tyto zkušenosti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, a    byli ochotni ak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e podílet na rekonstrukci našeho právního systému, bylo nepat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b) </w:t>
      </w:r>
      <w:r>
        <w:rPr>
          <w:b/>
          <w:u w:val="single"/>
          <w:lang w:val="cs-CZ"/>
        </w:rPr>
        <w:t>originalita ka</w:t>
      </w:r>
      <w:r>
        <w:rPr>
          <w:rFonts w:ascii="WP MultinationalA Roman" w:hAnsi="WP MultinationalA Roman"/>
          <w:b/>
          <w:u w:val="single"/>
          <w:lang w:val="cs-CZ"/>
        </w:rPr>
        <w:t></w:t>
      </w:r>
      <w:r>
        <w:rPr>
          <w:b/>
          <w:u w:val="single"/>
          <w:lang w:val="cs-CZ"/>
        </w:rPr>
        <w:t xml:space="preserve">dého právního </w:t>
      </w:r>
      <w:r>
        <w:rPr>
          <w:rFonts w:ascii="WP MultinationalA Roman" w:hAnsi="WP MultinationalA Roman"/>
          <w:b/>
          <w:u w:val="single"/>
          <w:lang w:val="cs-CZ"/>
        </w:rPr>
        <w:t></w:t>
      </w:r>
      <w:r>
        <w:rPr>
          <w:b/>
          <w:u w:val="single"/>
          <w:lang w:val="cs-CZ"/>
        </w:rPr>
        <w:t>ádu:</w:t>
      </w:r>
      <w:r>
        <w:rPr>
          <w:b/>
          <w:lang w:val="cs-CZ"/>
        </w:rPr>
        <w:t xml:space="preserve">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é z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dr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 nejen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u regulovat obdobným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em jednotlivé základní oblasti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vota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i, ale velký vliv na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 mají tradice a kultura dané z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 Proto je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 nechat se inspirovat zahran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právní úpravou co do cíl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né právní úpravy,    konkrétní podoba dané normy však musí vycházet z dílny práv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 znají lokální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 a jsou schopni danou normu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t s jeho plným respektováním. Jakýkoliv pokus "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írat" hotové zákony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tích zem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poklád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ednoduchým upravováním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chto norem lze inkorporovat do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p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adované instituty, revizi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s nej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ší prav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podobností nezrychlí a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vodit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velmi 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ce odstranitelných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c) </w:t>
      </w:r>
      <w:r>
        <w:rPr>
          <w:b/>
          <w:u w:val="single"/>
          <w:lang w:val="cs-CZ"/>
        </w:rPr>
        <w:t>problémy právní v</w:t>
      </w:r>
      <w:r>
        <w:rPr>
          <w:rFonts w:ascii="WP MultinationalA Roman" w:hAnsi="WP MultinationalA Roman"/>
          <w:b/>
          <w:u w:val="single"/>
          <w:lang w:val="cs-CZ"/>
        </w:rPr>
        <w:t></w:t>
      </w:r>
      <w:r>
        <w:rPr>
          <w:b/>
          <w:u w:val="single"/>
          <w:lang w:val="cs-CZ"/>
        </w:rPr>
        <w:t>dy</w:t>
      </w:r>
      <w:r>
        <w:rPr>
          <w:b/>
          <w:lang w:val="cs-CZ"/>
        </w:rPr>
        <w:t>:   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a a právní teorie 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k ob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, které byly minulými desetiletími nejvíce post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y, a to jak personá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tak za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ením a výsledky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eckého výzkumu. Z tohoto titulu byla (a je)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á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a a teorie schopna jen ve velmi omezeném rozsah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 k úsilí o vybudování t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 demokraticky konformní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. Nez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zena z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tává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a základních teoretických otázek vztahujících se k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    práva a právním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jako takovémo a jen velmi omezený okruh teoretických práv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schopen právní teorii 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tovat a na 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é úrovni rozvíjet.    Jako právnické autority proto    vystupují    v</w:t>
      </w:r>
      <w:r>
        <w:rPr>
          <w:rFonts w:ascii="WP MultinationalA Roman" w:hAnsi="WP MultinationalA Roman"/>
          <w:lang w:val="cs-CZ"/>
        </w:rPr>
        <w:t></w:t>
      </w:r>
      <w:r>
        <w:rPr>
          <w:b/>
          <w:lang w:val="cs-CZ"/>
        </w:rPr>
        <w:t>i politické reprezentaci a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ost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lidé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toto svoje postavení získali spíše na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sobních sympatií elit podléhající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o psychóze davová popularity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své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chozí aktivní politick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i,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svojí odbornou úrovní a respektem v odborných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kruzích.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d) </w:t>
      </w:r>
      <w:r>
        <w:rPr>
          <w:b/>
          <w:u w:val="single"/>
          <w:lang w:val="cs-CZ"/>
        </w:rPr>
        <w:t>nezkuenost politické reprezentace:</w:t>
      </w:r>
      <w:r>
        <w:rPr>
          <w:b/>
          <w:lang w:val="cs-CZ"/>
        </w:rPr>
        <w:t xml:space="preserve">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totální vý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a politických elit, s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hlédnutím k fakt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t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cházející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y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ádné zkušenosti z demokratického politického systému, vedly k to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role parlamentu v legislativním procesu nebyla dob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 pochopena a stala se pro reformu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zn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u zá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í. Parlament sám sebe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l (a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uje) ne za subjekt, který porovnává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é zákony s politickou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lí poslan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al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se pasuje    do role odborného posuzovatele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Parlament tak nejen "na kol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"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ával (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ává) významné vlád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lohy, ale vyvíjel (a vyvíjí) legislativní iniciativu ve vy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ých zemích zcela neznámou. Není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ádným tajemství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pokud se vládní legislativa potýkala s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ou výše nazn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ých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(nedostatek zkušeností, problémy s odborností a pod.),    poslanci navíc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ou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ádné odborné zázemí a proto jejich ingerence do revize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tr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a základními nedostatky (po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vání neadekvátních poj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neprovázanost s dalšími normami a po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). Tato situace, v bývalém Federálním shrom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eskalovaná navíc fakte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olitické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í vlády neodpovídalo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u sil v tomto sboru, v podsta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rvá a má velmi negativní dopad na vývoj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. Hrubé legislativní chyby obs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né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orem (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 záko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401995 Sb. o rekla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), podt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é navíc perl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ko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ovna po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vala vlá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a kvalitu tohoto zákona, dál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roblémy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é poslaneckými iniciativami v zákonech o zdravotní pé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(a to jak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rozjezdu systém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praveného je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inistrem Bojarem, tak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poslední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ání balíku zdravotnických norem), jsou jen namátkový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em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e nutno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ínaje vznikem samostatné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 vláda zcela nezvládla problém koordinac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y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í jejích priorit. V této souvislosti není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 neupozornit na selhání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vlády pro legislativu (koncipovaného 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vo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ako "mozkového trustu" právní reformy) a politika v tìchto letech za tuto reformu odpovìdného a dále na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idea a praxe nezbytné komplexní reformy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nezískala svého výrazného, odbornì a motivaènì vybaveného, lídra a zastánce tak, jak ji    získala reforma ekonomik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e) </w:t>
      </w:r>
      <w:r>
        <w:rPr>
          <w:b/>
          <w:u w:val="single"/>
          <w:lang w:val="cs-CZ"/>
        </w:rPr>
        <w:t>vliv zájmových skupin:</w:t>
      </w:r>
      <w:r>
        <w:rPr>
          <w:b/>
          <w:lang w:val="cs-CZ"/>
        </w:rPr>
        <w:t xml:space="preserve">    tak, jak legislativa a exekutiva postrádaly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u erudici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šených problémech, a to z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y výše uvedených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vo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vz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tal vliv zájmových skupin a jednotliv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o pod rouškou odborné pomoci,    získávaly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pecifických oblastí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ásadní vliv na formování podoby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to jak ovliv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m exekutivy, tak zákonodárných sb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      V této souvislosti je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 poukázat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na problémy kolem legislativního vymezení regulace bankovnictví, kapitálového trhu a kolektivního investování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bec, kde o dominantním vlivu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ých jednotliv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skupin, sledujících své zájmy, na vedení státu 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slušných resor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elze pochybovat. Obdobná situace, dle mého názoru, je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iných oblastí    (z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ství, pracovní zákonodárství a pod.). Ukázkový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em "vylobování" zákona zájmovou skupinou cestou poslanecké iniciativy j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etí zákon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87/1995 Sb. (o sp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telních a ú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ích dr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stvech), kdy k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etí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ýznamného zákona došlo proti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li vlády koordinovaným úsilím zájmových skupin, které dokázaly pro s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j zá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 získat poslance absolu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 politickým spektrem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ikantní na tomto, namátkou vybrané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je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hlavní iniciátor zákona, poslanec Richard Mandelík, p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etí zákona 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ovnu opustil a s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j další osud spojil se subjekty, které svojí iniciativou pomohl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vést k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ivotu.  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u w:val="single"/>
          <w:lang w:val="cs-CZ"/>
        </w:rPr>
        <w:t>3.2. Aplikace platné právní úpravy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Tak, jak 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níci legislativního proces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ili (a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ší) elementární otázky spojené s reformou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, obdobným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m stály na samém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tku nejen státní    orgány aplikující jednotlivé právní normy, ale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jednotliví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é. Minulý r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m ne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pravil ani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y, ani instituce, na 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vou aplikaci právních norem a na respektování demokratické právní kultury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Výše uvedený fakt,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 naší rakousko-uherskou byrokratickou tradicí a s trad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vahou právního pozitivismu nad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rozenoprávní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stupem, který spíše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e aplikaci "zdravého rozumu" na situace se kterými normy ne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tají, vytv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í ve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osti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oprá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é, pocity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náš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 není schopen vytv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t efektivní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í pro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vot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fungování institucí státu a vývoj ekonomiky. </w:t>
      </w:r>
      <w:r>
        <w:rPr>
          <w:rFonts w:ascii="WP MultinationalA Roman" w:hAnsi="WP MultinationalA Roman"/>
          <w:lang w:val="cs-CZ"/>
        </w:rPr>
        <w:t></w:t>
      </w:r>
      <w:r>
        <w:rPr>
          <w:b/>
          <w:lang w:val="cs-CZ"/>
        </w:rPr>
        <w:t>ada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v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livných politi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noviná</w:t>
      </w:r>
      <w:r>
        <w:rPr>
          <w:rFonts w:ascii="WP MultinationalA Roman" w:hAnsi="WP MultinationalA Roman"/>
          <w:lang w:val="cs-CZ"/>
        </w:rPr>
        <w:t></w:t>
      </w:r>
      <w:r>
        <w:rPr>
          <w:b/>
          <w:lang w:val="cs-CZ"/>
        </w:rPr>
        <w:t xml:space="preserve">,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left="1441" w:hanging="1441"/>
        <w:jc w:val="both"/>
        <w:rPr>
          <w:lang w:val="cs-CZ"/>
        </w:rPr>
      </w:pPr>
      <w:r>
        <w:rPr>
          <w:b/>
          <w:lang w:val="cs-CZ"/>
        </w:rPr>
        <w:t>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hledání   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 tohoto stavu podc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uje pr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oblémy aplikace existujících norem, a to jak státními orgány, podnikatelskými subjekty, tak i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y, 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c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uje legislativu jako takovou.</w:t>
        <w:tab/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Dle mého názoru,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respektování všech výhrad v</w:t>
      </w:r>
      <w:r>
        <w:rPr>
          <w:rFonts w:ascii="WP MultinationalA Roman" w:hAnsi="WP MultinationalA Roman"/>
          <w:lang w:val="cs-CZ"/>
        </w:rPr>
        <w:t>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nekvalitnímu právnímu rámci (viz.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cházející kapitola), hlavním problémem fungování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institucí právního státu (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vlády práva, jak lze pojem právního státu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zvat) v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ce jsou pr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oblémy s aplikací existující právní úprav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Za nej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 problém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 aplikaci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je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a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a) problematiku soudnictví: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edním z nejbolesti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plikace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, respektive vynucování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norem, je rychlost a efektivnost soudního procesu.    Základním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am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nesmí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dlouhavého a neefektivního soudního procesu jsou dle mého názoru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- </w:t>
      </w:r>
      <w:r>
        <w:rPr>
          <w:b/>
          <w:u w:val="single"/>
          <w:lang w:val="cs-CZ"/>
        </w:rPr>
        <w:t>nezkuenost soudc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lang w:val="cs-CZ"/>
        </w:rPr>
        <w:t>:    Po roce 1989 došlo k výrazné ob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ersonálního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í našich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z n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odešlo více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50 %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koliv tento proces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nesl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problémù, v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rušení personální kontinuity, nelze jej,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vyjím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é excesy,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za negativní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l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oklady pro to, aby v systému soudnictví 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ili,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výjimky, osoby, které nemají osobní zkušenost s uplat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chozího stranického práva tak, jak bylo praktikováno v minulém r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mu, respektive se na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 nepodíleli.    Nové zákony upravující osobní postavení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(Ústava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 xml:space="preserve">eské republiky, zákon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. 335/1991 Sb. O soudech a soudcích, zákon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436/1991 Sb. o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terých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ch v soudnictví a o volbá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sedících a pod.),    jejich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mito normami garantovaná nezávislost a neovlivnitelnost, hájená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le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imo jiné judikaturou Ústavního soudu, a ko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i velmi sluné fina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í ohodnocením, které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á republika po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ém váhání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poskytla, jsou jen namátkou vybranými kamínky, které 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y napomoci postupnému personálnímu zkvalit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ování soudnictví.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racovní, lidské a fina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podmínky, které stát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ým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l a vytv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,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 praxí, kterou noví soudci (a ko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i to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byli v soudnictv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 rokem 1989 a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 v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ém slova smyslu také z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nali od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tku) získávají, povedou k 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tu profesionality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a to jak    po stránce odborné, tak lidské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- </w:t>
      </w:r>
      <w:r>
        <w:rPr>
          <w:b/>
          <w:u w:val="single"/>
          <w:lang w:val="cs-CZ"/>
        </w:rPr>
        <w:t>pracovní morálka soudc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>:</w:t>
      </w:r>
      <w:r>
        <w:rPr>
          <w:b/>
          <w:lang w:val="cs-CZ"/>
        </w:rPr>
        <w:t xml:space="preserve"> s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hlédnutím k výše uvedeným fa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o personální situaci v soudnictví je nutno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a zdlouhavost soudního procesu mají stále nemalý vliv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e zcela vy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ené problémy zabezp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í výkonnosti jednotlivých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roblémy s kontrolou pracovní morálky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opakov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í s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ší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menším ú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em na celém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    Problémem je tot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jít vyv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ý systém, který na jedné 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u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sluš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"povzbudit " morálku nepracující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pa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acujících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se jich ú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bavit, na druhé 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chrání nezávislost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 ovliv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m ze strany stát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V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lze u nás pozorovat d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endence. Jednak tendenci s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ující ke zvýšení pravomocí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oudcovské samosprávy, jednak tendenci, prosazovanou ministryní spravedlnosti Parkánovou (respektive jejím ministerstvem, abychom byl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ní) usilující o posílení vlivu ministerstva spravedlnosti, které by ch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o mít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ší vliv na kárnou 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nost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V tomto sporu si netroufám být rozhodcem, nic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e domnívá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kr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terých specialit, jako j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obchodní rej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k, výkon rozhodnut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ých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, není pracovní morálka a výkonnost samotných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eji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ná korupce jedinou hlav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k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kou efektivního soud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. Pokud bude v    blízké budoucnosti    nastí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á situace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ak význam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ji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ena,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i by zákonodárci zapomenou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snaha exekutivy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olitických elit celk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, zasahovat do soud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    ve s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j pro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ch je stará jako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 samo a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e proto nutné velmi z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né zvýše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mého vlivu státního orgánu na osobní osudy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Na druhé 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respektování zásad na kterých je postaveno soudnictví, které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ne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í stanovit l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tu do které musí bý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 vy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 (rozhodnut),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uji za nezbytné, aby byly hledány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teré zákonné nástroje (sankcionované kárným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m vedeným soudcovskou samosprávou), které by nutili soudce, aby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e stanovené l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uselo    pr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hnout první stání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i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- </w:t>
      </w:r>
      <w:r>
        <w:rPr>
          <w:b/>
          <w:u w:val="single"/>
          <w:lang w:val="cs-CZ"/>
        </w:rPr>
        <w:t>legislativní úprava soudního procesu:</w:t>
      </w:r>
      <w:r>
        <w:rPr>
          <w:b/>
          <w:lang w:val="cs-CZ"/>
        </w:rPr>
        <w:t xml:space="preserve">   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a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é z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ují zdlouhavost soud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, je   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a v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terých momentech ne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liš š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astnou podobou norem toto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upravujících. Jedná s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evším o zákon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99/1963 Sb. ve 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 poz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 a dopl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(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ský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) a zákon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141/1961 Sb. ve 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 poz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 a dopl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(trest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). Za všechny problémy, kterých by jak teoretik tak praktik byli schopni navršit nemálo, bych ch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poukázat na stále je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 zcela vyhovující úpravu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ící rychle dosáhnout rozsudek v</w:t>
      </w:r>
      <w:r>
        <w:rPr>
          <w:rFonts w:ascii="WP MultinationalA Roman" w:hAnsi="WP MultinationalA Roman"/>
          <w:lang w:val="cs-CZ"/>
        </w:rPr>
        <w:t></w:t>
      </w:r>
      <w:r>
        <w:rPr>
          <w:b/>
          <w:lang w:val="cs-CZ"/>
        </w:rPr>
        <w:t xml:space="preserve">i osobám, které se o probíhajíc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 nezajímaj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zajímají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ne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- </w:t>
      </w:r>
      <w:r>
        <w:rPr>
          <w:b/>
          <w:u w:val="single"/>
          <w:lang w:val="cs-CZ"/>
        </w:rPr>
        <w:t>ne zcela dostate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né materiální a technické zabezpe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ení soud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>:</w:t>
      </w:r>
      <w:r>
        <w:rPr>
          <w:b/>
          <w:lang w:val="cs-CZ"/>
        </w:rPr>
        <w:t xml:space="preserve"> 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koliv stát do soudnictví investoval v posledních letech nemalé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ky, stále chybí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lastí základní vybavení. Málokdo z neza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cených dnes tuší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t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 na kterých by zapisovatelka mohla bez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pravit protokol z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zcela 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ý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t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ový program obsahující existující legislativu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 literaturou a judikaturou, jsou pro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u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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hudbou budoucnosti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- </w:t>
      </w:r>
      <w:r>
        <w:rPr>
          <w:b/>
          <w:u w:val="single"/>
          <w:lang w:val="cs-CZ"/>
        </w:rPr>
        <w:t>problém ni</w:t>
      </w:r>
      <w:r>
        <w:rPr>
          <w:rFonts w:ascii="WP MultinationalA Roman" w:hAnsi="WP MultinationalA Roman"/>
          <w:u w:val="single"/>
          <w:lang w:val="cs-CZ"/>
        </w:rPr>
        <w:t></w:t>
      </w:r>
      <w:r>
        <w:rPr>
          <w:b/>
          <w:u w:val="single"/>
          <w:lang w:val="cs-CZ"/>
        </w:rPr>
        <w:t>ších soudních ú</w:t>
      </w:r>
      <w:r>
        <w:rPr>
          <w:rFonts w:ascii="WP MultinationalA Roman" w:hAnsi="WP MultinationalA Roman"/>
          <w:u w:val="single"/>
          <w:lang w:val="cs-CZ"/>
        </w:rPr>
        <w:t></w:t>
      </w:r>
      <w:r>
        <w:rPr>
          <w:b/>
          <w:u w:val="single"/>
          <w:lang w:val="cs-CZ"/>
        </w:rPr>
        <w:t>edník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 xml:space="preserve"> a pomocného personálu:</w:t>
      </w:r>
      <w:r>
        <w:rPr>
          <w:b/>
          <w:lang w:val="cs-CZ"/>
        </w:rPr>
        <w:t xml:space="preserve"> Jednou z bolestivých oblastí, které by mohly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i zrychlit soudní proces, je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 podpora práce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ze strany personálu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dál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sun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y kompetencí a ú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a tzv. n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ší soudní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níky. Je nutno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zatímco problém nedostatku administrativních pracov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dosahuj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 Praze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alarmujících ro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ilo ministerstvo spravedlnosti zn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ý pokrok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sun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y funkcí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a n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ší soudní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íky a soud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uleh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lo. Postupný proces výchovy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lidí a rozši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ování jejich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tu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v budoucnosti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urychlit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ú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 soudním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- </w:t>
      </w:r>
      <w:r>
        <w:rPr>
          <w:b/>
          <w:u w:val="single"/>
          <w:lang w:val="cs-CZ"/>
        </w:rPr>
        <w:t>shrnutí:</w:t>
      </w:r>
      <w:r>
        <w:rPr>
          <w:b/>
          <w:lang w:val="cs-CZ"/>
        </w:rPr>
        <w:t xml:space="preserve"> Posledním výrazným problémem, který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uji za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l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ý zmínit, jso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hnaná 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kávání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osti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oudní proces lze ve vše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ech zásadním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em urychlit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oudy jsou schopny bezezbytku vy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it problémy, které si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odnikatelské subjekty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ily svojí nepozornost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odc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m situace.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s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a ú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musí v budoucnosti výrazným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m urychlit, zvlá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am, kde rozhodnutí soudu závisí pouze n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i tohoto orgánu a nev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aduje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ádné další dokazová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inou spolupráci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tích osob.    Namátkou nelze    nevzpomenout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na vydává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ých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ní, výkon rozhodnut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ech zápisu v obchodním rej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ku. I ve státech    kde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trvá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louho jako u nás (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Francie), lze získat vydá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ého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, navíc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konatelného (a blesk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konaného),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a hodin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Na druhé 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e nutné se smí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t se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í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samotné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kterém probíhá dokazování objek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y trvalo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louhou dobu a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tomu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být jinak. Nutnost povolávání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(jeji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é absence)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á nekvalita podání na soudy a nutnost jejich opravy na kterou soud musí upozornit 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kat na úkon strany, nezbytnost dod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procesní l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ty, které nemohou být extrem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rátké, pro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eškeré tyto, staletími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é procedury slo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cí tomu, aby se soud opravdu mohl dobrati práva a aby nikdo nebyl ukrácen na svých právech z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vodu administrativ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ové tí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ne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í dosahování rozsu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 horizontu d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a obávám se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ni týd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Navíc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ost hledání pravdy a práva a ona fatálnost, kterou státní vynucení rozsudk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náší, nutí k respektování takových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elmi nár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ých,    opravných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é sn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 riziko just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ch omy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zl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ako je odvolání, dovolá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obnova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. Jak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é, tak podnikatelé, by proto ve své denní praxi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 postupovat s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domí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domáhání se svých práv u soudu je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tím nejkraj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m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em a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 by tom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it své denní chování. Tato p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ka zvlá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latí v obcho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právních vztazích. To však neznamená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ení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é l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ty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krátit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b) problematiku správních orgán</w:t>
      </w:r>
      <w:r>
        <w:rPr>
          <w:rFonts w:ascii="WP MultinationalA Roman" w:hAnsi="WP MultinationalA Roman"/>
          <w:b/>
          <w:lang w:val="cs-CZ"/>
        </w:rPr>
        <w:t></w:t>
      </w:r>
      <w:r>
        <w:rPr>
          <w:b/>
          <w:lang w:val="cs-CZ"/>
        </w:rPr>
        <w:t>:     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šinu obdobných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ými trpí naše soudnictví, lze nalézti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u správ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proto se k nim nebudeme vracet. V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i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e vak tak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i setkáváme s nízkou odbornou úrovní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jejím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vodem je jednak    fak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velké mn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ství a tud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ersonální politika je zde obt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,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u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é v tomto smyslu jsou jakousi "lechtou", ale na druhé 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lze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odc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ovat vliv politických stran (stranictví) na personální situaci ministerstev, okresní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míst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iných, které mají charakter správ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Zvláš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zá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á je situace u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 správ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u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za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tnan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e v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aduje specifická kvalifikace,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znalosti spojené    s jazykovým vybavením a    tomu odpovídajícím odborným rozhledem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em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být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nesmí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ízká odborná ú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(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lé výjímky)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pro hospod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skou sou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Rady pro rozhlasové televizní vysílání. 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yto instituce se pohybují v oblasti, kde znalost zahran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úpravy, perfektní jazyková vybavenost, hluboké a soustavné vz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ávání se v problematice a vysoká profesionalita jsou elementární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okladem    pro ú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šné fungování takovéto instituce, a to jak z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vodu autority státu, tak z prostého fakt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rozhodnutí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institucí mají obrovský materiální ( a ko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i politický) dopad. 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koliv výstupy obou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institucí ukazují na zá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 problém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jejich budování, a to jak personálním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ním, tak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ou velmi sporných a problematických rozhodnutí, situace není uspokoji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a. V odborných kruzích jsou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tná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rozhodnutí Rady pro rozhlasové a televizní vysílání, která se dot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na osob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dovídá vzá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í po rozhodnutí rady ze s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ovacích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aby vlastní rozhodnutí obd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la v písemné for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o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a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ících. Naprosté odpolitizování takovýchto, zcela namátkou vybraných, potencioná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soce profesionálních institucí majících nemalý vliv na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é mí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, 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etí názor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tát musí, bez ohledu na stranické zájmy, dbát na alespo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elementární odbornou ú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svých specializovaný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je jedním ze základní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okl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 úsilí o zvýšení respektu k platné právní úpra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Velkým správním (a právním) problémem na který chci upozornit na tomto mí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    je zne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 soudníh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zkoumání rozhodnutí v privatizaci a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bec postup stát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v tomt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evším vlády,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ivatiz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ch rozhodnutích. Snaha zamezit zne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vání soudní moci v boji o privatizaci jednotlivých podnikatelských subje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které by mohlo vést k to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o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é privatiz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rozhodnutí by byly vedeny dlouhé soudní spory po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uko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í by ví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z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ho se ujmout, prot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 sporu by mezitím zkrachoval, je zcela pochopitelná. Na druhé 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ot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lo v    našem právním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situaci, kdy vláda rozhoduje o prodeji státního majetk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velmi netransparen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orušuje svoje vlastní z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é privatiz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í podmínky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né transparentní dokonce nestanoví. Fakticky tak dochází k    nerovnosti šancí subje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usilujících o privatizovaný majetek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ti neú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šní nemají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st    bránit se proti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 vadným rozhodnutím. Bylo by velmi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oucí, kdyby po uko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í masové privatizace onen 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stný </w:t>
      </w:r>
      <w:r>
        <w:rPr>
          <w:rFonts w:ascii="WP TypographicSymbols" w:hAnsi="WP TypographicSymbols"/>
          <w:lang w:val="cs-CZ"/>
        </w:rPr>
        <w:t></w:t>
      </w:r>
      <w:r>
        <w:rPr>
          <w:b/>
          <w:lang w:val="cs-CZ"/>
        </w:rPr>
        <w:t xml:space="preserve"> 10 zákon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92/1991 Sb. z našeho zákonodárství zmizel a kdyby další privatiz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rozhodnutí vlád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cházela formulace jednozn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ých kriterií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ro vý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 ví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ze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s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by vláda pouze vyhodnocovala a tímto vyhodnocením byla vázána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Správní orgány mají, dle mého názoru, vzhledem ke svému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odennímu kontaktu s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stí, nejvìtší vliv na ú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respektování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ji nerespektování,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na celkové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omí obyvatelstva, a proto jejich profesional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stát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ovat velkou pozornost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c) problematiku orgán</w:t>
      </w:r>
      <w:r>
        <w:rPr>
          <w:rFonts w:ascii="WP MultinationalA Roman" w:hAnsi="WP MultinationalA Roman"/>
          <w:b/>
          <w:lang w:val="cs-CZ"/>
        </w:rPr>
        <w:t>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b/>
          <w:lang w:val="cs-CZ"/>
        </w:rPr>
        <w:t></w:t>
      </w:r>
      <w:r>
        <w:rPr>
          <w:b/>
          <w:lang w:val="cs-CZ"/>
        </w:rPr>
        <w:t xml:space="preserve">inných v trestním </w:t>
      </w:r>
      <w:r>
        <w:rPr>
          <w:rFonts w:ascii="WP MultinationalA Roman" w:hAnsi="WP MultinationalA Roman"/>
          <w:b/>
          <w:lang w:val="cs-CZ"/>
        </w:rPr>
        <w:t></w:t>
      </w:r>
      <w:r>
        <w:rPr>
          <w:b/>
          <w:lang w:val="cs-CZ"/>
        </w:rPr>
        <w:t>ízení, p</w:t>
      </w:r>
      <w:r>
        <w:rPr>
          <w:rFonts w:ascii="WP MultinationalA Roman" w:hAnsi="WP MultinationalA Roman"/>
          <w:b/>
          <w:lang w:val="cs-CZ"/>
        </w:rPr>
        <w:t></w:t>
      </w:r>
      <w:r>
        <w:rPr>
          <w:b/>
          <w:lang w:val="cs-CZ"/>
        </w:rPr>
        <w:t>edevším policie: Také policie prošla v minulých letech zásadní personální ob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ou 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 veškeré problémy, které s tím byly spojeny, je nutno tento fakt jeno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vítat. Postavení policie v demokratickém st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e tot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tolik odlišné od jejího vrchnostenského postavení v komunistickém systé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ersonální ob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a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y policis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olicii nemohla dlouho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pro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ak nelz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hlédnout fak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olicie v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výjimky, je státním orgánem, který má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nej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ší pot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 aplikací platných nore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své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doden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nosti. Zde je zjev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policii velmi chybí kvalifikovaní právníci a ekonomové a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edostatek kvalifikovaných vyše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ova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problémem se kterým se policie potýká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 let bez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ú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ledkem výše uvedeného je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aplikace trestního zákona vyše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ovateli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 oblasti hospod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ské kriminality je v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ledku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í    na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alos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ízké úrovni. </w:t>
        <w:tab/>
        <w:t>Praktický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kladem v takovéto neschopnosti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plikovat existující právní úpravu je trošku s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šná jarní diskuse o stíhání tzv. "tunelování" bank a fon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Policie, neschopná aplikovat existující trestní zákon na evidentní trestn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y a tyto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y dokázat, vyvolala, z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i politi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noviná</w:t>
      </w:r>
      <w:r>
        <w:rPr>
          <w:rFonts w:ascii="WP MultinationalA Roman" w:hAnsi="WP MultinationalA Roman"/>
          <w:lang w:val="cs-CZ"/>
        </w:rPr>
        <w:t></w:t>
      </w:r>
      <w:r>
        <w:rPr>
          <w:b/>
          <w:lang w:val="cs-CZ"/>
        </w:rPr>
        <w:t>,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u diskusi na téma neexistence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né legislativy (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klad zvláštních skutkových podstat). Diskuse došla tak dalek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e na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sti diskutovalo o absurdním nápadu,    zda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odvod by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 být nedbalostním trestný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em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vye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ovatelé dojaté laické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sti,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ictvím politi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noviná</w:t>
      </w:r>
      <w:r>
        <w:rPr>
          <w:rFonts w:ascii="WP MultinationalA Roman" w:hAnsi="WP MultinationalA Roman"/>
          <w:lang w:val="cs-CZ"/>
        </w:rPr>
        <w:t></w:t>
      </w:r>
      <w:r>
        <w:rPr>
          <w:b/>
          <w:lang w:val="cs-CZ"/>
        </w:rPr>
        <w:t>, s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ovali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emoho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ce dokazovat jaký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pachatel úmysl, kd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áchal trestný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. Málo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koho v této souvislosti napadl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r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a (</w:t>
      </w:r>
      <w:r>
        <w:rPr>
          <w:rFonts w:ascii="WP TypographicSymbols" w:hAnsi="WP TypographicSymbols"/>
          <w:lang w:val="cs-CZ"/>
        </w:rPr>
        <w:t></w:t>
      </w:r>
      <w:r>
        <w:rPr>
          <w:b/>
          <w:lang w:val="cs-CZ"/>
        </w:rPr>
        <w:t xml:space="preserve"> 219 Tz) je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úmyslným trestný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em a dokázat úmysl v tomt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lze, nehle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 to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okud zpen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 xml:space="preserve">ím veškeré akcie z fondu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/>
      </w:pPr>
      <w:r>
        <w:rPr>
          <w:b/>
          <w:lang w:val="cs-CZ"/>
        </w:rPr>
        <w:t>a peníze vzá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í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am odešlu, jedná se o chování, které dnešní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 spolehli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stihuje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roblém kvalifikovanosti policejních odbor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v prvé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 tom, aby svoj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í nevytv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li zl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ce z lidí nevinných, prot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jeji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pro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dbo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rozu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í a naopak, aby ty druhé byli schopni stíhat, prot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a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inu trestn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nosti zná náš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 trest, jen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je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ba zákon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plikovat. Tento problém 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, dle mého názoru, k jednomu z nej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ývoje státní správy a bude trvat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elmi dlouhou dobu,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bude alespo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en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d) úcta ve</w:t>
      </w:r>
      <w:r>
        <w:rPr>
          <w:rFonts w:ascii="WP MultinationalA Roman" w:hAnsi="WP MultinationalA Roman"/>
          <w:b/>
          <w:lang w:val="cs-CZ"/>
        </w:rPr>
        <w:t></w:t>
      </w:r>
      <w:r>
        <w:rPr>
          <w:b/>
          <w:lang w:val="cs-CZ"/>
        </w:rPr>
        <w:t>ejnosti a politických p</w:t>
      </w:r>
      <w:r>
        <w:rPr>
          <w:rFonts w:ascii="WP MultinationalA Roman" w:hAnsi="WP MultinationalA Roman"/>
          <w:b/>
          <w:lang w:val="cs-CZ"/>
        </w:rPr>
        <w:t></w:t>
      </w:r>
      <w:r>
        <w:rPr>
          <w:b/>
          <w:lang w:val="cs-CZ"/>
        </w:rPr>
        <w:t>edstavitel</w:t>
      </w:r>
      <w:r>
        <w:rPr>
          <w:rFonts w:ascii="WP MultinationalA Roman" w:hAnsi="WP MultinationalA Roman"/>
          <w:b/>
          <w:lang w:val="cs-CZ"/>
        </w:rPr>
        <w:t></w:t>
      </w:r>
      <w:r>
        <w:rPr>
          <w:b/>
          <w:lang w:val="cs-CZ"/>
        </w:rPr>
        <w:t xml:space="preserve"> k zákon</w:t>
      </w:r>
      <w:r>
        <w:rPr>
          <w:rFonts w:ascii="WP MultinationalA Roman" w:hAnsi="WP MultinationalA Roman"/>
          <w:b/>
          <w:lang w:val="cs-CZ"/>
        </w:rPr>
        <w:t></w:t>
      </w:r>
      <w:r>
        <w:rPr>
          <w:b/>
          <w:lang w:val="cs-CZ"/>
        </w:rPr>
        <w:t>m: V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ým problémem,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á jedním z nej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l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z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, které byly zatím uvedeny, je problém úcty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sti a    politický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stavi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tátu k platnému právním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zlepšení v oblasti    aplikace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není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 bez zásadní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y vztahu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sti k respektování právních norem a bez celkového zvýšení právního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omí. Nejedná se však pouze o to, aby se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é nedostávali do rozporu s trestním zákonem, zákonem 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stupcí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inými normami, ale o tak banál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i jako o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- v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né a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né dostavování se k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a správním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(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je nesmí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a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ováno neomluvenou ne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í stran,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znal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)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- pozornos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uzavírání smluv s význam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ím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ledky na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podnikatelský subjekt    (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a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iní orgány aplikující právní normy z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é si tito lidé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ili sami svojí nepozorností, liknavost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odc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m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-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roblém p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z sv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ených na první pohled podvodným invest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).  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- vyhledání odborné právní pomoc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uzavírání smluv, vypracovávání zá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podání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iným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(podání státním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js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o velmi nekvalitní, nutí tyto subjekty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at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a o do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pracovávání podání, 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sou uzavírané smlouvy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velmi nekvalitní, nechrání práva smluvních stran 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sp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z takovýchto ú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elmi za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ují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klad soudní orgány)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- znalost alespo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nezbytného minima práv a povinností, které   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ý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 má a které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dod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a hájit si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Zá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ným problémem j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á neúcta politické elity k platnému právním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. V poslední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sme se mohli v médiích hoj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etkat z    úst ústavní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i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 ostrými výroky zne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ujícími rozhodnutí soudu a s následným nerespektováním tohoto výroku (známé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rovnání soudu k "polnímu soudu"), se    zne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ováním odhaleného porušení zákona o zadávání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ých zakázek ("kdybych neporušil zákon, Senát by dodnes nezasedal"), dnes a den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idíme, jak zcela evidentní porušení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v zájmu politického boje relativizováno a omlouváno.  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e) p</w:t>
      </w:r>
      <w:r>
        <w:rPr>
          <w:rFonts w:ascii="WP MultinationalA Roman" w:hAnsi="WP MultinationalA Roman"/>
          <w:b/>
          <w:lang w:val="cs-CZ"/>
        </w:rPr>
        <w:t></w:t>
      </w:r>
      <w:r>
        <w:rPr>
          <w:b/>
          <w:lang w:val="cs-CZ"/>
        </w:rPr>
        <w:t>ístup k odborné právní pomoci: V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ým problémem, ne zcela 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reflektovaným laickou, ale ko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i odbornou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ostí, je problém dostupnosti odborné právní pomoci. </w:t>
      </w:r>
      <w:r>
        <w:rPr>
          <w:rFonts w:ascii="WP MultinationalA Roman" w:hAnsi="WP MultinationalA Roman"/>
          <w:lang w:val="cs-CZ"/>
        </w:rPr>
        <w:t></w:t>
      </w:r>
      <w:r>
        <w:rPr>
          <w:b/>
          <w:lang w:val="cs-CZ"/>
        </w:rPr>
        <w:t>ádné fungování právního stát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okládá právo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a domáhat se u státu ochran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 porušování jeho práv státními orgány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    jinými právnickým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fyzickými osobami. Vzhledem ke    komplikovanosti moderního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a a jeho právních syst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pro 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 xml:space="preserve">ného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l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a    v podsta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    nejen komplex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nát svá práva, ale bez odborné právní pomoci se jich domoci. S tím poté souvisí problém cenové dostupnosti právní pomoci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vzhledem k cenám na trhu právních sl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b je pro nemal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 obyvatelstva v podsta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 najmout si a zaplatit odbornou právní pomoc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 xml:space="preserve">Stát tento problém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í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res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(advokát ex offo), nic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 oblasti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skoprávních a správních vzta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nutno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nemalá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 obyvatelstva ne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 xml:space="preserve">e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v nemalé mí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, vy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t práv, které mu náš právní systém dává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odpovídající odborná právní pomoc je pro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dostupná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f) Absence n</w:t>
      </w:r>
      <w:r>
        <w:rPr>
          <w:rFonts w:ascii="WP MultinationalA Roman" w:hAnsi="WP MultinationalA Roman"/>
          <w:b/>
          <w:lang w:val="cs-CZ"/>
        </w:rPr>
        <w:t></w:t>
      </w:r>
      <w:r>
        <w:rPr>
          <w:b/>
          <w:lang w:val="cs-CZ"/>
        </w:rPr>
        <w:t>kterých institut</w:t>
      </w:r>
      <w:r>
        <w:rPr>
          <w:rFonts w:ascii="WP MultinationalA Roman" w:hAnsi="WP MultinationalA Roman"/>
          <w:b/>
          <w:lang w:val="cs-CZ"/>
        </w:rPr>
        <w:t></w:t>
      </w:r>
      <w:r>
        <w:rPr>
          <w:b/>
          <w:lang w:val="cs-CZ"/>
        </w:rPr>
        <w:t xml:space="preserve"> a institucí: V platném právním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systému stát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bsentuje je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a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i institucí, které napomáhají efektivní aplikaci právních norem i och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áv fyzických i právnických osob. Typický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em j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nedobudovanost správního soudnictví jako samostatné instituce. Konkré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ji se tohoto problému dotknu v kapitol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4.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g) nevyrovnání se s minulostí: na posledním mí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éto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ásti textu, ale zdaleka ne na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osledním mí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ýznamem, je problém ne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ého vyrovnání se s minulostí. Vzhledem k to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e jedná o téma mnohokrát probírané, obrátím na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 pozornost jenom heslov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 Jedná s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evším o: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a) </w:t>
      </w:r>
      <w:r>
        <w:rPr>
          <w:b/>
          <w:u w:val="single"/>
          <w:lang w:val="cs-CZ"/>
        </w:rPr>
        <w:t>nepotrestání osob, které se aktiv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 xml:space="preserve"> podíleli na zavád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>ní a udr</w:t>
      </w:r>
      <w:r>
        <w:rPr>
          <w:rFonts w:ascii="WP MultinationalA Roman" w:hAnsi="WP MultinationalA Roman"/>
          <w:u w:val="single"/>
          <w:lang w:val="cs-CZ"/>
        </w:rPr>
        <w:t></w:t>
      </w:r>
      <w:r>
        <w:rPr>
          <w:b/>
          <w:u w:val="single"/>
          <w:lang w:val="cs-CZ"/>
        </w:rPr>
        <w:t>ování nedemokratického sytému u nás</w:t>
      </w:r>
      <w:r>
        <w:rPr>
          <w:b/>
          <w:lang w:val="cs-CZ"/>
        </w:rPr>
        <w:t>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 xml:space="preserve">b) </w:t>
      </w:r>
      <w:r>
        <w:rPr>
          <w:b/>
          <w:u w:val="single"/>
          <w:lang w:val="cs-CZ"/>
        </w:rPr>
        <w:t>nevy</w:t>
      </w:r>
      <w:r>
        <w:rPr>
          <w:rFonts w:ascii="WP MultinationalA Roman" w:hAnsi="WP MultinationalA Roman"/>
          <w:u w:val="single"/>
          <w:lang w:val="cs-CZ"/>
        </w:rPr>
        <w:t></w:t>
      </w:r>
      <w:r>
        <w:rPr>
          <w:b/>
          <w:u w:val="single"/>
          <w:lang w:val="cs-CZ"/>
        </w:rPr>
        <w:t>ešení vztahu státu k osobám, které aktiv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 xml:space="preserve"> vystupovaly proti re</w:t>
      </w:r>
      <w:r>
        <w:rPr>
          <w:rFonts w:ascii="WP MultinationalA Roman" w:hAnsi="WP MultinationalA Roman"/>
          <w:u w:val="single"/>
          <w:lang w:val="cs-CZ"/>
        </w:rPr>
        <w:t></w:t>
      </w:r>
      <w:r>
        <w:rPr>
          <w:b/>
          <w:u w:val="single"/>
          <w:lang w:val="cs-CZ"/>
        </w:rPr>
        <w:t xml:space="preserve">imu, který byl i dle platné právní úpravy (zákon 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. 198/1993 Sb. o protiprávnosti komunistického re</w:t>
      </w:r>
      <w:r>
        <w:rPr>
          <w:rFonts w:ascii="WP MultinationalA Roman" w:hAnsi="WP MultinationalA Roman"/>
          <w:u w:val="single"/>
          <w:lang w:val="cs-CZ"/>
        </w:rPr>
        <w:t></w:t>
      </w:r>
      <w:r>
        <w:rPr>
          <w:b/>
          <w:u w:val="single"/>
          <w:lang w:val="cs-CZ"/>
        </w:rPr>
        <w:t>imu a odporu proti 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>mu) zlo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inný</w:t>
      </w:r>
      <w:r>
        <w:rPr>
          <w:b/>
          <w:lang w:val="cs-CZ"/>
        </w:rPr>
        <w:t>. Problém br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Maší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jen liknavostí komunistické justice by dnes mohli bez obav navštívit Èeskou republiku, je jen šp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kou ledovce. Stále mezi námi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jí minimá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isíce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jí s tzv. zbytkovými tresty (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ást trestu jim byla zrušena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 jim z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tala -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. opu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 republiky bylo rehabilitováno, ubl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í na zdraví pohran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ka, které vzniklo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mé souvislosti s tím je dále sankcionováno), republika velmi ne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dkodnila osoby dot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é represí státního aparátu a nejde jen o finanèní odškodnìní, ale té_ napøíklad nadstandartní péèe lidem, kterým státní kriminály znièily zdraví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c)</w:t>
      </w:r>
      <w:r>
        <w:rPr>
          <w:b/>
          <w:u w:val="single"/>
          <w:lang w:val="cs-CZ"/>
        </w:rPr>
        <w:t xml:space="preserve"> problematické restituce majetku:</w:t>
      </w:r>
      <w:r>
        <w:rPr>
          <w:b/>
          <w:lang w:val="cs-CZ"/>
        </w:rPr>
        <w:t xml:space="preserve"> To, jak byla postavena restit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í hranice (25. únor 1948) a fak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restituci nepodléhaly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bec právnické osoby, 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mezi velmi problematick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y polistopadové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i, nebo_ tímto postupem bylo na "vìèné èasy" legalizováno znárodòování majetku po roce 1945. Vzhledem k tomu, _e vìtšinou nedošlo k vyplacení náhrady, mù_eme tento postup pojmenovat i slovy ostøejšími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K výše dotèeným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, které se dotýkají vyrovnání se s minulostí bych rád závìrem souhrn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psal pár slov.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rostý odsudek ve výše uvedených zál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ostech by neodpovídal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osti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ého z dot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ých témat. 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se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n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o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dém z nich lze vésti mnohahodinovou polemiku, která by nás zavedla na rostodivné zákruty. Cháp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ivot není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rnobílý. Nic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ávník musí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    principy neodvratitelnosti trestu a nedotknutelnosti majetku byly porueny nejen komunistickou z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lí, ale ne zcela jsme jim dostály i polistopadovými normami. Dovoluji si tvrdi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tato ne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lednost a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 i ne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le (z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) mají nemalý vliv na postoj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i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osti k platnému právu. O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ocitech desetitisí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lidí, kterých s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atá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dotkla os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nemlu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sz w:val="28"/>
          <w:lang w:val="cs-CZ"/>
        </w:rPr>
        <w:t>4. Specifikace základních krok</w:t>
      </w:r>
      <w:r>
        <w:rPr>
          <w:rFonts w:ascii="WP MultinationalA Roman" w:hAnsi="WP MultinationalA Roman"/>
          <w:b/>
          <w:sz w:val="28"/>
          <w:lang w:val="cs-CZ"/>
        </w:rPr>
        <w:t></w:t>
      </w:r>
      <w:r>
        <w:rPr>
          <w:b/>
          <w:sz w:val="28"/>
          <w:lang w:val="cs-CZ"/>
        </w:rPr>
        <w:t xml:space="preserve"> sm</w:t>
      </w:r>
      <w:r>
        <w:rPr>
          <w:rFonts w:ascii="WP MultinationalA Roman" w:hAnsi="WP MultinationalA Roman"/>
          <w:b/>
          <w:sz w:val="28"/>
          <w:lang w:val="cs-CZ"/>
        </w:rPr>
        <w:t></w:t>
      </w:r>
      <w:r>
        <w:rPr>
          <w:b/>
          <w:sz w:val="28"/>
          <w:lang w:val="cs-CZ"/>
        </w:rPr>
        <w:t xml:space="preserve">ujících ke zlepšení právního </w:t>
      </w:r>
      <w:r>
        <w:rPr>
          <w:rFonts w:ascii="WP MultinationalA Roman" w:hAnsi="WP MultinationalA Roman"/>
          <w:b/>
          <w:sz w:val="28"/>
          <w:lang w:val="cs-CZ"/>
        </w:rPr>
        <w:t></w:t>
      </w:r>
      <w:r>
        <w:rPr>
          <w:b/>
          <w:sz w:val="28"/>
          <w:lang w:val="cs-CZ"/>
        </w:rPr>
        <w:t xml:space="preserve">ádu </w:t>
      </w:r>
      <w:r>
        <w:rPr>
          <w:rFonts w:ascii="WP MultinationalA Roman" w:hAnsi="WP MultinationalA Roman"/>
          <w:b/>
          <w:sz w:val="28"/>
          <w:lang w:val="cs-CZ"/>
        </w:rPr>
        <w:t></w:t>
      </w:r>
      <w:r>
        <w:rPr>
          <w:b/>
          <w:sz w:val="28"/>
          <w:lang w:val="cs-CZ"/>
        </w:rPr>
        <w:t xml:space="preserve">eské republiky: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Jak bezesporu vyplývá z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cházejících kapitol, obsahuj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ský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inu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tandardních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institucí, které jsou nezbytné k efektivnímu fungování státu a k existenci toho, co nazýváme právní stát.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ý stát a jeho právní systém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ly,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vyjímky, 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é instituciální podmínky pro ochranu práv právnických i fyzických osob. Náš systém ochrany práv právnických a fyzických osob je za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ústavního zákon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23/1991 Sb. (Listina základních práv a svobod), která obsahuje mimo jiné ústavní principy práva na soudní a jinou právní ochranu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Dl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36, odst. 1 Listiny se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ý   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domáhat stanoveným postupem svého práva u nezávislého a nestranného soudu a ve stanovený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ech i u jiného orgánu.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dý, kdo tvrdí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byl na svých právech zkrácen rozhodnutím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é správy,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se dle odstavce 4 obrátit na soud, aby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zkoumal zákonnost takovéhoto rozhodnutí. 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e poskytnuta ochrana i proti rozhodnutí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obecní samosprávy. Na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obecných ústavních princi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byla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a celá soustava ochrany práv fyzických i právnických osob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 systémem obecných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roblémem, který v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osti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trvává, je jednak efektivnost,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 rychlost a odbornost uplat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 a vynucování práva, a dále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okl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ro plynulý pozitivní vývoj v celé oblasti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to, co je dosta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ým garantem fungování právního státu v této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nemusí spl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at p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adavky o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 let poz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i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Z výše uvedený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 bychom se nyní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 zamyslet nad kroky, krátkodobými, 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obými i dlouhodobými, které by zar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ly trvalý rozvoj úro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ávní ochrany a právního státu tak, jak je v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aduje moderní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a) </w:t>
      </w:r>
      <w:r>
        <w:rPr>
          <w:b/>
          <w:u w:val="single"/>
          <w:lang w:val="cs-CZ"/>
        </w:rPr>
        <w:t>zvýšení odborné úrov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 xml:space="preserve"> orgán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 xml:space="preserve"> aplikujících platný právní </w:t>
      </w:r>
      <w:r>
        <w:rPr>
          <w:rFonts w:ascii="WP MultinationalA Roman" w:hAnsi="WP MultinationalA Roman"/>
          <w:u w:val="single"/>
          <w:lang w:val="cs-CZ"/>
        </w:rPr>
        <w:t></w:t>
      </w:r>
      <w:r>
        <w:rPr>
          <w:b/>
          <w:u w:val="single"/>
          <w:lang w:val="cs-CZ"/>
        </w:rPr>
        <w:t>ád:</w:t>
      </w:r>
      <w:r>
        <w:rPr>
          <w:b/>
          <w:lang w:val="cs-CZ"/>
        </w:rPr>
        <w:t xml:space="preserve"> je jedním ze základních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úkolù hypotetické "právnické desetiletky".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á politika státu v personální oblasti a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macešský vztah státu ke svým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naléha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olá po zásadní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hodnocení. Je nutn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mout fak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fina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ohodnocení a osobní postavení státního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íka se nesmí odvíjet pouze od jeho postavení ve sl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bní hierarchii (ná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stek ministra, vrch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itel atd.), ale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by si stát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urychl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efinovat oblasti, kde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buje vysoce kvalifikované odborníky i na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ových místech a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by k jejich získání a udr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í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t odpovídající podmínky. Jedná s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o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pomenutý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 pro hospod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skou sout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 xml:space="preserve">, Radu pro rozhlasové a televizní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/>
      </w:pPr>
      <w:r>
        <w:rPr>
          <w:b/>
          <w:lang w:val="cs-CZ"/>
        </w:rPr>
        <w:t>vysílání, to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kávanou Komise pro cenné papíry,    ale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ba o jednotlivé úseky ministerstev, která budou vyjednávat podmínky našeho vstupu do Evropské unie a NATO a s tím mimo jiné spojenou harmonizaci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. Vzhledem ke specif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i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jeho vývoje s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harmonizace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jedná o úkol, který bude srovnatelný s legislativní smrští po listopadu 1989. Bylo by škoda, kdybychom si za více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deset let po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r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mu ne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ly podmínky, aby naše práce na harmonizaci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netr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y stejnými neduhy, jako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citovaná reforma po roce 1989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V této souvislosti se nelze nezmínit nad škodlivostí promítání stranických a skupinových záj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do obsazování míst ve státní spr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 Tento stát 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urychl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mout právní normu, která by zajistila státním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relativní nezávislost na okam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é politické moci, a to v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efinitivy a zar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ého sl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bního a fina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ho postupu. Politickým stranám nál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 obsazovat na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ýsled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oleb ministerská k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la. Aparáty stát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y být na stranách co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á nejvíce nezávislé, profesionální a nestranné. Chy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ící právní úprava v této oblasti má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malý vliv na kvalitu rozhodování správ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b) </w:t>
      </w:r>
      <w:r>
        <w:rPr>
          <w:b/>
          <w:u w:val="single"/>
          <w:lang w:val="cs-CZ"/>
        </w:rPr>
        <w:t>vytvo</w:t>
      </w:r>
      <w:r>
        <w:rPr>
          <w:rFonts w:ascii="WP MultinationalA Roman" w:hAnsi="WP MultinationalA Roman"/>
          <w:u w:val="single"/>
          <w:lang w:val="cs-CZ"/>
        </w:rPr>
        <w:t></w:t>
      </w:r>
      <w:r>
        <w:rPr>
          <w:b/>
          <w:u w:val="single"/>
          <w:lang w:val="cs-CZ"/>
        </w:rPr>
        <w:t>ení podmínek pro rozvoj právní v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>dy a teorie:</w:t>
      </w:r>
      <w:r>
        <w:rPr>
          <w:b/>
          <w:lang w:val="cs-CZ"/>
        </w:rPr>
        <w:t xml:space="preserve">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da není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lastí schopna poskytnout politickým a správním elitám státu odpovídající podporu v refor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,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uj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ina za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ených za stokrát potvrzený fakt. O to víc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kvapuje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tát 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í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né zásadní kroky, které by tuto situaci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il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Vzhledem ke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i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mladý, jazyk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 odbo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bavený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l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 dostane v soukromém sektoru v krátk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5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10 násobný plat oproti platu asistenta na právnické fakul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, nelze se divi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aše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a má jednak málo mladých adep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o nic víc bor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e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ím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u. Další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stí, která je touto situací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ena, je fak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šina schopných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edagog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z pedagogiky a výzkumu nedezertovali, vy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ila svoji fina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situaci tím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e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e sou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tala advokáty. Tato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nost je potom velm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o tak pohlcuje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a vlast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deckou a pedagogickou práci nemají an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, ani sílu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Jsem boh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l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n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edobrý stav naší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y, který musíme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v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né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mí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 konstatovat, a personální vývoj v této oblasti, nedávající n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i na jakékoliv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 zlepšení nejen v blízké, ale i ve vzdál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 budoucnosti, v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aduje zása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a okam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itou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ozornost vlád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Je nutno tot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ezapomín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dobrý ekonom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získat své vz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ání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 jakékoliv kvalitní univers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ale dobrý právník, který by mohl jak 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plikovat existující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jako teoretický odborník se podílet na jeho kodifikaci a teoretickém ukotvení, sice také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získat v zahran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poznat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ale základní vz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ání a porozu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našemu právním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musí získat u nás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Dovoluji si tvrdi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bez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y v trendech rozvoje naší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y nebude nae z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chopna adekvá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konat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é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 ni realita postaví.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em z nedaleké doby je problém konstituování Komise pro cenné papíry. Iniciativa Burzy cenných papí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romítnutá v os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omáše J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ka, který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l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právný návr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ného zákona, ztroskotala pr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 neschopnost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ských práv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dekvá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inkorporovat americké právní instituty do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sk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, tj. nalézt prá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sté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právných zá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ladatele. Jse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n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ak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ská a ekonomická reforma pomalu do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a od velkých témat a zásadních zvra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k zakotvování sice ne tak revol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ch, ale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zbytných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institucí, bude se absence podpory právní teorie a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y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bec objevovat stále více jako t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vý problém a opakov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udeme konfrontování se situací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aký, obec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nímaný problém, nebudeme schopni adekvá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akotvit do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, prot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slušnou normu nebude nikdo u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 napsat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c) </w:t>
      </w:r>
      <w:r>
        <w:rPr>
          <w:b/>
          <w:u w:val="single"/>
          <w:lang w:val="cs-CZ"/>
        </w:rPr>
        <w:t>dobudování správního soudnictví:</w:t>
      </w:r>
      <w:r>
        <w:rPr>
          <w:b/>
          <w:lang w:val="cs-CZ"/>
        </w:rPr>
        <w:t xml:space="preserve"> Reformy po roce 1989 vrátily z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 do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institut správního soudnictví. Byl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at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, které v zás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sv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ilo správní soudnictví sou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obecným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 xml:space="preserve">Ústava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ky (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1/1993 Sb.) vak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tala se z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m Nejvyššího správního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oudu, který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býti institucí specializující s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 na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zkoumávání souladu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/>
      </w:pPr>
      <w:r>
        <w:rPr>
          <w:b/>
          <w:lang w:val="cs-CZ"/>
        </w:rPr>
        <w:t>podzákonných právní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is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e zákonem a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kompete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ch sp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tátní správy a místní samosprávy. Boh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l, tento orgán do dnešních d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z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 nebyl, i kd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z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takovéhoto orgánu by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pomohlo vývoji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y a praxe pr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 oblasti ve které js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nesmí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á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é problémy na denním p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ku.  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e) </w:t>
      </w:r>
      <w:r>
        <w:rPr>
          <w:b/>
          <w:u w:val="single"/>
          <w:lang w:val="cs-CZ"/>
        </w:rPr>
        <w:t>díl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í reforma trest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 xml:space="preserve">právního    a civilního </w:t>
      </w:r>
      <w:r>
        <w:rPr>
          <w:rFonts w:ascii="WP MultinationalA Roman" w:hAnsi="WP MultinationalA Roman"/>
          <w:u w:val="single"/>
          <w:lang w:val="cs-CZ"/>
        </w:rPr>
        <w:t></w:t>
      </w:r>
      <w:r>
        <w:rPr>
          <w:b/>
          <w:u w:val="single"/>
          <w:lang w:val="cs-CZ"/>
        </w:rPr>
        <w:t>ízení:</w:t>
      </w:r>
      <w:r>
        <w:rPr>
          <w:b/>
          <w:lang w:val="cs-CZ"/>
        </w:rPr>
        <w:t xml:space="preserve">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ost je v posledních lete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to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bombardována názory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chrání více delikventa, oproti poškozenému. Tyto názory se v 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zné po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jevují jak ve vztahu k tres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právnímu, tak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skoprávním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ak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skoprávní, tak tres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právní proces by si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ou úpravu zaslou_il, a pokud je mi známo, tak minimá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a refor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res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se v posledních letech intenzí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acuje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 xml:space="preserve">Je vak nutné podotknou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takováto reforma   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 xml:space="preserve">e   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krátit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terá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, a to jak tí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zjednoduší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teré procedury, tak i tí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evším osobám, které budou o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 jevit malý nebo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ádný zájem, poskytne menší ochranu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m, které se 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zajímají a z tohoto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vodu povede k rychlejšímu uko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ení takovéhot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. 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y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mohlo zjednodušení a    zesrozumite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y hmo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právních norem,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itý výklad a aplikac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neú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odl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ují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.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lze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rychlit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ech obchodního rej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u,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b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ného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 a po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tj.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 tam, kde soudní orgán ne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uje prová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 sl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á dokazování a kde rozhodnutí l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 pouze na rychlosti a erudici soudu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Nic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omnívat se, a upozor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al jsem na to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cházejících kapitolách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e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 zásadním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m zrychlit soudní proces takovýmito reformami, ne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uji za správný pohled. 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tej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ak, jako díl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 úpravy v hmo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právních a proce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právní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pisech, moho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zrychlit i personální a materiální opa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 (výsledek však bude znát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po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louh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), nic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rvalo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k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kou v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y bud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rozená zdlouhavost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z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á nezbytností poskytnout stranám veškerá práva, která právní praxe v naší civilizaci stranám poskytuje.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Z tohoto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vodu se domnívá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koliv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ratší, ne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jsou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zení dnes,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v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dy budou soud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ána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ostí za zby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dlouhavá. Praxe vy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ých stá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to jenom potvrzuje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f) </w:t>
      </w:r>
      <w:r>
        <w:rPr>
          <w:b/>
          <w:u w:val="single"/>
          <w:lang w:val="cs-CZ"/>
        </w:rPr>
        <w:t>problém výkonu rozhodnutí soudních a správních orgán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>:</w:t>
      </w:r>
      <w:r>
        <w:rPr>
          <w:b/>
          <w:lang w:val="cs-CZ"/>
        </w:rPr>
        <w:t xml:space="preserve"> Jak jsem uvedl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cházejících kapitolách, má, dle mého názoru, stát jen omezenou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st 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it kroky zaji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ující zrychlení soudního procesu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Jiným problémem je však problém vlastního výkonu rozhodnutí, tj. exekuce, a to jak soudních, tak správn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Tato oblast je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ých právních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v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ena zvláštním zákonem zcela nebo do ur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té míry soukromým subje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a tato praxe se velmi o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la. V našem okolí je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poukázat na dobré zkušenosti s 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í obdobného zákona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na Slovensku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Je nesporné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nesení vlastního výkonu pravomocného rozsudk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rozhodnutí na soukromé subjekty (soukromé exekutory) by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rychlilo výkon rozhodnutí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lastí a zvýšilo by jeho 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osobní motivace exekuto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o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a by se adekvát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tala z vy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né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ky, by byla nesporná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g)</w:t>
      </w:r>
      <w:r>
        <w:rPr>
          <w:b/>
          <w:u w:val="single"/>
          <w:lang w:val="cs-CZ"/>
        </w:rPr>
        <w:t xml:space="preserve"> rekodifikace odpov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>dnosti státu za škodu:</w:t>
      </w:r>
      <w:r>
        <w:rPr>
          <w:b/>
          <w:lang w:val="cs-CZ"/>
        </w:rPr>
        <w:t>    Jednou z norem, jej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existence je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ána za normu nezbytnou v systému právního státu, je zákon upravující 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nost státu za škodu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soben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ností (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ností) státního orgánu.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 xml:space="preserve">eský právní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 obsahuje zákon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. 58/1969 Sb. (o 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nosti za kodu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ou rozhodnutím orgánu státu nebo jeho nesprávným postupem), který byl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at v zá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u tzv. Pr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ského jara jako norma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ící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evším    odškod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 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í perzekucí 50. let. V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tato norma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evyhovuje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ým podmínkám a velmi naléha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a bý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a nové reali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.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V této souvislosti by se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zákonodárce zamyslet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d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ným zakotvením alespo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s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é 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nosti státu za škodu z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enou fyzickým a právnickým osobám neprová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špatným výkonem kontrolních funkcí státu, jako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dozoru nad kapitálovým nebo pojistným trhem. Pokud stát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e 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tr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ystupovat v</w:t>
      </w:r>
      <w:r>
        <w:rPr>
          <w:rFonts w:ascii="WP MultinationalA Roman" w:hAnsi="WP MultinationalA Roman"/>
          <w:lang w:val="cs-CZ"/>
        </w:rPr>
        <w:t></w:t>
      </w:r>
      <w:r>
        <w:rPr>
          <w:b/>
          <w:lang w:val="cs-CZ"/>
        </w:rPr>
        <w:t>i fyzickým a právnickým osobám s garancí státní regulace a tyto osoby jednají v 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v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e v tuto regulaci,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by stát nésti 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dnost za chyby státního dozoru. Neznamenalo by to odpo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dnost za vekeré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odnikatelské neú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y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to subje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ale pouze za takové, ke kterým by nedošlo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ného fungování státního dozoru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st dosáhnout na státu náhrady škody v rozsahu odpovídajícím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zniklé ko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    dosáhnout tohoto odško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 ve vše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ech a v rela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rátk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smí být odvozována od obecné úpravy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nského zákoník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obdobných norem v peripetiích soud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zení, ale stát by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mout zvláštní normu, která by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 xml:space="preserve">ovala státní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pochybení v relativnì krátké dobì napravovat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h)</w:t>
      </w:r>
      <w:r>
        <w:rPr>
          <w:b/>
          <w:u w:val="single"/>
          <w:lang w:val="cs-CZ"/>
        </w:rPr>
        <w:t xml:space="preserve"> zvýšení úrov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 xml:space="preserve"> zákonodárné 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innosti a vypln</w:t>
      </w:r>
      <w:r>
        <w:rPr>
          <w:rFonts w:ascii="WP MultinationalA Roman" w:hAnsi="WP MultinationalA Roman"/>
          <w:u w:val="single"/>
          <w:lang w:val="cs-CZ"/>
        </w:rPr>
        <w:t></w:t>
      </w:r>
      <w:r>
        <w:rPr>
          <w:b/>
          <w:u w:val="single"/>
          <w:lang w:val="cs-CZ"/>
        </w:rPr>
        <w:t>ní legislativních mezer:</w:t>
      </w:r>
      <w:r>
        <w:rPr>
          <w:b/>
          <w:lang w:val="cs-CZ"/>
        </w:rPr>
        <w:t xml:space="preserve"> 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koliv "legislativní šílenství" let 1990 - 1993 je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defini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minulostí a p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ných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e ustálit, v souladu s obvyklou zahran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 praxí, na cca 100 zákonech ro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 rozho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lz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ci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by ú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ných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zaznamenala    posledních letech jakýkoliv pozitivní vývoj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 pro výše uvedené konstatování je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. Pokud bychom je ch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y shrnout, musíme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o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ná exekutiva u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ala velmi málo, a v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oblastí té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 xml:space="preserve"> nic, pro to, aby odstranila,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alespo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la podmínky pro postupné od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, základních problé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e kterými se legislativní proces z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l 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távat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o listopadu 1989. Za zvlá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citelné v této oblasti je nutno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problémy právní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dy a teorie a totální absenci vládní koncepce reformy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 absenci mechanis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dnotící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ímané normy a zvyšující legislativní úrov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vládních návr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Situaci v této oblasti je nutno pov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ovat za velmi vá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u, nebo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stát se dostává stále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ji do situace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p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adované právní normy, jejich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nou nápl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si    umí zadavatelé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stavit, není schopen v odpovídající úrovni "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tavit" d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paragraf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. Navíc takt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pravované zákony js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em velmi zásadních zásah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ze strany zákonodárný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které zdaleka ne v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y jsou ku prosp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u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i.   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em za všechny    je j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výše zmi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aný problém s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ravou zákona o komisi pro cenné papíry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Výše specifikované problémy se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ohloubí s naším chystaným vstupem do Evropské unie, respektive s jednáními o harmonizaci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. Vzhledem k tom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ystém norem Evropské unie, který se výraz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í na zavazující a dopor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ující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e po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elkou variabilitu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ijatých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šení (navíc promítání jednotlivý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is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do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bude vyvolávat veškeré problémy výše popisované), je naprosto nezbytné, aby náš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státní aparát a jeho legislativa byly na po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bné úrovni, která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>uje pl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ít veškeré výhody, které tento systém obsahuje.   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Nemalým problémem j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a chy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jících nore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nevyhovující podoba 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h stávajících. Na tomto mís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y jich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dý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ten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 vlastní zkušenosti vyjmenoval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olik. Domnívám se však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se jedná o normy parciální, nemající vliv, 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na výše uvedené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y, na právní systém jako takový. Proto se nebudu pokoušet o vý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t, který by v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é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yl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jeno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mý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 xml:space="preserve">ch) </w:t>
      </w:r>
      <w:r>
        <w:rPr>
          <w:b/>
          <w:u w:val="single"/>
          <w:lang w:val="cs-CZ"/>
        </w:rPr>
        <w:t>úcta k zákon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 xml:space="preserve">m ze strany ústavních </w:t>
      </w:r>
      <w:r>
        <w:rPr>
          <w:rFonts w:ascii="WP MultinationalA Roman" w:hAnsi="WP MultinationalA Roman"/>
          <w:u w:val="single"/>
          <w:lang w:val="cs-CZ"/>
        </w:rPr>
        <w:t></w:t>
      </w:r>
      <w:r>
        <w:rPr>
          <w:b/>
          <w:u w:val="single"/>
          <w:lang w:val="cs-CZ"/>
        </w:rPr>
        <w:t>initel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 xml:space="preserve"> a významných státních ú</w:t>
      </w:r>
      <w:r>
        <w:rPr>
          <w:rFonts w:ascii="WP MultinationalA Roman" w:hAnsi="WP MultinationalA Roman"/>
          <w:u w:val="single"/>
          <w:lang w:val="cs-CZ"/>
        </w:rPr>
        <w:t></w:t>
      </w:r>
      <w:r>
        <w:rPr>
          <w:b/>
          <w:u w:val="single"/>
          <w:lang w:val="cs-CZ"/>
        </w:rPr>
        <w:t>edník</w:t>
      </w:r>
      <w:r>
        <w:rPr>
          <w:rFonts w:ascii="WP MultinationalA Roman" w:hAnsi="WP MultinationalA Roman"/>
          <w:u w:val="single"/>
          <w:lang w:val="cs-CZ"/>
        </w:rPr>
        <w:t></w:t>
      </w:r>
      <w:r>
        <w:rPr>
          <w:b/>
          <w:u w:val="single"/>
          <w:lang w:val="cs-CZ"/>
        </w:rPr>
        <w:t>:</w:t>
      </w:r>
      <w:r>
        <w:rPr>
          <w:b/>
          <w:lang w:val="cs-CZ"/>
        </w:rPr>
        <w:t xml:space="preserve"> Výrazným problémem, který má nemalý vliv na úctu k právnímu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ádu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 xml:space="preserve">eské republiky, je problematický vztah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ady ústavní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ite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a vysokých státních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k platným záko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 a rozhodnutím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které je aplikují. Politizac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ady rozhodnutí institucí k tomu kompetentních a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á zpochyb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 jejich rozhodnutí, mají velmi negativní vliv na respekt jak ni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ší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státní správy a samosprávy. Z praxe naší advokátní kancel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 na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klad mohu uvést reakci primátora jednoho z našich nejvýznam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jších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 našem jednání o evidentním porušení zákona o zadávání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ých zakázek ze stran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ta, kdy se pan primátor velmi dovolával reakcí našich politi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a zadávání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ých zakázek v kauze "Senát". Tak jako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p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ana Kn</w:t>
      </w:r>
      <w:r>
        <w:rPr>
          <w:rFonts w:ascii="WP MultinationalA Roman" w:hAnsi="WP MultinationalA Roman"/>
          <w:lang w:val="cs-CZ"/>
        </w:rPr>
        <w:t></w:t>
      </w:r>
      <w:r>
        <w:rPr>
          <w:b/>
          <w:lang w:val="cs-CZ"/>
        </w:rPr>
        <w:t>ínka slyšel jsem argumenty o zájmech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sta nutících pana primátora rozhodnout neprodle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a úvahy o to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ikomu nebylo ublí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o. Obdo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ga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pochyb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sobili hrubé útoky politi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a soud rozhodující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ci stávky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lezni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á</w:t>
      </w:r>
      <w:r>
        <w:rPr>
          <w:rFonts w:ascii="WP MultinationalA Roman" w:hAnsi="WP MultinationalA Roman"/>
          <w:lang w:val="cs-CZ"/>
        </w:rPr>
        <w:t></w:t>
      </w:r>
      <w:r>
        <w:rPr>
          <w:b/>
          <w:lang w:val="cs-CZ"/>
        </w:rPr>
        <w:t xml:space="preserve">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agresivní zpochyb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í rozhodnutí finan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ích ú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v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ci da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ých nedoplat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olitických stran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 xml:space="preserve">Není sporu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i výrok (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n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nnost) soud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rozhodnutí jiného správního orgánu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být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em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jné polemiky a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i politik se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nega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 takovémuto rozhodnutí vyjád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t. Nicmé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y tak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nit s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domím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nezápasí s politickým protivníkem, ale polemizuje s výrokem soudu, který je zde koneckonc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i proto, aby chránil i jeho práva. To znamená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výroky 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y sm</w:t>
      </w:r>
      <w:r>
        <w:rPr>
          <w:rFonts w:ascii="WP MultinationalA Roman" w:hAnsi="WP MultinationalA Roman"/>
          <w:lang w:val="cs-CZ"/>
        </w:rPr>
        <w:t></w:t>
      </w:r>
      <w:r>
        <w:rPr>
          <w:b/>
          <w:lang w:val="cs-CZ"/>
        </w:rPr>
        <w:t>ovat in media res,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y by být pravdivé a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y by zpochyb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ovat samotné právo orgánu takto rozhodnout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dokonce takzv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"odhalovat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é pozadí rozhodnutí", které tito lidé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šinou vidí v politické manipulaci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olitikové, kt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budou po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vat politických metod v</w:t>
      </w:r>
      <w:r>
        <w:rPr>
          <w:rFonts w:ascii="WP MultinationalA Roman" w:hAnsi="WP MultinationalA Roman"/>
          <w:lang w:val="cs-CZ"/>
        </w:rPr>
        <w:t></w:t>
      </w:r>
      <w:r>
        <w:rPr>
          <w:b/>
          <w:lang w:val="cs-CZ"/>
        </w:rPr>
        <w:t xml:space="preserve">i soudním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správním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</w:t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by 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 být tlakem médií a ve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jného mí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í obec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 politiky odstra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i, prot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jejich kroky, pokud by se staly normou, mohou vésti z velkým karambol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m fungování právního státu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lang w:val="cs-CZ"/>
        </w:rPr>
      </w:pPr>
      <w:r>
        <w:rPr>
          <w:b/>
          <w:sz w:val="28"/>
          <w:lang w:val="cs-CZ"/>
        </w:rPr>
        <w:t xml:space="preserve">5/ Zhodnocení stavu právního </w:t>
      </w:r>
      <w:r>
        <w:rPr>
          <w:rFonts w:ascii="WP MultinationalA Roman" w:hAnsi="WP MultinationalA Roman"/>
          <w:b/>
          <w:sz w:val="28"/>
          <w:lang w:val="cs-CZ"/>
        </w:rPr>
        <w:t></w:t>
      </w:r>
      <w:r>
        <w:rPr>
          <w:b/>
          <w:sz w:val="28"/>
          <w:lang w:val="cs-CZ"/>
        </w:rPr>
        <w:t>ádu a uplat</w:t>
      </w:r>
      <w:r>
        <w:rPr>
          <w:rFonts w:ascii="WP MultinationalA Roman" w:hAnsi="WP MultinationalA Roman"/>
          <w:b/>
          <w:sz w:val="28"/>
          <w:lang w:val="cs-CZ"/>
        </w:rPr>
        <w:t></w:t>
      </w:r>
      <w:r>
        <w:rPr>
          <w:b/>
          <w:sz w:val="28"/>
          <w:lang w:val="cs-CZ"/>
        </w:rPr>
        <w:t>ování princip</w:t>
      </w:r>
      <w:r>
        <w:rPr>
          <w:rFonts w:ascii="WP MultinationalA Roman" w:hAnsi="WP MultinationalA Roman"/>
          <w:b/>
          <w:sz w:val="28"/>
          <w:lang w:val="cs-CZ"/>
        </w:rPr>
        <w:t></w:t>
      </w:r>
      <w:r>
        <w:rPr>
          <w:b/>
          <w:sz w:val="28"/>
          <w:lang w:val="cs-CZ"/>
        </w:rPr>
        <w:t xml:space="preserve"> právního státu v </w:t>
      </w:r>
      <w:r>
        <w:rPr>
          <w:rFonts w:ascii="WP MultinationalA Roman" w:hAnsi="WP MultinationalA Roman"/>
          <w:b/>
          <w:sz w:val="28"/>
          <w:lang w:val="cs-CZ"/>
        </w:rPr>
        <w:t></w:t>
      </w:r>
      <w:r>
        <w:rPr>
          <w:b/>
          <w:sz w:val="28"/>
          <w:lang w:val="cs-CZ"/>
        </w:rPr>
        <w:t>eské republice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Jak jsem se pokusil nastínit v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cházejících kapitolách, dos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ný stup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právní ochrany fyzických i právnických osob v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é republice umo</w:t>
      </w:r>
      <w:r>
        <w:rPr>
          <w:rFonts w:ascii="WP MultinationalA Roman" w:hAnsi="WP MultinationalA Roman"/>
          <w:lang w:val="cs-CZ"/>
        </w:rPr>
        <w:t></w:t>
      </w:r>
      <w:r>
        <w:rPr>
          <w:b/>
          <w:lang w:val="cs-CZ"/>
        </w:rPr>
        <w:t xml:space="preserve">uje konstatování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á republika zar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uje subjek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m, které jsou pod její jurisdikcí, takový stupe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 xml:space="preserve"> právní ochrany, jaký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edpokládají všechny základní teorie právního stát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i vlády práva. Je nutno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šina správních rozhodnutí v našem st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e sou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zkoumatelná, 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ý ob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n 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>e chránit svá základní práva a svobody u Ústavního soudu, stát napomáhá s vynucováním závaz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ijatých a</w:t>
      </w:r>
      <w:r>
        <w:rPr>
          <w:rFonts w:ascii="WP MultinationalA Roman" w:hAnsi="WP MultinationalA Roman"/>
          <w:lang w:val="cs-CZ"/>
        </w:rPr>
        <w:t></w:t>
      </w:r>
      <w:r>
        <w:rPr>
          <w:b/>
          <w:lang w:val="cs-CZ"/>
        </w:rPr>
        <w:t xml:space="preserve"> 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smlu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ebo na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jiných skut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ností, a celý tento systém obsahuj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u mechanis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na obranu právnických i fyzických osob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 z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lí státu, respektive jeho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Soudní a správní orgány s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dí výl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ákonnými a podzákonnými normami    a zcela zmizel systém tzv. cyklostylovaného práva, kdy orgány státu rozhodovaly ne na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norem platné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, ale na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zných pokoutních rozhodnutí stranický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i obdobných orgán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. </w:t>
        <w:tab/>
        <w:t xml:space="preserve">Z tohoto hlediska je nutno konstatovat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e se </w:t>
      </w:r>
      <w:r>
        <w:rPr>
          <w:rFonts w:ascii="WP MultinationalA Roman" w:hAnsi="WP MultinationalA Roman"/>
          <w:lang w:val="cs-CZ"/>
        </w:rPr>
        <w:t></w:t>
      </w:r>
      <w:r>
        <w:rPr>
          <w:b/>
          <w:lang w:val="cs-CZ"/>
        </w:rPr>
        <w:t>eská republika ze stavu zna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bezprávného stala ve velmi krátk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právním státem v tom smyslu v jakém je tento pojem v r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zných ob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ách chápán v civilizovaném s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rávo na právní ochranu a v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bec systém, který nazýváme právním státem, však v s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ahrnuje nejen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 institucionálních mechanism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>, ale té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zaji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ní jejich efektivního fungování. To znamená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garantovaná práva nejen existují a nejsou zpochyb</w:t>
      </w:r>
      <w:r>
        <w:rPr>
          <w:rFonts w:ascii="WP MultinationalA Roman" w:hAnsi="WP MultinationalA Roman"/>
          <w:lang w:val="cs-CZ"/>
        </w:rPr>
        <w:t></w:t>
      </w:r>
      <w:r>
        <w:rPr>
          <w:b/>
          <w:lang w:val="cs-CZ"/>
        </w:rPr>
        <w:t>ována, ale zaji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ého práva je m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no se domoci efek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,    v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as a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Ka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dodenní realita nás 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 xml:space="preserve">í, 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e zde je naše republika ještì na poèátku a bude trvat velmi dlouhou dobu, ne_ se obèan bude cítit skuteènì jako ten, kdo za své peníze dostává adekvátní slu_by. Je nutno konstatovat, _e v souèasné dobì to tak zdaleka ve všech pøípadech není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center"/>
        <w:rPr>
          <w:lang w:val="cs-CZ"/>
        </w:rPr>
      </w:pPr>
      <w:r>
        <w:rPr>
          <w:b/>
          <w:sz w:val="28"/>
          <w:lang w:val="cs-CZ"/>
        </w:rPr>
        <w:t>6. Záv</w:t>
      </w:r>
      <w:r>
        <w:rPr>
          <w:rFonts w:ascii="WP MultinationalA Roman" w:hAnsi="WP MultinationalA Roman"/>
          <w:b/>
          <w:sz w:val="28"/>
          <w:lang w:val="cs-CZ"/>
        </w:rPr>
        <w:t></w:t>
      </w:r>
      <w:r>
        <w:rPr>
          <w:b/>
          <w:sz w:val="28"/>
          <w:lang w:val="cs-CZ"/>
        </w:rPr>
        <w:t>r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Autor tohoto textu ne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l za cíl vypracovat komplexní studii o vývoji a stavu našeho právního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. Proto je také    v textu po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ito jen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kolik málo statistických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sel a jen 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kolik v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t je inspirováno odbornou literaturou. 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Smyslem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kládaného textu bylo po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lit se s 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níky Lípy 97 o p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hy moje a v záhlaví uvedené advokátní kancel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 a na jejich zákl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vyvolat polemickou diskusi, která pom</w:t>
      </w:r>
      <w:r>
        <w:rPr>
          <w:rFonts w:ascii="WP MultinationalA Roman" w:hAnsi="WP MultinationalA Roman"/>
          <w:lang w:val="cs-CZ"/>
        </w:rPr>
        <w:t></w:t>
      </w:r>
      <w:r>
        <w:rPr>
          <w:b/>
          <w:lang w:val="cs-CZ"/>
        </w:rPr>
        <w:t xml:space="preserve">e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ad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z ú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ník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u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 xml:space="preserve">ídit si relativnì v klidu a ve vzájemné diskusi názory na problémy, které jsou 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asto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tem mediálních úvah a polemik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Polistopadové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y nastartovaly nesmír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dynamický proces, který vedl v relativ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rátké dob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 vytvo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ní institucí a institut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, které v našem právním 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ádu absentovaly desetiletí. Bude velmi dobré, kdy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 xml:space="preserve"> jim porozumíme, budeme je respektovat, nau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íme se je v plném rozsahu vyu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ívat a budeme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n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usilovat o to, aby vytv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ly takové právní prost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í ve kterém nikdo nebude ukrácen na svých právech.    Zkrátka, abychom si mohli v plném rozsahu u_ívat výhod, které svobodnému, sebevìdomému obèanovi pøináší právní stát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lang w:val="cs-CZ"/>
        </w:rPr>
        <w:t>V Praze dne 8. z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1997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5762"/>
        <w:jc w:val="both"/>
        <w:rPr>
          <w:lang w:val="cs-CZ"/>
        </w:rPr>
      </w:pPr>
      <w:r>
        <w:rPr>
          <w:b/>
          <w:lang w:val="cs-CZ"/>
        </w:rPr>
        <w:t>Radek Pokorný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lang w:val="cs-CZ"/>
        </w:rPr>
      </w:pPr>
      <w:r>
        <w:rPr>
          <w:b/>
          <w:u w:val="single"/>
          <w:lang w:val="cs-CZ"/>
        </w:rPr>
        <w:t>Pou</w:t>
      </w:r>
      <w:r>
        <w:rPr>
          <w:rFonts w:ascii="WP MultinationalA Roman" w:hAnsi="WP MultinationalA Roman"/>
          <w:u w:val="single"/>
          <w:lang w:val="cs-CZ"/>
        </w:rPr>
        <w:t></w:t>
      </w:r>
      <w:r>
        <w:rPr>
          <w:b/>
          <w:u w:val="single"/>
          <w:lang w:val="cs-CZ"/>
        </w:rPr>
        <w:t>itá literatura: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continuous"/>
          <w:pgSz w:w="11906" w:h="16838"/>
          <w:pgMar w:left="1440" w:right="1440" w:gutter="0" w:header="1440" w:top="1497" w:footer="144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1. Viktor Knapp: Teorie práva - C.H.Beck (1995)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>
          <w:lang w:val="cs-CZ"/>
        </w:rPr>
      </w:pPr>
      <w:r>
        <w:rPr>
          <w:b/>
          <w:lang w:val="cs-CZ"/>
        </w:rPr>
        <w:t>2. Vladimír Mikule: Ješt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 xml:space="preserve"> ke správnímu soudnictví a jeho organizaci - Právní rádce (4/1994)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3.    František Novák: Mno</w:t>
      </w:r>
      <w:r>
        <w:rPr>
          <w:rFonts w:ascii="WP MultinationalA Roman" w:hAnsi="WP MultinationalA Roman"/>
          <w:lang w:val="cs-CZ"/>
        </w:rPr>
        <w:t></w:t>
      </w:r>
      <w:r>
        <w:rPr>
          <w:b/>
          <w:lang w:val="cs-CZ"/>
        </w:rPr>
        <w:t>ství právních p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edpis</w:t>
      </w:r>
      <w:r>
        <w:rPr>
          <w:rFonts w:ascii="WP MultinationalA Roman" w:hAnsi="WP MultinationalA Roman"/>
          <w:lang w:val="cs-CZ"/>
        </w:rPr>
        <w:t></w:t>
      </w:r>
      <w:r>
        <w:rPr>
          <w:b/>
          <w:lang w:val="cs-CZ"/>
        </w:rPr>
        <w:t xml:space="preserve"> je zrcadlem spole</w:t>
      </w:r>
      <w:r>
        <w:rPr>
          <w:rFonts w:ascii="WP MultinationalA Roman" w:hAnsi="WP MultinationalA Roman"/>
          <w:lang w:val="cs-CZ"/>
        </w:rPr>
        <w:t></w:t>
      </w:r>
      <w:r>
        <w:rPr>
          <w:b/>
          <w:lang w:val="cs-CZ"/>
        </w:rPr>
        <w:t>enských zm</w:t>
      </w:r>
      <w:r>
        <w:rPr>
          <w:rFonts w:ascii="WP MultinationalA Roman" w:hAnsi="WP MultinationalA Roman"/>
          <w:lang w:val="cs-CZ"/>
        </w:rPr>
        <w:t></w:t>
      </w:r>
      <w:r>
        <w:rPr>
          <w:b/>
          <w:lang w:val="cs-CZ"/>
        </w:rPr>
        <w:t>n - Hospodá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ské noviny (1995)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ind w:firstLine="2"/>
        <w:jc w:val="both"/>
        <w:rPr/>
      </w:pPr>
      <w:r>
        <w:rPr>
          <w:b/>
          <w:lang w:val="cs-CZ"/>
        </w:rPr>
        <w:t>4. Ji</w:t>
      </w:r>
      <w:r>
        <w:rPr>
          <w:rFonts w:ascii="WP MultinationalA Roman" w:hAnsi="WP MultinationalA Roman"/>
          <w:lang w:val="cs-CZ"/>
        </w:rPr>
        <w:t></w:t>
      </w:r>
      <w:r>
        <w:rPr>
          <w:b/>
          <w:lang w:val="cs-CZ"/>
        </w:rPr>
        <w:t>í Nesnídal:    Právo v roce 6 - Ekonom (8/1996)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bidi w:val="0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40" w:right="1440" w:gutter="0" w:header="1440" w:top="1497" w:footer="1440" w:bottom="1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1"/>
    <w:family w:val="roman"/>
    <w:pitch w:val="variable"/>
  </w:font>
  <w:font w:name="WP Typographic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jc w:val="left"/>
      <w:rPr/>
    </w:pPr>
    <w:r>
      <w:rPr/>
    </w:r>
  </w:p>
  <w:p>
    <w:pPr>
      <w:pStyle w:val="Normal"/>
      <w:tabs>
        <w:tab w:val="clear" w:pos="720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bidi w:val="0"/>
      <w:jc w:val="both"/>
      <w:rPr>
        <w:lang w:val="cs-CZ"/>
      </w:rPr>
    </w:pPr>
    <w:r>
      <w:rPr>
        <w:b/>
        <w:i/>
        <w:sz w:val="16"/>
        <w:lang w:val="cs-CZ"/>
      </w:rPr>
      <w:t>Studie pro spole</w:t>
    </w:r>
    <w:r>
      <w:rPr>
        <w:rFonts w:ascii="WP MultinationalA Roman" w:hAnsi="WP MultinationalA Roman"/>
        <w:i/>
        <w:sz w:val="16"/>
        <w:lang w:val="cs-CZ"/>
      </w:rPr>
      <w:t></w:t>
    </w:r>
    <w:r>
      <w:rPr>
        <w:b/>
        <w:i/>
        <w:sz w:val="16"/>
        <w:lang w:val="cs-CZ"/>
      </w:rPr>
      <w:t>enství Lípa 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bidi w:val="0"/>
      <w:jc w:val="center"/>
      <w:rPr>
        <w:lang w:val="cs-CZ"/>
      </w:rPr>
    </w:pPr>
    <w:r>
      <w:rPr>
        <w:b/>
        <w:i/>
        <w:sz w:val="16"/>
        <w:lang w:val="cs-CZ"/>
      </w:rPr>
      <w:t>Advokátní kancelá</w:t>
    </w:r>
    <w:r>
      <w:rPr>
        <w:rFonts w:ascii="WP MultinationalA Roman" w:hAnsi="WP MultinationalA Roman"/>
        <w:i/>
        <w:sz w:val="16"/>
        <w:lang w:val="cs-CZ"/>
      </w:rPr>
      <w:t></w:t>
    </w:r>
  </w:p>
  <w:p>
    <w:pPr>
      <w:pStyle w:val="Normal"/>
      <w:tabs>
        <w:tab w:val="clear" w:pos="720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bidi w:val="0"/>
      <w:jc w:val="center"/>
      <w:rPr>
        <w:lang w:val="cs-CZ"/>
      </w:rPr>
    </w:pPr>
    <w:r>
      <w:rPr>
        <w:b/>
        <w:i/>
        <w:sz w:val="16"/>
        <w:lang w:val="cs-CZ"/>
      </w:rPr>
      <w:t>Pokorný &amp; Wagner</w:t>
    </w:r>
  </w:p>
  <w:p>
    <w:pPr>
      <w:pStyle w:val="Normal"/>
      <w:bidi w:val="0"/>
      <w:spacing w:lineRule="exact" w:line="240"/>
      <w:jc w:val="left"/>
      <w:rPr>
        <w:b/>
        <w:b/>
        <w:sz w:val="16"/>
        <w:lang w:val="cs-CZ"/>
      </w:rPr>
    </w:pPr>
    <w:r>
      <w:rPr>
        <w:b/>
        <w:sz w:val="16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BALTIC" w:hAnsi="TIMES NEW ROMAN BALTIC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2</Words>
  <Characters>55525</Characters>
  <CharactersWithSpaces>45214</CharactersWithSpaces>
  <Company>Patria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5:01:00Z</dcterms:created>
  <dc:creator>Tomáš Lepez</dc:creator>
  <dc:description/>
  <dc:language>en-US</dc:language>
  <cp:lastModifiedBy/>
  <dcterms:modified xsi:type="dcterms:W3CDTF">1997-10-14T15:01:00Z</dcterms:modified>
  <cp:revision>2</cp:revision>
  <dc:subject/>
  <dc:title>Analýza stavu právního ádu eské republiky, jeho reálného aktuálního stavu a mo_ností pozitivního rozvoje, an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Lepez</vt:lpwstr>
  </property>
</Properties>
</file>