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r>
    </w:p>
    <w:p>
      <w:pPr>
        <w:pStyle w:val="Normal"/>
        <w:jc w:val="both"/>
        <w:rPr>
          <w:i/>
          <w:i/>
          <w:sz w:val="24"/>
        </w:rPr>
      </w:pPr>
      <w:r>
        <w:rPr>
          <w:i/>
          <w:sz w:val="24"/>
        </w:rPr>
        <w:t>Hodnoty vědy a hodnoty demokracie jsou konkordantní,</w:t>
      </w:r>
    </w:p>
    <w:p>
      <w:pPr>
        <w:pStyle w:val="Normal"/>
        <w:jc w:val="both"/>
        <w:rPr>
          <w:i/>
          <w:i/>
          <w:sz w:val="24"/>
        </w:rPr>
      </w:pPr>
      <w:r>
        <w:rPr>
          <w:rFonts w:eastAsia="Times New Roman CE"/>
          <w:i/>
          <w:sz w:val="24"/>
        </w:rPr>
        <w:t xml:space="preserve"> </w:t>
      </w:r>
      <w:r>
        <w:rPr>
          <w:i/>
          <w:sz w:val="24"/>
        </w:rPr>
        <w:t>v mnoha případech jsou nerozlišitelné.</w:t>
      </w:r>
    </w:p>
    <w:p>
      <w:pPr>
        <w:pStyle w:val="Normal"/>
        <w:jc w:val="both"/>
        <w:rPr>
          <w:i/>
          <w:i/>
          <w:sz w:val="24"/>
        </w:rPr>
      </w:pPr>
      <w:r>
        <w:rPr>
          <w:i/>
          <w:sz w:val="24"/>
        </w:rPr>
        <w:t>Carl Sagan, 1996</w:t>
      </w:r>
    </w:p>
    <w:p>
      <w:pPr>
        <w:pStyle w:val="Normal"/>
        <w:jc w:val="both"/>
        <w:rPr>
          <w:i/>
          <w:i/>
          <w:sz w:val="18"/>
        </w:rPr>
      </w:pPr>
      <w:r>
        <w:rPr>
          <w:i/>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t>Věda, výzkum a vzdělávání v ČR</w:t>
      </w:r>
    </w:p>
    <w:p>
      <w:pPr>
        <w:pStyle w:val="Normal"/>
        <w:jc w:val="both"/>
        <w:rPr/>
      </w:pPr>
      <w:r>
        <w:rPr/>
        <w:t>(očima přírodovědce - stav smutný, ne však na odch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tr Jakeš</w:t>
      </w:r>
    </w:p>
    <w:p>
      <w:pPr>
        <w:pStyle w:val="Normal"/>
        <w:jc w:val="both"/>
        <w:rPr/>
      </w:pPr>
      <w:r>
        <w:rPr/>
      </w:r>
    </w:p>
    <w:p>
      <w:pPr>
        <w:pStyle w:val="Normal"/>
        <w:jc w:val="both"/>
        <w:rPr/>
      </w:pPr>
      <w:r>
        <w:rPr/>
        <w:t>Přírodovědecká fakulta UK, Praha  2, Albertov 6</w:t>
      </w:r>
    </w:p>
    <w:p>
      <w:pPr>
        <w:pStyle w:val="Normal"/>
        <w:jc w:val="both"/>
        <w:rPr/>
      </w:pPr>
      <w:r>
        <w:rPr/>
      </w:r>
    </w:p>
    <w:p>
      <w:pPr>
        <w:pStyle w:val="Normal"/>
        <w:jc w:val="both"/>
        <w:rPr/>
      </w:pPr>
      <w:r>
        <w:rPr/>
        <w:t>CZESPEX, Osvětová 724, Praha 4</w:t>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V této studii, připravené pro  zasedání sdružení Lípa 7. - 9. 11. 1997  subjektivním a sebestředným, a snad i příliš kritickým způsobem, pohlížím na trendy ve  výzkumu a vzdělávání (zejména přírodovědném) v ČR. Text prokládám (petitem) „odlehčeným“ čtením o vědě. Přikládám materiály Rady vlády české republiky pro výzkum a vývoj.</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r>
    </w:p>
    <w:p>
      <w:pPr>
        <w:pStyle w:val="Normal"/>
        <w:jc w:val="both"/>
        <w:rPr>
          <w:sz w:val="24"/>
        </w:rPr>
      </w:pPr>
      <w:r>
        <w:rPr>
          <w:sz w:val="24"/>
        </w:rPr>
      </w:r>
    </w:p>
    <w:p>
      <w:pPr>
        <w:pStyle w:val="Normal"/>
        <w:jc w:val="both"/>
        <w:rPr>
          <w:sz w:val="24"/>
        </w:rPr>
      </w:pPr>
      <w:r>
        <w:rPr>
          <w:sz w:val="24"/>
        </w:rPr>
      </w:r>
    </w:p>
    <w:p>
      <w:pPr>
        <w:pStyle w:val="Normal"/>
        <w:jc w:val="both"/>
        <w:rPr/>
      </w:pPr>
      <w:r>
        <w:rPr>
          <w:b/>
        </w:rPr>
        <w:t>Užitečnost i zdánlivě neužitečné vědy</w:t>
      </w:r>
      <w:r>
        <w:rPr/>
        <w:t xml:space="preserve"> </w:t>
      </w:r>
    </w:p>
    <w:p>
      <w:pPr>
        <w:pStyle w:val="Normal"/>
        <w:jc w:val="both"/>
        <w:rPr>
          <w:sz w:val="26"/>
        </w:rPr>
      </w:pPr>
      <w:r>
        <w:rPr>
          <w:sz w:val="26"/>
        </w:rPr>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Od Koperníkovské revoluce, která zasáhla do sebestřednosti Země a tím i  člověka, se lidský um a práce mozku formalizují do činnosti, které se  říká věda. Anglické „science“ zahrnuje matematiku, fyziku, chemii, biologii a všechny obory  odvozené, např. medicinu, geologii, či vědu o materiálech. Taková věda „malého českého dvorečku“ je předmětem této studie.</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r>
    </w:p>
    <w:p>
      <w:pPr>
        <w:pStyle w:val="Normal"/>
        <w:jc w:val="both"/>
        <w:rPr/>
      </w:pPr>
      <w:r>
        <w:rPr>
          <w:rFonts w:cs="Times New Roman tu?ná;Times New Roman" w:ascii="Times New Roman tu?ná;Times New Roman" w:hAnsi="Times New Roman tu?ná;Times New Roman"/>
          <w:sz w:val="24"/>
        </w:rPr>
        <w:t xml:space="preserve">O roli vědy bylo popsáno mnoho stránek. Začnu jako geolog, kterému je zajištění surovin a materiálů  jakousi vnitřní  povinností, podobě jako lékaři péče o lidský život. V knize Římského klubu </w:t>
      </w:r>
      <w:r>
        <w:rPr>
          <w:rFonts w:cs="Times New Roman tu?ná;Times New Roman" w:ascii="Times New Roman tu?ná;Times New Roman" w:hAnsi="Times New Roman tu?ná;Times New Roman"/>
          <w:b/>
          <w:sz w:val="24"/>
        </w:rPr>
        <w:t>„Meze růstu“</w:t>
      </w:r>
      <w:r>
        <w:rPr>
          <w:rFonts w:cs="Times New Roman tu?ná;Times New Roman" w:ascii="Times New Roman tu?ná;Times New Roman" w:hAnsi="Times New Roman tu?ná;Times New Roman"/>
          <w:sz w:val="24"/>
        </w:rPr>
        <w:t xml:space="preserve"> (1974),  byl přelom století (tedy léta, která právě prožíváme) představen jako svět bez surovin (mědi, zinku, olova)  a s cenou ropy přesahující 100 dolarů za barel. Dnešní známé zásoby mědi, zinku, olova ale i ropy životností překračují, i při zvyšující se spotřebě, padesát let. Barel ropy lze pořídit za 20 dolarů. Tento stav je výsledkem vědy, aplikace nových geovědních hypotéz do  koncepce vyhledávání, nové metody i  technologie zpracování - prostě výsledky  výzkumu. Je až trapné připomínat objev penicilinu, či objev cytostatik, imunosupresiv, tomografu, očkování, schopnost komunikace prostřednictvím družic, optickými kabely, paměťové schopnosti čipů, Internet, či  existenci „energetických otroků“ v podobě hnojiv a technologií, které dnes umožňují vyrábět trojnásobně větší množství potravin, než se vyrábělo v roce 1950.  I přes „zneužívání vědy“ v průmyslu zabíjení, používáme mobilní telefony, globální navigační systémy, nukleární energii, katalyzátory v autech, transplantace ledvin, srdcí, slinivky či jater, CD záznamů,  létáme bez omezení přes oceán v kapse s pilulkami, které nás zbaví časového posunu.</w:t>
      </w:r>
      <w:r>
        <w:rPr>
          <w:rFonts w:cs="Times New Roman tu?ná;Times New Roman" w:ascii="Times New Roman tu?ná;Times New Roman" w:hAnsi="Times New Roman tu?ná;Times New Roman"/>
          <w:b/>
          <w:sz w:val="24"/>
        </w:rPr>
        <w:t xml:space="preserve"> Toto století je totiž stoletím vědy.</w:t>
      </w:r>
      <w:r>
        <w:rPr>
          <w:rFonts w:cs="Times New Roman tu?ná;Times New Roman" w:ascii="Times New Roman tu?ná;Times New Roman" w:hAnsi="Times New Roman tu?ná;Times New Roman"/>
          <w:sz w:val="24"/>
        </w:rPr>
        <w:t xml:space="preserve">  Pokud to lidé nechápou pak je to z pohodlnosti či neschopnosti.  Je to aplikace nových poznatků do běžného žití , které  pohodlnost i „luxus neschopnosti“ dnešního bytí umožňuje. Ve společnosti primitivnější - jeskynní by tomu bylo jinak.</w:t>
      </w:r>
    </w:p>
    <w:p>
      <w:pPr>
        <w:pStyle w:val="Normal"/>
        <w:jc w:val="both"/>
        <w:rPr>
          <w:rFonts w:ascii="Times New Roman tu?ná;Times New Roman" w:hAnsi="Times New Roman tu?ná;Times New Roman" w:cs="Times New Roman tu?ná;Times New Roman"/>
          <w:sz w:val="26"/>
        </w:rPr>
      </w:pPr>
      <w:r>
        <w:rPr>
          <w:rFonts w:cs="Times New Roman tu?ná;Times New Roman" w:ascii="Times New Roman tu?ná;Times New Roman" w:hAnsi="Times New Roman tu?ná;Times New Roman"/>
          <w:sz w:val="26"/>
        </w:rPr>
      </w:r>
    </w:p>
    <w:p>
      <w:pPr>
        <w:pStyle w:val="Normal"/>
        <w:jc w:val="both"/>
        <w:rPr>
          <w:rFonts w:ascii="Times New Roman tu?ná;Times New Roman" w:hAnsi="Times New Roman tu?ná;Times New Roman" w:cs="Times New Roman tu?ná;Times New Roman"/>
          <w:sz w:val="20"/>
        </w:rPr>
      </w:pPr>
      <w:r>
        <w:rPr>
          <w:rFonts w:cs="Times New Roman tu?ná;Times New Roman" w:ascii="Times New Roman tu?ná;Times New Roman" w:hAnsi="Times New Roman tu?ná;Times New Roman"/>
          <w:sz w:val="20"/>
        </w:rPr>
        <w:t xml:space="preserve">Na úvod  několik příkladů o užitečnosti vědy, základního vědeckého bádání, jako připomenutí, že poznávání je přirozenou lidskou vlastností, a že ne vždy, ve sféře politické či sféře ekonomické pochopené. Nejdříve tedy o užitečnosti zdánlivě neužitečného: </w:t>
      </w:r>
    </w:p>
    <w:p>
      <w:pPr>
        <w:pStyle w:val="Normal"/>
        <w:spacing w:before="120" w:after="0"/>
        <w:jc w:val="both"/>
        <w:rPr>
          <w:rFonts w:ascii="Times New Roman tu?ná;Times New Roman" w:hAnsi="Times New Roman tu?ná;Times New Roman" w:cs="Times New Roman tu?ná;Times New Roman"/>
          <w:sz w:val="20"/>
        </w:rPr>
      </w:pPr>
      <w:r>
        <w:rPr>
          <w:rFonts w:cs="Times New Roman tu?ná;Times New Roman" w:ascii="Times New Roman tu?ná;Times New Roman" w:hAnsi="Times New Roman tu?ná;Times New Roman"/>
          <w:sz w:val="20"/>
        </w:rPr>
        <w:t>Být mořeplavcem či osamělým poutníkem přestává být dobrodružné.   Současný jedinec je zeměpisně nezatoulatelný a nezcizitelný, za předpokladu, že chce a drží v ruce černou  krabičku rozměru transistorového radia. GPS - geographic positioning system - určí zeměpisnou délku a šířku s přesností na třicet  metrů. Kdyby si byl Jeníček s Mařenkou takový přístroj za pouhých 500 dolarů opatřili a znali zeměpisné souřadnice ježibaby, nemuseli se dostat do průšvihu. Pozorování, že mech roste na severní straně stromů lze nahradit kompasem. Kompas, sextant  a "místní čas" lze nahradit GPS.</w:t>
      </w:r>
    </w:p>
    <w:p>
      <w:pPr>
        <w:pStyle w:val="Normal"/>
        <w:spacing w:before="120" w:after="0"/>
        <w:jc w:val="both"/>
        <w:rPr>
          <w:rFonts w:ascii="Times New Roman tu?ná;Times New Roman" w:hAnsi="Times New Roman tu?ná;Times New Roman" w:cs="Times New Roman tu?ná;Times New Roman"/>
          <w:sz w:val="20"/>
        </w:rPr>
      </w:pPr>
      <w:r>
        <w:rPr>
          <w:rFonts w:cs="Times New Roman tu?ná;Times New Roman" w:ascii="Times New Roman tu?ná;Times New Roman" w:hAnsi="Times New Roman tu?ná;Times New Roman"/>
          <w:sz w:val="20"/>
        </w:rPr>
        <w:t>Podobných černých krabiček, obyčejně z "dovozu", používáme automaticky. Dálkový ovladač televizoru, centrální zamykání auta, elektronická pošta či fax. Kdo je vlastně vymýšlí a odkud pocházejí?</w:t>
      </w:r>
    </w:p>
    <w:p>
      <w:pPr>
        <w:pStyle w:val="Normal"/>
        <w:spacing w:before="120" w:after="0"/>
        <w:jc w:val="both"/>
        <w:rPr>
          <w:rFonts w:ascii="Times New Roman tu?ná;Times New Roman" w:hAnsi="Times New Roman tu?ná;Times New Roman" w:cs="Times New Roman tu?ná;Times New Roman"/>
          <w:sz w:val="20"/>
        </w:rPr>
      </w:pPr>
      <w:r>
        <w:rPr>
          <w:rFonts w:cs="Times New Roman tu?ná;Times New Roman" w:ascii="Times New Roman tu?ná;Times New Roman" w:hAnsi="Times New Roman tu?ná;Times New Roman"/>
          <w:sz w:val="20"/>
        </w:rPr>
        <w:t>Černá krabička, která určí přesně místo kdekoliv na světě (GPS), je  sestrojena na principu atomových - cesiových hodin. Ty dokážou rozdělit sekundu  na více než devět miliard dílků, čímž vzniká možnost měřit neuvěřitelně přesně vzdálenost, například k družici, která je "zavěšena" na oběžné dráze kolem Země, a zase zpět k "držiteli" krabičky. Takových družic je několik a přístroj si některé vybere,  změří k nim vzdálenost od "držitele". Pak už je to jenom středoškolská geometrie, kterak určit polohu "krabičky". Tu zvládne sotva  centimetrový chip.</w:t>
      </w:r>
    </w:p>
    <w:p>
      <w:pPr>
        <w:pStyle w:val="Normal"/>
        <w:spacing w:before="120" w:after="0"/>
        <w:jc w:val="both"/>
        <w:rPr>
          <w:rFonts w:ascii="Times New Roman tu?ná;Times New Roman" w:hAnsi="Times New Roman tu?ná;Times New Roman" w:cs="Times New Roman tu?ná;Times New Roman"/>
          <w:sz w:val="20"/>
        </w:rPr>
      </w:pPr>
      <w:r>
        <w:rPr>
          <w:rFonts w:eastAsia="Times New Roman tu?ná;Times New Roman" w:cs="Times New Roman tu?ná;Times New Roman" w:ascii="Times New Roman tu?ná;Times New Roman" w:hAnsi="Times New Roman tu?ná;Times New Roman"/>
          <w:sz w:val="20"/>
        </w:rPr>
        <w:t xml:space="preserve"> </w:t>
      </w:r>
      <w:r>
        <w:rPr>
          <w:rFonts w:cs="Times New Roman tu?ná;Times New Roman" w:ascii="Times New Roman tu?ná;Times New Roman" w:hAnsi="Times New Roman tu?ná;Times New Roman"/>
          <w:sz w:val="20"/>
        </w:rPr>
        <w:t xml:space="preserve">Krabička je výsledkem výzkumu, a to takového, který nechtěl nikdo platit protože se zdál zbytečný: rychlost vnitřní vibrace atomů  byla před dvaceti lety problémem  teoretickým, kuriózním a nepraktickým. Očima tehdejších  plánovačů výzkumu nebylo lze dohlédnout do praxe a proto nebyl  financován. Dnes může GPS  sloužit k ilustraci tvůrčí geniality lidského rodu a zároveň  k ilustraci nesmyslnosti úřednického plánování základního výzkumu.  </w:t>
      </w:r>
    </w:p>
    <w:p>
      <w:pPr>
        <w:pStyle w:val="Normal"/>
        <w:jc w:val="both"/>
        <w:rPr>
          <w:rFonts w:ascii="Times New Roman tu?ná;Times New Roman" w:hAnsi="Times New Roman tu?ná;Times New Roman" w:cs="Times New Roman tu?ná;Times New Roman"/>
          <w:sz w:val="20"/>
        </w:rPr>
      </w:pPr>
      <w:r>
        <w:rPr>
          <w:rFonts w:cs="Times New Roman tu?ná;Times New Roman" w:ascii="Times New Roman tu?ná;Times New Roman" w:hAnsi="Times New Roman tu?ná;Times New Roman"/>
          <w:sz w:val="20"/>
        </w:rPr>
        <w:t>-----------------------------------</w:t>
      </w:r>
    </w:p>
    <w:p>
      <w:pPr>
        <w:pStyle w:val="Normal"/>
        <w:jc w:val="both"/>
        <w:rPr>
          <w:rFonts w:ascii="Times New Roman tu?ná;Times New Roman" w:hAnsi="Times New Roman tu?ná;Times New Roman" w:cs="Times New Roman tu?ná;Times New Roman"/>
          <w:sz w:val="20"/>
        </w:rPr>
      </w:pPr>
      <w:r>
        <w:rPr>
          <w:rFonts w:cs="Times New Roman tu?ná;Times New Roman" w:ascii="Times New Roman tu?ná;Times New Roman" w:hAnsi="Times New Roman tu?ná;Times New Roman"/>
          <w:sz w:val="20"/>
        </w:rPr>
        <w:t>Jiným příkladem je využívání   poznatků, které byly objeveny v základním výzkumu avšak na zcela jiném, řekněme tradičním poli, než se očekávalo.</w:t>
      </w:r>
    </w:p>
    <w:p>
      <w:pPr>
        <w:pStyle w:val="TextBody"/>
        <w:jc w:val="both"/>
        <w:rPr>
          <w:rFonts w:ascii="Times New Roman tu?ná;Times New Roman" w:hAnsi="Times New Roman tu?ná;Times New Roman" w:cs="Times New Roman tu?ná;Times New Roman"/>
          <w:sz w:val="20"/>
        </w:rPr>
      </w:pPr>
      <w:r>
        <w:rPr>
          <w:rFonts w:cs="Times New Roman tu?ná;Times New Roman" w:ascii="Times New Roman tu?ná;Times New Roman" w:hAnsi="Times New Roman tu?ná;Times New Roman"/>
          <w:sz w:val="20"/>
        </w:rPr>
      </w:r>
    </w:p>
    <w:p>
      <w:pPr>
        <w:pStyle w:val="TextBody"/>
        <w:jc w:val="both"/>
        <w:rPr>
          <w:rFonts w:ascii="Times New Roman tu?ná;Times New Roman" w:hAnsi="Times New Roman tu?ná;Times New Roman" w:cs="Times New Roman tu?ná;Times New Roman"/>
          <w:sz w:val="20"/>
        </w:rPr>
      </w:pPr>
      <w:r>
        <w:rPr>
          <w:rFonts w:cs="Times New Roman tu?ná;Times New Roman" w:ascii="Times New Roman tu?ná;Times New Roman" w:hAnsi="Times New Roman tu?ná;Times New Roman"/>
          <w:sz w:val="20"/>
        </w:rPr>
        <w:t>Severoamerický úøad pro letectví a kosmonautiku (NASA) sdìluje, že komputerové  programy vyvinuté pro detekci  tìch  nejslabìji  záøících  signálù  z  vesmíru (zøejmì naprosto nepraktický výzkum),  jsou-li používány v  mamografii  pro  detekci  tìch  nejslabších signálù, uspíší diagnostiku rakoviny prsu o mnoho týdnù èi mìsícù.</w:t>
      </w:r>
    </w:p>
    <w:p>
      <w:pPr>
        <w:pStyle w:val="Normal"/>
        <w:jc w:val="both"/>
        <w:rPr>
          <w:sz w:val="20"/>
        </w:rPr>
      </w:pPr>
      <w:r>
        <w:rPr>
          <w:sz w:val="20"/>
        </w:rPr>
        <w:t>-----------------------------------</w:t>
      </w:r>
    </w:p>
    <w:p>
      <w:pPr>
        <w:pStyle w:val="Normal"/>
        <w:jc w:val="both"/>
        <w:rPr>
          <w:sz w:val="20"/>
        </w:rPr>
      </w:pPr>
      <w:r>
        <w:rPr>
          <w:sz w:val="20"/>
        </w:rPr>
        <w:t xml:space="preserve">Dalším  příkladem může být stav „ohrožení“, kdy se neužitečný výzkum stane zájmovou oblastí pro aplikaci. Základní výzkum se uspíší a mezera mezi základním výzkumem a aplikací se výrazně zkrátí. </w:t>
      </w:r>
    </w:p>
    <w:p>
      <w:pPr>
        <w:pStyle w:val="Normal"/>
        <w:jc w:val="both"/>
        <w:rPr>
          <w:sz w:val="20"/>
        </w:rPr>
      </w:pPr>
      <w:r>
        <w:rPr>
          <w:sz w:val="20"/>
        </w:rPr>
      </w:r>
    </w:p>
    <w:p>
      <w:pPr>
        <w:pStyle w:val="Normal"/>
        <w:jc w:val="both"/>
        <w:rPr>
          <w:sz w:val="20"/>
        </w:rPr>
      </w:pPr>
      <w:r>
        <w:rPr>
          <w:sz w:val="20"/>
        </w:rPr>
        <w:t>Ve druhé světové válce to bylo urychlení vývoje radaru anebo využití poznatků jaderné fyziky při tvorbě atomových zbraní (projekt Mannhattan). Tento trend  urychlování výzkumu a podpora výzkumu vojenskému je postmoderními filozofy kritizován a vědecká veřejnost často osočována za „parazitní“ přístup.Také discipliny „aplikované“, například geovědy, prodělaly díky studené válce ohromný rozmach. Zjišťování stavby Země bylo urychleno  snahou rozeznat přirozená zemětřesení od zemětřesení způsobených podzemními výbuchy jaderných náloží, při kontrole dodržování zákazu podzemních pokusů. Principy současného paradigma - „nové globální tektoniky“ - byly zjištěny při sledování magnetizmu oceánského dna. To bylo sledována zejména proto, aby bylo možné odečítt přirozené magnetické pozadí od registrovaného signálu a tím  zjistit ponorky „nepřítele“.</w:t>
      </w:r>
    </w:p>
    <w:p>
      <w:pPr>
        <w:pStyle w:val="Normal"/>
        <w:jc w:val="both"/>
        <w:rPr>
          <w:sz w:val="20"/>
        </w:rPr>
      </w:pPr>
      <w:r>
        <w:rPr>
          <w:sz w:val="20"/>
        </w:rPr>
        <w:t>Právě použití  těchto „nekale“ získaných poznatků  a  formulace „nové globální tektoniky“ (1969) a použití této  hypotézy přispěly  vyhledávání nerostných surovin jako reakce na prognózy „Římského klubu“. Římský klub - oslavovaná prognóza vývoje společnosti a vývoje životního prostředí - předpověděl, že zásoby nerostných surovin budou do roku 1990 vyčerpány.  Použití teorie  jako pracovní hypotézy (aplikace)  rozšířilo zásoby v průměru o 50 let.</w:t>
      </w:r>
    </w:p>
    <w:p>
      <w:pPr>
        <w:pStyle w:val="Normal"/>
        <w:jc w:val="both"/>
        <w:rPr>
          <w:sz w:val="20"/>
        </w:rPr>
      </w:pPr>
      <w:r>
        <w:rPr>
          <w:sz w:val="20"/>
        </w:rPr>
      </w:r>
    </w:p>
    <w:p>
      <w:pPr>
        <w:pStyle w:val="Normal"/>
        <w:jc w:val="both"/>
        <w:rPr>
          <w:sz w:val="24"/>
        </w:rPr>
      </w:pPr>
      <w:r>
        <w:rPr>
          <w:sz w:val="24"/>
        </w:rPr>
        <w:t xml:space="preserve">Významnou změnu pro pohled na výzkumnou činnost přinesla poválečná léta. Byla to zpráva,  kterou těsně po skončení druhé světové války prezentoval Vanavar Bush americkému kongresu. Věda byla v této zprávě  označena jako  nejvýznamnější faktor ve vítězném válečném úsilí. Bush (nejedná se o presidenta G.Bushe) poukázal na roli vědy a výzkumu, na  roli vysokého školství a předpověděl, že to bude poznání v základním výzkumu a jeho aplikace do praktického žití, které budou hrát rozhodující roli v budoucím vývoji světa.  Od  druhé světové pak severoamerická věda rozkvétala neobyčejným způsobem: byla vytvořena centra „postgraduálního vzdělávání“ - „research universities“ a do výzkumu byly vloženy významné finanční prostředky. Byly vytvořeny financující organizace typu NSF (National Science Foundation), NIH (National Institute of Health), výzkum byl také   posunut do úrovní ministerstev  DOD (Department of Defence), DOE (Department of Energy), později pak vytvořeny agentury typu  NASA (National Aeronautic and Space Administration) a EPA (Environmental Protection Agency), které doplnily existující universitní centra a soukromé organizace věnované výzkumu. Význam  těchto aktivit, pokrok základního výzkumu ve fyzice, chemii, medicíně  se  projevil ve vědeckém snažení téměř okamžitě. Ve sféře aplikace však až o mnoho let později (o to však výrazněji) v technické a technologické ale i vojenské převaze USA, v průběhu a konečném výsledku studené války. </w:t>
      </w:r>
    </w:p>
    <w:p>
      <w:pPr>
        <w:pStyle w:val="Normal"/>
        <w:jc w:val="both"/>
        <w:rPr>
          <w:b/>
          <w:b/>
          <w:sz w:val="24"/>
        </w:rPr>
      </w:pPr>
      <w:r>
        <w:rPr>
          <w:b/>
          <w:sz w:val="24"/>
        </w:rPr>
      </w:r>
    </w:p>
    <w:p>
      <w:pPr>
        <w:pStyle w:val="Normal"/>
        <w:jc w:val="both"/>
        <w:rPr/>
      </w:pPr>
      <w:r>
        <w:rPr>
          <w:sz w:val="24"/>
        </w:rPr>
        <w:t>I v naší geografické oblasti došlo v poválečném období ke změnám. Důrazy na soběstačnost v nerostných surovinách, vyplývající z ideologických a politických kriterií, oddělení vědy od vzdělávání (t.j. vytvoření ČSAV) ale i oddělení základního a aplikovaného výzkumu, ideologicky motivované přerušení komunikace a</w:t>
      </w:r>
      <w:r>
        <w:rPr>
          <w:sz w:val="26"/>
        </w:rPr>
        <w:t xml:space="preserve"> </w:t>
      </w:r>
      <w:r>
        <w:rPr>
          <w:sz w:val="24"/>
        </w:rPr>
        <w:t xml:space="preserve">zpolitizování některých vědních oborů zpomalily i rozvoj přírodovědného a exaktního poznávání. Relikty těchto změn se promítají dodnes v neporozumění role vědy v moderní společnosti. Politická sféra se sice formálně rozešla s minulým (totalitním) systémem, některá poznání (předsudky) však nebyla schopna, anebo dokonce nechce z paměti „vymazat“. </w:t>
      </w:r>
    </w:p>
    <w:p>
      <w:pPr>
        <w:pStyle w:val="Normal"/>
        <w:jc w:val="both"/>
        <w:rPr/>
      </w:pPr>
      <w:r>
        <w:rPr/>
        <w:t>Potřeba vzdělaných lidí k výzkumu základní atribut vyspělé společnosti</w:t>
      </w:r>
    </w:p>
    <w:p>
      <w:pPr>
        <w:pStyle w:val="Normal"/>
        <w:jc w:val="both"/>
        <w:rPr>
          <w:b/>
          <w:b/>
          <w:sz w:val="26"/>
        </w:rPr>
      </w:pPr>
      <w:r>
        <w:rPr>
          <w:b/>
          <w:sz w:val="26"/>
        </w:rPr>
      </w:r>
    </w:p>
    <w:p>
      <w:pPr>
        <w:pStyle w:val="Normal"/>
        <w:jc w:val="both"/>
        <w:rPr>
          <w:sz w:val="24"/>
        </w:rPr>
      </w:pPr>
      <w:r>
        <w:rPr>
          <w:sz w:val="24"/>
        </w:rPr>
        <w:t xml:space="preserve">Změny na politické scéně současného světa  byly z velké části způsobeny „high-tech vyhladověním“ bývalého Sovětského svazu a jeho spojenců  Reaganovou administrativou. Moratoria na dovoz „high-tech“ do SSSR, která se týkala  výpočetní techniky, spojovacích technologií, nových pokročilých průmyslových technologií, informačních technologií, byla jen posledním krokem ve výrazném předstihu západní civilizace v průmyslové výrobě a výrobě potravin. Spolu se schopností šířit laterálně informace (mezi početnou skupinu obyvatel naráz)  to byly  nejdůležitější faktory, které (mimo jiné) přispěly k pádu centrálně řízených systémů. Jsou to  faktory, které přímo závisí na stavu vědy, a které ovlivňují vývoj současného světa. Je pravděpodobné, že budou ovlivňovat budoucnost. </w:t>
      </w:r>
    </w:p>
    <w:p>
      <w:pPr>
        <w:pStyle w:val="Normal"/>
        <w:jc w:val="both"/>
        <w:rPr>
          <w:sz w:val="24"/>
        </w:rPr>
      </w:pPr>
      <w:r>
        <w:rPr>
          <w:sz w:val="24"/>
        </w:rPr>
      </w:r>
    </w:p>
    <w:p>
      <w:pPr>
        <w:pStyle w:val="Normal"/>
        <w:jc w:val="both"/>
        <w:rPr>
          <w:sz w:val="24"/>
        </w:rPr>
      </w:pPr>
      <w:r>
        <w:rPr>
          <w:sz w:val="24"/>
        </w:rPr>
        <w:t>Trh současného světa není redukován jen na zboží a technologie, ale jsou to zejména  informace, které se obchodují (know-how).</w:t>
      </w:r>
    </w:p>
    <w:p>
      <w:pPr>
        <w:pStyle w:val="Normal"/>
        <w:jc w:val="both"/>
        <w:rPr>
          <w:sz w:val="24"/>
        </w:rPr>
      </w:pPr>
      <w:r>
        <w:rPr>
          <w:sz w:val="24"/>
        </w:rPr>
      </w:r>
    </w:p>
    <w:p>
      <w:pPr>
        <w:pStyle w:val="Normal"/>
        <w:jc w:val="both"/>
        <w:rPr/>
      </w:pPr>
      <w:r>
        <w:rPr>
          <w:sz w:val="24"/>
        </w:rPr>
        <w:t xml:space="preserve">Je zřejmé, že ať budou potřeby budoucí společnosti jakékoliv (a současné změny na trhu práce lze jen obtížně předpovídat), existuje jistota, že </w:t>
      </w:r>
      <w:r>
        <w:rPr>
          <w:b/>
          <w:sz w:val="24"/>
        </w:rPr>
        <w:t>stoupne poptávka po vyšší úrovni schopností a znalostí lidí.</w:t>
      </w:r>
      <w:r>
        <w:rPr>
          <w:sz w:val="24"/>
        </w:rPr>
        <w:t xml:space="preserve"> Tato poptávka vzrůstá paralelně s globalizací obchodu, vědění, kultury a hospodářství. Ve vědě to urychluje vývoj a výrazně  zmenšuje rozdíl mezi základním a aplikovaným výzkumem a následnou  technologickou aplikací. V mnoha aspektech se zcela stírá rozdíl mezi aplikovaným a základním výzkumem.</w:t>
      </w:r>
      <w:r>
        <w:rPr>
          <w:b/>
          <w:sz w:val="24"/>
        </w:rPr>
        <w:t xml:space="preserve">  </w:t>
      </w:r>
      <w:r>
        <w:rPr>
          <w:sz w:val="24"/>
        </w:rPr>
        <w:t>Jazyková vybavenost sama o sobě přestává být kvalifikací (krom omezené sféry). Současné vědecké konference nemají tlumočníky a schopnost vyjádřit se v angličtině je základním předpokladem komunikace. Přepych neschopnosti přesné a věcné komunikace v angličtině zůstává vyhražen politikům. Je proto důležitou součástí poptávky po lidech s vyšší úrovní schopností a znalostí schopnost komunikace.</w:t>
      </w:r>
    </w:p>
    <w:p>
      <w:pPr>
        <w:pStyle w:val="Normal"/>
        <w:jc w:val="both"/>
        <w:rPr>
          <w:sz w:val="18"/>
        </w:rPr>
      </w:pPr>
      <w:r>
        <w:rPr>
          <w:sz w:val="18"/>
        </w:rPr>
      </w:r>
    </w:p>
    <w:p>
      <w:pPr>
        <w:pStyle w:val="Normal"/>
        <w:jc w:val="both"/>
        <w:rPr>
          <w:sz w:val="20"/>
        </w:rPr>
      </w:pPr>
      <w:r>
        <w:rPr>
          <w:sz w:val="20"/>
        </w:rPr>
        <w:t xml:space="preserve">Připomenu  roli vědy na politické scéně, v podílu na rozpadu bipolárního světa. Domnívám se totiž,  že to byla právě ta (filozofy, politiky a národohospodáři) zneužitá a zatracovaná věda,  která přispěla k rozpadu bipolárního světa. Aniž bych stavěl nějaký žebříček priorit uvedu pár příkladů. </w:t>
      </w:r>
    </w:p>
    <w:p>
      <w:pPr>
        <w:pStyle w:val="Normal"/>
        <w:jc w:val="both"/>
        <w:rPr>
          <w:sz w:val="20"/>
        </w:rPr>
      </w:pPr>
      <w:r>
        <w:rPr>
          <w:sz w:val="20"/>
        </w:rPr>
      </w:r>
    </w:p>
    <w:p>
      <w:pPr>
        <w:pStyle w:val="Normal"/>
        <w:jc w:val="both"/>
        <w:rPr>
          <w:sz w:val="20"/>
        </w:rPr>
      </w:pPr>
      <w:r>
        <w:rPr>
          <w:sz w:val="20"/>
        </w:rPr>
        <w:t xml:space="preserve">V kosmickém výzkumu se začal  již brzy po prvním sputnikovém šoku  objevovat mezi oběma tehdejšími velmocemi rozdíl. Zatímco v SSSR vyvinuli kosmické (balistické mezikontinentální) rakety nezměrné síly, a domnívali se, že "mají vyhráno",  naváděcí systémy a nádobí, které bylo do kosmu dopravováno se již od raných počátků lišilo kvalitou, poměrem užitečného zařízení k celkové hmotnosti i množstvím  přenesených informací. V osmdesátých letech pak už bylo zřejmé, a "internacionalizace" sovětského kosmického programu to prokazovala, že přístroje na automatických stanicích je nutné do SSSR importovat,  včetně palubních počítačů, dodávaných "spolupracující" stranou v takovém množství, aby bylo možné tyto přístroje a počítače kopírovat. </w:t>
      </w:r>
    </w:p>
    <w:p>
      <w:pPr>
        <w:pStyle w:val="Normal"/>
        <w:jc w:val="both"/>
        <w:rPr>
          <w:sz w:val="20"/>
        </w:rPr>
      </w:pPr>
      <w:r>
        <w:rPr>
          <w:sz w:val="20"/>
        </w:rPr>
      </w:r>
    </w:p>
    <w:p>
      <w:pPr>
        <w:pStyle w:val="Normal"/>
        <w:jc w:val="both"/>
        <w:rPr>
          <w:sz w:val="20"/>
        </w:rPr>
      </w:pPr>
      <w:r>
        <w:rPr>
          <w:sz w:val="20"/>
        </w:rPr>
        <w:t xml:space="preserve">Embargo na dovoz komplikovanějších systémů do SSSR a následné křivolaké "jihoafrické či švédské" cesty za velkými počítači ukazují, kde SSSR začal zaostávat. Také aplikace "špionážních družic"  odhalující již v sedmdesátých letech počty letadel na "nepřátelských letištích", schopnost  stopovat transporty radioaktívních látek i vojenské kolony z oběžné dráhy snadno pronikly v západním světě do běžného žití. Zatímco u nás byly tyto snímky - byť zaslané obyčejnou poštou z NASA do Prahy - okamžitě utajeny a mizely v tresorech,  o několik kilometrů za Chebem byly tytéž snímku dostupné studentům geologie, geografie a zemědělství, kteří se s jejich pomocí naučili zvládat odhady přírodních zdrojů. </w:t>
      </w:r>
    </w:p>
    <w:p>
      <w:pPr>
        <w:pStyle w:val="Normal"/>
        <w:jc w:val="both"/>
        <w:rPr>
          <w:sz w:val="20"/>
        </w:rPr>
      </w:pPr>
      <w:r>
        <w:rPr>
          <w:sz w:val="20"/>
        </w:rPr>
      </w:r>
    </w:p>
    <w:p>
      <w:pPr>
        <w:pStyle w:val="Normal"/>
        <w:jc w:val="both"/>
        <w:rPr>
          <w:sz w:val="20"/>
        </w:rPr>
      </w:pPr>
      <w:r>
        <w:rPr>
          <w:sz w:val="20"/>
        </w:rPr>
        <w:t>Pozůstatky tohoto stavu trvají dosud. V televizním zpravodajství jsou reportovány „dodávky“ snímků povodní na Moravě z německého Bambergu. Přitom „Bamberg“ je jenom zprostředkovatelem mezi NASA - DARA a je sekundárním uživatelem radarových snímků.  Kdyby mělo být v Čechách například zřízeno středisko podobné Bambergu těžko by se hledaly prostředky. Ve veřejnosti a politické sféře chybí vzdělání - informovanost o těchto metodách.</w:t>
      </w:r>
    </w:p>
    <w:p>
      <w:pPr>
        <w:pStyle w:val="Normal"/>
        <w:jc w:val="both"/>
        <w:rPr>
          <w:sz w:val="20"/>
        </w:rPr>
      </w:pPr>
      <w:r>
        <w:rPr>
          <w:sz w:val="20"/>
        </w:rPr>
        <w:t>------------------------------------</w:t>
      </w:r>
    </w:p>
    <w:p>
      <w:pPr>
        <w:pStyle w:val="Normal"/>
        <w:jc w:val="both"/>
        <w:rPr>
          <w:sz w:val="20"/>
        </w:rPr>
      </w:pPr>
      <w:r>
        <w:rPr>
          <w:sz w:val="20"/>
        </w:rPr>
        <w:t>Výrazný rozdíl v aplikaci výsledků vědy se objevil záhy po prvé ropné krizi v začátku sedmdesátých letech. Dříve se soudilo, že ke zvýšení HDP na obyvatele je třeba vzrůstající spotřeby energie. V nejvyspělejších zemích (USA, Japonsko, tehdejší SRN)  spotřeba energie v polovině sedmdesátých let  při vzrůstu HDP nestoupla. Naopak klesla. Krom přesunu prvovýrob mimo průmyslové země se  objevily se energeticky méně náročné výrobní procesy  - příkladem budiž i automobily či technologické postupy v metalurgii.</w:t>
      </w:r>
    </w:p>
    <w:p>
      <w:pPr>
        <w:pStyle w:val="Normal"/>
        <w:jc w:val="both"/>
        <w:rPr>
          <w:sz w:val="20"/>
        </w:rPr>
      </w:pPr>
      <w:r>
        <w:rPr>
          <w:sz w:val="20"/>
        </w:rPr>
      </w:r>
    </w:p>
    <w:p>
      <w:pPr>
        <w:pStyle w:val="Normal"/>
        <w:jc w:val="both"/>
        <w:rPr>
          <w:sz w:val="20"/>
        </w:rPr>
      </w:pPr>
      <w:r>
        <w:rPr>
          <w:sz w:val="20"/>
        </w:rPr>
        <w:t>Upozorňovat na efektivnost severoamerického průmyslu či zemědělství je skoro zbytečné. Jeden zemědělec v USA uživil dobrou dvacítku lidí, v bývalém SSSR to bylo jen šest či sedm lidí. Pro neschopnost  aplikací high-tech  v komunikaci, navigaci, zvládnutí a využití surovinových zdrojů, informačních technologiích se projevila mezera v ekonomice. I přes "intelektuální" svobodomyslnou převahu západní demokracie se převaha projevila tam, kde se uplatnily znalosti pocházející z fyziky, chemie, biologie. Byla to okamžitá aplikace vědeckého poznání do praktické sféry, která zvětšila rozdíl  ve vojenské a ekonomické  oblasti. Domnívám se, že teprve potom to byla schopnost některých politiků na východě vidět  hrozivé rozměry této mezery. Tato schopnost  vedla, možná i ne zcela vědomě, k uvolnění informačního toku, který se právě pro ten ohromný rozdíl  stal svou nezvládnutelností ekvivalentem přívalových vod.</w:t>
      </w:r>
    </w:p>
    <w:p>
      <w:pPr>
        <w:pStyle w:val="Normal"/>
        <w:jc w:val="both"/>
        <w:rPr>
          <w:sz w:val="20"/>
        </w:rPr>
      </w:pPr>
      <w:r>
        <w:rPr>
          <w:sz w:val="20"/>
        </w:rPr>
        <w:t>-------------------------------------</w:t>
      </w:r>
    </w:p>
    <w:p>
      <w:pPr>
        <w:pStyle w:val="Normal"/>
        <w:jc w:val="both"/>
        <w:rPr>
          <w:sz w:val="20"/>
        </w:rPr>
      </w:pPr>
      <w:r>
        <w:rPr>
          <w:sz w:val="20"/>
        </w:rPr>
        <w:t xml:space="preserve">Největším bohatstvím  současnosti jsou informace, zejména ty z oboru vědy -  jejich sdělování. V současnosti se  konají, i v základním výzkumu, takové konference (např. Gordon Research Conferences pořádané American Association for Advancement of Science) na které jsou zváni  jenom ti,  kteří mají co nabídnout. Kdybychom měli být ze  všech takových pozic vyjmuti mělo by to důsledky. Klesli bychom do úrovně producentů zastaralého zboží, nekvalitních zemědělských výrobků a vývozců nezpracovaných surovin. </w:t>
      </w:r>
    </w:p>
    <w:p>
      <w:pPr>
        <w:pStyle w:val="Normal"/>
        <w:jc w:val="both"/>
        <w:rPr>
          <w:sz w:val="20"/>
        </w:rPr>
      </w:pPr>
      <w:r>
        <w:rPr>
          <w:sz w:val="20"/>
        </w:rPr>
        <w:t>-------------------------------------</w:t>
      </w:r>
    </w:p>
    <w:p>
      <w:pPr>
        <w:pStyle w:val="Normal"/>
        <w:jc w:val="both"/>
        <w:rPr>
          <w:b/>
          <w:b/>
          <w:sz w:val="20"/>
        </w:rPr>
      </w:pPr>
      <w:r>
        <w:rPr>
          <w:b/>
          <w:sz w:val="20"/>
        </w:rPr>
      </w:r>
    </w:p>
    <w:p>
      <w:pPr>
        <w:pStyle w:val="Normal"/>
        <w:jc w:val="both"/>
        <w:rPr>
          <w:sz w:val="20"/>
        </w:rPr>
      </w:pPr>
      <w:r>
        <w:rPr>
          <w:sz w:val="20"/>
        </w:rPr>
        <w:t>Premiér Václav Klaus (LN 31.5.97) se snaží přesvědčit, že „vztah mezi ekonomickým růstem  a technickým pokrokem empiricky potvrzován bývá, ale vztah mezi ekonomickým růstem a domácí vědou nikoliv“. Oslněn patrně hospodářským úspěchem Japonska, staví premiér  inovaci a praktickou aplikaci nového nápadu nad vědecký objev samotný a „bezprostřední souvislost mezi vědou samou a ekonomickým růstem“ nezná.  Pokusím se ilustrovat, že takové vidění vztahu vědy a technického pokroku, a potažmo ekonomického růstu, je  zastaralé.</w:t>
      </w:r>
    </w:p>
    <w:p>
      <w:pPr>
        <w:pStyle w:val="Normal"/>
        <w:jc w:val="both"/>
        <w:rPr>
          <w:sz w:val="20"/>
        </w:rPr>
      </w:pPr>
      <w:r>
        <w:rPr>
          <w:sz w:val="20"/>
        </w:rPr>
      </w:r>
    </w:p>
    <w:p>
      <w:pPr>
        <w:pStyle w:val="Normal"/>
        <w:jc w:val="both"/>
        <w:rPr>
          <w:sz w:val="20"/>
        </w:rPr>
      </w:pPr>
      <w:r>
        <w:rPr>
          <w:sz w:val="20"/>
        </w:rPr>
        <w:t>To, že podávání citrusových plodů předchází kurdějím ví dnes každé dítě. Britskému námořnictvu však trvalo od roku 1500, kdy byla tato skutečnost zjištěna (objev)  do roku 1725 než  bylo zavedeno povinné podávání citusů námořníkům (samozřejmě, že v kombinaci s rumem). Od objevu světlocitlivosti stříbrných solí trvalo ještě 115 let, než bylo tohoto jevu využito  a byly zhotoveny prvé daugherotypie (fotografie). To bylo  už v 18. a 19. století. Radio, na konci devatenáctého století ilustruje, že se doba od objevu (elektromagnetické vlny) k aplikaci (vysilač - přijimač) zkrátila na 35 let.  U radaru v prvé polovině tohoto století to už bylo pouhých patnáct let co se objev realizoval  jako vynález.  U vynálezu tranzistoru a jeho uplatnění v padesátých letech e jednalo o pouhé tři roky.</w:t>
      </w:r>
    </w:p>
    <w:p>
      <w:pPr>
        <w:pStyle w:val="Normal"/>
        <w:jc w:val="both"/>
        <w:rPr>
          <w:sz w:val="20"/>
        </w:rPr>
      </w:pPr>
      <w:r>
        <w:rPr>
          <w:sz w:val="20"/>
        </w:rPr>
      </w:r>
    </w:p>
    <w:p>
      <w:pPr>
        <w:pStyle w:val="Normal"/>
        <w:jc w:val="both"/>
        <w:rPr>
          <w:sz w:val="20"/>
        </w:rPr>
      </w:pPr>
      <w:r>
        <w:rPr>
          <w:sz w:val="20"/>
        </w:rPr>
        <w:t>Znamená to tedy, že se v historii lidského rodu  doba od objevu (věda) do jeho praktického využití (technický pokrok) výrazně zkracuje. Zatímco v minulém století to byly desítky let, v tomto století jsou to roky a současnost měří dobu  aplikace objevu do praktického žití na měsíce. Tekuté krystaly se v osmdesátých letech na trhu objevily pouhých osm měsíců potom, co byl objeven jejich princip. Podobně i  seismická tomografie  v průzkumu ropy, GPS v navigaci, NMR v diagnostice. Ty  byly  jako inovační technologie zavedeny nejdříve tam, kde byly základním výzkumem objeveny. Vědecký objev se přeměňuje v technický vynález v prostředí, které je nejen intelektuálně ale i ekonomicky stimulující a to často ještě dříve, než se o objevu v odborné literatuře píše.</w:t>
      </w:r>
    </w:p>
    <w:p>
      <w:pPr>
        <w:pStyle w:val="Normal"/>
        <w:jc w:val="both"/>
        <w:rPr>
          <w:sz w:val="20"/>
        </w:rPr>
      </w:pPr>
      <w:r>
        <w:rPr>
          <w:sz w:val="20"/>
        </w:rPr>
      </w:r>
    </w:p>
    <w:p>
      <w:pPr>
        <w:pStyle w:val="Normal"/>
        <w:jc w:val="both"/>
        <w:rPr>
          <w:sz w:val="20"/>
        </w:rPr>
      </w:pPr>
      <w:r>
        <w:rPr>
          <w:sz w:val="20"/>
        </w:rPr>
        <w:t>Zkracování doby mezi objeven a technickým pokrokem  vyžaduje velice úzké sepětí základního a aplikovaného výzkumu - jejich pěstování ruku v ruce. Jen naivka se domnívá, že lze spoléhat na cizí základní  výzkum, že se objevy ve  vědě dělají  jen proto, aby se jich v jiné zemi ujali v aplikovaném výzkumu a technologických inovacích.  Proto je situace „stavění se mrtvým broukem“ - ignorování základního výzkumu v současné době neakceptovatlná.</w:t>
      </w:r>
    </w:p>
    <w:p>
      <w:pPr>
        <w:pStyle w:val="Normal"/>
        <w:jc w:val="both"/>
        <w:rPr>
          <w:sz w:val="20"/>
        </w:rPr>
      </w:pPr>
      <w:r>
        <w:rPr>
          <w:sz w:val="20"/>
        </w:rPr>
      </w:r>
    </w:p>
    <w:p>
      <w:pPr>
        <w:pStyle w:val="Normal"/>
        <w:jc w:val="both"/>
        <w:rPr>
          <w:sz w:val="20"/>
        </w:rPr>
      </w:pPr>
      <w:r>
        <w:rPr>
          <w:sz w:val="20"/>
        </w:rPr>
        <w:t xml:space="preserve">Na podzim minulého roku schválil  japonský parlament  neobyčejně vysoký rozpočet základního výzkumu. Donedávna tak úspěšnému japonskému  aplikovanému výzkum a navazujícím průmyslovým technologiím totiž vyschl pramen nápadů a Japonci to záhy zaznamenali. Základní výzkum vedený v evropských a severoamerických laboratořích se začal bránit a Japonci pochopili, že jsou jejich „špičkové“ technologie ohroženy. </w:t>
      </w:r>
    </w:p>
    <w:p>
      <w:pPr>
        <w:pStyle w:val="Normal"/>
        <w:jc w:val="both"/>
        <w:rPr>
          <w:sz w:val="20"/>
        </w:rPr>
      </w:pPr>
      <w:r>
        <w:rPr>
          <w:sz w:val="20"/>
        </w:rPr>
      </w:r>
    </w:p>
    <w:p>
      <w:pPr>
        <w:pStyle w:val="Normal"/>
        <w:jc w:val="both"/>
        <w:rPr>
          <w:sz w:val="20"/>
        </w:rPr>
      </w:pPr>
      <w:r>
        <w:rPr>
          <w:sz w:val="20"/>
        </w:rPr>
        <w:t>U nás v Čechách se však stále ještě diskutuje o tom, zda základní výzkum ano či ne, zda domácí výzkum podporovat.  Peníz  vložený do vědy, výzkumu a vzdělání se nevrací tentýž rok, často ne ani  ve volebním období schvalujících politiků. Věda tedy nemá,  z hlediska politického, přímý dopad. I z ekonomického hlediska je investice do vědy jen dlouhodobě a rizikově návratná. Pokud však naši ekonomové a pan premiér znají toliko vědu socialistickou, pak není divu, že jsou k možným výsledkům  vědy skeptičtí. Proto zůstávám skeptickým ve víře v jejich schopnosti řídit moderní stát, založený na aplikaci vědeckého poznání v moderní výrobě a následném trhu.   Abych parafrázoval pana premiéra věda „je v rukou někoho obrovským přínosem, v rukou jiného neznamená vůbec nic“.</w:t>
      </w:r>
    </w:p>
    <w:p>
      <w:pPr>
        <w:pStyle w:val="TextBody"/>
        <w:jc w:val="both"/>
        <w:rPr/>
      </w:pPr>
      <w:r>
        <w:rPr>
          <w:sz w:val="20"/>
        </w:rPr>
        <w:t>-------------------------------------</w:t>
      </w:r>
    </w:p>
    <w:p>
      <w:pPr>
        <w:pStyle w:val="TextBody"/>
        <w:jc w:val="both"/>
        <w:rPr>
          <w:sz w:val="20"/>
        </w:rPr>
      </w:pPr>
      <w:r>
        <w:rPr>
          <w:sz w:val="20"/>
        </w:rPr>
      </w:r>
    </w:p>
    <w:p>
      <w:pPr>
        <w:pStyle w:val="TextBody"/>
        <w:jc w:val="both"/>
        <w:rPr>
          <w:sz w:val="20"/>
        </w:rPr>
      </w:pPr>
      <w:r>
        <w:rPr>
          <w:sz w:val="20"/>
        </w:rPr>
        <w:t>Jiným, stejnì ilustratívním pøíkladem je zmìna rychlosti zavádìní nových výrobkù do domácností. Jakmile má daný výrobek 25procent domácností, lze takový výrobek pokládat za zavedený (pøíklady jsou z USA). I toto pozorování ukazuje na zkracování doby mezi objevem a uplatnìním výzkumu.</w:t>
      </w:r>
    </w:p>
    <w:p>
      <w:pPr>
        <w:pStyle w:val="TextBody"/>
        <w:jc w:val="both"/>
        <w:rPr>
          <w:sz w:val="20"/>
        </w:rPr>
      </w:pPr>
      <w:r>
        <w:rPr>
          <w:sz w:val="20"/>
        </w:rPr>
      </w:r>
    </w:p>
    <w:tbl>
      <w:tblPr>
        <w:tblW w:w="9096" w:type="dxa"/>
        <w:jc w:val="left"/>
        <w:tblInd w:w="-70" w:type="dxa"/>
        <w:tblLayout w:type="fixed"/>
        <w:tblCellMar>
          <w:top w:w="0" w:type="dxa"/>
          <w:left w:w="70" w:type="dxa"/>
          <w:bottom w:w="0" w:type="dxa"/>
          <w:right w:w="70" w:type="dxa"/>
        </w:tblCellMar>
      </w:tblPr>
      <w:tblGrid>
        <w:gridCol w:w="2274"/>
        <w:gridCol w:w="2274"/>
        <w:gridCol w:w="2274"/>
        <w:gridCol w:w="2274"/>
      </w:tblGrid>
      <w:tr>
        <w:trPr/>
        <w:tc>
          <w:tcPr>
            <w:tcW w:w="2274" w:type="dxa"/>
            <w:tcBorders/>
          </w:tcPr>
          <w:p>
            <w:pPr>
              <w:pStyle w:val="Normal"/>
              <w:jc w:val="both"/>
              <w:rPr>
                <w:sz w:val="20"/>
              </w:rPr>
            </w:pPr>
            <w:r>
              <w:rPr>
                <w:sz w:val="20"/>
              </w:rPr>
              <w:t>výrobek - technika</w:t>
            </w:r>
          </w:p>
        </w:tc>
        <w:tc>
          <w:tcPr>
            <w:tcW w:w="2274" w:type="dxa"/>
            <w:tcBorders/>
          </w:tcPr>
          <w:p>
            <w:pPr>
              <w:pStyle w:val="Normal"/>
              <w:jc w:val="both"/>
              <w:rPr>
                <w:sz w:val="20"/>
              </w:rPr>
            </w:pPr>
            <w:r>
              <w:rPr>
                <w:sz w:val="20"/>
              </w:rPr>
              <w:t>vynalezen</w:t>
            </w:r>
          </w:p>
        </w:tc>
        <w:tc>
          <w:tcPr>
            <w:tcW w:w="2274" w:type="dxa"/>
            <w:tcBorders/>
          </w:tcPr>
          <w:p>
            <w:pPr>
              <w:pStyle w:val="Normal"/>
              <w:jc w:val="both"/>
              <w:rPr>
                <w:sz w:val="20"/>
              </w:rPr>
            </w:pPr>
            <w:r>
              <w:rPr>
                <w:sz w:val="20"/>
              </w:rPr>
              <w:t>v 25 proc. domácností (doba zavedení - počet let)</w:t>
            </w:r>
          </w:p>
        </w:tc>
        <w:tc>
          <w:tcPr>
            <w:tcW w:w="2274" w:type="dxa"/>
            <w:tcBorders/>
          </w:tcPr>
          <w:p>
            <w:pPr>
              <w:pStyle w:val="Normal"/>
              <w:jc w:val="both"/>
              <w:rPr>
                <w:sz w:val="20"/>
              </w:rPr>
            </w:pPr>
            <w:r>
              <w:rPr>
                <w:sz w:val="20"/>
              </w:rPr>
              <w:t>poznámka</w:t>
            </w:r>
          </w:p>
        </w:tc>
      </w:tr>
      <w:tr>
        <w:trPr/>
        <w:tc>
          <w:tcPr>
            <w:tcW w:w="2274" w:type="dxa"/>
            <w:tcBorders/>
          </w:tcPr>
          <w:p>
            <w:pPr>
              <w:pStyle w:val="Normal"/>
              <w:snapToGrid w:val="false"/>
              <w:jc w:val="both"/>
              <w:rPr>
                <w:sz w:val="20"/>
              </w:rPr>
            </w:pPr>
            <w:r>
              <w:rPr>
                <w:sz w:val="20"/>
              </w:rPr>
            </w:r>
          </w:p>
        </w:tc>
        <w:tc>
          <w:tcPr>
            <w:tcW w:w="2274" w:type="dxa"/>
            <w:tcBorders/>
          </w:tcPr>
          <w:p>
            <w:pPr>
              <w:pStyle w:val="Normal"/>
              <w:snapToGrid w:val="false"/>
              <w:jc w:val="both"/>
              <w:rPr>
                <w:sz w:val="20"/>
              </w:rPr>
            </w:pPr>
            <w:r>
              <w:rPr>
                <w:sz w:val="20"/>
              </w:rPr>
            </w:r>
          </w:p>
        </w:tc>
        <w:tc>
          <w:tcPr>
            <w:tcW w:w="2274" w:type="dxa"/>
            <w:tcBorders/>
          </w:tcPr>
          <w:p>
            <w:pPr>
              <w:pStyle w:val="Normal"/>
              <w:snapToGrid w:val="false"/>
              <w:jc w:val="both"/>
              <w:rPr>
                <w:sz w:val="20"/>
              </w:rPr>
            </w:pPr>
            <w:r>
              <w:rPr>
                <w:sz w:val="20"/>
              </w:rPr>
            </w:r>
          </w:p>
        </w:tc>
        <w:tc>
          <w:tcPr>
            <w:tcW w:w="2274" w:type="dxa"/>
            <w:tcBorders/>
          </w:tcPr>
          <w:p>
            <w:pPr>
              <w:pStyle w:val="Normal"/>
              <w:snapToGrid w:val="false"/>
              <w:jc w:val="both"/>
              <w:rPr>
                <w:sz w:val="20"/>
              </w:rPr>
            </w:pPr>
            <w:r>
              <w:rPr>
                <w:sz w:val="20"/>
              </w:rPr>
            </w:r>
          </w:p>
        </w:tc>
      </w:tr>
      <w:tr>
        <w:trPr/>
        <w:tc>
          <w:tcPr>
            <w:tcW w:w="2274" w:type="dxa"/>
            <w:tcBorders/>
          </w:tcPr>
          <w:p>
            <w:pPr>
              <w:pStyle w:val="Normal"/>
              <w:jc w:val="both"/>
              <w:rPr>
                <w:sz w:val="20"/>
              </w:rPr>
            </w:pPr>
            <w:r>
              <w:rPr>
                <w:sz w:val="20"/>
              </w:rPr>
              <w:t>elektřina pro domácnosti</w:t>
            </w:r>
          </w:p>
        </w:tc>
        <w:tc>
          <w:tcPr>
            <w:tcW w:w="2274" w:type="dxa"/>
            <w:tcBorders/>
          </w:tcPr>
          <w:p>
            <w:pPr>
              <w:pStyle w:val="Normal"/>
              <w:jc w:val="both"/>
              <w:rPr>
                <w:sz w:val="20"/>
              </w:rPr>
            </w:pPr>
            <w:r>
              <w:rPr>
                <w:sz w:val="20"/>
              </w:rPr>
              <w:t>1873</w:t>
            </w:r>
          </w:p>
        </w:tc>
        <w:tc>
          <w:tcPr>
            <w:tcW w:w="2274" w:type="dxa"/>
            <w:tcBorders/>
          </w:tcPr>
          <w:p>
            <w:pPr>
              <w:pStyle w:val="Normal"/>
              <w:jc w:val="both"/>
              <w:rPr>
                <w:sz w:val="20"/>
              </w:rPr>
            </w:pPr>
            <w:r>
              <w:rPr>
                <w:sz w:val="20"/>
              </w:rPr>
              <w:t>46</w:t>
            </w:r>
          </w:p>
        </w:tc>
        <w:tc>
          <w:tcPr>
            <w:tcW w:w="2274" w:type="dxa"/>
            <w:tcBorders/>
          </w:tcPr>
          <w:p>
            <w:pPr>
              <w:pStyle w:val="Normal"/>
              <w:snapToGrid w:val="false"/>
              <w:jc w:val="both"/>
              <w:rPr>
                <w:sz w:val="20"/>
              </w:rPr>
            </w:pPr>
            <w:r>
              <w:rPr>
                <w:sz w:val="20"/>
              </w:rPr>
            </w:r>
          </w:p>
        </w:tc>
      </w:tr>
      <w:tr>
        <w:trPr/>
        <w:tc>
          <w:tcPr>
            <w:tcW w:w="2274" w:type="dxa"/>
            <w:tcBorders/>
          </w:tcPr>
          <w:p>
            <w:pPr>
              <w:pStyle w:val="Normal"/>
              <w:jc w:val="both"/>
              <w:rPr>
                <w:sz w:val="20"/>
              </w:rPr>
            </w:pPr>
            <w:r>
              <w:rPr>
                <w:sz w:val="20"/>
              </w:rPr>
              <w:t>telefon</w:t>
            </w:r>
          </w:p>
        </w:tc>
        <w:tc>
          <w:tcPr>
            <w:tcW w:w="2274" w:type="dxa"/>
            <w:tcBorders/>
          </w:tcPr>
          <w:p>
            <w:pPr>
              <w:pStyle w:val="Normal"/>
              <w:jc w:val="both"/>
              <w:rPr>
                <w:sz w:val="20"/>
              </w:rPr>
            </w:pPr>
            <w:r>
              <w:rPr>
                <w:sz w:val="20"/>
              </w:rPr>
              <w:t>1875</w:t>
            </w:r>
          </w:p>
        </w:tc>
        <w:tc>
          <w:tcPr>
            <w:tcW w:w="2274" w:type="dxa"/>
            <w:tcBorders/>
          </w:tcPr>
          <w:p>
            <w:pPr>
              <w:pStyle w:val="Normal"/>
              <w:jc w:val="both"/>
              <w:rPr>
                <w:sz w:val="20"/>
              </w:rPr>
            </w:pPr>
            <w:r>
              <w:rPr>
                <w:sz w:val="20"/>
              </w:rPr>
              <w:t>35</w:t>
            </w:r>
          </w:p>
        </w:tc>
        <w:tc>
          <w:tcPr>
            <w:tcW w:w="2274" w:type="dxa"/>
            <w:tcBorders/>
          </w:tcPr>
          <w:p>
            <w:pPr>
              <w:pStyle w:val="Normal"/>
              <w:snapToGrid w:val="false"/>
              <w:jc w:val="both"/>
              <w:rPr>
                <w:sz w:val="20"/>
              </w:rPr>
            </w:pPr>
            <w:r>
              <w:rPr>
                <w:sz w:val="20"/>
              </w:rPr>
            </w:r>
          </w:p>
        </w:tc>
      </w:tr>
      <w:tr>
        <w:trPr/>
        <w:tc>
          <w:tcPr>
            <w:tcW w:w="2274" w:type="dxa"/>
            <w:tcBorders/>
          </w:tcPr>
          <w:p>
            <w:pPr>
              <w:pStyle w:val="Normal"/>
              <w:jc w:val="both"/>
              <w:rPr>
                <w:sz w:val="20"/>
              </w:rPr>
            </w:pPr>
            <w:r>
              <w:rPr>
                <w:sz w:val="20"/>
              </w:rPr>
              <w:t>automobil</w:t>
            </w:r>
          </w:p>
        </w:tc>
        <w:tc>
          <w:tcPr>
            <w:tcW w:w="2274" w:type="dxa"/>
            <w:tcBorders/>
          </w:tcPr>
          <w:p>
            <w:pPr>
              <w:pStyle w:val="Normal"/>
              <w:jc w:val="both"/>
              <w:rPr>
                <w:sz w:val="20"/>
              </w:rPr>
            </w:pPr>
            <w:r>
              <w:rPr>
                <w:sz w:val="20"/>
              </w:rPr>
              <w:t>1885</w:t>
            </w:r>
          </w:p>
        </w:tc>
        <w:tc>
          <w:tcPr>
            <w:tcW w:w="2274" w:type="dxa"/>
            <w:tcBorders/>
          </w:tcPr>
          <w:p>
            <w:pPr>
              <w:pStyle w:val="Normal"/>
              <w:jc w:val="both"/>
              <w:rPr>
                <w:sz w:val="20"/>
              </w:rPr>
            </w:pPr>
            <w:r>
              <w:rPr>
                <w:sz w:val="20"/>
              </w:rPr>
              <w:t>55</w:t>
            </w:r>
          </w:p>
        </w:tc>
        <w:tc>
          <w:tcPr>
            <w:tcW w:w="2274" w:type="dxa"/>
            <w:tcBorders/>
          </w:tcPr>
          <w:p>
            <w:pPr>
              <w:pStyle w:val="Normal"/>
              <w:jc w:val="both"/>
              <w:rPr>
                <w:sz w:val="20"/>
              </w:rPr>
            </w:pPr>
            <w:r>
              <w:rPr>
                <w:sz w:val="20"/>
              </w:rPr>
              <w:t>výpočet uvažuje jiné faktory</w:t>
            </w:r>
          </w:p>
        </w:tc>
      </w:tr>
      <w:tr>
        <w:trPr/>
        <w:tc>
          <w:tcPr>
            <w:tcW w:w="2274" w:type="dxa"/>
            <w:tcBorders/>
          </w:tcPr>
          <w:p>
            <w:pPr>
              <w:pStyle w:val="Normal"/>
              <w:jc w:val="both"/>
              <w:rPr>
                <w:sz w:val="20"/>
              </w:rPr>
            </w:pPr>
            <w:r>
              <w:rPr>
                <w:sz w:val="20"/>
              </w:rPr>
              <w:t>letecká doprava</w:t>
            </w:r>
          </w:p>
        </w:tc>
        <w:tc>
          <w:tcPr>
            <w:tcW w:w="2274" w:type="dxa"/>
            <w:tcBorders/>
          </w:tcPr>
          <w:p>
            <w:pPr>
              <w:pStyle w:val="Normal"/>
              <w:jc w:val="both"/>
              <w:rPr>
                <w:sz w:val="20"/>
              </w:rPr>
            </w:pPr>
            <w:r>
              <w:rPr>
                <w:sz w:val="20"/>
              </w:rPr>
              <w:t>1903</w:t>
            </w:r>
          </w:p>
        </w:tc>
        <w:tc>
          <w:tcPr>
            <w:tcW w:w="2274" w:type="dxa"/>
            <w:tcBorders/>
          </w:tcPr>
          <w:p>
            <w:pPr>
              <w:pStyle w:val="Normal"/>
              <w:jc w:val="both"/>
              <w:rPr>
                <w:sz w:val="20"/>
              </w:rPr>
            </w:pPr>
            <w:r>
              <w:rPr>
                <w:sz w:val="20"/>
              </w:rPr>
              <w:t>54</w:t>
            </w:r>
          </w:p>
        </w:tc>
        <w:tc>
          <w:tcPr>
            <w:tcW w:w="2274" w:type="dxa"/>
            <w:tcBorders/>
          </w:tcPr>
          <w:p>
            <w:pPr>
              <w:pStyle w:val="Normal"/>
              <w:jc w:val="both"/>
              <w:rPr>
                <w:sz w:val="20"/>
              </w:rPr>
            </w:pPr>
            <w:r>
              <w:rPr>
                <w:sz w:val="20"/>
              </w:rPr>
              <w:t>výpočet uvažuje jiné faktory</w:t>
            </w:r>
          </w:p>
        </w:tc>
      </w:tr>
      <w:tr>
        <w:trPr/>
        <w:tc>
          <w:tcPr>
            <w:tcW w:w="2274" w:type="dxa"/>
            <w:tcBorders/>
          </w:tcPr>
          <w:p>
            <w:pPr>
              <w:pStyle w:val="Normal"/>
              <w:jc w:val="both"/>
              <w:rPr>
                <w:sz w:val="20"/>
              </w:rPr>
            </w:pPr>
            <w:r>
              <w:rPr>
                <w:sz w:val="20"/>
              </w:rPr>
              <w:t>radio</w:t>
            </w:r>
          </w:p>
        </w:tc>
        <w:tc>
          <w:tcPr>
            <w:tcW w:w="2274" w:type="dxa"/>
            <w:tcBorders/>
          </w:tcPr>
          <w:p>
            <w:pPr>
              <w:pStyle w:val="Normal"/>
              <w:jc w:val="both"/>
              <w:rPr>
                <w:sz w:val="20"/>
              </w:rPr>
            </w:pPr>
            <w:r>
              <w:rPr>
                <w:sz w:val="20"/>
              </w:rPr>
              <w:t>1906</w:t>
            </w:r>
          </w:p>
        </w:tc>
        <w:tc>
          <w:tcPr>
            <w:tcW w:w="2274" w:type="dxa"/>
            <w:tcBorders/>
          </w:tcPr>
          <w:p>
            <w:pPr>
              <w:pStyle w:val="Normal"/>
              <w:jc w:val="both"/>
              <w:rPr>
                <w:sz w:val="20"/>
              </w:rPr>
            </w:pPr>
            <w:r>
              <w:rPr>
                <w:sz w:val="20"/>
              </w:rPr>
              <w:t>22</w:t>
            </w:r>
          </w:p>
        </w:tc>
        <w:tc>
          <w:tcPr>
            <w:tcW w:w="2274" w:type="dxa"/>
            <w:tcBorders/>
          </w:tcPr>
          <w:p>
            <w:pPr>
              <w:pStyle w:val="Normal"/>
              <w:snapToGrid w:val="false"/>
              <w:jc w:val="both"/>
              <w:rPr>
                <w:sz w:val="20"/>
              </w:rPr>
            </w:pPr>
            <w:r>
              <w:rPr>
                <w:sz w:val="20"/>
              </w:rPr>
            </w:r>
          </w:p>
        </w:tc>
      </w:tr>
      <w:tr>
        <w:trPr/>
        <w:tc>
          <w:tcPr>
            <w:tcW w:w="2274" w:type="dxa"/>
            <w:tcBorders/>
          </w:tcPr>
          <w:p>
            <w:pPr>
              <w:pStyle w:val="Normal"/>
              <w:jc w:val="both"/>
              <w:rPr>
                <w:sz w:val="20"/>
              </w:rPr>
            </w:pPr>
            <w:r>
              <w:rPr>
                <w:sz w:val="20"/>
              </w:rPr>
              <w:t>televize</w:t>
            </w:r>
          </w:p>
        </w:tc>
        <w:tc>
          <w:tcPr>
            <w:tcW w:w="2274" w:type="dxa"/>
            <w:tcBorders/>
          </w:tcPr>
          <w:p>
            <w:pPr>
              <w:pStyle w:val="Normal"/>
              <w:jc w:val="both"/>
              <w:rPr>
                <w:sz w:val="20"/>
              </w:rPr>
            </w:pPr>
            <w:r>
              <w:rPr>
                <w:sz w:val="20"/>
              </w:rPr>
              <w:t>1925</w:t>
            </w:r>
          </w:p>
        </w:tc>
        <w:tc>
          <w:tcPr>
            <w:tcW w:w="2274" w:type="dxa"/>
            <w:tcBorders/>
          </w:tcPr>
          <w:p>
            <w:pPr>
              <w:pStyle w:val="Normal"/>
              <w:jc w:val="both"/>
              <w:rPr>
                <w:sz w:val="20"/>
              </w:rPr>
            </w:pPr>
            <w:r>
              <w:rPr>
                <w:sz w:val="20"/>
              </w:rPr>
              <w:t>26</w:t>
            </w:r>
          </w:p>
        </w:tc>
        <w:tc>
          <w:tcPr>
            <w:tcW w:w="2274" w:type="dxa"/>
            <w:tcBorders/>
          </w:tcPr>
          <w:p>
            <w:pPr>
              <w:pStyle w:val="Normal"/>
              <w:snapToGrid w:val="false"/>
              <w:jc w:val="both"/>
              <w:rPr>
                <w:sz w:val="20"/>
              </w:rPr>
            </w:pPr>
            <w:r>
              <w:rPr>
                <w:sz w:val="20"/>
              </w:rPr>
            </w:r>
          </w:p>
        </w:tc>
      </w:tr>
      <w:tr>
        <w:trPr/>
        <w:tc>
          <w:tcPr>
            <w:tcW w:w="2274" w:type="dxa"/>
            <w:tcBorders/>
          </w:tcPr>
          <w:p>
            <w:pPr>
              <w:pStyle w:val="Normal"/>
              <w:jc w:val="both"/>
              <w:rPr/>
            </w:pPr>
            <w:r>
              <w:rPr>
                <w:sz w:val="20"/>
              </w:rPr>
              <w:t>mikrovlnná trouba</w:t>
            </w:r>
          </w:p>
        </w:tc>
        <w:tc>
          <w:tcPr>
            <w:tcW w:w="2274" w:type="dxa"/>
            <w:tcBorders/>
          </w:tcPr>
          <w:p>
            <w:pPr>
              <w:pStyle w:val="Normal"/>
              <w:jc w:val="both"/>
              <w:rPr>
                <w:sz w:val="20"/>
              </w:rPr>
            </w:pPr>
            <w:r>
              <w:rPr>
                <w:sz w:val="20"/>
              </w:rPr>
              <w:t>1953</w:t>
            </w:r>
          </w:p>
        </w:tc>
        <w:tc>
          <w:tcPr>
            <w:tcW w:w="2274" w:type="dxa"/>
            <w:tcBorders/>
          </w:tcPr>
          <w:p>
            <w:pPr>
              <w:pStyle w:val="Normal"/>
              <w:jc w:val="both"/>
              <w:rPr>
                <w:sz w:val="20"/>
              </w:rPr>
            </w:pPr>
            <w:r>
              <w:rPr>
                <w:sz w:val="20"/>
              </w:rPr>
              <w:t>30</w:t>
            </w:r>
          </w:p>
        </w:tc>
        <w:tc>
          <w:tcPr>
            <w:tcW w:w="2274" w:type="dxa"/>
            <w:tcBorders/>
          </w:tcPr>
          <w:p>
            <w:pPr>
              <w:pStyle w:val="Normal"/>
              <w:snapToGrid w:val="false"/>
              <w:jc w:val="both"/>
              <w:rPr>
                <w:sz w:val="20"/>
              </w:rPr>
            </w:pPr>
            <w:r>
              <w:rPr>
                <w:sz w:val="20"/>
              </w:rPr>
            </w:r>
          </w:p>
        </w:tc>
      </w:tr>
      <w:tr>
        <w:trPr/>
        <w:tc>
          <w:tcPr>
            <w:tcW w:w="2274" w:type="dxa"/>
            <w:tcBorders/>
          </w:tcPr>
          <w:p>
            <w:pPr>
              <w:pStyle w:val="Normal"/>
              <w:jc w:val="both"/>
              <w:rPr>
                <w:sz w:val="20"/>
              </w:rPr>
            </w:pPr>
            <w:r>
              <w:rPr>
                <w:sz w:val="20"/>
              </w:rPr>
              <w:t>osobní počítač</w:t>
            </w:r>
          </w:p>
        </w:tc>
        <w:tc>
          <w:tcPr>
            <w:tcW w:w="2274" w:type="dxa"/>
            <w:tcBorders/>
          </w:tcPr>
          <w:p>
            <w:pPr>
              <w:pStyle w:val="Normal"/>
              <w:jc w:val="both"/>
              <w:rPr>
                <w:sz w:val="20"/>
              </w:rPr>
            </w:pPr>
            <w:r>
              <w:rPr>
                <w:sz w:val="20"/>
              </w:rPr>
              <w:t>1975</w:t>
            </w:r>
          </w:p>
        </w:tc>
        <w:tc>
          <w:tcPr>
            <w:tcW w:w="2274" w:type="dxa"/>
            <w:tcBorders/>
          </w:tcPr>
          <w:p>
            <w:pPr>
              <w:pStyle w:val="Normal"/>
              <w:jc w:val="both"/>
              <w:rPr>
                <w:sz w:val="20"/>
              </w:rPr>
            </w:pPr>
            <w:r>
              <w:rPr>
                <w:sz w:val="20"/>
              </w:rPr>
              <w:t>15</w:t>
            </w:r>
          </w:p>
        </w:tc>
        <w:tc>
          <w:tcPr>
            <w:tcW w:w="2274" w:type="dxa"/>
            <w:tcBorders/>
          </w:tcPr>
          <w:p>
            <w:pPr>
              <w:pStyle w:val="Normal"/>
              <w:snapToGrid w:val="false"/>
              <w:jc w:val="both"/>
              <w:rPr>
                <w:sz w:val="20"/>
              </w:rPr>
            </w:pPr>
            <w:r>
              <w:rPr>
                <w:sz w:val="20"/>
              </w:rPr>
            </w:r>
          </w:p>
        </w:tc>
      </w:tr>
      <w:tr>
        <w:trPr/>
        <w:tc>
          <w:tcPr>
            <w:tcW w:w="2274" w:type="dxa"/>
            <w:tcBorders/>
          </w:tcPr>
          <w:p>
            <w:pPr>
              <w:pStyle w:val="Normal"/>
              <w:jc w:val="both"/>
              <w:rPr>
                <w:sz w:val="20"/>
              </w:rPr>
            </w:pPr>
            <w:r>
              <w:rPr>
                <w:sz w:val="20"/>
              </w:rPr>
              <w:t xml:space="preserve">mobilní telefon </w:t>
            </w:r>
          </w:p>
        </w:tc>
        <w:tc>
          <w:tcPr>
            <w:tcW w:w="2274" w:type="dxa"/>
            <w:tcBorders/>
          </w:tcPr>
          <w:p>
            <w:pPr>
              <w:pStyle w:val="Normal"/>
              <w:jc w:val="both"/>
              <w:rPr>
                <w:sz w:val="20"/>
              </w:rPr>
            </w:pPr>
            <w:r>
              <w:rPr>
                <w:sz w:val="20"/>
              </w:rPr>
              <w:t>1983</w:t>
            </w:r>
          </w:p>
        </w:tc>
        <w:tc>
          <w:tcPr>
            <w:tcW w:w="2274" w:type="dxa"/>
            <w:tcBorders/>
          </w:tcPr>
          <w:p>
            <w:pPr>
              <w:pStyle w:val="Normal"/>
              <w:jc w:val="both"/>
              <w:rPr>
                <w:sz w:val="20"/>
              </w:rPr>
            </w:pPr>
            <w:r>
              <w:rPr>
                <w:sz w:val="20"/>
              </w:rPr>
              <w:t>13</w:t>
            </w:r>
          </w:p>
        </w:tc>
        <w:tc>
          <w:tcPr>
            <w:tcW w:w="2274" w:type="dxa"/>
            <w:tcBorders/>
          </w:tcPr>
          <w:p>
            <w:pPr>
              <w:pStyle w:val="Normal"/>
              <w:snapToGrid w:val="false"/>
              <w:jc w:val="both"/>
              <w:rPr>
                <w:sz w:val="20"/>
              </w:rPr>
            </w:pPr>
            <w:r>
              <w:rPr>
                <w:sz w:val="20"/>
              </w:rPr>
            </w:r>
          </w:p>
        </w:tc>
      </w:tr>
    </w:tbl>
    <w:p>
      <w:pPr>
        <w:pStyle w:val="Normal"/>
        <w:jc w:val="both"/>
        <w:rPr>
          <w:sz w:val="18"/>
        </w:rPr>
      </w:pPr>
      <w:r>
        <w:rPr>
          <w:sz w:val="18"/>
        </w:rPr>
      </w:r>
    </w:p>
    <w:p>
      <w:pPr>
        <w:pStyle w:val="Normal"/>
        <w:jc w:val="both"/>
        <w:rPr>
          <w:sz w:val="24"/>
        </w:rPr>
      </w:pPr>
      <w:r>
        <w:rPr>
          <w:sz w:val="24"/>
        </w:rPr>
      </w:r>
    </w:p>
    <w:p>
      <w:pPr>
        <w:pStyle w:val="Normal"/>
        <w:jc w:val="both"/>
        <w:rPr>
          <w:sz w:val="24"/>
        </w:rPr>
      </w:pPr>
      <w:r>
        <w:rPr>
          <w:sz w:val="24"/>
        </w:rPr>
        <w:t>Přeměna objevu ve vynález a jeho uplatnění se tedy významně v historii společnosti zkracuje. Zkracuje se i komunikace výsledků základního výzkumu k uživateli (fax, internet, elektronické časopisy). Právě pro toto vědomí se některé významné objevy začasto objevují v časopisecké - publikační formě, teprve potom co byla ověřena jejich použitelnost ve výzkumu aplikovaném či v průmyslové výrobě. Vyplývá z toho, že poznatky současné vědy a základního výzkumu (ač nekotovány na burze) jsou důležitou, ne-li nejdůležitější,  komoditou. V současnosti je jen obtížné oddělit základní výzkum od výzkumu aplikovaného, obdobně jako je obtížné oddělit vědu a výzkum od vzdělávání  a ač to pamětníkům vědecko-technické revoluce bude znít otřele,  současný stav vědy a výzkumu v dané zemi určuje rozvoj či úpadek -  budoucnost - společnosti.</w:t>
      </w:r>
    </w:p>
    <w:p>
      <w:pPr>
        <w:pStyle w:val="Normal"/>
        <w:jc w:val="both"/>
        <w:rPr>
          <w:sz w:val="24"/>
        </w:rPr>
      </w:pPr>
      <w:r>
        <w:rPr>
          <w:sz w:val="24"/>
        </w:rPr>
      </w:r>
    </w:p>
    <w:p>
      <w:pPr>
        <w:pStyle w:val="Normal"/>
        <w:jc w:val="both"/>
        <w:rPr>
          <w:i/>
          <w:i/>
          <w:sz w:val="24"/>
        </w:rPr>
      </w:pPr>
      <w:r>
        <w:rPr>
          <w:i/>
          <w:sz w:val="24"/>
        </w:rPr>
        <w:t>Potřeba vědy a vědeckého výzkumu je mimo pochybnost. Vynořují se však otázky:</w:t>
      </w:r>
    </w:p>
    <w:p>
      <w:pPr>
        <w:pStyle w:val="Normal"/>
        <w:jc w:val="both"/>
        <w:rPr>
          <w:i/>
          <w:i/>
          <w:sz w:val="24"/>
        </w:rPr>
      </w:pPr>
      <w:r>
        <w:rPr>
          <w:i/>
          <w:sz w:val="24"/>
        </w:rPr>
        <w:t>Potřebujeme přestavět řízení vědy ?</w:t>
      </w:r>
    </w:p>
    <w:p>
      <w:pPr>
        <w:pStyle w:val="Normal"/>
        <w:jc w:val="both"/>
        <w:rPr>
          <w:i/>
          <w:i/>
          <w:sz w:val="24"/>
        </w:rPr>
      </w:pPr>
      <w:r>
        <w:rPr>
          <w:i/>
          <w:sz w:val="24"/>
        </w:rPr>
        <w:t>Proč nedošlo po roce 1989 ke změně myšlení o roli vědy?</w:t>
      </w:r>
    </w:p>
    <w:p>
      <w:pPr>
        <w:pStyle w:val="Normal"/>
        <w:jc w:val="both"/>
        <w:rPr>
          <w:i/>
          <w:i/>
          <w:sz w:val="24"/>
        </w:rPr>
      </w:pPr>
      <w:r>
        <w:rPr>
          <w:i/>
          <w:sz w:val="24"/>
        </w:rPr>
        <w:t>Byl to „informační šok“?</w:t>
      </w:r>
    </w:p>
    <w:p>
      <w:pPr>
        <w:pStyle w:val="Normal"/>
        <w:jc w:val="both"/>
        <w:rPr>
          <w:i/>
          <w:i/>
          <w:sz w:val="24"/>
        </w:rPr>
      </w:pPr>
      <w:r>
        <w:rPr>
          <w:i/>
          <w:sz w:val="24"/>
        </w:rPr>
        <w:t>Sehráli, pan president a pan premiér tu správnou roli?</w:t>
      </w:r>
    </w:p>
    <w:p>
      <w:pPr>
        <w:pStyle w:val="Normal"/>
        <w:jc w:val="both"/>
        <w:rPr>
          <w:i/>
          <w:i/>
        </w:rPr>
      </w:pPr>
      <w:r>
        <w:rPr>
          <w:i/>
        </w:rPr>
        <w:t>Potřebujeme dokonalejší informační systémy?</w:t>
      </w:r>
    </w:p>
    <w:p>
      <w:pPr>
        <w:pStyle w:val="Normal"/>
        <w:jc w:val="both"/>
        <w:rPr>
          <w:i/>
          <w:i/>
        </w:rPr>
      </w:pPr>
      <w:r>
        <w:rPr>
          <w:i/>
        </w:rPr>
        <w:t>Potřebujeme legislativu v patentové oblasti?</w:t>
      </w:r>
    </w:p>
    <w:p>
      <w:pPr>
        <w:pStyle w:val="Normal"/>
        <w:jc w:val="both"/>
        <w:rPr>
          <w:i/>
          <w:i/>
        </w:rPr>
      </w:pPr>
      <w:r>
        <w:rPr>
          <w:i/>
        </w:rPr>
      </w:r>
    </w:p>
    <w:p>
      <w:pPr>
        <w:pStyle w:val="Normal"/>
        <w:jc w:val="both"/>
        <w:rPr>
          <w:b/>
          <w:b/>
          <w:sz w:val="26"/>
        </w:rPr>
      </w:pPr>
      <w:r>
        <w:rPr>
          <w:b/>
          <w:sz w:val="26"/>
        </w:rPr>
        <w:t>Věda co kulturní činnost</w:t>
      </w:r>
    </w:p>
    <w:p>
      <w:pPr>
        <w:pStyle w:val="Normal"/>
        <w:jc w:val="both"/>
        <w:rPr>
          <w:b/>
          <w:b/>
          <w:sz w:val="26"/>
        </w:rPr>
      </w:pPr>
      <w:r>
        <w:rPr>
          <w:b/>
          <w:sz w:val="26"/>
        </w:rPr>
      </w:r>
    </w:p>
    <w:p>
      <w:pPr>
        <w:pStyle w:val="Normal"/>
        <w:jc w:val="both"/>
        <w:rPr>
          <w:sz w:val="24"/>
        </w:rPr>
      </w:pPr>
      <w:r>
        <w:rPr>
          <w:sz w:val="24"/>
        </w:rPr>
        <w:t>Věda a kultura jsou podobnou oblastí lidského činění. Obě  zahrnují duchovno, fantazii tvorbu, studium nepoznaného, lidskou zvídavost a zobrazení duchovního a citového vnímání světa v jakési konkrétnější podobě. Je to oblast lidského cítění a vnímání, která je často mimo dosah a vliv jiných(např. politické sféry). Samozřejmě, že realizace uměleckého či vědeckého díla, případně komunikace, sdělování už mají  vazbu se stavem společnosti. Tolerance hraje velmi důležitou roli.</w:t>
      </w:r>
    </w:p>
    <w:p>
      <w:pPr>
        <w:pStyle w:val="Normal"/>
        <w:jc w:val="both"/>
        <w:rPr>
          <w:sz w:val="24"/>
        </w:rPr>
      </w:pPr>
      <w:r>
        <w:rPr>
          <w:sz w:val="24"/>
        </w:rPr>
      </w:r>
    </w:p>
    <w:p>
      <w:pPr>
        <w:pStyle w:val="Normal"/>
        <w:jc w:val="both"/>
        <w:rPr>
          <w:sz w:val="24"/>
        </w:rPr>
      </w:pPr>
      <w:r>
        <w:rPr>
          <w:sz w:val="24"/>
        </w:rPr>
        <w:t>Přirozeně že lidé dělají nejlépe to co dělají dobrovolně o své vůli - to platí ve vědě a zřejmě i v umění. Jde o zobrazení a vyjádření vlastního myšlení. Na tomto principu jsou postaveny i některé instituce výzkumu. (V USA například Carnegie Institute kde jsou vědecké práci postaveny  jen hrubé mantinely, ostatní je na vědcích samotných. V geovědách byla tato filozofie uplatněna například v Geophysical Laboratory anebo Departmentu of Terrestrial Magnetism - dnes jsou to špičková pracoviště).</w:t>
      </w:r>
    </w:p>
    <w:p>
      <w:pPr>
        <w:pStyle w:val="Normal"/>
        <w:jc w:val="both"/>
        <w:rPr>
          <w:sz w:val="24"/>
        </w:rPr>
      </w:pPr>
      <w:r>
        <w:rPr>
          <w:sz w:val="24"/>
        </w:rPr>
      </w:r>
    </w:p>
    <w:p>
      <w:pPr>
        <w:pStyle w:val="Normal"/>
        <w:jc w:val="both"/>
        <w:rPr>
          <w:sz w:val="24"/>
        </w:rPr>
      </w:pPr>
      <w:r>
        <w:rPr>
          <w:sz w:val="24"/>
        </w:rPr>
        <w:t>V tradiční evropské společnosti jsou věda a kultura odděleny a zcela odlišně chápány. Souvisí to i s postojem veřejnosti k financování vědy. V české společnosti dosáhlo toto oddělení velkých rozměů. Ignorace v otázkách fyziky, chemie,a obecně základní přírodovědy a fyzikálních zákonů je nejen tolerována  ale pokládána za „advantage“ a prohlášení kterékoliv hvězdy kulturního světa,  že například neví kdo je Jaroslav Heyrovský  anebo Alexander Fleming je chápáno jako „roztomilost“(a lze se jí „pochlubit“). Opačně však, prohlášení špičkového vědce o tom, že  neví kdo je Jaroslav Seifert, nebo kdo byl Salvator Dali anebo Miró mu nic neříkají (i když je to málo pravděpodobné) budou považována za barbarství.</w:t>
      </w:r>
    </w:p>
    <w:p>
      <w:pPr>
        <w:pStyle w:val="Normal"/>
        <w:jc w:val="both"/>
        <w:rPr>
          <w:sz w:val="24"/>
        </w:rPr>
      </w:pPr>
      <w:r>
        <w:rPr>
          <w:sz w:val="24"/>
        </w:rPr>
      </w:r>
    </w:p>
    <w:p>
      <w:pPr>
        <w:pStyle w:val="Normal"/>
        <w:jc w:val="both"/>
        <w:rPr>
          <w:sz w:val="24"/>
        </w:rPr>
      </w:pPr>
      <w:r>
        <w:rPr>
          <w:sz w:val="24"/>
        </w:rPr>
        <w:t>Takové obecné povědomí o nadřazenosti humanitní kultury  pak souvisí s nedůvěrou ve vědu, šířenou postmoderními filozofy až po osočení, že vědci na studené válce parazitovali (V.Bělohradský). Takové názory nahrávají předkoperníkovsky (sebestředně) jednajícm politikům, kteří zaměňují moderní  základní výzkum  se zahníváním a utloukáním času v ústavech předlistopadové éry, jemuž sami svědčili.</w:t>
      </w:r>
    </w:p>
    <w:p>
      <w:pPr>
        <w:pStyle w:val="Normal"/>
        <w:jc w:val="both"/>
        <w:rPr>
          <w:sz w:val="24"/>
        </w:rPr>
      </w:pPr>
      <w:r>
        <w:rPr>
          <w:sz w:val="24"/>
        </w:rPr>
      </w:r>
    </w:p>
    <w:p>
      <w:pPr>
        <w:pStyle w:val="Normal"/>
        <w:jc w:val="both"/>
        <w:rPr>
          <w:sz w:val="24"/>
        </w:rPr>
      </w:pPr>
      <w:r>
        <w:rPr>
          <w:sz w:val="24"/>
        </w:rPr>
        <w:t>Po letech zneužívání slova věda  máme  tendenci ji přehlížet a hledat alternativy (někteří až tmářství). Pan Kleppner, významný americký fyzik, musel,  po projevech a článcích presidenta Havla v USA,  v časopise Physics Today opakovaně zdůraznit, že i přes nejvyšší možný morální kredit politika, je nutné,  aby se scénář budoucnosti vědy v USA řídil  názory vědců, a aby měl rozumný podíl vědy, která je věnována hledání nových poznatků. Platí to i pro vědu malých ambiciózních národů.</w:t>
      </w:r>
    </w:p>
    <w:p>
      <w:pPr>
        <w:pStyle w:val="Normal"/>
        <w:jc w:val="both"/>
        <w:rPr>
          <w:sz w:val="24"/>
        </w:rPr>
      </w:pPr>
      <w:r>
        <w:rPr>
          <w:sz w:val="24"/>
        </w:rPr>
      </w:r>
    </w:p>
    <w:p>
      <w:pPr>
        <w:pStyle w:val="Normal"/>
        <w:jc w:val="both"/>
        <w:rPr>
          <w:sz w:val="24"/>
        </w:rPr>
      </w:pPr>
      <w:r>
        <w:rPr>
          <w:sz w:val="24"/>
        </w:rPr>
        <w:t xml:space="preserve">Odpověd na  otázku kdo se má starat o tento základní výzkum závisí od geografických koordinát. Zatímco se Severoameričan bude domnívat, že na základní výzkum má přispívat stát, a že je možné kulturu uživit z necentrálního zdroje, pohled Čecha bude odlišný: o kulturu postarejž  se stát, věda si na sebe musí vydělat.  Souvisí to s historií. Identitu Ameriky vytvořily vynálezy a pionýrské objevování (T.A.Edison, J.Bell) a průměrný Američan  ví o SDI, </w:t>
      </w:r>
    </w:p>
    <w:p>
      <w:pPr>
        <w:pStyle w:val="Normal"/>
        <w:jc w:val="both"/>
        <w:rPr>
          <w:sz w:val="24"/>
        </w:rPr>
      </w:pPr>
      <w:r>
        <w:rPr>
          <w:sz w:val="24"/>
        </w:rPr>
        <w:t>projektech Apollo, ale i AIDS. Identita českého národa byla vytvářena kulturní cestou: od obrození, přes Národní divadlo, tradici hudební spojenou se jmény B.Smetany, A.Dvořáka, případně tradici literární.</w:t>
      </w:r>
    </w:p>
    <w:p>
      <w:pPr>
        <w:pStyle w:val="Normal"/>
        <w:jc w:val="both"/>
        <w:rPr>
          <w:sz w:val="24"/>
        </w:rPr>
      </w:pPr>
      <w:r>
        <w:rPr>
          <w:sz w:val="24"/>
        </w:rPr>
      </w:r>
    </w:p>
    <w:p>
      <w:pPr>
        <w:pStyle w:val="Normal"/>
        <w:jc w:val="both"/>
        <w:rPr>
          <w:sz w:val="24"/>
        </w:rPr>
      </w:pPr>
      <w:r>
        <w:rPr>
          <w:sz w:val="24"/>
        </w:rPr>
        <w:t>V současném globálním světě mají obě tradice velmi významnou roli pro udržení národní identity. Zatímco se věda globalizuje totálně a má cenzuru v „peer review“ a do oběhu se dostane jen kvalitní produkt, v kultuře právě pro její globalizaci, jejímž representatem je trh a potažmo tvorba akčních filmů, je nutné národní  identitu udržet.</w:t>
      </w:r>
    </w:p>
    <w:p>
      <w:pPr>
        <w:pStyle w:val="Normal"/>
        <w:jc w:val="both"/>
        <w:rPr>
          <w:sz w:val="24"/>
        </w:rPr>
      </w:pPr>
      <w:r>
        <w:rPr>
          <w:sz w:val="24"/>
        </w:rPr>
      </w:r>
    </w:p>
    <w:p>
      <w:pPr>
        <w:pStyle w:val="Normal"/>
        <w:jc w:val="both"/>
        <w:rPr>
          <w:sz w:val="24"/>
        </w:rPr>
      </w:pPr>
      <w:r>
        <w:rPr>
          <w:sz w:val="24"/>
        </w:rPr>
        <w:t>Postavíme-li však vědeckou činnost, její hodnocení a účinnost  jen do sféry trhu mimo abstraktní povědomí, když právě teď v tomto okamžiku nedohlédáme do aplikací, pak vězme že nebudeme schopni vyrábět černé krabičky. Vždy je  budeme jen dovážet a tím budeme i na chvostu současné civilizac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Do jaké míry by si měla česká věda, v globalizovaném světě udržovat svou identitu.  Francouzi tak činí.</w:t>
      </w:r>
    </w:p>
    <w:p>
      <w:pPr>
        <w:pStyle w:val="Normal"/>
        <w:jc w:val="both"/>
        <w:rPr>
          <w:i/>
          <w:i/>
          <w:sz w:val="24"/>
        </w:rPr>
      </w:pPr>
      <w:r>
        <w:rPr>
          <w:i/>
          <w:sz w:val="24"/>
        </w:rPr>
      </w:r>
    </w:p>
    <w:p>
      <w:pPr>
        <w:pStyle w:val="Normal"/>
        <w:jc w:val="both"/>
        <w:rPr>
          <w:sz w:val="24"/>
        </w:rPr>
      </w:pPr>
      <w:r>
        <w:rPr>
          <w:i/>
          <w:sz w:val="24"/>
        </w:rPr>
        <w:t>Potřebuje věda definici prioritních směrů výzkumu anebo „nabalení“ tvůrčích pracovníků na „intelektuální tahouny“?</w:t>
      </w:r>
    </w:p>
    <w:p>
      <w:pPr>
        <w:pStyle w:val="Normal"/>
        <w:jc w:val="both"/>
        <w:rPr>
          <w:sz w:val="24"/>
        </w:rPr>
      </w:pPr>
      <w:r>
        <w:rPr>
          <w:sz w:val="24"/>
        </w:rPr>
      </w:r>
    </w:p>
    <w:p>
      <w:pPr>
        <w:pStyle w:val="Normal"/>
        <w:jc w:val="both"/>
        <w:rPr>
          <w:b/>
          <w:b/>
          <w:sz w:val="26"/>
        </w:rPr>
      </w:pPr>
      <w:r>
        <w:rPr>
          <w:b/>
          <w:sz w:val="26"/>
        </w:rPr>
        <w:t>Podpora státu vědě: čísla a oficielní postoje</w:t>
      </w:r>
    </w:p>
    <w:p>
      <w:pPr>
        <w:pStyle w:val="Normal"/>
        <w:jc w:val="both"/>
        <w:rPr>
          <w:b/>
          <w:b/>
          <w:sz w:val="26"/>
        </w:rPr>
      </w:pPr>
      <w:r>
        <w:rPr>
          <w:b/>
          <w:sz w:val="26"/>
        </w:rPr>
      </w:r>
    </w:p>
    <w:p>
      <w:pPr>
        <w:pStyle w:val="Normal"/>
        <w:jc w:val="both"/>
        <w:rPr/>
      </w:pPr>
      <w:r>
        <w:rPr>
          <w:rFonts w:cs="Times New Roman tu?ná;Times New Roman" w:ascii="Times New Roman tu?ná;Times New Roman" w:hAnsi="Times New Roman tu?ná;Times New Roman"/>
          <w:sz w:val="24"/>
        </w:rPr>
        <w:t>Na podpoře vědy ve vyspělém světě  se  podílí jak státní tak soukromý sektor podle stupně rozvoje společnosti ale i podle toho jak si vědu cení. Příspěvek se obyčejně vyjadřuje  jako podíl na HDP (celkový podíl V a V na HDP) a jako pozdíl  státního sektoru. Objektívní informace jsou v této oblasti dostupné a není třeba je v tomto textu opakovat. Rada vlády ČR pro výzkum a vývoj vydala k tomto tématu materiál (je k této studii přiložen).Uvádím základní poznatky a části souhrn ze zprávy:</w:t>
      </w:r>
      <w:r>
        <w:rPr>
          <w:rFonts w:cs="Times New Roman tu?ná;Times New Roman" w:ascii="Times New Roman tu?ná;Times New Roman" w:hAnsi="Times New Roman tu?ná;Times New Roman"/>
          <w:b/>
          <w:sz w:val="24"/>
        </w:rPr>
        <w:t xml:space="preserve"> </w:t>
      </w:r>
    </w:p>
    <w:p>
      <w:pPr>
        <w:pStyle w:val="Normal"/>
        <w:jc w:val="both"/>
        <w:rPr>
          <w:rFonts w:ascii="Times New Roman tu?ná;Times New Roman" w:hAnsi="Times New Roman tu?ná;Times New Roman" w:cs="Times New Roman tu?ná;Times New Roman"/>
          <w:b/>
          <w:b/>
          <w:sz w:val="24"/>
        </w:rPr>
      </w:pPr>
      <w:r>
        <w:rPr>
          <w:rFonts w:cs="Times New Roman tu?ná;Times New Roman" w:ascii="Times New Roman tu?ná;Times New Roman" w:hAnsi="Times New Roman tu?ná;Times New Roman"/>
          <w:b/>
          <w:sz w:val="24"/>
        </w:rPr>
      </w:r>
    </w:p>
    <w:p>
      <w:pPr>
        <w:pStyle w:val="Normal"/>
        <w:jc w:val="both"/>
        <w:rPr>
          <w:rFonts w:ascii="Times New Roman tu?ná;Times New Roman" w:hAnsi="Times New Roman tu?ná;Times New Roman" w:cs="Times New Roman tu?ná;Times New Roman"/>
          <w:b/>
          <w:b/>
          <w:sz w:val="24"/>
        </w:rPr>
      </w:pPr>
      <w:r>
        <w:rPr>
          <w:rFonts w:cs="Times New Roman tu?ná;Times New Roman" w:ascii="Times New Roman tu?ná;Times New Roman" w:hAnsi="Times New Roman tu?ná;Times New Roman"/>
          <w:b/>
          <w:sz w:val="24"/>
        </w:rPr>
        <w:t>Současný stav výzkumu a vývoje v České republice a jeho srovnání se zahraničím:</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b/>
          <w:sz w:val="24"/>
        </w:rPr>
        <w:t>A. Souhrnné údaje za Českou republiku a srovnání s vyspělými zeměmi</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1. Celkové výdaje na výzkum a vývoj v ČR v roce 1994 odpovídaly její ekonomické úrovni, dané výší HDP, strukturou ekonomiky a dalšími faktory.</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2. Obdobně jako u celkových výdajů, jsou i u státních výdajů na výzkum a vývoj podstatné velikost a ekonomická vyspělost dané země - velké země vynakládají nejen absolutně, ale i relativně - v procentech  HDP - více.</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3. Podíl státního rozpočtu na financování výzkumu a vývoje v ČR je přibližně stajný jako ve vyspělých zemích - okolo 40 procent.</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4. Ze státního rozpočtu je podnikový výzkum a vývoj v ČR podporován méně než ve většině srovnatelných zemí.</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5. Struktura užití celkových prostředků na výzkum a vývoj je v ČR blízká vyspělým zemím s výjimkou nižšího podílu vysokých škol.</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6. V počtu pracovníků výzkumu a vývoje (přepočtených podle OECD na plný pracovní úvazek) připadajících na tisíc obyvatel zaujímá ČR opět místo odpovídající její ekonomické úrovni, vyjádřené výší HDP na obyvatele.</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7. Stejně jako užití prostředků podle sektorů jsou i v počtech pracovníků v jednotlivých sektorech mezi ČR a vyspělými zeměmi výrazné rozdíly. Méně pracovníků je v ČR v podnikovém výzkumu a na vysokých školách a výrazně více ve vládním sektoru včetně AV ČR.</w:t>
      </w:r>
    </w:p>
    <w:p>
      <w:pPr>
        <w:pStyle w:val="Normal"/>
        <w:jc w:val="both"/>
        <w:rPr>
          <w:rFonts w:ascii="Times New Roman tu?ná;Times New Roman" w:hAnsi="Times New Roman tu?ná;Times New Roman" w:cs="Times New Roman tu?ná;Times New Roman"/>
          <w:b/>
          <w:b/>
          <w:sz w:val="24"/>
        </w:rPr>
      </w:pPr>
      <w:r>
        <w:rPr>
          <w:rFonts w:cs="Times New Roman tu?ná;Times New Roman" w:ascii="Times New Roman tu?ná;Times New Roman" w:hAnsi="Times New Roman tu?ná;Times New Roman"/>
          <w:sz w:val="24"/>
        </w:rPr>
        <w:t>8. Mezi výdaji na výzkum a vývoj a počtem jeho pracovníků existuje přímá úměra. Náklady na jednoho pracovníka v ČR opět odpovídají její ekonomické úrovni, vyjádřené výší HDP na obyvatele.</w:t>
      </w:r>
    </w:p>
    <w:p>
      <w:pPr>
        <w:pStyle w:val="Normal"/>
        <w:jc w:val="both"/>
        <w:rPr>
          <w:rFonts w:ascii="Times New Roman tu?ná;Times New Roman" w:hAnsi="Times New Roman tu?ná;Times New Roman" w:cs="Times New Roman tu?ná;Times New Roman"/>
          <w:b/>
          <w:b/>
          <w:sz w:val="24"/>
        </w:rPr>
      </w:pPr>
      <w:r>
        <w:rPr>
          <w:rFonts w:cs="Times New Roman tu?ná;Times New Roman" w:ascii="Times New Roman tu?ná;Times New Roman" w:hAnsi="Times New Roman tu?ná;Times New Roman"/>
          <w:b/>
          <w:sz w:val="24"/>
        </w:rPr>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Některé poznatky a zejména souvislosti si zaslouží komentář, a to proto, že je to veřejnost, poplatník daní, kteří se na financování vědy a výzkumu podílejí.</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1. Chápání slova věda a vědecký je ve veřejnosti naprosto odlišné než ve vědecké obci a  ve vyspělých demokraciích. Přívlastky vědecký byly v minulosti tak často a zcestně užívány (vědecký komunizmus), že samotné slovo „věda“ dostalo v jistých souvislostech i  zesměšňující  význam.</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2. „Ve vyspělých zemích OECD je výzkumným organizacím tzv. Vládního sektoru určena maximálně jedna polovina výdajů státního rozpočtu na výzkum a vývoj. V České republice je podíl tohoto sektoru, ke kterému patří Akademi věd a resortní pracoviště, na výdajích státního rozpočtu na výzkum a vývoj vyšší než dvě třetiny.“</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 xml:space="preserve">Tento rozdíl je dán existencí České Akademie Věd, která je artefaktem minulosti (sovětského vzoru). Je zcela přirozené, že tato forma financování a podpora výzkumu je také chápana jako artefakt, aniž si uvědomujeme, že instituce typu  CNRS ve Francii, DFG a Max Planck Institutu v Německu, NIH v USA, sehrávají pdobnou roli jako Akademie v Čechách. Přes transformaci, kterou akademie prodělala je vnímána (podle mého názoru zcestně) jako artefakt a to jak na VŠ tak, a to zejména, veřejností. </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3. „Pro všechny obory výzkumu a vývoje (včetně technických, zemědělských a lékařských oborů) bylo v uplynulých letech rozhodující institucionální financování, avšak chyběla zřetelná vazba přidělených prostředků na dosažené výsledky. Důsledkem nedořešeného mechanizmu rozdělování prostředků se konzervuje stávající stav a nevyváženost mezi jednotlivými sektory a mezi obory“</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Jedním ze základním problémům je, že se málo lidí s vysokou odbornou kvalifikací  objevuje v obou komorách parlamentu. Averze vědců a učitelů k politice, jež je pozůstatkem „čestného postoje“ z období totalitního vývoje se nepříznivě  kopíruje do současnosti. I existence byrokratických struktur je v ČR  nejasná. Například v USA existuje v presidentském úřadu Office for Science and Technology a jeho šéfem se stává obyčejně významný vědec (např. Frank Press, anebo G. Bromley). Domnívám se, že ani president Havel nemá poradce pro vědu, a má-li, pak tento poradce není vidět. Zmíněná Rada vlády pro vědu a výzkum pak odpovídá za doporučení vládě ohledně rozdělení prostředků pro jednotlivé rezorty a vědu a výzkum financující agentury.</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t>I když je řízení vědy a výzkumu svěřena ministerstvu školství, existují oddělení vědy  na jednotlivých ministerstvech a grantové agentury na úrovni ministerstev zdravotnictví, zemědělství, školství, životního prostředí. Ministerstvo školství obstarává koordinaci mezinárodní spolupráce atd.</w:t>
      </w:r>
    </w:p>
    <w:p>
      <w:pPr>
        <w:pStyle w:val="Normal"/>
        <w:jc w:val="both"/>
        <w:rPr>
          <w:rFonts w:ascii="Times New Roman tu?ná;Times New Roman" w:hAnsi="Times New Roman tu?ná;Times New Roman" w:cs="Times New Roman tu?ná;Times New Roman"/>
          <w:i/>
          <w:i/>
          <w:sz w:val="24"/>
        </w:rPr>
      </w:pPr>
      <w:r>
        <w:rPr>
          <w:rFonts w:cs="Times New Roman tu?ná;Times New Roman" w:ascii="Times New Roman tu?ná;Times New Roman" w:hAnsi="Times New Roman tu?ná;Times New Roman"/>
          <w:i/>
          <w:sz w:val="24"/>
        </w:rPr>
      </w:r>
    </w:p>
    <w:p>
      <w:pPr>
        <w:pStyle w:val="Normal"/>
        <w:jc w:val="both"/>
        <w:rPr/>
      </w:pPr>
      <w:r>
        <w:rPr>
          <w:rFonts w:cs="Times New Roman tu?ná;Times New Roman" w:ascii="Times New Roman tu?ná;Times New Roman" w:hAnsi="Times New Roman tu?ná;Times New Roman"/>
          <w:i/>
          <w:sz w:val="24"/>
        </w:rPr>
        <w:t>Rozsah činnosti MŠMT od základních škol přes střední a vysoké, zahrnující i velkou část vědy má zřejmě vliv na pružnost celého systému a neschopnost reagovat na změny v okolním světě. Je volání po ministrestvu pro VŠ, vědu a výzkum řešením</w:t>
      </w:r>
      <w:r>
        <w:rPr>
          <w:rFonts w:cs="Times New Roman tu?ná;Times New Roman" w:ascii="Times New Roman tu?ná;Times New Roman" w:hAnsi="Times New Roman tu?ná;Times New Roman"/>
          <w:sz w:val="24"/>
        </w:rPr>
        <w:t>?</w:t>
      </w:r>
    </w:p>
    <w:p>
      <w:pPr>
        <w:pStyle w:val="Normal"/>
        <w:jc w:val="both"/>
        <w:rPr>
          <w:rFonts w:ascii="Times New Roman tu?ná;Times New Roman" w:hAnsi="Times New Roman tu?ná;Times New Roman" w:cs="Times New Roman tu?ná;Times New Roman"/>
          <w:sz w:val="24"/>
        </w:rPr>
      </w:pPr>
      <w:r>
        <w:rPr>
          <w:rFonts w:cs="Times New Roman tu?ná;Times New Roman" w:ascii="Times New Roman tu?ná;Times New Roman" w:hAnsi="Times New Roman tu?ná;Times New Roman"/>
          <w:sz w:val="24"/>
        </w:rPr>
      </w:r>
    </w:p>
    <w:p>
      <w:pPr>
        <w:pStyle w:val="Normal"/>
        <w:jc w:val="both"/>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Role soukromých organizací </w:t>
      </w:r>
    </w:p>
    <w:p>
      <w:pPr>
        <w:pStyle w:val="Normal"/>
        <w:jc w:val="both"/>
        <w:rPr>
          <w:b/>
          <w:b/>
          <w:sz w:val="26"/>
        </w:rPr>
      </w:pPr>
      <w:r>
        <w:rPr>
          <w:b/>
          <w:sz w:val="26"/>
        </w:rPr>
      </w:r>
    </w:p>
    <w:p>
      <w:pPr>
        <w:pStyle w:val="Normal"/>
        <w:jc w:val="both"/>
        <w:rPr>
          <w:b/>
          <w:b/>
          <w:sz w:val="24"/>
        </w:rPr>
      </w:pPr>
      <w:r>
        <w:rPr>
          <w:sz w:val="24"/>
        </w:rPr>
        <w:t xml:space="preserve">Pro základní výzkum a také pro výuku na universitách (zejména v USA)má velice blahodárný vliv „soukromé“ financování. Běžné je financování ze soukromých prostředků či nejrůznějších „endowments“ např.Carnegie Institution. Jedná se o financování jednotlivců, ale často celých institucí.  Takové instituce se samozřejmě snaží získat prostředky poskytované státem, například z grantových agentur, ale zároveň hrají roli „překlenovacího úvěru“. Filozofií takového bádání je svoboda výzkumného tématu obyčejně v základním výzkumu. Ve výuce však taková svoboda neexistuje a soukromně financované pozice některých profesorů jsou vázány financujícím zdrojem na určitý obor, případně i dané téma v tomto oboru (např. Mary Higgins professor of sociology, nebo Waldo Smith professor of material science. </w:t>
      </w:r>
    </w:p>
    <w:p>
      <w:pPr>
        <w:pStyle w:val="Normal"/>
        <w:jc w:val="both"/>
        <w:rPr>
          <w:b/>
          <w:b/>
          <w:sz w:val="26"/>
        </w:rPr>
      </w:pPr>
      <w:r>
        <w:rPr>
          <w:b/>
          <w:sz w:val="26"/>
        </w:rPr>
      </w:r>
    </w:p>
    <w:p>
      <w:pPr>
        <w:pStyle w:val="Normal"/>
        <w:jc w:val="both"/>
        <w:rPr>
          <w:b/>
          <w:b/>
          <w:sz w:val="26"/>
        </w:rPr>
      </w:pPr>
      <w:r>
        <w:rPr>
          <w:b/>
          <w:sz w:val="26"/>
        </w:rPr>
        <w:t>Hodnocení vědy - scientometrie</w:t>
      </w:r>
    </w:p>
    <w:p>
      <w:pPr>
        <w:pStyle w:val="Normal"/>
        <w:jc w:val="both"/>
        <w:rPr>
          <w:b/>
          <w:b/>
          <w:sz w:val="26"/>
        </w:rPr>
      </w:pPr>
      <w:r>
        <w:rPr>
          <w:b/>
          <w:sz w:val="26"/>
        </w:rPr>
      </w:r>
    </w:p>
    <w:p>
      <w:pPr>
        <w:pStyle w:val="Normal"/>
        <w:jc w:val="both"/>
        <w:rPr/>
      </w:pPr>
      <w:r>
        <w:rPr>
          <w:sz w:val="24"/>
        </w:rPr>
        <w:t>V hodnocení výzkumu donedávna neexistovala objektívní kriteria. Od šedesátých let však i tady existují specielní publikace (Science Quotation Index), které se zabývají registrací vědeckých prací a ohlasu (předpokládá se že pozitivního) na tyto práce. Bylo zavedeno také  hodnocení jednotlivých vědeckých periodik, na základě tzv. Impaktového faktoru, který se určuje z počtu čtenářů, citací atd. Na stránkách odborných časopisů se na toto téma vedlo mnoho diskuzí, z nichž vyplývá, že</w:t>
      </w:r>
      <w:r>
        <w:rPr>
          <w:b/>
          <w:sz w:val="24"/>
        </w:rPr>
        <w:t xml:space="preserve"> </w:t>
      </w:r>
      <w:r>
        <w:rPr>
          <w:sz w:val="24"/>
        </w:rPr>
        <w:t>ne vždy jsou scientometrická měření objektívní. Existuje mnoho příkladů diskriminace ale i příkladů, kde nelze světový ohlas pokládat za míru badatelské úrovně. Zajímavý příklad uvádí jeden badatel z Brazilie v prosincovém (1996) čísle londýnského Nature. Pracoval dlouhou dobu v USA a pokud odeslal svůj příspěvek z USA a zpětná adresa byla USA, neměl nikdy potíže s přijetím článku v renomovaném časopise. Odstěhoval se do Brazilie a posílal stejným časopisům své výsledky, které byly podle jeho vlastních slov, srovnatelné s výsledky americkými. Měl mnoho  potíží s uveřejněním.  Vím, že mnoho českých badatelů má velmi podobnou zkušenost. Navíc je snad až přespříliš často  nepřijetí vědeckého sdělení českých badatelů v renomovaných časopisech zdůvodněno nedobrou angličtinou.</w:t>
      </w:r>
    </w:p>
    <w:p>
      <w:pPr>
        <w:pStyle w:val="Normal"/>
        <w:jc w:val="both"/>
        <w:rPr>
          <w:sz w:val="24"/>
        </w:rPr>
      </w:pPr>
      <w:r>
        <w:rPr>
          <w:sz w:val="24"/>
        </w:rPr>
      </w:r>
    </w:p>
    <w:p>
      <w:pPr>
        <w:pStyle w:val="Normal"/>
        <w:jc w:val="both"/>
        <w:rPr>
          <w:sz w:val="24"/>
        </w:rPr>
      </w:pPr>
      <w:r>
        <w:rPr>
          <w:sz w:val="24"/>
        </w:rPr>
        <w:t>Existují obory, ve kterých je regionální charakter, a regionální pozorování do té míry limitující, že se práce objevují v regionálních periodikách a to proto, že má právě tento a jen tento význam. Patří k nim obory geografické či geologické, i když je zřejmé, že se po řadě regionálích studií opravdu dobří autoři prosazují v měřítku evropském či světovém.</w:t>
      </w:r>
    </w:p>
    <w:p>
      <w:pPr>
        <w:pStyle w:val="Normal"/>
        <w:jc w:val="both"/>
        <w:rPr>
          <w:sz w:val="24"/>
        </w:rPr>
      </w:pPr>
      <w:r>
        <w:rPr>
          <w:sz w:val="24"/>
        </w:rPr>
      </w:r>
    </w:p>
    <w:p>
      <w:pPr>
        <w:pStyle w:val="Normal"/>
        <w:jc w:val="both"/>
        <w:rPr>
          <w:sz w:val="24"/>
        </w:rPr>
      </w:pPr>
      <w:r>
        <w:rPr>
          <w:sz w:val="24"/>
        </w:rPr>
        <w:t>V řadě oborů je však scientometrické hodnocení velmi dobrým kriteriem posuzování úrovně vědecké práce. Používá se i u ná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Česká věda zvenčí</w:t>
      </w:r>
    </w:p>
    <w:p>
      <w:pPr>
        <w:pStyle w:val="Normal"/>
        <w:jc w:val="both"/>
        <w:rPr>
          <w:b/>
          <w:b/>
          <w:sz w:val="26"/>
        </w:rPr>
      </w:pPr>
      <w:r>
        <w:rPr>
          <w:b/>
          <w:sz w:val="26"/>
        </w:rPr>
      </w:r>
    </w:p>
    <w:p>
      <w:pPr>
        <w:pStyle w:val="Normal"/>
        <w:jc w:val="both"/>
        <w:rPr>
          <w:sz w:val="24"/>
        </w:rPr>
      </w:pPr>
      <w:r>
        <w:rPr>
          <w:sz w:val="24"/>
        </w:rPr>
        <w:t xml:space="preserve">Hodnocení úrovně vědecké práce je velmi obtížné. Obecně je obtížné i hodnocení celých institucí - ústavů. Věda je velice často individuální úsilí a tak je počet pracovníků, kteří se objeví v impaktových časopisech v takovém hodnocení rozhodující. Hodnocení instituce se v zahraničí provádí velmi často mezinárodním gremiem - provádí se jakýsi badatelský audit. Česká Akademie Věd takové hodnocení svých jednotlivých ústavů provedla v době, kdy se počet jejich pracovníků ztenčoval a dodnes se tímto hodnocením  pyšní. Přirozeně, že o hodnocení zvenku bylo mnoho napsáno, ale tak jako u hodnocení grantových přihlášek je prvotním faktorem hodnocení výběr hodnotící komise. Ty jsou často vybírány na subjektívním základě. (V hodnocení  geovědného ústavu ČAV, jehož výsledky jsem měl k dispozici, jsem viděl případ kdy bylo nepříliš lichotivé  hodnocení mezinárodní komise lichotivě přeloženo do češtiny. Když byla tato nesrovnalost odhalena bylo hodnocení ústavu jeho pracovníky prohlášeno za zaujaté). </w:t>
      </w:r>
    </w:p>
    <w:p>
      <w:pPr>
        <w:pStyle w:val="TextBody"/>
        <w:spacing w:before="120" w:after="0"/>
        <w:jc w:val="both"/>
        <w:rPr>
          <w:sz w:val="24"/>
        </w:rPr>
      </w:pPr>
      <w:r>
        <w:rPr>
          <w:sz w:val="24"/>
        </w:rPr>
        <w:t xml:space="preserve">Nejsem si jist zda jsou mezinárodní hodnocení jsou tak objektívní jak ti, kteøí byli hodnoceni kladnì, (a to èasto a základì hodnocení gremia, které si vybírali sami) tvrdí. Je to však zatím jediný zpùsob hodnocení. Bylo by jen a jen dobré, kdyby se takové hodnocení použilo pøi hodnocení pedagogické a výzkumné práce èeských vysokých škol.   </w:t>
      </w:r>
    </w:p>
    <w:p>
      <w:pPr>
        <w:pStyle w:val="TextBody"/>
        <w:rPr/>
      </w:pPr>
      <w:r>
        <w:rPr>
          <w:sz w:val="20"/>
        </w:rPr>
        <w:t>Na otázku "jak se máš", odpovídá Èech negativnì, pokud ovšem rèení "nestojí to za nic", èasto v peprnìjší podobì, nepokládá za výraz míry spokojenosti. Anglosasové bývají, trochu pokrytecky, v osobních odpovìdích pozitívnìjší: "OK, fine". I pøes èeské, osobní postoje, vidíme se, jako celek (národ, skupina, stát) pozitivnì</w:t>
      </w:r>
      <w:r>
        <w:rPr>
          <w:i/>
          <w:sz w:val="20"/>
        </w:rPr>
        <w:t xml:space="preserve">. </w:t>
      </w:r>
      <w:r>
        <w:rPr>
          <w:sz w:val="20"/>
        </w:rPr>
        <w:t>U Anglosasù je pohled na sebe sama kritiètìjší. Nastaví-li nám zrcadlo, by kritické, vnímáme sami sebe, v tom lepším svìtle. Toho horšího èi kritického se nám obyèejnì nedostane. Dokonce i naši politikové zaèínají sami sebe, své èiny a èiny svých stran (skupin èi organizací) vidìt jen a jen v rùžových barvách.</w:t>
      </w:r>
    </w:p>
    <w:p>
      <w:pPr>
        <w:pStyle w:val="TextBody"/>
        <w:rPr/>
      </w:pPr>
      <w:r>
        <w:rPr>
          <w:rFonts w:eastAsia="Times New Roman CE"/>
          <w:sz w:val="20"/>
        </w:rPr>
        <w:t xml:space="preserve">   </w:t>
      </w:r>
      <w:r>
        <w:rPr>
          <w:sz w:val="20"/>
        </w:rPr>
        <w:t xml:space="preserve">V listopadu 1994 pøinesl Wall Street Journal kritický èlánek o èeském vysokém školství (zejména o Vysoké škole ekonomické). Samotný titulek </w:t>
      </w:r>
      <w:r>
        <w:rPr>
          <w:i/>
          <w:sz w:val="20"/>
        </w:rPr>
        <w:t xml:space="preserve">"Èeské university nejsou schopny dostát rychlosti ekonomických zmìn, které samy podpoøily" </w:t>
      </w:r>
      <w:r>
        <w:rPr>
          <w:sz w:val="20"/>
        </w:rPr>
        <w:t>je dostateènì silný aby stál za odpovìï. Tady doma anebo i v samotném "primárním zdroji". Reakce v Èechách nebyla témìø žádná, jen Respekt reagoval nepøíliš podaøeným, trochu zlostným, pøíspìvkem, ve kterém smetl všechny vysoké školy na jednu hromadu.</w:t>
      </w:r>
    </w:p>
    <w:p>
      <w:pPr>
        <w:pStyle w:val="TextBody"/>
        <w:rPr>
          <w:sz w:val="20"/>
        </w:rPr>
      </w:pPr>
      <w:r>
        <w:rPr>
          <w:rFonts w:eastAsia="Times New Roman CE"/>
          <w:sz w:val="20"/>
        </w:rPr>
        <w:t xml:space="preserve">   </w:t>
      </w:r>
      <w:r>
        <w:rPr>
          <w:sz w:val="20"/>
        </w:rPr>
        <w:t>Na rozdíl od Wall Street Journalu, který vychází dennì je Nature týdeníkem. Je urèen badatelùm v pøírodovìdné, fyzikální i medicinské oblasti. Èasopis je to vážený, jeden z nejlepších. Uveøejnuje pøísnì posuzované èlánky. Je nepravdìpodobné, že se tu objeví nìjaký blud. Nature také tiskne komentáøe z oblasti vìdy a školství. A je to èasopis s ostrým bøitem. Periodikum, které "šetøí stránkami" vìnovalo 15. prosince 1994 šest stránek èeské vìdì a èeskému vysokému školství. Stránky Nature nejsou lichotivé. Alison Abbottová tu otiskla své, podle mého soudu trefné vidìní vìcí kolem školství.Samozøejmì, že se tu najde vidìní trochu zploštìné ale i pár odporujících si prohlášení, jak jinak.</w:t>
      </w:r>
    </w:p>
    <w:p>
      <w:pPr>
        <w:pStyle w:val="TextBody"/>
        <w:rPr/>
      </w:pPr>
      <w:r>
        <w:rPr>
          <w:rFonts w:eastAsia="Times New Roman CE"/>
          <w:sz w:val="20"/>
        </w:rPr>
        <w:t xml:space="preserve"> </w:t>
      </w:r>
      <w:r>
        <w:rPr>
          <w:sz w:val="20"/>
        </w:rPr>
        <w:t>Uvádím pár odstavcù(pøeklad kursivou) proto, aby bylo zøejmé, jak je situace vnímána zvenèí a jak budeme nìjakou dobu vidìni mezinárodní badatelskou kumunitou. Nature má totiž "názorotvorný" vliv na velkou èást vìdecké veøejnosti ve svìtì. U nás bude jistì kritika Nature odmítnuta coby vytržená z kontextu, anebo jako výsledek neujasnìného vnímání situace. Možná, že se najdou i takoví, kteøí prohlásí, že paní Abbotová byla hostem akademi</w:t>
      </w:r>
      <w:r>
        <w:rPr>
          <w:b/>
          <w:sz w:val="20"/>
        </w:rPr>
        <w:t xml:space="preserve">e </w:t>
      </w:r>
      <w:r>
        <w:rPr>
          <w:sz w:val="20"/>
        </w:rPr>
        <w:t>a proto o ni píše pochvalnìji, anebo, že existuje i dìlítko vnímání vysokého školství a výzkumu u nás a jinde v Evropì. Jsme mistøi na "èeská specifika".</w:t>
      </w:r>
    </w:p>
    <w:p>
      <w:pPr>
        <w:pStyle w:val="TextBody"/>
        <w:rPr/>
      </w:pPr>
      <w:r>
        <w:rPr>
          <w:rFonts w:eastAsia="Times New Roman CE"/>
          <w:sz w:val="20"/>
        </w:rPr>
        <w:t xml:space="preserve">     </w:t>
      </w:r>
      <w:r>
        <w:rPr>
          <w:b/>
          <w:sz w:val="20"/>
        </w:rPr>
        <w:t xml:space="preserve">O akademii s titulkem "Èeská zmodernizovaná akademie" se píše spíše pochvalnì. </w:t>
      </w:r>
      <w:r>
        <w:rPr>
          <w:i/>
          <w:sz w:val="20"/>
        </w:rPr>
        <w:t>"První krok se odehrál v roce 1989, kdy akademie sama sebe prohlásila za nezávislou, zcela odpoutanou od kontroly státu a souèasnì opustila svou diskreditovanou roli jako uèená spoleènost. Zùstává tak jedinou akademií ve støední východní Evropì, která takový krok uèinila...Nebylo to bezbolestné. Mezi jiným akademie musela odvrátit silný nátlak na její úplné zrušení a slouèení institutù akademie s univerzitami. V retrospektivì to byla ta lehèí èást. Následná reforma byla o mnoho tìžší.... Poèty zamìstnancù poklesly o ètvrtinu .. vìtšina tìch, kteøí odešli našla lepší práci v zahranièí nebo v novì se rozvíjejícím soukromém sektoru. Žádný z ústavù nebyl zrušen</w:t>
      </w:r>
      <w:r>
        <w:rPr>
          <w:sz w:val="20"/>
        </w:rPr>
        <w:t>(což se stalo pozdìji</w:t>
      </w:r>
      <w:r>
        <w:rPr>
          <w:i/>
          <w:sz w:val="20"/>
        </w:rPr>
        <w:t xml:space="preserve">)...Akademii se nevìøilo, byla to priviligovaná elita... v roce 1993 vláda utnula akademii rozpoèet o patnáct procent... Na podzim roku 1992 se pøechodnì ujal akademie Jiøí Velemínský. Bylo provedeno vnitøní, rychlé, a tvrdé zhodnocení kvality výzkumu...25 procent zamìstnancù bylo propuštìno a 24 ústavù bylo zrušeno... Souèasný president akademie </w:t>
      </w:r>
      <w:r>
        <w:rPr>
          <w:sz w:val="20"/>
        </w:rPr>
        <w:t xml:space="preserve">(Rudolf Zahradník) </w:t>
      </w:r>
      <w:r>
        <w:rPr>
          <w:i/>
          <w:sz w:val="20"/>
        </w:rPr>
        <w:t xml:space="preserve">je stejnì nekompromisní ve svém pøístupu k reformám. Hodnocení </w:t>
      </w:r>
      <w:r>
        <w:rPr>
          <w:sz w:val="20"/>
        </w:rPr>
        <w:t xml:space="preserve">(rozumìj kvality vìdecké práce) </w:t>
      </w:r>
      <w:r>
        <w:rPr>
          <w:i/>
          <w:sz w:val="20"/>
        </w:rPr>
        <w:t>by se mìla odehrát ve ètyøletých cyklech u každého z 58 zbývajících ústavù...potìšen svým úspìchem, Zahradník je kritický k mnoha ústavùm aplikovaného výzkumu a universitám, které ještì neprovedly reformy. Stát dává aplikovanému výzkumu 3 miliardy korun každý rok, což je více než dvojnásobek rozpoèetu akademie, ale neexistuje kontrola, jak efektivnì jsou tyto èástky utraceny....ale morálka se koneènì zlepšuje a Zahradník se domnívá, že modernizovaná akademie pracuje efektivnì. Jeho bolestí je však skuteènost, že rozpoèet akademie je pøíliš nízký, takže mùže mladým vìdcùm nabídnout jenom nízké platy. Øíká, že to èiní vìdu neatraktívní pro nejlepší z mladé generace... Mezitím však byl slib vlády z poèátku (loòského) roku o postupném zvyšování výdajù v základním výzkumu odložen, èeká se na ekonomicky pøíznivìjší klima."</w:t>
      </w:r>
    </w:p>
    <w:p>
      <w:pPr>
        <w:pStyle w:val="TextBody"/>
        <w:rPr/>
      </w:pPr>
      <w:r>
        <w:rPr>
          <w:rFonts w:eastAsia="Times New Roman CE"/>
          <w:sz w:val="20"/>
        </w:rPr>
        <w:t xml:space="preserve">    </w:t>
      </w:r>
      <w:r>
        <w:rPr>
          <w:b/>
          <w:sz w:val="20"/>
        </w:rPr>
        <w:t>O vysokých školách (nepøíliš pochvalnì) - podobnì jako Wall Street Journal.</w:t>
      </w:r>
      <w:r>
        <w:rPr>
          <w:i/>
          <w:sz w:val="20"/>
        </w:rPr>
        <w:t>"Èeské university se nechopily nadšenì možnosti vlastní reformy .. Naopak, kromì hrstky jednoltivcù, jsou neochvìjnì rezistentní zmìnì... Nový vysokoškolský zákon se pokouší pouèit se z chyb, které byly uèinìny v prvých dnech demokracie, které nyní paradoxnì brání reformám.</w:t>
      </w:r>
      <w:r>
        <w:rPr>
          <w:sz w:val="20"/>
        </w:rPr>
        <w:t xml:space="preserve"> (Tento zákon je v souèasnosti nahrzován dalším novým vysokoškolským zákonem, jehož dvì verze tedy koalièní a ÈSSD se liší, zejména v oblasti placení školného a jednotlivým fakultám se odebírá právní subjektivita).</w:t>
      </w:r>
      <w:r>
        <w:rPr>
          <w:i/>
          <w:sz w:val="20"/>
        </w:rPr>
        <w:t xml:space="preserve"> Nový zákon znovu stanoví princip, že university by mìly vést výzkum a vytváøí novou vládní akreditaèní komisi jejímž úkolem také bude znovuzhodnocení 23 èeských universit. Komise doporuèí, že ty university, které neprovádí výzkum budou pokládány za technické školy...Není pøekvapivé, že èeské university jsou hluboce konzervatívní a protekcionistické...Po 40 let - celou generaci - byly university nuceny opouštìt tradice svobodného intelektuálního myšlení a namísto toho se musely klanìt marxistické linii. Výzkum byl silnì potlaèován...Ve spìchu nadšení vydala prvá demokraticky zvolená vláda zákon o úplné autonomii universit. Zákon ale zavedl neúnosnou (nepracující) úroveò demokracie tím, že dal dìkanùm pøíliš mnoho a rektorùm pøíliš málo práv. Když došlo k tvrdým rozhodnutím o poètech pracovníkù a kompetenci uèitelù a reformách obecnì, dìkani byli pøíliš blízko èlenùm fakult na to, aby mohli udìlat nìjaká rozhodnutí, zatímco rektoøi, ne vždy naklonìni reformám, jim nemohli øíct aby byli tvrdší. Vnitøní hodnocení schopností jednotlivých èlenù uèitelských sborù byla formální a nic se nezmìnilo.</w:t>
      </w:r>
      <w:r>
        <w:rPr>
          <w:sz w:val="20"/>
        </w:rPr>
        <w:t xml:space="preserve">(Domnívám se, že toto jsou rysy, které jsou charakteristické pro malou spoleènost, ve které neexistuje možnost migrace mezi universitami, daná nejen omezeným množstvím míst ale i omezenou pohyblivostí obyvatel a koneènì i "ochotou" na univerzitách za souèasných platových podmínek pracovat).. </w:t>
      </w:r>
      <w:r>
        <w:rPr>
          <w:i/>
          <w:sz w:val="20"/>
        </w:rPr>
        <w:t>pracovníci universit jsou unaveni zmìnami, unaveni stressem stálého hodnocení a soutìžení - životním stylem, na který nejsou zvyklí. Souèasné volby nových rektorù odrážejí tuto depresi. Pøevážnì byli zvoleni ti rektoøi, kteøí prokázali odolnost dalším zmìnám...Karlova Universita šla dokonce dále. V záøí tohoto roku uzákonila že kandidáti na profesory a docenty již museli uèit v pregraduálním studiu nejménì pìt nebo tøi roky což v praxi znamená, že místa na Karlovì universitì mohou být dána jen kandidátùm už na universitì zamìstaným. Tento do nebe volající protekcionismus, nìkterými vidìný jako xenofobie, podìsil velkou èást akademické obce.</w:t>
      </w:r>
      <w:r>
        <w:rPr>
          <w:sz w:val="20"/>
        </w:rPr>
        <w:t>(Budiž zmínìno, že Karlova universita pøedpis upravila, když omezující kriteria posuzuje individuálnì)</w:t>
      </w:r>
      <w:r>
        <w:rPr>
          <w:i/>
          <w:sz w:val="20"/>
        </w:rPr>
        <w:t>. Aèkoliv každý souhlasí s tím, že university bez výzkumu jsou jen nìco málo víc než rozšíøení gymnasií, je tìžké situaci zmìnit..</w:t>
      </w:r>
      <w:r>
        <w:rPr>
          <w:sz w:val="20"/>
        </w:rPr>
        <w:t xml:space="preserve">(z diskuze v LN vyplynulo,že pregraduálnímu vzdìlávání je pøisuzován klíèový význam).. </w:t>
      </w:r>
      <w:r>
        <w:rPr>
          <w:i/>
          <w:sz w:val="20"/>
        </w:rPr>
        <w:t>Existuje mnoho dùvodù této loudavosti, nìkteré praktické, jiné odrážející staré cesty myšlení... Podle Jiøího Velemínského hraje neracionální strach velkou roli v napìtí mezi universitami a akademií....plán integrovat vìdce z akademie na university se setkal s nepøátelstvím na universitách, které se domnívaly, že jim byli nabídnuti jenom druhoøadí pracovníci...jenom ètvrtina z èástky 100 milionù korun, která byla tomuto programu vìnována byla použita. Výzkum si našel cestu na university vìtšinou na "ad hoc" bázi, díky úsilí osvícených jednotlivcù, spíše než snahou øídících struktur university.</w:t>
      </w:r>
      <w:r>
        <w:rPr>
          <w:sz w:val="20"/>
        </w:rPr>
        <w:t xml:space="preserve">(Toto je prohlášení zavádìjící. V pøírodovìdných a dalších exaktních vìdách, medicinì atd., zejména na Universitì Karlovì výzkum nezaspal). </w:t>
      </w:r>
      <w:r>
        <w:rPr>
          <w:i/>
          <w:sz w:val="20"/>
        </w:rPr>
        <w:t>V souèasnosti vláda plánuje intervenci, aby se na universiách výzkum vedl, tím že se zmìní pravidla jakými budou finance pøidìlovány."</w:t>
      </w:r>
    </w:p>
    <w:p>
      <w:pPr>
        <w:pStyle w:val="TextBody"/>
        <w:rPr/>
      </w:pPr>
      <w:r>
        <w:rPr>
          <w:rFonts w:eastAsia="Times New Roman CE"/>
          <w:sz w:val="20"/>
        </w:rPr>
        <w:t xml:space="preserve">    </w:t>
      </w:r>
      <w:r>
        <w:rPr>
          <w:sz w:val="20"/>
        </w:rPr>
        <w:t xml:space="preserve">K diskuzi o univerzitách dodávám ještì nìkolik citátù (tìch nejostøejších) z Wall Street Journalu. </w:t>
      </w:r>
      <w:r>
        <w:rPr>
          <w:i/>
          <w:sz w:val="20"/>
        </w:rPr>
        <w:t xml:space="preserve">"Rozšíøené a øvoucí </w:t>
      </w:r>
      <w:r>
        <w:rPr>
          <w:sz w:val="20"/>
        </w:rPr>
        <w:t xml:space="preserve">je </w:t>
      </w:r>
      <w:r>
        <w:rPr>
          <w:i/>
          <w:sz w:val="20"/>
        </w:rPr>
        <w:t>podvádìní</w:t>
      </w:r>
      <w:r>
        <w:rPr>
          <w:sz w:val="20"/>
        </w:rPr>
        <w:t>..</w:t>
      </w:r>
      <w:r>
        <w:rPr>
          <w:i/>
          <w:sz w:val="20"/>
        </w:rPr>
        <w:t xml:space="preserve">.Hostující cizí profesoøi jsou pøekvapeni když zjistí, že v mnoha školách tato praxe není zakázána. Èeští instruktoøi øíkají, že studenti otevøenì opisují jeden od druhého a dokonce posílají pøátele, aby za nì vykonali zkoušky". </w:t>
      </w:r>
      <w:r>
        <w:rPr>
          <w:sz w:val="20"/>
        </w:rPr>
        <w:t xml:space="preserve">Takto komentuje situaci zahranièní uèitel: </w:t>
      </w:r>
      <w:r>
        <w:rPr>
          <w:i/>
          <w:sz w:val="20"/>
        </w:rPr>
        <w:t xml:space="preserve">"každý, vèetnì pøednášejících ví, že se to dìje. Domnívám se, že je to obecný jev. Každý chce být jist, že všichni ostatní si vedou dobøe. Ale samozøejmì to zcela znehodnocuje hodnosti". </w:t>
      </w:r>
      <w:r>
        <w:rPr>
          <w:sz w:val="20"/>
        </w:rPr>
        <w:t xml:space="preserve">"Šizení" neboli "cheating" je tím z nejvìtších prohøeškù na severoamerických universitách. Na tìchto universitách je každý sám za sebe. Nechávat opisovat se také hodnotí jako "cheating" - u nás se klasifikuje jako pomoc kamarádovi. Když Wall Street Journal píše o zmìnách cituje èeské uèitele a jejich zkušenosti: </w:t>
      </w:r>
      <w:r>
        <w:rPr>
          <w:i/>
          <w:sz w:val="20"/>
        </w:rPr>
        <w:t>"když chtìl nahradit notoricky lehké a zaujaté ústní zkoušky písemnými, setkal se s bojkotem ze strany studentù i uèitelù. Profesoøi si stìžoval,i že nikdy neznámkovali eseje a nenamáhali se to nauèit.... studentská hodnocení uèitelù- jeden z mála nástrojù jak podnìcovat lhostejné (uèitele) - se vrátila nevyplnìná".</w:t>
      </w:r>
    </w:p>
    <w:p>
      <w:pPr>
        <w:pStyle w:val="TextBody"/>
        <w:rPr/>
      </w:pPr>
      <w:r>
        <w:rPr>
          <w:rFonts w:eastAsia="Times New Roman CE"/>
          <w:i/>
          <w:sz w:val="20"/>
        </w:rPr>
        <w:t xml:space="preserve">    </w:t>
      </w:r>
      <w:r>
        <w:rPr>
          <w:b/>
          <w:sz w:val="20"/>
        </w:rPr>
        <w:t xml:space="preserve">O nových iniciativách (pochvalnì o jednotlivcích: Pechan, Elleder, Ondráèek, Pilip, kriticky o vládì). </w:t>
      </w:r>
      <w:r>
        <w:rPr>
          <w:i/>
          <w:sz w:val="20"/>
        </w:rPr>
        <w:t xml:space="preserve">Skupina èeských vìdcù zklamaná nekonkrétností závìrù schùzky (myslí se konference rektorù krátce po sametové revoluci) se rozhodla že by se mìlo udìlat nìco konkrétního aby se èeskoslovenská vìda postavila na nohy. </w:t>
      </w:r>
      <w:r>
        <w:rPr>
          <w:sz w:val="20"/>
        </w:rPr>
        <w:t xml:space="preserve">(Zrodila se idea Pražského ústavu pokroèilých studií (PIAS) a vìdecko-technologického parku). </w:t>
      </w:r>
      <w:r>
        <w:rPr>
          <w:i/>
          <w:sz w:val="20"/>
        </w:rPr>
        <w:t xml:space="preserve">V té dobì se však </w:t>
      </w:r>
      <w:r>
        <w:rPr>
          <w:sz w:val="20"/>
        </w:rPr>
        <w:t>È</w:t>
      </w:r>
      <w:r>
        <w:rPr>
          <w:i/>
          <w:sz w:val="20"/>
        </w:rPr>
        <w:t xml:space="preserve">eskoslovensko dìlilo do dvou republik, dùležité politické a ekonomické problémy zatlaèily myšlenky o vìdì stranou. Zpráva </w:t>
      </w:r>
      <w:r>
        <w:rPr>
          <w:sz w:val="20"/>
        </w:rPr>
        <w:t xml:space="preserve">(o zmínìném institutu a technologickém parku) </w:t>
      </w:r>
      <w:r>
        <w:rPr>
          <w:i/>
          <w:sz w:val="20"/>
        </w:rPr>
        <w:t xml:space="preserve">byla vládou akceptována, ale ministr odpovìdný za výzkum požádal o šestimìsíèní odklad jeí realizace. Šest mìsícù se promìnilo na témìø dva roky. Jednoduchý dopis vyjadøující vládní souhlas by znamenal, že PIAS mohl dostat podstatné èástky </w:t>
      </w:r>
      <w:r>
        <w:rPr>
          <w:sz w:val="20"/>
        </w:rPr>
        <w:t xml:space="preserve">(zhruba 25 milionù ECU) </w:t>
      </w:r>
      <w:r>
        <w:rPr>
          <w:i/>
          <w:sz w:val="20"/>
        </w:rPr>
        <w:t>z fondù Evropského spoleèenství. Øeditelství pro výzkum a prùmysl Evropského spoleèenství byla rozhodnuta podporovat závìry zprávy.</w:t>
      </w:r>
    </w:p>
    <w:p>
      <w:pPr>
        <w:pStyle w:val="TextBody"/>
        <w:rPr>
          <w:i/>
          <w:i/>
          <w:sz w:val="20"/>
        </w:rPr>
      </w:pPr>
      <w:r>
        <w:rPr>
          <w:rFonts w:eastAsia="Times New Roman CE"/>
          <w:sz w:val="20"/>
        </w:rPr>
        <w:t xml:space="preserve">    </w:t>
      </w:r>
      <w:r>
        <w:rPr>
          <w:sz w:val="20"/>
        </w:rPr>
        <w:t xml:space="preserve">V Nature i ve Wall Street Journalu nám nastavili zrcadlo i jinak, nejen školám, vìdì a výzkumu ale i celé spoleènosti: </w:t>
      </w:r>
      <w:r>
        <w:rPr>
          <w:i/>
          <w:sz w:val="20"/>
        </w:rPr>
        <w:t xml:space="preserve">S pádem starého režimu, zaèali být vìdci pokládáni za podezøelé. Zaèala bujet pseudovìda a dosud kvete. Je zde </w:t>
      </w:r>
      <w:r>
        <w:rPr>
          <w:sz w:val="20"/>
        </w:rPr>
        <w:t xml:space="preserve">(rozumìj v èeské spoleènosti) </w:t>
      </w:r>
      <w:r>
        <w:rPr>
          <w:i/>
          <w:sz w:val="20"/>
        </w:rPr>
        <w:t xml:space="preserve">totiž podezøení že pseudovìda jsouce zakázána za komunismu, musí být dobrá. </w:t>
      </w:r>
      <w:r>
        <w:rPr>
          <w:sz w:val="20"/>
        </w:rPr>
        <w:t>Nezbývá než se s pohledem do tohoto zrcadla vyrovnat. Máme recept, vnitøní sílu a píli tento stav zmìnit anebo je pohodlnìjší toto zrcadlo zvenèí nevidìt a radìji nalistovat horoskop, navštívit kartáøku èi psychotronika</w:t>
      </w:r>
      <w:r>
        <w:rPr>
          <w:i/>
          <w:sz w:val="20"/>
        </w:rPr>
        <w:t xml:space="preserve">? </w:t>
      </w:r>
      <w:r>
        <w:rPr>
          <w:sz w:val="20"/>
        </w:rPr>
        <w:t>Badatelská veøejnost ví, že nás tyto èlánky budou nìjakou dobu pronásledovat a strašit, Nature pøece jen ovlivòuje ohromnou èást svìta.</w:t>
      </w:r>
    </w:p>
    <w:p>
      <w:pPr>
        <w:pStyle w:val="Normal"/>
        <w:rPr>
          <w:i/>
          <w:i/>
          <w:sz w:val="24"/>
        </w:rPr>
      </w:pPr>
      <w:r>
        <w:rPr>
          <w:i/>
          <w:sz w:val="24"/>
        </w:rPr>
      </w:r>
    </w:p>
    <w:p>
      <w:pPr>
        <w:pStyle w:val="Normal"/>
        <w:rPr>
          <w:sz w:val="24"/>
        </w:rPr>
      </w:pPr>
      <w:r>
        <w:rPr>
          <w:sz w:val="24"/>
        </w:rPr>
      </w:r>
    </w:p>
    <w:p>
      <w:pPr>
        <w:pStyle w:val="TextBody"/>
        <w:spacing w:before="120" w:after="0"/>
        <w:jc w:val="both"/>
        <w:rPr/>
      </w:pPr>
      <w:r>
        <w:rPr>
          <w:i/>
          <w:sz w:val="24"/>
        </w:rPr>
        <w:t xml:space="preserve">Nejsem si jist zda existují mechanizmy jak na takovou kritiku reagovat. Èeští vìdci prostøednictvím èeské mediální sféry zastrèí hlavu do písku. Kdyby však došlo k podobné kritice v oblasti ekonomické èi sféøe vojenské bylo by nutné reagovat v zájmu vstupu do EU anebo do NATO. Ale ve vìdì? </w:t>
      </w:r>
    </w:p>
    <w:p>
      <w:pPr>
        <w:pStyle w:val="Normal"/>
        <w:jc w:val="both"/>
        <w:rPr>
          <w:i/>
          <w:i/>
          <w:sz w:val="24"/>
        </w:rPr>
      </w:pPr>
      <w:r>
        <w:rPr>
          <w:i/>
          <w:sz w:val="24"/>
        </w:rPr>
      </w:r>
    </w:p>
    <w:p>
      <w:pPr>
        <w:pStyle w:val="Normal"/>
        <w:jc w:val="both"/>
        <w:rPr>
          <w:i/>
          <w:i/>
        </w:rPr>
      </w:pPr>
      <w:r>
        <w:rPr>
          <w:i/>
        </w:rPr>
      </w:r>
    </w:p>
    <w:p>
      <w:pPr>
        <w:pStyle w:val="Normal"/>
        <w:jc w:val="both"/>
        <w:rPr>
          <w:b/>
          <w:b/>
          <w:sz w:val="26"/>
        </w:rPr>
      </w:pPr>
      <w:r>
        <w:rPr>
          <w:b/>
          <w:sz w:val="26"/>
        </w:rPr>
        <w:t xml:space="preserve">Česká věda zevnitř </w:t>
      </w:r>
    </w:p>
    <w:p>
      <w:pPr>
        <w:pStyle w:val="Normal"/>
        <w:jc w:val="both"/>
        <w:rPr>
          <w:b/>
          <w:b/>
          <w:sz w:val="26"/>
        </w:rPr>
      </w:pPr>
      <w:r>
        <w:rPr>
          <w:b/>
          <w:sz w:val="26"/>
        </w:rPr>
      </w:r>
    </w:p>
    <w:p>
      <w:pPr>
        <w:pStyle w:val="Normal"/>
        <w:jc w:val="both"/>
        <w:rPr>
          <w:sz w:val="24"/>
        </w:rPr>
      </w:pPr>
      <w:r>
        <w:rPr>
          <w:sz w:val="24"/>
        </w:rPr>
        <w:t xml:space="preserve">Česká věda má, zcela  přirozeně, sama o sobě vysoké mínění. Reforma Akademie, vybudování grantových agentur, ale i velká úspěšnost „grantových“ přihlášek jsou subjektívními důvody k vidění české vědy v příznivém světle. Odchody pracovníků do zahraničí, ale zejména odchody  talentovaných pracovníků do soukromého sektoru z důvodu, že za plat, který nabízejí výzkumná pracoviště a vysoké školy nelze utáhnout rodinný rozpočet, je alarmující. Kritická je situace u mladých pracovníků: nedostupnost bydlení v centrech vědění, nedostupnost individuální dopravy, a vysoké životní náklady jsou nepříznivými fakty. </w:t>
      </w:r>
    </w:p>
    <w:p>
      <w:pPr>
        <w:pStyle w:val="Normal"/>
        <w:jc w:val="both"/>
        <w:rPr>
          <w:sz w:val="24"/>
        </w:rPr>
      </w:pPr>
      <w:r>
        <w:rPr>
          <w:sz w:val="24"/>
        </w:rPr>
      </w:r>
    </w:p>
    <w:p>
      <w:pPr>
        <w:pStyle w:val="Normal"/>
        <w:jc w:val="both"/>
        <w:rPr>
          <w:sz w:val="24"/>
        </w:rPr>
      </w:pPr>
      <w:r>
        <w:rPr>
          <w:sz w:val="24"/>
        </w:rPr>
        <w:t>V oblasti aplikovaného výzkumu došlo k jeho výraznému omezení (viz článek ing.F.Hronka z 5. 6. 97 v LN). Vstup zahraničního kapitálu do mnoha českých podniků byl na mnoha místech zřejmě navržený tak, aby za relativně nízkou cenu byla zlikvidována možná konkurence. To  znamenalo i omezení podnikového výzkumu  anebo zaklajmování výzkumu pro mateřské podniky, mateřská pracoviště mimo ČR.</w:t>
      </w:r>
    </w:p>
    <w:p>
      <w:pPr>
        <w:pStyle w:val="Normal"/>
        <w:jc w:val="both"/>
        <w:rPr>
          <w:sz w:val="24"/>
        </w:rPr>
      </w:pPr>
      <w:r>
        <w:rPr>
          <w:sz w:val="24"/>
        </w:rPr>
      </w:r>
    </w:p>
    <w:p>
      <w:pPr>
        <w:pStyle w:val="Normal"/>
        <w:jc w:val="both"/>
        <w:rPr>
          <w:sz w:val="24"/>
        </w:rPr>
      </w:pPr>
      <w:r>
        <w:rPr>
          <w:sz w:val="24"/>
        </w:rPr>
        <w:t>Na adresu vlády se ozývají se kritické hlasy a to z úst individuálních (předseda ČAV - prof. Zahradník), ze sněmu akademie i prostřednictvím  otevřených dopisů či prohlášení skupin vědců.  Jedním z posledních je iniciativa skupiny 40 vědců, která premiérovi, parlamentu a vládě odeslal následující výzvu.</w:t>
      </w:r>
    </w:p>
    <w:p>
      <w:pPr>
        <w:pStyle w:val="Normal"/>
        <w:jc w:val="both"/>
        <w:rPr>
          <w:sz w:val="24"/>
        </w:rPr>
      </w:pPr>
      <w:r>
        <w:rPr>
          <w:sz w:val="24"/>
        </w:rPr>
      </w:r>
    </w:p>
    <w:p>
      <w:pPr>
        <w:pStyle w:val="Normal"/>
        <w:jc w:val="both"/>
        <w:rPr>
          <w:b/>
          <w:b/>
          <w:sz w:val="24"/>
        </w:rPr>
      </w:pPr>
      <w:r>
        <w:rPr>
          <w:b/>
          <w:sz w:val="24"/>
        </w:rPr>
        <w:t>Text přiložen</w:t>
      </w:r>
    </w:p>
    <w:p>
      <w:pPr>
        <w:pStyle w:val="Normal"/>
        <w:jc w:val="both"/>
        <w:rPr>
          <w:b/>
          <w:b/>
          <w:sz w:val="24"/>
        </w:rPr>
      </w:pPr>
      <w:r>
        <w:rPr>
          <w:b/>
          <w:sz w:val="24"/>
        </w:rPr>
      </w:r>
    </w:p>
    <w:p>
      <w:pPr>
        <w:pStyle w:val="Normal"/>
        <w:jc w:val="both"/>
        <w:rPr>
          <w:sz w:val="24"/>
        </w:rPr>
      </w:pPr>
      <w:r>
        <w:rPr>
          <w:sz w:val="24"/>
        </w:rPr>
        <w:t>Ze strany premiéra a jeho poradců byla výzva odsouzena</w:t>
      </w:r>
    </w:p>
    <w:p>
      <w:pPr>
        <w:pStyle w:val="Normal"/>
        <w:jc w:val="both"/>
        <w:rPr>
          <w:b/>
          <w:b/>
          <w:sz w:val="26"/>
        </w:rPr>
      </w:pPr>
      <w:r>
        <w:rPr>
          <w:b/>
          <w:sz w:val="26"/>
        </w:rPr>
      </w:r>
    </w:p>
    <w:p>
      <w:pPr>
        <w:pStyle w:val="Normal"/>
        <w:jc w:val="both"/>
        <w:rPr>
          <w:b/>
          <w:b/>
          <w:sz w:val="26"/>
        </w:rPr>
      </w:pPr>
      <w:r>
        <w:rPr>
          <w:b/>
          <w:sz w:val="26"/>
        </w:rPr>
        <w:t>Text přiložen</w:t>
      </w:r>
    </w:p>
    <w:p>
      <w:pPr>
        <w:pStyle w:val="Normal"/>
        <w:jc w:val="both"/>
        <w:rPr>
          <w:b/>
          <w:b/>
          <w:sz w:val="18"/>
        </w:rPr>
      </w:pPr>
      <w:r>
        <w:rPr>
          <w:b/>
          <w:sz w:val="18"/>
        </w:rPr>
      </w:r>
    </w:p>
    <w:p>
      <w:pPr>
        <w:pStyle w:val="Normal"/>
        <w:jc w:val="both"/>
        <w:rPr/>
      </w:pPr>
      <w:r>
        <w:rPr>
          <w:sz w:val="20"/>
        </w:rPr>
        <w:t>Výzva vědců, která se zdá patetická, politicky neúnosná ba bezcenná (jak ji klasifikoval pan Holman v Lidových novinách 2.4.97 a krabanátková jak ji klasifikoval jeden můj přítel) je podobně jako chování badatelské veřejnosti v polistopadovém vývoji přece jen  shovívější a skromnější, než by mohla být. Přirozeně, že se zase, tedy až na prvním místě, jedná o peníze, o ukrojený podíl vědy a výzkumu  z HDP a v případě základního výzkumu o  převážně státní příspěvek. Pan Holman, poradce pan premiéra, pokládá ukrojení 0,7</w:t>
      </w:r>
      <w:r>
        <w:rPr>
          <w:rFonts w:eastAsia="Times New Roman CE" w:cs="Times New Roman CE"/>
          <w:sz w:val="20"/>
        </w:rPr>
        <w:t>%</w:t>
      </w:r>
      <w:r>
        <w:rPr>
          <w:sz w:val="20"/>
        </w:rPr>
        <w:t xml:space="preserve">  do vědy z HDP za požadavek  neuměřený, požadavek mimo realitu. Podotkl bych, že číslo 0,7</w:t>
      </w:r>
      <w:r>
        <w:rPr>
          <w:rFonts w:eastAsia="Times New Roman CE" w:cs="Times New Roman CE"/>
          <w:sz w:val="20"/>
        </w:rPr>
        <w:t>%</w:t>
      </w:r>
      <w:r>
        <w:rPr>
          <w:sz w:val="20"/>
        </w:rPr>
        <w:t xml:space="preserve"> není výmyslem  vědecké komunity, ale že se jedná o číslo uvedené ve vládním prohlášení.</w:t>
      </w:r>
    </w:p>
    <w:p>
      <w:pPr>
        <w:pStyle w:val="Normal"/>
        <w:jc w:val="both"/>
        <w:rPr>
          <w:sz w:val="20"/>
        </w:rPr>
      </w:pPr>
      <w:r>
        <w:rPr>
          <w:sz w:val="20"/>
        </w:rPr>
      </w:r>
    </w:p>
    <w:p>
      <w:pPr>
        <w:pStyle w:val="Normal"/>
        <w:jc w:val="both"/>
        <w:rPr/>
      </w:pPr>
      <w:r>
        <w:rPr>
          <w:sz w:val="20"/>
        </w:rPr>
        <w:t>Pan Holman dokumentuje na číslech 0,44</w:t>
      </w:r>
      <w:r>
        <w:rPr>
          <w:rFonts w:eastAsia="Times New Roman CE" w:cs="Times New Roman CE"/>
          <w:sz w:val="20"/>
        </w:rPr>
        <w:t>%</w:t>
      </w:r>
      <w:r>
        <w:rPr>
          <w:sz w:val="20"/>
        </w:rPr>
        <w:t xml:space="preserve"> v roce 1993 a čísle 0,47</w:t>
      </w:r>
      <w:r>
        <w:rPr>
          <w:rFonts w:eastAsia="Times New Roman CE" w:cs="Times New Roman CE"/>
          <w:sz w:val="20"/>
        </w:rPr>
        <w:t>%</w:t>
      </w:r>
      <w:r>
        <w:rPr>
          <w:sz w:val="20"/>
        </w:rPr>
        <w:t xml:space="preserve"> pro rok 1997  růst státního příspěvku na  vědu. Rád bych upozornil, že  nárůst o tři setiny procenta  a výsledný dopad do výzkumu jsou přinejmenším ošidné. Výška HDP se vyjadřuje v dolarech a počítá se z cen potravin, nájmu, ceny energie (purchase power parity - PPP)  - tedy z jakéhosi spotřebního koše. V takovém přepočtu, máme sice nízký ale přece jen srovnatelný HDP s ostatními vyspělými zeměmi. Je to proto, že  nájmy, ceny potravin či energií jsou (byly) zatím v Čechách nízké. I to je důvod proč  se u nás zahraničním turistům líbí. Dolar se v tomto PPP  kursu pro HDP přepočítává jako 11,30 Kč. I v takto „srovnatelném“ HDP máme přece jen menší  podíl HDP investovaný do vědy a výzkumu než vyspělé země. Pro srovnání  ve Švýcarsku je to 0,76</w:t>
      </w:r>
      <w:r>
        <w:rPr>
          <w:rFonts w:eastAsia="Times New Roman CE" w:cs="Times New Roman CE"/>
          <w:sz w:val="20"/>
        </w:rPr>
        <w:t>%</w:t>
      </w:r>
      <w:r>
        <w:rPr>
          <w:sz w:val="20"/>
        </w:rPr>
        <w:t xml:space="preserve"> , v Rakousku 0,78</w:t>
      </w:r>
      <w:r>
        <w:rPr>
          <w:rFonts w:eastAsia="Times New Roman CE" w:cs="Times New Roman CE"/>
          <w:sz w:val="20"/>
        </w:rPr>
        <w:t>%</w:t>
      </w:r>
      <w:r>
        <w:rPr>
          <w:sz w:val="20"/>
        </w:rPr>
        <w:t xml:space="preserve"> a ve  Francii 1,05</w:t>
      </w:r>
      <w:r>
        <w:rPr>
          <w:rFonts w:eastAsia="Times New Roman CE" w:cs="Times New Roman CE"/>
          <w:sz w:val="20"/>
        </w:rPr>
        <w:t>%</w:t>
      </w:r>
      <w:r>
        <w:rPr>
          <w:sz w:val="20"/>
        </w:rPr>
        <w:t>.</w:t>
      </w:r>
    </w:p>
    <w:p>
      <w:pPr>
        <w:pStyle w:val="Normal"/>
        <w:jc w:val="both"/>
        <w:rPr>
          <w:sz w:val="20"/>
        </w:rPr>
      </w:pPr>
      <w:r>
        <w:rPr>
          <w:sz w:val="20"/>
        </w:rPr>
      </w:r>
    </w:p>
    <w:p>
      <w:pPr>
        <w:pStyle w:val="Normal"/>
        <w:jc w:val="both"/>
        <w:rPr/>
      </w:pPr>
      <w:r>
        <w:rPr>
          <w:sz w:val="20"/>
        </w:rPr>
        <w:t>Část prostředků - něco více než třetina - investovaných do vědy a výzkumu se utrácí doma, v Čechách, za mzdy. V tomto případě jsou prostředky do vědy ještě „srovnatelné“ (platy jsou nedůstojné a všiměte si že teď držím ústa - píší o tom ostatní) se světem: máme „lacinější“ žití - tak co. Ale v okamžiku, kdy dojde k nákupu vzácné chemikálie, spotřebního materiálu pro přístrojové vybavení, zahraniční knihy,  xeroxu, xeroxového papíru, komputeru, auta, zahraničního časopisu, registračního poplatku na konferenci, letenky či jízdenky, náhradního dílu k přístroji, anebo housky na trhu,  je situace jiná. Ve vyjmenovaných případech, a hromadě případů dalších však platím za dolar 30 Kč, a to nemluvím o případě, že jsem vydán, podobně jako při dovozu náhradních dílů k zahraničnímu autu, na pospas výhradnímu „českému“ dovozci a často, a moje zkušenost o tom svědčí, platím v dolarech o něco víc než kolegové na západě. Takže, pane Holmane, ve státních  výdajích na výzkum  je podíl 0,44</w:t>
      </w:r>
      <w:r>
        <w:rPr>
          <w:rFonts w:eastAsia="Times New Roman CE" w:cs="Times New Roman CE"/>
          <w:sz w:val="20"/>
        </w:rPr>
        <w:t>%</w:t>
      </w:r>
      <w:r>
        <w:rPr>
          <w:sz w:val="20"/>
        </w:rPr>
        <w:t xml:space="preserve"> nebo 0,47</w:t>
      </w:r>
      <w:r>
        <w:rPr>
          <w:rFonts w:eastAsia="Times New Roman CE" w:cs="Times New Roman CE"/>
          <w:sz w:val="20"/>
        </w:rPr>
        <w:t>%</w:t>
      </w:r>
      <w:r>
        <w:rPr>
          <w:sz w:val="20"/>
        </w:rPr>
        <w:t>, skutečně jen matoucí ošidnou hrou čísel,  v „reálné kupní síle na trhu vědeckých informací a přístrojů“ je to méně než 0.25</w:t>
      </w:r>
      <w:r>
        <w:rPr>
          <w:rFonts w:eastAsia="Times New Roman CE" w:cs="Times New Roman CE"/>
          <w:sz w:val="20"/>
        </w:rPr>
        <w:t>%</w:t>
      </w:r>
      <w:r>
        <w:rPr>
          <w:sz w:val="20"/>
        </w:rPr>
        <w:t xml:space="preserve"> procenta HDP. Touto částkou náš stát přispívá do výzkumu a vědy. </w:t>
      </w:r>
    </w:p>
    <w:p>
      <w:pPr>
        <w:pStyle w:val="Normal"/>
        <w:jc w:val="both"/>
        <w:rPr>
          <w:sz w:val="20"/>
        </w:rPr>
      </w:pPr>
      <w:r>
        <w:rPr>
          <w:sz w:val="20"/>
        </w:rPr>
      </w:r>
    </w:p>
    <w:p>
      <w:pPr>
        <w:pStyle w:val="Normal"/>
        <w:jc w:val="both"/>
        <w:rPr>
          <w:b/>
          <w:b/>
          <w:sz w:val="24"/>
        </w:rPr>
      </w:pPr>
      <w:r>
        <w:rPr>
          <w:b/>
          <w:sz w:val="24"/>
        </w:rPr>
      </w:r>
    </w:p>
    <w:p>
      <w:pPr>
        <w:pStyle w:val="Normal"/>
        <w:jc w:val="both"/>
        <w:rPr>
          <w:b/>
          <w:b/>
          <w:sz w:val="26"/>
        </w:rPr>
      </w:pPr>
      <w:r>
        <w:rPr>
          <w:b/>
          <w:sz w:val="26"/>
        </w:rPr>
        <w:t>Veřejnost a věda.  Vztah medií, vědy a pseudovědy</w:t>
      </w:r>
    </w:p>
    <w:p>
      <w:pPr>
        <w:pStyle w:val="Normal"/>
        <w:jc w:val="both"/>
        <w:rPr>
          <w:b/>
          <w:b/>
          <w:sz w:val="26"/>
        </w:rPr>
      </w:pPr>
      <w:r>
        <w:rPr>
          <w:b/>
          <w:sz w:val="26"/>
        </w:rPr>
      </w:r>
    </w:p>
    <w:p>
      <w:pPr>
        <w:pStyle w:val="Normal"/>
        <w:jc w:val="both"/>
        <w:rPr>
          <w:sz w:val="24"/>
        </w:rPr>
      </w:pPr>
      <w:r>
        <w:rPr>
          <w:sz w:val="24"/>
        </w:rPr>
        <w:t xml:space="preserve">Čím víc vědeckých poznatků užíváme, čím máme pohodlnější žití, díky vědeckému poznání anebo díky energetickým otrokům (automobily či umělá hnojiva), čím více využíváme černých krabiček, tím se objevuje ve společnosti spirituální potřeba. A protože mnoha vědeckým či technickým řešením nerozumíme potřebujeme jednoduchá řešení a názory pro pohyb ve světě, který je plný informací, údajů. Stačí uvědomíme-li si jak málo lidí rozumí podstatě xeroxu, principu jaderné elektrárny, kolik lidí ví jak se vyrábí cement,  anebo proč svítí televizní obrazovka, co je vylučovací urografie. </w:t>
      </w:r>
    </w:p>
    <w:p>
      <w:pPr>
        <w:pStyle w:val="Normal"/>
        <w:jc w:val="both"/>
        <w:rPr>
          <w:sz w:val="24"/>
        </w:rPr>
      </w:pPr>
      <w:r>
        <w:rPr>
          <w:sz w:val="24"/>
        </w:rPr>
        <w:t>Zdá se, že jednoduchá cesta ke spiritualitě v česky pokroucené společnosti, komplikované vědě, která vyžaduje znalosti fyziky, chemie, matematiky či biologie,  a zjevné  neschopnosti tradičních náboženství (církví) poskytnout spirituální podporu (naplnění) společnosti je cesta k pseudovědě a obskurním náboženským sektám. Horoskopy nejsou vnímány veřejností jako zábava,  nejrůznější guruové se stávají modlami, a alternatívní medicina a léčitelé jsou stavěni na úroveň mediciny klasické. Legitimitu těmto postojům pak dodávají vědci, kteří v upřímné snaze obhajovat racionální jádro vědy a poznávaní  diskutují s šarlatány, zázračnými léčiteli, například před televizními kamerami.</w:t>
      </w:r>
    </w:p>
    <w:p>
      <w:pPr>
        <w:pStyle w:val="Normal"/>
        <w:jc w:val="both"/>
        <w:rPr>
          <w:sz w:val="24"/>
        </w:rPr>
      </w:pPr>
      <w:r>
        <w:rPr>
          <w:sz w:val="24"/>
        </w:rPr>
      </w:r>
    </w:p>
    <w:p>
      <w:pPr>
        <w:pStyle w:val="Normal"/>
        <w:jc w:val="both"/>
        <w:rPr>
          <w:b/>
          <w:b/>
          <w:sz w:val="24"/>
        </w:rPr>
      </w:pPr>
      <w:r>
        <w:rPr>
          <w:sz w:val="24"/>
        </w:rPr>
        <w:t>Pseudověda, alternatívní medicina, které nebyly před časem oficielně tolerovány, se objevily na stránkách časopisů, v televizi i rozhlase v rozsáhlé míře. Není to však jev jen posttotalitní, podobné jevy se objevily již dávno ve vyspělých demokraciích jako reakce na odosobněbou  informační explozi. Na druhé straně však vznikly i dobrovolné organizace bojující s těmito trendy. Domnívám se, že otevřený boj proti těmto trendům má kontraproduktívní účinek. Pozitívní propagace vědy, vědeckého myšlení a popularizace vědy jsou adekvátní reakcí.</w:t>
      </w:r>
    </w:p>
    <w:p>
      <w:pPr>
        <w:pStyle w:val="Normal"/>
        <w:jc w:val="both"/>
        <w:rPr>
          <w:b/>
          <w:b/>
          <w:sz w:val="24"/>
        </w:rPr>
      </w:pPr>
      <w:r>
        <w:rPr>
          <w:b/>
          <w:sz w:val="24"/>
        </w:rPr>
      </w:r>
    </w:p>
    <w:p>
      <w:pPr>
        <w:pStyle w:val="Normal"/>
        <w:jc w:val="both"/>
        <w:rPr>
          <w:sz w:val="24"/>
        </w:rPr>
      </w:pPr>
      <w:r>
        <w:rPr>
          <w:sz w:val="24"/>
        </w:rPr>
        <w:t>Populárně vědné časopisy mají - pro poměrně malý zájem veřejnosti - nízký náklad. Popularizace je i uvnitř badatelské komunity (mezi vědci) pokládána za činnost méněcennou a činnost nevědeckou a v hodnocení vědců i ústavů zcela zanedbávanou.</w:t>
      </w:r>
    </w:p>
    <w:p>
      <w:pPr>
        <w:pStyle w:val="Normal"/>
        <w:jc w:val="both"/>
        <w:rPr>
          <w:sz w:val="24"/>
        </w:rPr>
      </w:pPr>
      <w:r>
        <w:rPr>
          <w:sz w:val="24"/>
        </w:rPr>
      </w:r>
    </w:p>
    <w:p>
      <w:pPr>
        <w:pStyle w:val="Normal"/>
        <w:jc w:val="both"/>
        <w:rPr>
          <w:sz w:val="24"/>
        </w:rPr>
      </w:pPr>
      <w:r>
        <w:rPr>
          <w:sz w:val="24"/>
        </w:rPr>
        <w:t>V této souvislosti je nutné zdůraznit roli „sledovatelského výzkumu“. Ve společnosti tak malé a omezené, jako je například společnost česky mluvící, navíc společnosti, která nedisponuje vědeckým potenciálem, který by obsáhl celé badatelské spektrum, anebo která nepěstuje finančně a technicky náročné obory (například kosmonautiku) je z hlediska zachování „vědecké - kulturní kontinuity“ nutné informovat veřejnost (popularizovat) ale i badatelskou obec o dění v takovém oboru. Zatímco v oboru výzkumu vesmíru nějaký zájem ve veřejnosti ještě existuje,  v řadě vědních oborů veřejnost „neví“.</w:t>
      </w:r>
    </w:p>
    <w:p>
      <w:pPr>
        <w:pStyle w:val="Normal"/>
        <w:jc w:val="both"/>
        <w:rPr>
          <w:sz w:val="24"/>
        </w:rPr>
      </w:pPr>
      <w:r>
        <w:rPr>
          <w:sz w:val="24"/>
        </w:rPr>
      </w:r>
    </w:p>
    <w:p>
      <w:pPr>
        <w:pStyle w:val="Normal"/>
        <w:jc w:val="both"/>
        <w:rPr>
          <w:sz w:val="24"/>
        </w:rPr>
      </w:pPr>
      <w:r>
        <w:rPr>
          <w:sz w:val="24"/>
        </w:rPr>
        <w:t xml:space="preserve">Většina seriózních deníků vyspělé demokratické společnosti má přílohy věnované vědě (například uterní New York Times ma každý týden 4 strany Science News, nebo International Herald Tribune má takovou přílohu každý čtvrtek) v českém tisku se otázky vědy a informace o vědě objevují nepravidelně a sporadicky. V české komunitě je skutečně jen málo vzdělaných žurnalistů, kteří své úsilí koncentrují do oblasti vědy a o vědě zasvěceně a systematicky píší, nebo ji zobrazují. K nemnohým patří K.Pacner a F.Houdek v MF, L.Koubská v LN, B.Fragner v Technickém magazinu, v rozhlase pak I. Budil a M. Baumann, v ČT V. Kunz , J.Herskovič a trochu tendenčně P.Bezouška.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rzdy vědy</w:t>
      </w:r>
    </w:p>
    <w:p>
      <w:pPr>
        <w:pStyle w:val="Normal"/>
        <w:jc w:val="both"/>
        <w:rPr>
          <w:b/>
          <w:b/>
          <w:sz w:val="24"/>
        </w:rPr>
      </w:pPr>
      <w:r>
        <w:rPr>
          <w:b/>
          <w:sz w:val="24"/>
        </w:rPr>
      </w:r>
    </w:p>
    <w:p>
      <w:pPr>
        <w:pStyle w:val="Normal"/>
        <w:jc w:val="both"/>
        <w:rPr>
          <w:sz w:val="24"/>
        </w:rPr>
      </w:pPr>
      <w:r>
        <w:rPr>
          <w:sz w:val="24"/>
        </w:rPr>
        <w:t>V české společnosti existuje několik specifických brzdných mechanizmů v rozvoji:</w:t>
      </w:r>
    </w:p>
    <w:p>
      <w:pPr>
        <w:pStyle w:val="Normal"/>
        <w:jc w:val="both"/>
        <w:rPr>
          <w:sz w:val="24"/>
        </w:rPr>
      </w:pPr>
      <w:r>
        <w:rPr>
          <w:sz w:val="24"/>
        </w:rPr>
        <w:t>1. Zastaralost informačních systémů (knihoven) jejich rozptýlenost, přetrvávající myšlení, že jsou  místy pro uchovávání archiválii. Živé fondy knihoven zastarávají, a jsou vedeny stejným způsobem jako fondy archivní, a není zatím vybudoován knihovní informační systém.</w:t>
      </w:r>
    </w:p>
    <w:p>
      <w:pPr>
        <w:pStyle w:val="Normal"/>
        <w:jc w:val="both"/>
        <w:rPr>
          <w:sz w:val="24"/>
        </w:rPr>
      </w:pPr>
      <w:r>
        <w:rPr>
          <w:sz w:val="24"/>
        </w:rPr>
      </w:r>
    </w:p>
    <w:p>
      <w:pPr>
        <w:pStyle w:val="Normal"/>
        <w:jc w:val="both"/>
        <w:rPr>
          <w:sz w:val="24"/>
        </w:rPr>
      </w:pPr>
      <w:r>
        <w:rPr>
          <w:sz w:val="24"/>
        </w:rPr>
        <w:t>Pro zahraniční badatele je vstup do českých knihoven cosi neuvěřitelného a nepochopitelného. V anglosaském světě je umožněn (i studentům) vstup mezi regály knih, zavírací hodiny jsou jen málo omezené a to jak v knihovnách menších (ústavních) tak knihovnách rozměrem velkých - univerzitních. Personál, pokud s ním uživatel přijde do styku je vstřícný - nápomocný. To o českých knihovnách nelze vždy říci.</w:t>
      </w:r>
    </w:p>
    <w:p>
      <w:pPr>
        <w:pStyle w:val="Normal"/>
        <w:jc w:val="both"/>
        <w:rPr>
          <w:sz w:val="24"/>
        </w:rPr>
      </w:pPr>
      <w:r>
        <w:rPr>
          <w:sz w:val="24"/>
        </w:rPr>
      </w:r>
    </w:p>
    <w:p>
      <w:pPr>
        <w:pStyle w:val="Normal"/>
        <w:jc w:val="both"/>
        <w:rPr>
          <w:sz w:val="24"/>
        </w:rPr>
      </w:pPr>
      <w:r>
        <w:rPr>
          <w:sz w:val="24"/>
        </w:rPr>
        <w:t>2. Špatní badatelé, kteří opustili anebo „byli opuštěni“ místa vědeckých pracovníků často nalezli místa ve státní správě (dříve ve Státní plánovací komisi, v současné době na mnoha ministerstvech, či mezinárodních organizacích)   se stali „výtečnými úředníky“ (vskutku byrokraty v tom pejoratívním slova smyslu) na vysokých místech v řízení vědy a výzkumu.</w:t>
      </w:r>
    </w:p>
    <w:p>
      <w:pPr>
        <w:pStyle w:val="Normal"/>
        <w:jc w:val="both"/>
        <w:rPr>
          <w:sz w:val="24"/>
        </w:rPr>
      </w:pPr>
      <w:r>
        <w:rPr>
          <w:sz w:val="24"/>
        </w:rPr>
      </w:r>
    </w:p>
    <w:p>
      <w:pPr>
        <w:pStyle w:val="Normal"/>
        <w:jc w:val="both"/>
        <w:rPr>
          <w:sz w:val="24"/>
        </w:rPr>
      </w:pPr>
      <w:r>
        <w:rPr>
          <w:sz w:val="24"/>
        </w:rPr>
        <w:t>3. Financování.  Grantové systémy jsou zaběhnuty a podstatně přispěly k zkvalitnění úrovně výzkumu v Čechách. Zatímní úspěšnost v grantových prostředcích je příliš vysoká (uděluje se cca 5000). Je to i výsledek oddělování grantů do resortních fondů až do nízkých úrovní. To rozptyluje prostředky, a v malé společnosti, kde  prostředky rozdělují ti, kteří o ně žádají, jsou kriteria málo objektívní. Nahlédnutí do seznamu schválených grantů (např. komplexních grantů GAČRu, anebo grantů udělených MŠMT k posílení výzkumu na vysokých školách) vypovídá mnoho o „upevnění“ pozic současného badatelského establishmentu. (Ani toto není problém ryze český,  protože k tomu dochází i ve společnostech rozměrnějších, například francouzské a severoamerické. Před nedávnem na toto téma bylo uveřejněno několik článků v anglosaské literatuře, ve kterých bylo připomenuto, že mnoho vědců „establishmentu“ je členy edičních rad (impaktovaných) časopisů, že jsou zároveň členy grantových komisí či posuzovateli grantů, a že tato skupina má přístup k neobyčejně rozměrnému zdroji informací, kterým grantové projekty jsou, a že grantové komise rozhodují na základě  uveřejněných prací v impaktovaných časopisech. Tím se jedná o zpětnovazebné vztahy (v anonymitě lze odmítnout publikaci vědeckého sdělení, čímž lze nastartovat řetěz neúspěchů). I ČR díky malému rozměru společnosti  existuje provázání funkcí:  vedení fakult a výzkumných institucí, členství v grantových komisích, hodnotících gremiích, atd. To  zasévá  sémě nedůvěry zpochybňování v objektivitu rozhodnutí. Dalším  českým  rysem, a možná oprávněným, je nedůvěra v objektivitu jiných a následně i malá schopnost odmítnutých akceptovat rozhodnutí grantových komisí.</w:t>
      </w:r>
    </w:p>
    <w:p>
      <w:pPr>
        <w:pStyle w:val="Normal"/>
        <w:jc w:val="both"/>
        <w:rPr>
          <w:sz w:val="24"/>
        </w:rPr>
      </w:pPr>
      <w:r>
        <w:rPr>
          <w:sz w:val="24"/>
        </w:rPr>
      </w:r>
    </w:p>
    <w:p>
      <w:pPr>
        <w:pStyle w:val="Normal"/>
        <w:jc w:val="both"/>
        <w:rPr>
          <w:sz w:val="24"/>
        </w:rPr>
      </w:pPr>
      <w:r>
        <w:rPr>
          <w:sz w:val="24"/>
        </w:rPr>
        <w:t>4. Institucionální podpory obslužným institucím.V položkách na vědu se objevují i finance na institucionální podporu takových „služeb státu veřejnosti“ jako jsou např. báňský úřad, geologická služba či meteorologická služba. Tyto finance „ředí“ prostředky investované do vědy (proto, že tyto instituce mají charakter ústavů byrokratům to nepřipadá zvláštní), i když v řadě takových institucí je úroveň badatelského úsilí na vysoké úrovni.</w:t>
      </w:r>
    </w:p>
    <w:p>
      <w:pPr>
        <w:pStyle w:val="Normal"/>
        <w:jc w:val="both"/>
        <w:rPr>
          <w:sz w:val="24"/>
        </w:rPr>
      </w:pPr>
      <w:r>
        <w:rPr>
          <w:sz w:val="24"/>
        </w:rPr>
      </w:r>
    </w:p>
    <w:p>
      <w:pPr>
        <w:pStyle w:val="Normal"/>
        <w:jc w:val="both"/>
        <w:rPr>
          <w:sz w:val="24"/>
        </w:rPr>
      </w:pPr>
      <w:r>
        <w:rPr>
          <w:sz w:val="24"/>
        </w:rPr>
        <w:t>5. Neschopnost tvořit nové a bourat staré instituce. Aby bylo možné sledovat trendy ve vědě a výzkumu měla by existovat schopnost vytvářet nové instituce. Tak například v současné ČR již dávno měla být vytvořena, na pomezí přírodních věd a ekonomie, instituce zabývající se např. „Environmental accouting“.  Příklady, že se tento „obor osvědčil“ existují z hospodářství v USA, Kanadě, Australii, anebo v Mexiku, Kostarice. V ČR se spoléhá na  zvládání podobných problémů v existujících strukturách.</w:t>
      </w:r>
    </w:p>
    <w:p>
      <w:pPr>
        <w:pStyle w:val="Normal"/>
        <w:jc w:val="both"/>
        <w:rPr>
          <w:sz w:val="24"/>
        </w:rPr>
      </w:pPr>
      <w:r>
        <w:rPr>
          <w:sz w:val="24"/>
        </w:rPr>
      </w:r>
    </w:p>
    <w:p>
      <w:pPr>
        <w:pStyle w:val="Normal"/>
        <w:jc w:val="both"/>
        <w:rPr>
          <w:sz w:val="24"/>
        </w:rPr>
      </w:pPr>
      <w:r>
        <w:rPr>
          <w:sz w:val="24"/>
        </w:rPr>
        <w:t>Do této oblasti patří i neexistence Research School of Advanced Studies, anebo Center of Excelence, zabývajících se interdisciplinárně  výukou na magisterské a doktorandské úrovni tak aby byly překlenuty hranice tradičních konstituovaných oborů (ač první vlaštovky se objevují v biomedicínských oborech).</w:t>
      </w:r>
    </w:p>
    <w:p>
      <w:pPr>
        <w:pStyle w:val="TextBody"/>
        <w:spacing w:before="120" w:after="0"/>
        <w:jc w:val="both"/>
        <w:rPr>
          <w:sz w:val="24"/>
        </w:rPr>
      </w:pPr>
      <w:r>
        <w:rPr>
          <w:sz w:val="24"/>
        </w:rPr>
      </w:r>
    </w:p>
    <w:p>
      <w:pPr>
        <w:pStyle w:val="Normal"/>
        <w:jc w:val="both"/>
        <w:rPr>
          <w:sz w:val="26"/>
        </w:rPr>
      </w:pPr>
      <w:r>
        <w:rPr>
          <w:sz w:val="26"/>
        </w:rPr>
      </w:r>
    </w:p>
    <w:p>
      <w:pPr>
        <w:pStyle w:val="Normal"/>
        <w:jc w:val="both"/>
        <w:rPr/>
      </w:pPr>
      <w:r>
        <w:rPr>
          <w:b/>
          <w:sz w:val="26"/>
        </w:rPr>
        <w:t>Věda jako životní styl</w:t>
      </w:r>
      <w:r>
        <w:rPr>
          <w:sz w:val="26"/>
        </w:rPr>
        <w:t xml:space="preserve">  </w:t>
      </w:r>
    </w:p>
    <w:p>
      <w:pPr>
        <w:pStyle w:val="Normal"/>
        <w:jc w:val="both"/>
        <w:rPr>
          <w:sz w:val="26"/>
        </w:rPr>
      </w:pPr>
      <w:r>
        <w:rPr>
          <w:sz w:val="26"/>
        </w:rPr>
      </w:r>
    </w:p>
    <w:p>
      <w:pPr>
        <w:pStyle w:val="Normal"/>
        <w:jc w:val="both"/>
        <w:rPr>
          <w:sz w:val="24"/>
        </w:rPr>
      </w:pPr>
      <w:r>
        <w:rPr>
          <w:sz w:val="24"/>
        </w:rPr>
        <w:t>Vzdělávání ve vědě a vědecká práce jsou  životním stylem, ve kterém je sběr a třídění informací kladení si otázek zároveň potešením jako zaměstnáním. Není to jen vědecká specializace ale je to i styl práce. Tak například velká většina těch, kteří pracovali na programu Mannhattan,  byli před tímto projektem ale i po skončení války zaměstnáni ve vědeckém výzkumu a nemusel to být výzkum přímo související s jadernou fyzikou či chemií.</w:t>
      </w:r>
    </w:p>
    <w:p>
      <w:pPr>
        <w:pStyle w:val="Normal"/>
        <w:jc w:val="both"/>
        <w:rPr>
          <w:sz w:val="24"/>
        </w:rPr>
      </w:pPr>
      <w:r>
        <w:rPr>
          <w:sz w:val="24"/>
        </w:rPr>
      </w:r>
    </w:p>
    <w:p>
      <w:pPr>
        <w:pStyle w:val="Normal"/>
        <w:jc w:val="both"/>
        <w:rPr>
          <w:sz w:val="24"/>
        </w:rPr>
      </w:pPr>
      <w:r>
        <w:rPr>
          <w:sz w:val="24"/>
        </w:rPr>
        <w:t xml:space="preserve">Protože se jedná o životní styl a životní přístup je největším nebezpečím pro absolventy university případně absolventy pregraduální výchovy dočasná nezaměstnanost, která vede ke změně životního stylu, ke  zpohodlnění. Je to jeden z nejožehavějších problémů, a lze ho doložit i tím, že studenti odcházející do zaměstnání se jen ve výjimečných případech vracejí k dalšímu - postgraduálnímu vzdělávání.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Zdroje inspirace - mládež a studenti. Budoucnost vědy</w:t>
      </w:r>
    </w:p>
    <w:p>
      <w:pPr>
        <w:pStyle w:val="Normal"/>
        <w:jc w:val="both"/>
        <w:rPr>
          <w:b/>
          <w:b/>
          <w:sz w:val="26"/>
        </w:rPr>
      </w:pPr>
      <w:r>
        <w:rPr>
          <w:b/>
          <w:sz w:val="26"/>
        </w:rPr>
      </w:r>
    </w:p>
    <w:p>
      <w:pPr>
        <w:pStyle w:val="Normal"/>
        <w:jc w:val="both"/>
        <w:rPr>
          <w:sz w:val="24"/>
        </w:rPr>
      </w:pPr>
      <w:r>
        <w:rPr>
          <w:sz w:val="24"/>
        </w:rPr>
        <w:t xml:space="preserve">Počty a kvalita (ale i motivace) studentů, kteří se budu hlásit na VŠ a později zvolí badatelskou dráhu rozhodují o budoucnosti vědy. </w:t>
      </w:r>
    </w:p>
    <w:p>
      <w:pPr>
        <w:pStyle w:val="Normal"/>
        <w:jc w:val="both"/>
        <w:rPr>
          <w:sz w:val="24"/>
        </w:rPr>
      </w:pPr>
      <w:r>
        <w:rPr>
          <w:sz w:val="24"/>
        </w:rPr>
      </w:r>
    </w:p>
    <w:p>
      <w:pPr>
        <w:pStyle w:val="Normal"/>
        <w:jc w:val="both"/>
        <w:rPr>
          <w:sz w:val="24"/>
        </w:rPr>
      </w:pPr>
      <w:r>
        <w:rPr>
          <w:sz w:val="24"/>
        </w:rPr>
        <w:t>Základy vzdělávání v matematice, přírodních vědách (fyzika, chemie, biologie, geologie, ekologie) nejsou obecně, u středoškolských studentů, podle evropských badatelů, příliš uspokojivé. Budiž připomenuto, že situace v ČR je ve srovnání s ostatními státy dobrá, zejména pokud se týká faktografie. (I ze subjektívního hlediska mohu srovnávat: moje 4 děti prošly oběma systémy základního a středního školství jak v USA tak v ČR). U středoškolských studentů českých, ve srovnání s americkými budou však existovat mezery v komunikaci, schopnosti vyjadřování, ve schopnosti „prodeje“ znalostí a potažmo budou existovat mezery v sebevědomí, které je u našich studentů, i přes rozsáhlejší faktografické znalosti, nižší.</w:t>
      </w:r>
    </w:p>
    <w:p>
      <w:pPr>
        <w:pStyle w:val="Normal"/>
        <w:jc w:val="both"/>
        <w:rPr>
          <w:sz w:val="24"/>
        </w:rPr>
      </w:pPr>
      <w:r>
        <w:rPr>
          <w:sz w:val="24"/>
        </w:rPr>
      </w:r>
    </w:p>
    <w:p>
      <w:pPr>
        <w:pStyle w:val="Normal"/>
        <w:jc w:val="both"/>
        <w:rPr>
          <w:sz w:val="24"/>
        </w:rPr>
      </w:pPr>
      <w:r>
        <w:rPr>
          <w:sz w:val="24"/>
        </w:rPr>
        <w:t xml:space="preserve">Český student odchází však po absolvování střední školy (maturity) na vysokou školu -universitu. V Čechách chybí stupeň  „college“. Tam zdá se, že se u amerických studentů formuje osobnost a dochází k vyrovnání  faktografických znalostí, ale i pokroku ve vyjadřování písemném i ústním. V prvých ročnících universit pak američtí studenti dostávají ještě širší základ. V bakalářském stupni jsou ve faktografických znalostech srovnatelní. </w:t>
      </w:r>
    </w:p>
    <w:p>
      <w:pPr>
        <w:pStyle w:val="Normal"/>
        <w:jc w:val="both"/>
        <w:rPr>
          <w:sz w:val="24"/>
        </w:rPr>
      </w:pPr>
      <w:r>
        <w:rPr>
          <w:sz w:val="24"/>
        </w:rPr>
      </w:r>
    </w:p>
    <w:p>
      <w:pPr>
        <w:pStyle w:val="Normal"/>
        <w:jc w:val="both"/>
        <w:rPr>
          <w:sz w:val="24"/>
        </w:rPr>
      </w:pPr>
      <w:r>
        <w:rPr>
          <w:sz w:val="24"/>
        </w:rPr>
        <w:t>Absolventi našeho magisterského studia (ukončené vysokoškolské vzdělání) jsou o něco méně vybaveni než absolventi s hodností  MSc (v USA). Na úrovni PhD je pak rozdíl mezi úrovní amerických absolventů a našich absolventů nejen v odbornosti specializované, ale i v obecném rozhledu a schopnosti prezentace výsledků ale i v obecné schopnosti řešit problémy.</w:t>
      </w:r>
    </w:p>
    <w:p>
      <w:pPr>
        <w:pStyle w:val="Normal"/>
        <w:jc w:val="both"/>
        <w:rPr>
          <w:sz w:val="24"/>
        </w:rPr>
      </w:pPr>
      <w:r>
        <w:rPr>
          <w:sz w:val="24"/>
        </w:rPr>
      </w:r>
    </w:p>
    <w:p>
      <w:pPr>
        <w:pStyle w:val="Normal"/>
        <w:jc w:val="both"/>
        <w:rPr>
          <w:sz w:val="24"/>
        </w:rPr>
      </w:pPr>
      <w:r>
        <w:rPr>
          <w:sz w:val="24"/>
        </w:rPr>
        <w:t>Vědomí, že vzdělání je nutností pro dosažení úspěchu (společenského i finančního) je v povědomí české veřejnosti nižší než například v USA. „Podnikatelská úspěšnost“ -klišé současné české společnosti - důraz na management a zejména obchod, nikoliv na tvoření hodnot, nepřispívají klimatu na VŠ ani výzkumu. Přesto je počet studentů, kteří se hlásí na vysoké školy přírodovědného zaměření  v ČR podstatně vyšší než v minulosti. Je to velice pozitivní rys  ale jen obtížně lze posoudit, zda jde o to získat vysokoškolský diplom, anebo zda je to motivace či získání studentských výhod. Studium jako   “parkovací čas“ je charakteristickým rysem  pro polistopadové české vysoké školy. Přijetí studenta ke studiu na vysoké škole, bezplatné vzdělávání a demokratická možnost rozkládání studia do několika let, možnosti nekonečných přestupů z jedné na druhou vysokou školu a zároveň studentský nárok například na kolejní ubytování vedly v minulosti k několika (nemálo) případům zneužití tohoto postavení: pronájem koleje za vyšší ceny, využívání kolejí a místností university k podnikání, využívání universitních prostředků spojení atd.</w:t>
      </w:r>
    </w:p>
    <w:p>
      <w:pPr>
        <w:pStyle w:val="Normal"/>
        <w:jc w:val="both"/>
        <w:rPr>
          <w:b/>
          <w:b/>
          <w:sz w:val="24"/>
        </w:rPr>
      </w:pPr>
      <w:r>
        <w:rPr>
          <w:b/>
          <w:sz w:val="24"/>
        </w:rPr>
      </w:r>
    </w:p>
    <w:p>
      <w:pPr>
        <w:pStyle w:val="Normal"/>
        <w:jc w:val="both"/>
        <w:rPr>
          <w:sz w:val="24"/>
        </w:rPr>
      </w:pPr>
      <w:r>
        <w:rPr>
          <w:sz w:val="24"/>
        </w:rPr>
        <w:t>K dokončení středoškolského vzdělání se povědomí veřejnosti už dávno konstituovalo (a to ještě za totalitní éry)  „musíš mít aspoň maturitu“. Myslím, že problém ve vzdělanostím základu není. Není snad ani problém v počtu lidí, kteří úspěšně skončí vzdělání ve střední škole. Je však problém v počtu lidí, kteří absolvují vysokou školu, anebo její první ročníky. Malý počet omezuje a priorně počet talentů do vědy. Ne vždy takovým talentem oplývají premianti středoškolského studia. V přírodních vědách hraje velkou roli talent a motivace.</w:t>
      </w:r>
    </w:p>
    <w:p>
      <w:pPr>
        <w:pStyle w:val="Normal"/>
        <w:jc w:val="both"/>
        <w:rPr>
          <w:sz w:val="24"/>
        </w:rPr>
      </w:pPr>
      <w:r>
        <w:rPr>
          <w:sz w:val="24"/>
        </w:rPr>
      </w:r>
    </w:p>
    <w:p>
      <w:pPr>
        <w:pStyle w:val="Normal"/>
        <w:jc w:val="both"/>
        <w:rPr>
          <w:sz w:val="24"/>
        </w:rPr>
      </w:pPr>
      <w:r>
        <w:rPr>
          <w:sz w:val="24"/>
        </w:rPr>
        <w:t>Přihlášky na VŠ (do magisterského studia) se množí, zejména v oborech, kde jde poměrně rychle dosáhnout finančního úspěchu (práva, ekonomie), anebo tam, kde je silná citová motivace (životní prostředí, mezilidská komunikace).</w:t>
      </w:r>
    </w:p>
    <w:p>
      <w:pPr>
        <w:pStyle w:val="Normal"/>
        <w:jc w:val="both"/>
        <w:rPr>
          <w:sz w:val="24"/>
        </w:rPr>
      </w:pPr>
      <w:r>
        <w:rPr>
          <w:sz w:val="24"/>
        </w:rPr>
      </w:r>
    </w:p>
    <w:p>
      <w:pPr>
        <w:pStyle w:val="Normal"/>
        <w:jc w:val="both"/>
        <w:rPr>
          <w:sz w:val="24"/>
        </w:rPr>
      </w:pPr>
      <w:r>
        <w:rPr>
          <w:sz w:val="24"/>
        </w:rPr>
        <w:t>Do postgraduálního studia hlásí následující skupiny studentů:</w:t>
      </w:r>
    </w:p>
    <w:p>
      <w:pPr>
        <w:pStyle w:val="Normal"/>
        <w:jc w:val="both"/>
        <w:rPr>
          <w:sz w:val="24"/>
        </w:rPr>
      </w:pPr>
      <w:r>
        <w:rPr>
          <w:sz w:val="24"/>
        </w:rPr>
        <w:t>a. Silně motivovaní bez ohledu na materiální podmínky (především svobodní)</w:t>
      </w:r>
    </w:p>
    <w:p>
      <w:pPr>
        <w:pStyle w:val="Normal"/>
        <w:jc w:val="both"/>
        <w:rPr>
          <w:sz w:val="24"/>
        </w:rPr>
      </w:pPr>
      <w:r>
        <w:rPr>
          <w:sz w:val="24"/>
        </w:rPr>
        <w:t xml:space="preserve">b. Motivovaní, kteří si mohou „postgraduální studium dovolit“ (dostatečné vedlejší příjmy, silné finanční rodinné zázemí - např.  manželka zaměstnaná v soukromém sektoru) </w:t>
      </w:r>
    </w:p>
    <w:p>
      <w:pPr>
        <w:pStyle w:val="Normal"/>
        <w:jc w:val="both"/>
        <w:rPr>
          <w:sz w:val="24"/>
        </w:rPr>
      </w:pPr>
      <w:r>
        <w:rPr>
          <w:sz w:val="24"/>
        </w:rPr>
        <w:t>c. Čekající na jiné, výnosnější zaměstnání, využívající stipendia a studentského statutu k „sociálně“ bezpečnému žití (u některých i podnikání).</w:t>
      </w:r>
    </w:p>
    <w:p>
      <w:pPr>
        <w:pStyle w:val="Normal"/>
        <w:jc w:val="both"/>
        <w:rPr>
          <w:sz w:val="24"/>
        </w:rPr>
      </w:pPr>
      <w:r>
        <w:rPr>
          <w:sz w:val="24"/>
        </w:rPr>
        <w:t>d. Studenti dmnívající se, že jim postgraduální studium umožní práci v zahraničním výzkumu</w:t>
      </w:r>
    </w:p>
    <w:p>
      <w:pPr>
        <w:pStyle w:val="Normal"/>
        <w:jc w:val="both"/>
        <w:rPr>
          <w:sz w:val="24"/>
        </w:rPr>
      </w:pPr>
      <w:r>
        <w:rPr>
          <w:sz w:val="24"/>
        </w:rPr>
      </w:r>
    </w:p>
    <w:p>
      <w:pPr>
        <w:pStyle w:val="Normal"/>
        <w:jc w:val="both"/>
        <w:rPr>
          <w:sz w:val="24"/>
        </w:rPr>
      </w:pPr>
      <w:r>
        <w:rPr>
          <w:sz w:val="24"/>
        </w:rPr>
        <w:t>I v USA existují podobné problémy tak např, ze  přihlášek do postgraduálníh studia v Science, které byly posuzvány na universitě v Houstonu jich bylo nejméně 75procent z jihovýchodní Asie (zejména Číny), zbytek byl evropský a americký. Motivace pro přírodní vědu je v současné době velmi nízká.</w:t>
      </w:r>
    </w:p>
    <w:p>
      <w:pPr>
        <w:pStyle w:val="Normal"/>
        <w:jc w:val="both"/>
        <w:rPr>
          <w:sz w:val="24"/>
        </w:rPr>
      </w:pPr>
      <w:r>
        <w:rPr>
          <w:sz w:val="24"/>
        </w:rPr>
      </w:r>
    </w:p>
    <w:p>
      <w:pPr>
        <w:pStyle w:val="Normal"/>
        <w:jc w:val="both"/>
        <w:rPr>
          <w:sz w:val="24"/>
        </w:rPr>
      </w:pPr>
      <w:r>
        <w:rPr>
          <w:sz w:val="24"/>
        </w:rPr>
        <w:t xml:space="preserve">Konkurzy jak na místa doktorandů tak na místa vědeckých pracovníků či pedagogických pracovníků vysokých škol jsou namnoze velmi formální. Rozměr společnosti je nepatrný, společenská prestiž, která se v českém raném kapitalizmu měří výší příjmu, sehrává svou roli. A tak jsou obyčejně příjímáni ti, kteří jsou ochotni tuto práci vykonávat. „Asistentem na vysoké škole je ten blbeček, který není schopen uspět jako podnikatel“ je parafrází na prohlášení premiéra  „když se těm kantorům na vysokých školách a soudcům nelíbí jejich platy, ať jdou podnikat“(1992) </w:t>
      </w:r>
    </w:p>
    <w:p>
      <w:pPr>
        <w:pStyle w:val="Normal"/>
        <w:jc w:val="both"/>
        <w:rPr>
          <w:sz w:val="26"/>
        </w:rPr>
      </w:pPr>
      <w:r>
        <w:rPr>
          <w:sz w:val="26"/>
        </w:rPr>
      </w:r>
    </w:p>
    <w:p>
      <w:pPr>
        <w:pStyle w:val="Normal"/>
        <w:jc w:val="both"/>
        <w:rPr>
          <w:sz w:val="26"/>
        </w:rPr>
      </w:pPr>
      <w:r>
        <w:rPr>
          <w:sz w:val="26"/>
        </w:rPr>
      </w:r>
    </w:p>
    <w:p>
      <w:pPr>
        <w:pStyle w:val="TextBody"/>
        <w:spacing w:before="120" w:after="0"/>
        <w:jc w:val="both"/>
        <w:rPr>
          <w:sz w:val="24"/>
        </w:rPr>
      </w:pPr>
      <w:r>
        <w:rPr>
          <w:b/>
          <w:sz w:val="24"/>
        </w:rPr>
        <w:t>Jaké specialisty èi generalisty bude spoleènost potøebovat</w:t>
      </w:r>
    </w:p>
    <w:p>
      <w:pPr>
        <w:pStyle w:val="TextBody"/>
        <w:spacing w:before="120" w:after="0"/>
        <w:jc w:val="both"/>
        <w:rPr>
          <w:sz w:val="24"/>
        </w:rPr>
      </w:pPr>
      <w:r>
        <w:rPr>
          <w:sz w:val="24"/>
        </w:rPr>
        <w:t>V totalitní spoleènosti byly urèovány meze potøeby a spotøeby. I ve vzdìlání a zejména tam to platilo. Dodnes se mnoho pedagogù domnívá, že potøebujeme smìrná èísla, potøebujeme prùzkum trhu práce, potøebujeme i regionální pøehled trhu. Nic takového by nebylo teøba kdyby:</w:t>
      </w:r>
    </w:p>
    <w:p>
      <w:pPr>
        <w:pStyle w:val="TextBody"/>
        <w:spacing w:before="120" w:after="0"/>
        <w:jc w:val="both"/>
        <w:rPr/>
      </w:pPr>
      <w:r>
        <w:rPr>
          <w:sz w:val="24"/>
        </w:rPr>
        <w:t>Neexistoval malá mobilita obyvatel (spojená s neotevøeným bytovým trhem, spojená s velkými rozdíly mezi cenami na volném a regulovaném trhu, nízkými individuálními pøíjmy ve vìdì, výzkumu  a vysokých školách). Èasto u regionálních center vzdìlávání vedou ke snaze o regionální uspokojování,  stavìní regionálních specilizací. Taková spoleènost potøebuje specialisty, co potøebuje velká spoleènost - øeknìme evropská? Specialisty anebo generalisty?</w:t>
      </w:r>
    </w:p>
    <w:p>
      <w:pPr>
        <w:pStyle w:val="TextBody"/>
        <w:spacing w:before="120" w:after="0"/>
        <w:jc w:val="both"/>
        <w:rPr/>
      </w:pPr>
      <w:r>
        <w:rPr>
          <w:sz w:val="20"/>
        </w:rPr>
        <w:t>Medvídek panda je pøedstavitelem specialistù. Bez svého druh bambusu, který je pro nìho výhradním zdrojem potravy, nepøežije. Podobnì je na tom koala, potøebuje blahovièník. Chceme-li medvídky pøenést jinam, musíme zajistit, že pøeneseme i kultury bambusu anebo blahovièníku. Specialisté na rozdíl od generalistù (napøíklad krysa) jsou tuze zranitelní.</w:t>
      </w:r>
    </w:p>
    <w:p>
      <w:pPr>
        <w:pStyle w:val="TextBody"/>
        <w:spacing w:before="120" w:after="0"/>
        <w:jc w:val="both"/>
        <w:rPr>
          <w:sz w:val="20"/>
        </w:rPr>
      </w:pPr>
      <w:r>
        <w:rPr>
          <w:sz w:val="20"/>
        </w:rPr>
        <w:t>Jak specializovaný má být absolvent vysoké školy a jak má být obecnì vzdìlán? Specializovat od prvého roèníku, anebo pozdìji (tøeba až po tøetím roèníku) takøka na objednávku?</w:t>
      </w:r>
    </w:p>
    <w:p>
      <w:pPr>
        <w:pStyle w:val="TextBody"/>
        <w:spacing w:before="120" w:after="0"/>
        <w:jc w:val="both"/>
        <w:rPr>
          <w:sz w:val="20"/>
        </w:rPr>
      </w:pPr>
      <w:r>
        <w:rPr>
          <w:sz w:val="20"/>
        </w:rPr>
        <w:t>Øeè bude pøedevším o pøírodních vìdách, o tom, èemu se øíká "science" a do èeho v anglosaském svìtì poèítají chemii, fyziku, biologii, èasto matematiku, a vìdy o Zemi.</w:t>
      </w:r>
    </w:p>
    <w:p>
      <w:pPr>
        <w:pStyle w:val="TextBody"/>
        <w:spacing w:before="120" w:after="0"/>
        <w:jc w:val="both"/>
        <w:rPr>
          <w:sz w:val="20"/>
        </w:rPr>
      </w:pPr>
      <w:r>
        <w:rPr>
          <w:sz w:val="20"/>
        </w:rPr>
        <w:t>Žijeme v jiném než anglosaském svìtì a jsme tradiènì jati minulostí, která ve snaze vpasovat lidské individuum do vìtšího soustrojí "vyrábìla" na vysokých školách zejména specialisty. Specialista bez širokého rozhledu je sice okamžitì použitelný a snadno ovladatelný ale zároveò i závislý, podobnì jako koala èi panda. A protože se mìní celé prostøedí, les ve kterém žijeme, pro mnohé absolventy vysokých škol má dnešní situace existenèní pøíchu. Tìžko hledají zamìstnání nemají obecný rozhled ani studijní návyky a tudíž i malou chut èi schopnost rekvalifikace. Pøes proklamace jsme situaci nikterak nekorigovali, trváme na specializacích tam, kde posluchaè ještì nepøehlédl obor, kde nemá vùbec vìdomí co který obor representuje (na støedních školách se neuèí krom zemìpisu žádný jiný zemìvìdný obor), a tak nutíme mladé lidi, kteøí ještì nevìdí èím chtìjí být do koupì zajíce v pytli.</w:t>
      </w:r>
    </w:p>
    <w:p>
      <w:pPr>
        <w:pStyle w:val="TextBody"/>
        <w:spacing w:before="120" w:after="0"/>
        <w:jc w:val="both"/>
        <w:rPr>
          <w:sz w:val="20"/>
        </w:rPr>
      </w:pPr>
      <w:r>
        <w:rPr>
          <w:sz w:val="20"/>
        </w:rPr>
        <w:t>V Severní Americe stoupá už po dvacet let poptávka po obecnì vzdìlaných absolventech s nižšími universitními hodnostmi (napøíklad bakaláøích, což je absolvent univeristy zhruba po tøíletém studiu). Mìl bych pøipomenout, že pøed universitou absolvuje Amerièan "college", kde se mu dostává vzdìlání, které se u nás uèí ve vyšších roènících støední školy a v úvodním roèníku university. Na universitách se tak neopakuje støedoškolská látka. Zvýšená poptávka po bakaláøích znamená, že si zamìstnavatel  pøeje vzdìlaného, nebo vzdìlávání uvyklého èlovìka, kteréhosi ještì "formuje" a bakaláø se tak stává specialistou po zaškolení na pracovišti, èasto v oboru, který absolvoval toliko v pøehledu. Bakaláø však ví jak nakládat s daty a údaji, ví o tom kterak získávat informace, umí o studované vìci hovoøit i psát. Takové vysokoškoláky zatím neprodukujeme.</w:t>
      </w:r>
    </w:p>
    <w:p>
      <w:pPr>
        <w:pStyle w:val="TextBody"/>
        <w:spacing w:before="120" w:after="0"/>
        <w:jc w:val="both"/>
        <w:rPr>
          <w:sz w:val="20"/>
        </w:rPr>
      </w:pPr>
      <w:r>
        <w:rPr>
          <w:sz w:val="20"/>
        </w:rPr>
        <w:t>Poptávka po magistrech (tedy absolventech pìtiletého studia ve kterém jsou teprve poslední dva roky specializovány) je podstatnì menší a poptávka po vyložených specialistech (PhD), kteøí jsou obdobou našim bývalým kandidátùm vìd, je v souèasném trhu kvalifikované síly stabilizována anebo dokonce klesá. Takový absolvent je totiž "pøíliš drahý", pøekvalifikovaný (overqualified), dokonce se pokládá za málo flexibilního. Srovnání s Amerikou je sice ošidné, ale otázka zda dobøe hospodaøíme (v této malé spoleènosti) s talenty už ne. Jako vysokoškolský uèitel, tam i tady, ale i jako rodiè, neúspìšný spíše tady než tam, jsem schopen srovnávat. S výchozím materiálem na tom jsme dobøe. Náš støedoškolák je na tom lépe než soumìøitelný Amerièan v socio-historicko-geografickém rozhledu až na vlastní dùvìru v osobnost a schopnost se prezentovat. Jenže absolvent americké college je na tom už s faktickými znalostmi trochu lépe. Rozdíl mezi naším dobrým støedoškolákem a absolventem college však není nikterak veliký. Ve tøetím roèníku university je na tom americký ale i britský student o trochu lépe v pøípravì na žití. Umí studovat, je lepší ve slovním i v psaném projevu, ale i ve schopnosti orientovat se v údajích, schopnosti je tøídit, hledat a èinit si vlastní úsudek. Možná, že i množství a šíøe vìdomostí které nastøádal je o trochu vìtší. Úroveò magistrù a absolventù doktorandského studia je v anglosaském svìtì nespornì vyšší, øeknìmì že vìdeètìjší. Pøíèina je zøejmì v pracovním úsilí, podstatnì snažším pøístupu k informacím, ale zejména ve stupni osobního nasazení. To není stížnost na studenty to je stížnost na "podmínky",které jsou pro studium v prvých roènících studia jsou v anglosaském svìtì ostøejší než u nás: Mají plné posluchárny, písemné testy a spousta zadání domácích prací atd. Naopak studium v roènících vyšších pak kantorsky pøátelštìjší, osobnì motivované. Neumím si pøedstavit diplomanta, pracujícího na magisterské práci, že by nemìl na americké universitì svùj stùl, svùj PC computer zapojený do sítì,  pøístup do laboratoøe a do knihovny plných 12 hodin dennì.</w:t>
      </w:r>
    </w:p>
    <w:p>
      <w:pPr>
        <w:pStyle w:val="TextBody"/>
        <w:spacing w:before="120" w:after="0"/>
        <w:jc w:val="both"/>
        <w:rPr>
          <w:sz w:val="20"/>
        </w:rPr>
      </w:pPr>
      <w:r>
        <w:rPr>
          <w:sz w:val="20"/>
        </w:rPr>
        <w:t>Vrame se ke specialistùm a generalistùm. Protože jsme svázáni s tradicemi hierarchizace uvnitø university a zejména osobními pašalíky které neradi bouráme, vyhovují nám specializace. Navíc je tu bìžný "inbreeding" (dorùstání ve vlastním hnízdì) a tak na fakultì kde studuji pozdìji pracuji, asistentuji, docentuji atd., což je skuteènost na amerických universitách neakceptovatelná. Blamovat za všechno totalitní systém je otøelé. Už tady dlouhou dobu není a my, s notnou dávkou pokrytectví, stále vychováváme specialisty. A tak se posluchaè ve druhém roèníku cítí "specialistou" proto, že ho tahají na specializovanou katedru, podbízejí se mu. Katedra je totiž financována podle poètu studentù. V tomto jsme tržní systém pochopili okamžitì. V jiné oblasti ménì.</w:t>
      </w:r>
    </w:p>
    <w:p>
      <w:pPr>
        <w:pStyle w:val="TextBody"/>
        <w:spacing w:before="120" w:after="0"/>
        <w:jc w:val="both"/>
        <w:rPr>
          <w:sz w:val="20"/>
        </w:rPr>
      </w:pPr>
      <w:r>
        <w:rPr>
          <w:sz w:val="20"/>
        </w:rPr>
        <w:t>Vstupujeme do Evropy leè hodnotový žebøíèek našich rodin se od hodnotového žebøíèku západní Evropy, neøku-li Ameriky liší. Tam se pokládá vzdìlání dìtí za nejdùležitìjší hodnotu. Vede obecnì k lepšímu uplatnìní. U nás hodnotovému žebøíèku vzdìlání nedominuje. Zøejmì i proto ve vyspìlých státech pod "tlakem trhu" prochází vysokými školami podstatnì vìtší množství mládeže než u nás. 30 procent se považuje za únosné maximi leè mnoho studentù konèí na bakaláøské úrovni. Skuteènost, že u nás prochází vysokou školou jenom 10 - 12 procent populace dává malou možnost výbìru talentù pro vìdu ale vytváøí v populaci pro budoucnost jistou "neevropskou" mezeru.</w:t>
      </w:r>
    </w:p>
    <w:p>
      <w:pPr>
        <w:pStyle w:val="TextBody"/>
        <w:spacing w:before="120" w:after="0"/>
        <w:jc w:val="both"/>
        <w:rPr/>
      </w:pPr>
      <w:r>
        <w:rPr>
          <w:sz w:val="20"/>
        </w:rPr>
        <w:t>Proti výchovì specialistù ve vyšších roènících èi postgraduálním studiu nelze namítat, ale v pøírodních vìdách vychováváme asi malé množství generalistù a to jak na "magisterské" tak zatím neuchycené "bakaláøské" úrovni. Veøejnost není a díky tradici ještì dlouho nebude ochotna akceptovat bakaláøe jako vysokoškolsky vzdìlaného èlovìka. Odsouzení "umí od všeho trošku a nic poøádnì" asi bude dokonalým argumentem k další ignoraci bakaláøského studování. Je však nutné èekat zmìnu v žebøíèku hodnot v celém národì (i když se zatím náznaky neobjevují) a potažmo vìtší zájem o vysokoškolské studium a to nejen v oborech tradiènì a zejména v dobì transformace finanènì úspìšných. Monetární ideologie mìøící úspìch obchodem vytvoøeným bohatstvím nebude trvat vìènì.</w:t>
      </w:r>
    </w:p>
    <w:p>
      <w:pPr>
        <w:pStyle w:val="TextBody"/>
        <w:spacing w:before="120" w:after="0"/>
        <w:jc w:val="both"/>
        <w:rPr>
          <w:sz w:val="20"/>
        </w:rPr>
      </w:pPr>
      <w:r>
        <w:rPr>
          <w:sz w:val="20"/>
        </w:rPr>
        <w:t>Vzhledem k tomu, že i mezi vìdeckými pracovníky patøí k dobrému zvyku bìhem života párkrát zmìnit specializaci èi obor, ve kterém se pracuje vìøím i v obecnìjší vzdìlání. Urèitì na obecné vzdìlání do tøetího roèníku pøírodní vìdy. Nechápu proè bychom museli mít uèitelské specializace (napø. chemie tìlocvik), proè by universitu nemìl opouštìt vzdìlaný kantor pro pøírodní vìdy, proè by se na støedních školách nemìlo uèit o Zemi jako o celku metabolizmu o planetì Zemi. Nechápu proè by absolvent geologie, biologie èi analytické chemii nemìl absolvovat široký pøírodovìdný základ. Nechápu proè bychom vysokoškolákùm mìli servírovat spoustu nepoužitelných detailù již od poèátkù studia. Mìli bychom jim pøedstavovat Zemi jako metabolický systém pracující podle fyzikálních, chemických èi biologických zákonitostí. Také  bychom si mìli uvìdomit, že až vstoupíme do Evropy za našimi specialisty nikdo nebude pøemisovat bambusové èi eukalyptové háje.</w:t>
      </w:r>
    </w:p>
    <w:p>
      <w:pPr>
        <w:pStyle w:val="TextBody"/>
        <w:spacing w:before="120" w:after="0"/>
        <w:jc w:val="both"/>
        <w:rPr>
          <w:sz w:val="28"/>
        </w:rPr>
      </w:pPr>
      <w:r>
        <w:rPr>
          <w:sz w:val="28"/>
        </w:rPr>
      </w:r>
    </w:p>
    <w:p>
      <w:pPr>
        <w:pStyle w:val="Normal"/>
        <w:spacing w:before="120" w:after="0"/>
        <w:jc w:val="both"/>
        <w:rPr>
          <w:b/>
          <w:b/>
          <w:sz w:val="26"/>
        </w:rPr>
      </w:pPr>
      <w:r>
        <w:rPr>
          <w:b/>
          <w:sz w:val="26"/>
        </w:rPr>
        <w:t>Role financí</w:t>
      </w:r>
    </w:p>
    <w:p>
      <w:pPr>
        <w:pStyle w:val="Normal"/>
        <w:spacing w:before="120" w:after="0"/>
        <w:jc w:val="both"/>
        <w:rPr/>
      </w:pPr>
      <w:r>
        <w:rPr>
          <w:sz w:val="24"/>
        </w:rPr>
        <w:t>Jednou z brzd rozvoje vědy je namnoze nekvalifikovaný přístup politiků k vědě (viz například počet politiků v parlamanetu či senátu schopných „lobbování“ ve prospěch vědy</w:t>
      </w:r>
      <w:r>
        <w:rPr>
          <w:b/>
          <w:sz w:val="24"/>
        </w:rPr>
        <w:t xml:space="preserve">). </w:t>
      </w:r>
      <w:r>
        <w:rPr>
          <w:sz w:val="24"/>
        </w:rPr>
        <w:t>Tím se otázka vědy a vzdělávání dostává mimo hlavní programy (konečně i varianty a diskuze nového vysokoškolského zákona se nezabývají systémem vzdělávání, ale jen tím zda platit či ne).</w:t>
      </w:r>
    </w:p>
    <w:p>
      <w:pPr>
        <w:pStyle w:val="Normal"/>
        <w:spacing w:before="120" w:after="0"/>
        <w:jc w:val="both"/>
        <w:rPr>
          <w:sz w:val="24"/>
        </w:rPr>
      </w:pPr>
      <w:r>
        <w:rPr>
          <w:sz w:val="24"/>
        </w:rPr>
        <w:t>Existuje rozdíl mezi státní podporou vědě a výzkumu a částí HDP, která se vědy a výzkumu týká. Státní příspěvek je v České republice srovnatelný s ostatními vyspělými státy.  V Čechách však je velká část státní podpory  institucionální, a jen menší část je grantová. V oblasti aplikovaného výzkumu navíc neexistuje  jistota, zda skutečně prostředky, které „vkládají“ do výzkumu průmyslové podniky, jsou ve výzkumu investovány.</w:t>
      </w:r>
    </w:p>
    <w:p>
      <w:pPr>
        <w:pStyle w:val="Normal"/>
        <w:spacing w:before="120" w:after="0"/>
        <w:jc w:val="both"/>
        <w:rPr>
          <w:sz w:val="24"/>
        </w:rPr>
      </w:pPr>
      <w:r>
        <w:rPr>
          <w:sz w:val="24"/>
        </w:rPr>
        <w:t>Často jsem slyšel následující slova: nejdříve je třeba si na vědu vydělat. Musí to udělat věda sama. Tohle prohlášení jsem žel slyšel i o životním prostředí. I když mám vážné pochybnosti o čistotě takových prohlášení protože jsem přesvědčen, že lidé kteří taková slova vypouštějí slyšeli o základním výzkumu, že vědí o tom, že princip radioaktivity byl objeven dlouho před tím než byly postaveny jaderné elektrárny, že principy laseru byly objeveny v laboratoři před tím než bylo možné laseru využívat v geodesii k přesným měřením anebo operacím očí, a že velká většina objevů byla učiněna úplně mimo aplikovaný výzkum.</w:t>
      </w:r>
    </w:p>
    <w:p>
      <w:pPr>
        <w:pStyle w:val="Normal"/>
        <w:spacing w:before="120" w:after="0"/>
        <w:jc w:val="both"/>
        <w:rPr>
          <w:b/>
          <w:b/>
          <w:sz w:val="24"/>
        </w:rPr>
      </w:pPr>
      <w:r>
        <w:rPr>
          <w:sz w:val="24"/>
        </w:rPr>
        <w:t>Jistě i tito ekonomové mají k dispozici statistiky jiných vyspělých států, ve kterých se dočtou že malá část rozpočtu takových (obyčejně vyspělých a nejvyspělejších států) je vyhrazena vědě. Dokonce  vědí, že mezi životní úrovní obyvatel investicí do vědeckého výzkumu ale i tím, co která země vyváží existují souvislosti. Není třeba vyvážet suroviny mohu-li vyvážet práci lidských rukou anebo lidského mozku. (Současné Japonsko netěží  vlastní ložiska nerostných surovin (kromě stavebních surovin) ale dováží suroviny zpracované do kovu, dokonce i kámen).</w:t>
      </w:r>
    </w:p>
    <w:p>
      <w:pPr>
        <w:pStyle w:val="Normal"/>
        <w:spacing w:before="120" w:after="0"/>
        <w:jc w:val="both"/>
        <w:rPr>
          <w:sz w:val="20"/>
        </w:rPr>
      </w:pPr>
      <w:r>
        <w:rPr>
          <w:rFonts w:eastAsia="Times New Roman CE"/>
          <w:sz w:val="20"/>
        </w:rPr>
        <w:t xml:space="preserve"> </w:t>
      </w:r>
      <w:r>
        <w:rPr>
          <w:sz w:val="20"/>
        </w:rPr>
        <w:t>"Věda si nejdříve na sebe musí vydělat". Obyčejně to říkají ti, kteří  výsledků vědeckého výzkumu hojně využívají: jezdí auty s ka</w:t>
        <w:softHyphen/>
        <w:t>talyzátory, používají elektronické pošty, faxů, xeroxů, pojí</w:t>
        <w:softHyphen/>
        <w:t xml:space="preserve"> dají tabletky proti vysokému tlaku, klimatizují si byty,  a jejich hospodyně pečou v mikrovlnkách, a koukají sami na  sebe na televizních barevných obrazovkách. Všichni kteří toh</w:t>
        <w:softHyphen/>
        <w:t>le tvrdí jistě vědí o radioaktivitě (dnešní jaderné elektrár</w:t>
        <w:softHyphen/>
        <w:t xml:space="preserve"> ny i léčba rakoviny), o cytostatikách, znají laser (chirrugi</w:t>
        <w:softHyphen/>
        <w:t>e, přesná navigace, přesná měření) a možná že vědí i o tom, že  principy těchto vymožeností byly objeveny kdysi "dávno"  v základním výzkumu bez vědomí a snahy po praktickém použití.</w:t>
      </w:r>
    </w:p>
    <w:p>
      <w:pPr>
        <w:pStyle w:val="Normal"/>
        <w:spacing w:before="120" w:after="0"/>
        <w:jc w:val="both"/>
        <w:rPr>
          <w:sz w:val="20"/>
        </w:rPr>
      </w:pPr>
      <w:r>
        <w:rPr>
          <w:rFonts w:eastAsia="Times New Roman CE"/>
          <w:sz w:val="20"/>
        </w:rPr>
        <w:t xml:space="preserve"> </w:t>
      </w:r>
      <w:r>
        <w:rPr>
          <w:sz w:val="20"/>
        </w:rPr>
        <w:t>Vyspělé země venují do takového základního výzkumu  v jednotkách procent či zlomcích procenta z celkového hrubého  národního důchodu. Grantové agentury, ministerstva školství  či jiné organizace (tu snadno či obtížně zkorumpovatelné) od</w:t>
        <w:softHyphen/>
        <w:t>povídají za rozdělení prostředků do vědeckého výzkumu.</w:t>
      </w:r>
    </w:p>
    <w:p>
      <w:pPr>
        <w:pStyle w:val="Normal"/>
        <w:spacing w:before="120" w:after="0"/>
        <w:jc w:val="both"/>
        <w:rPr>
          <w:sz w:val="20"/>
        </w:rPr>
      </w:pPr>
      <w:r>
        <w:rPr>
          <w:rFonts w:eastAsia="Times New Roman CE"/>
          <w:sz w:val="20"/>
        </w:rPr>
        <w:t xml:space="preserve"> </w:t>
      </w:r>
      <w:r>
        <w:rPr>
          <w:sz w:val="20"/>
        </w:rPr>
        <w:t>Tahouny základního výzkumu, jak není notoricky známo  a v Čechách je dokonce i nerado akceptováno, jsou diplomanti,  doktorandi a prostě lidé pod třicítkou. Studenti snažicí se o dosa</w:t>
        <w:softHyphen/>
        <w:t>žení vyšších vědeckých hodností například PhD, pod ocharnnými  perutěmi profesorů a jejich "škol" mají ten největší podíl na  původních myšlenkách, originálních postupech a zejména na  největším množství "nádenické práce" - kterou je asi 90 pro</w:t>
        <w:softHyphen/>
        <w:t>cent výzkumu. Jejich výzkum pro neopotřebovanost, odvahu  a representuje často sondy do naprosto neznámých oblastí  rozvětvěné vědy. Na vysokých školách je pak nejčilejším  obdobím výzkumu léto (doba prázdnin) (Tetokrát však nemám na  mysli vysoké školy u nás). Minulé léto jsem trávil na vysoké  škole ve Spojených státech a to letošní tady v Praze. Pro  nejrůznější důvody jsem ani tam ani tady neužíval dovolené. Leč naše škola byla téměř prázdná. Netušil jsem proč.  Jsme přírodovědný obor a máme i spoustu práce  v terénu, ale i tak jsem měl dojem, že studentů a mladých  asistentů nebylo na fakultě mnoho.</w:t>
      </w:r>
    </w:p>
    <w:p>
      <w:pPr>
        <w:pStyle w:val="Normal"/>
        <w:spacing w:before="120" w:after="0"/>
        <w:jc w:val="both"/>
        <w:rPr>
          <w:sz w:val="20"/>
        </w:rPr>
      </w:pPr>
      <w:r>
        <w:rPr>
          <w:rFonts w:eastAsia="Times New Roman CE"/>
          <w:sz w:val="20"/>
        </w:rPr>
        <w:t xml:space="preserve"> </w:t>
      </w:r>
      <w:r>
        <w:rPr>
          <w:sz w:val="20"/>
        </w:rPr>
        <w:t>Po prázdninách jsem jich několik popíchl kdeže se ztra</w:t>
        <w:softHyphen/>
        <w:t>tili a kde cestovali. Neměl jsem to dělat. Měl jsem už dávno  přemýšlet o tom proč jsem potkal na Starém městě svého známého mladého kardiologa, kterak provádí skupinu  německých turistů, anebo si uvědomit že mikrochirurg si míchá  každou neděli nějaké to kolečko betonu. Ale což: Naši dokto</w:t>
        <w:softHyphen/>
        <w:t>ranti totiž jsou studenti. I když tedy mají po promoci a je  jim kolem 23 - 26 roků berou stipendium (3000Kč) za  což se jim ukládá i povinnost podílet se na výuce a mohou vy</w:t>
        <w:softHyphen/>
        <w:t xml:space="preserve"> užívat laciných jízdenek městské dopravy, mohu chodit do menzy ale mají i prázdniny. A když se jim nevyplácí stipendium  musejí se o sebe postarat. Oni totiž musí o prázdninách máknout tak, aby si (a někde i svým rodinám) přilepšili. Prostě  oni to heslo "vydělat si na vědu" pochopili do slova a písmene. Oni si musí vydělat na to aby si mohli dovolit přepych  -  dělat vědu. Takže: shánění inzerce po Praze, če</w:t>
        <w:softHyphen/>
        <w:t>sání jablek v Italii, průvodcovské služby španělským turistům  v bývalém Sovětském svazu (umíte-li perfektně rusky a španělsky.</w:t>
      </w:r>
    </w:p>
    <w:p>
      <w:pPr>
        <w:pStyle w:val="Normal"/>
        <w:spacing w:before="120" w:after="0"/>
        <w:jc w:val="both"/>
        <w:rPr>
          <w:sz w:val="20"/>
        </w:rPr>
      </w:pPr>
      <w:r>
        <w:rPr>
          <w:rFonts w:eastAsia="Times New Roman CE"/>
          <w:sz w:val="20"/>
        </w:rPr>
        <w:t xml:space="preserve"> </w:t>
      </w:r>
      <w:r>
        <w:rPr>
          <w:sz w:val="20"/>
        </w:rPr>
        <w:t>Možná že je to správné pochopení. Podle mého názoru však máme  každý dělat to čemu rozumíme a to v čem jsme odborníci a to  ostatní nechat těm kvalifikovanějším. Chirurg má chirurgovat  a nemá míchat beton, věda se ošidit nemá, podle toho bude  na světovém trhu vypadat. Vlastně ani já bych neměl psát  takovéto stížnosti a studie a měl bych se věnovat bádání.</w:t>
      </w:r>
    </w:p>
    <w:p>
      <w:pPr>
        <w:pStyle w:val="Normal"/>
        <w:spacing w:before="120" w:after="0"/>
        <w:jc w:val="both"/>
        <w:rPr>
          <w:sz w:val="20"/>
        </w:rPr>
      </w:pPr>
      <w:r>
        <w:rPr>
          <w:sz w:val="20"/>
        </w:rPr>
      </w:r>
    </w:p>
    <w:p>
      <w:pPr>
        <w:pStyle w:val="Normal"/>
        <w:spacing w:before="120" w:after="0"/>
        <w:jc w:val="both"/>
        <w:rPr>
          <w:sz w:val="24"/>
        </w:rPr>
      </w:pPr>
      <w:r>
        <w:rPr>
          <w:sz w:val="24"/>
        </w:rPr>
        <w:t>Věda si na sebe již dávno vydělala. Pokud tomu nevěříte pak: odložte mobilní telefony, zapoměňte na xeroxy, zapoměňte na vaše osobní počítače o jejichž možnostech mnoho nevíte, protože je používáte jako lepších psacích strojů (nejsem jiný), neberte hypotonika, a pokud budete potřebovat bypass jděte k léčiteli, budete-li chtět pohlédnout na Zemi z ptačí perspektivy použijte  levitace, budete-li chtět znát minulost, nechoďte do knihoven a ve spiritistické seanci si pozvěte ty, kteří byli přímými svědky historie, a pokud budete chtět vědět něco o Marťanech, počkejte až tu přistanou, přestaňte používat auta a katalyzátory, odpojte myčky nádobí či programovatelné pračky, vypněte dětem barevné televizory.</w:t>
      </w:r>
    </w:p>
    <w:p>
      <w:pPr>
        <w:pStyle w:val="Normal"/>
        <w:spacing w:before="120" w:after="0"/>
        <w:jc w:val="both"/>
        <w:rPr>
          <w:sz w:val="26"/>
        </w:rPr>
      </w:pPr>
      <w:r>
        <w:rPr>
          <w:sz w:val="26"/>
        </w:rPr>
      </w:r>
    </w:p>
    <w:p>
      <w:pPr>
        <w:pStyle w:val="Normal"/>
        <w:spacing w:before="120" w:after="0"/>
        <w:jc w:val="both"/>
        <w:rPr>
          <w:sz w:val="26"/>
        </w:rPr>
      </w:pPr>
      <w:r>
        <w:rPr>
          <w:sz w:val="26"/>
        </w:rPr>
      </w:r>
    </w:p>
    <w:p>
      <w:pPr>
        <w:pStyle w:val="TextBody"/>
        <w:spacing w:before="120" w:after="0"/>
        <w:jc w:val="both"/>
        <w:rPr>
          <w:b/>
          <w:b/>
        </w:rPr>
      </w:pPr>
      <w:r>
        <w:rPr>
          <w:b/>
        </w:rPr>
        <w:t>Co dál ?</w:t>
      </w:r>
    </w:p>
    <w:p>
      <w:pPr>
        <w:pStyle w:val="TextBody"/>
        <w:spacing w:before="120" w:after="0"/>
        <w:jc w:val="both"/>
        <w:rPr>
          <w:sz w:val="24"/>
        </w:rPr>
      </w:pPr>
      <w:r>
        <w:rPr>
          <w:sz w:val="24"/>
        </w:rPr>
        <w:t xml:space="preserve">Po každém rozsáhlém „vyprávìní“ by mìlo  následovat nauèení. Èeská spoleènost, tradiènì konzervatívní, je nerada pouèována, všichni, i každý za sebe, „víme nejlépe“. I pøes existenci mnoha formálních tìles vládní úrovnì napø. Rada vlády pro vìdu a výzkum, Uèená spoleènost, Èeská akademie vìd, existencí oddìlení pro vìdu a výzkum na ministerstvech školství, zdravotnictví, životního prostøedí èi prùmyslu, øady grantových agentur ale i organizací dobrovolných (Sysifos) (a snad právì pro existenci mnoha byrokratických orgánù) vliv vìdy na èeskou spoleènost je nevelký. Mnoho tìchto orgánù, nazíráno z vnìjšku (a  to dokonce z vìdeckých pracoviš) má rysy „stranického školení“ - pokrytecké pøesvìdèování „pøesvìdèených“ a øada z nich nese prvky pracoviš, které svou èinností dokážou zamìstnávat sami sebe. </w:t>
      </w:r>
    </w:p>
    <w:p>
      <w:pPr>
        <w:pStyle w:val="TextBody"/>
        <w:spacing w:before="120" w:after="0"/>
        <w:jc w:val="both"/>
        <w:rPr>
          <w:sz w:val="24"/>
        </w:rPr>
      </w:pPr>
      <w:r>
        <w:rPr>
          <w:sz w:val="24"/>
        </w:rPr>
        <w:t>I pøes nedostatek finanèních prostøedkù jak ve sféøe institucionální, tak ve sféøe osobní, odchody mladých vìdeckých pracovníkù do zahranièí (a to je tuze dobøe), nevýraznou motivaci, kritizované rozptýlení prostøedkù, zdá se, že o osud èeské vìdy v evropském kontextu nemusí být obav. Spoleènost je dostateènì vzdìlaná i talenty a motivace existují.</w:t>
      </w:r>
    </w:p>
    <w:p>
      <w:pPr>
        <w:pStyle w:val="TextBody"/>
        <w:spacing w:before="120" w:after="0"/>
        <w:jc w:val="both"/>
        <w:rPr>
          <w:sz w:val="24"/>
        </w:rPr>
      </w:pPr>
      <w:r>
        <w:rPr>
          <w:sz w:val="24"/>
        </w:rPr>
        <w:t>Výchova k vìdì a k životnímu stylu zøejmì zaèíná v raném vìku. U mnoha badatelù je to vlastnost více získaná než dìdièná. Je zapotøebí proto podporovat v dìtech pozorovací instinkty, motivovat je pro pøírodovìdu i pro techniku. (Klíèovou roli však musí sehrát rodina ale zejména uèitelé  základních  škol). Pìstovat návyk ètení, vyhledávání dat a využívání dostupných informaèních technologií (Internet).</w:t>
      </w:r>
    </w:p>
    <w:p>
      <w:pPr>
        <w:pStyle w:val="TextBody"/>
        <w:spacing w:before="120" w:after="0"/>
        <w:jc w:val="both"/>
        <w:rPr>
          <w:sz w:val="24"/>
        </w:rPr>
      </w:pPr>
      <w:r>
        <w:rPr>
          <w:sz w:val="24"/>
        </w:rPr>
        <w:t>Sdìlovací prostøedky aè jsou mohutným nástrojem možné motivace k vìdeckému poznávání a ke sdìlování. Publikované studie ukazují, že i pøes dostupnost, lehkost a lacinost souèasných prostøedkù lidé zaujatí motivující informací (napø. poøadem v TV) ètou a získavají si další informace. Odbyt knih o tom svìdèí.  Návyk  ètení, návyk na  samostatné „pozorovací“ projekty jsou odrazovými mùstky.</w:t>
      </w:r>
    </w:p>
    <w:p>
      <w:pPr>
        <w:pStyle w:val="TextBody"/>
        <w:spacing w:before="120" w:after="0"/>
        <w:jc w:val="both"/>
        <w:rPr>
          <w:sz w:val="24"/>
        </w:rPr>
      </w:pPr>
      <w:r>
        <w:rPr>
          <w:sz w:val="24"/>
        </w:rPr>
        <w:t>Vzdìlávání uèitelù je dalším z významných faktorù. Je nutné nepokládat   ukonèené formální uèitelské vzdìlání za koneèný stav. Je tøeba implantovat uèitelùm „holistické“ celostní vidìní Zemì, pøírody a  rodu „Homo“ a podobnì jako u lékaøù žádat o doplòující studium..</w:t>
      </w:r>
    </w:p>
    <w:p>
      <w:pPr>
        <w:pStyle w:val="TextBody"/>
        <w:spacing w:before="120" w:after="0"/>
        <w:jc w:val="both"/>
        <w:rPr/>
      </w:pPr>
      <w:r>
        <w:rPr>
          <w:sz w:val="24"/>
        </w:rPr>
        <w:t>Podpora vìdy formou popularizace jejích výsledkù, zejména ve veøejnoprávních prostøedcích a pokus o ovlivnìní zmìny hierarchie hodnot ve spoleènosti - postavit vìdu - její hlavní proud na úroveò kultury, je  v èeské spoleènosti (a existujícím klimatu) úkolem sysifovským.</w:t>
      </w:r>
    </w:p>
    <w:p>
      <w:pPr>
        <w:pStyle w:val="TextBody"/>
        <w:spacing w:before="120" w:after="0"/>
        <w:jc w:val="both"/>
        <w:rPr>
          <w:sz w:val="24"/>
        </w:rPr>
      </w:pPr>
      <w:r>
        <w:rPr>
          <w:sz w:val="24"/>
        </w:rPr>
      </w:r>
    </w:p>
    <w:p>
      <w:pPr>
        <w:pStyle w:val="TextBody"/>
        <w:spacing w:before="120" w:after="0"/>
        <w:jc w:val="both"/>
        <w:rPr>
          <w:i/>
          <w:i/>
          <w:sz w:val="28"/>
        </w:rPr>
      </w:pPr>
      <w:r>
        <w:rPr>
          <w:i/>
          <w:sz w:val="28"/>
        </w:rPr>
        <w:t>Vysokoškolské vzdìlávání, jako pøíprava na budoucnost?</w:t>
      </w:r>
    </w:p>
    <w:p>
      <w:pPr>
        <w:pStyle w:val="Normal"/>
        <w:jc w:val="both"/>
        <w:rPr>
          <w:i/>
          <w:i/>
          <w:sz w:val="24"/>
        </w:rPr>
      </w:pPr>
      <w:r>
        <w:rPr>
          <w:i/>
          <w:sz w:val="24"/>
        </w:rPr>
        <w:t xml:space="preserve">Umožnit velké části české populace (cca 30 procentům) projít studiem na vysokých školách? </w:t>
      </w:r>
    </w:p>
    <w:p>
      <w:pPr>
        <w:pStyle w:val="Normal"/>
        <w:jc w:val="both"/>
        <w:rPr>
          <w:i/>
          <w:i/>
          <w:sz w:val="24"/>
        </w:rPr>
      </w:pPr>
      <w:r>
        <w:rPr>
          <w:i/>
          <w:sz w:val="24"/>
        </w:rPr>
      </w:r>
    </w:p>
    <w:p>
      <w:pPr>
        <w:pStyle w:val="Normal"/>
        <w:jc w:val="both"/>
        <w:rPr>
          <w:sz w:val="24"/>
        </w:rPr>
      </w:pPr>
      <w:r>
        <w:rPr>
          <w:sz w:val="24"/>
        </w:rPr>
        <w:t xml:space="preserve">V té bazální části (tříleté bakalářské) by mělo být studium téměř zadarmo nebo finančně nenáročné, leč náročné studijně. Proto bude nutné, aby veřejnost akceptovala bakaláře jako vzdělané, ne nedovzdělané občany. Existence regionálních universit se přímo nabízí k tomu, aby v tomto  byla  vytvořena zásobárna talentů pro další pokročilejší vzdělávání v magisterském či doktorandském studiu. V bakalářském studiu by krystalovaly talenty pro managment, vědu či obory vyloženě náročné. Tam by si lidé mohli uvědomovat na co mají a na co ne, tam by si vysokoškolští kantoři mohli vybírat studenty pro magisterské studium, a pozdější studium doktorandské. (studium magisterské by pak mělo být formou finančněji pro kapsu studenta náročnější). </w:t>
      </w:r>
    </w:p>
    <w:p>
      <w:pPr>
        <w:pStyle w:val="Normal"/>
        <w:jc w:val="both"/>
        <w:rPr>
          <w:i/>
          <w:i/>
          <w:sz w:val="24"/>
        </w:rPr>
      </w:pPr>
      <w:r>
        <w:rPr>
          <w:i/>
          <w:sz w:val="24"/>
        </w:rPr>
      </w:r>
    </w:p>
    <w:p>
      <w:pPr>
        <w:pStyle w:val="Normal"/>
        <w:jc w:val="both"/>
        <w:rPr/>
      </w:pPr>
      <w:r>
        <w:rPr>
          <w:i/>
          <w:sz w:val="24"/>
        </w:rPr>
        <w:t>V doktorandském studiu pak vychovávat jen  pro vědeckou a výzkumnou práci? Existuje trh v Čechách trh  pro „převzdělané“ (overqualified)(</w:t>
      </w:r>
      <w:r>
        <w:rPr>
          <w:sz w:val="24"/>
        </w:rPr>
        <w:t>sám mám dojem, že o mou práci a mé vzdělání není zájem)</w:t>
      </w:r>
    </w:p>
    <w:p>
      <w:pPr>
        <w:pStyle w:val="Normal"/>
        <w:jc w:val="both"/>
        <w:rPr>
          <w:i/>
          <w:i/>
          <w:sz w:val="24"/>
        </w:rPr>
      </w:pPr>
      <w:r>
        <w:rPr>
          <w:i/>
          <w:sz w:val="24"/>
        </w:rPr>
      </w:r>
    </w:p>
    <w:p>
      <w:pPr>
        <w:pStyle w:val="Normal"/>
        <w:jc w:val="both"/>
        <w:rPr/>
      </w:pPr>
      <w:r>
        <w:rPr>
          <w:sz w:val="24"/>
        </w:rPr>
        <w:t>Magisterské a doktorandské studium by mělo být přísně výběrové. Dosud je magisterské studium „organickým“ pokračováním započatého vysokoškolského studia (jen výjimečně jsou ke studiu přijímáni studenti toliko do bakalářského studia). V magisterském studiu by měl být omezen počet stipendií, na kterých by se měli podílet nositelé grantů anebo by je zaplatili odběratelé kvalifikované pracovní síly.</w:t>
      </w:r>
      <w:r>
        <w:rPr>
          <w:sz w:val="26"/>
        </w:rPr>
        <w:t xml:space="preserve"> </w:t>
      </w:r>
      <w:r>
        <w:rPr>
          <w:sz w:val="24"/>
        </w:rPr>
        <w:t>Doktorandské studium by mělo být  náročné ve dvou úrovních paralelně. V úrovni specializační cílenou k proniknutí na světový vědecký trh a v úrovni obecné vychovávající zároveň se specializací vědeckou intelektuální špičku národa.</w:t>
      </w:r>
    </w:p>
    <w:p>
      <w:pPr>
        <w:pStyle w:val="Normal"/>
        <w:jc w:val="both"/>
        <w:rPr>
          <w:sz w:val="24"/>
        </w:rPr>
      </w:pPr>
      <w:r>
        <w:rPr>
          <w:sz w:val="24"/>
        </w:rPr>
      </w:r>
    </w:p>
    <w:p>
      <w:pPr>
        <w:pStyle w:val="Normal"/>
        <w:jc w:val="both"/>
        <w:rPr>
          <w:i/>
          <w:i/>
          <w:sz w:val="24"/>
        </w:rPr>
      </w:pPr>
      <w:r>
        <w:rPr>
          <w:i/>
          <w:sz w:val="24"/>
        </w:rPr>
        <w:t>K doktorandskému studiu patří i vybudování Reserach Schools, Centers of Excellence  nebo School of Advanced Studies, obyčejně tématicky leč mezioborově zaměřených. Měli bychom se o něco podobného pokusit, anebo budeme čekat?</w:t>
      </w:r>
    </w:p>
    <w:p>
      <w:pPr>
        <w:pStyle w:val="Normal"/>
        <w:jc w:val="both"/>
        <w:rPr>
          <w:i/>
          <w:i/>
          <w:sz w:val="24"/>
        </w:rPr>
      </w:pPr>
      <w:r>
        <w:rPr>
          <w:i/>
          <w:sz w:val="24"/>
        </w:rPr>
      </w:r>
    </w:p>
    <w:p>
      <w:pPr>
        <w:pStyle w:val="Normal"/>
        <w:jc w:val="both"/>
        <w:rPr>
          <w:sz w:val="24"/>
        </w:rPr>
      </w:pPr>
      <w:r>
        <w:rPr>
          <w:sz w:val="24"/>
        </w:rPr>
        <w:t>Společenskou prestiž vědy nelze zvýšit jinak než otevřenou proklamovanou podporou vědění a vědě (na rozdíl od pseudovědy a alternatívních směrů) ze strany politické, dobrou popularizací výsledků a přirozeně i patřičným ohodnocením, které vysokoškolským učitelům, vědcům a výzkumným pracovníkům, alespoň na dobu jejich konkurzovaných kontraktů, umožní oprostit se od existenčních starostí.</w:t>
      </w:r>
    </w:p>
    <w:p>
      <w:pPr>
        <w:pStyle w:val="Normal"/>
        <w:jc w:val="both"/>
        <w:rPr>
          <w:rFonts w:eastAsia="Times New Roman CE"/>
          <w:sz w:val="24"/>
        </w:rPr>
      </w:pPr>
      <w:r>
        <w:rPr>
          <w:rFonts w:eastAsia="Times New Roman CE"/>
          <w:sz w:val="24"/>
        </w:rPr>
        <w:t xml:space="preserve"> </w:t>
      </w:r>
    </w:p>
    <w:p>
      <w:pPr>
        <w:pStyle w:val="Normal"/>
        <w:jc w:val="both"/>
        <w:rPr>
          <w:sz w:val="24"/>
        </w:rPr>
      </w:pPr>
      <w:r>
        <w:rPr>
          <w:sz w:val="24"/>
        </w:rPr>
        <w:t>Financování výzkumu, vývoje a vysokého školství bude nutné přizpůsobit normám a zvyklostem ve státech OECD a v průběhu dalších let zmenšit podíl institucionálních prostředků. Jednou z cest by mohl být francouzský model kde jsou jednotlivé jednotky CNRS (které můžeme považovat za ekvivalent naší ČAV) umístěny „de facto“ na vysoké školy. Dochází ke koncentraci vědeckého potenciálu, lepšímu využívání přístrojové techniky, výchovy studentů špičkovým výzkumem ale i podílu pracovníků CNRS na výchově. Je velmi pravděpodobné, že by se takový model v Čechách setkal s odporem vysokých škol i Akademie.</w:t>
      </w:r>
    </w:p>
    <w:p>
      <w:pPr>
        <w:pStyle w:val="TextBody"/>
        <w:spacing w:before="120" w:after="0"/>
        <w:jc w:val="both"/>
        <w:rPr>
          <w:sz w:val="24"/>
        </w:rPr>
      </w:pPr>
      <w:r>
        <w:rPr>
          <w:sz w:val="24"/>
        </w:rPr>
        <w:t>Pro prùstupnost mezi regionálními vysokými školami a  universitami a na magisterské èi bakaláøské úrovni  umožòující i prùstupnost mezi evropskými universitami bude nutné na èeských vysokých školách, bez vyjímky nutné zavést kreditové studium.</w:t>
      </w:r>
    </w:p>
    <w:p>
      <w:pPr>
        <w:pStyle w:val="Normal"/>
        <w:jc w:val="both"/>
        <w:rPr>
          <w:sz w:val="24"/>
        </w:rPr>
      </w:pPr>
      <w:r>
        <w:rPr>
          <w:sz w:val="24"/>
        </w:rPr>
      </w:r>
    </w:p>
    <w:p>
      <w:pPr>
        <w:pStyle w:val="Normal"/>
        <w:jc w:val="both"/>
        <w:rPr/>
      </w:pPr>
      <w:r>
        <w:rPr>
          <w:i/>
          <w:sz w:val="24"/>
        </w:rPr>
        <w:t>Bude vybudování ryze soukromého výzkumného centra asociovaného s některým z plánovaných technologických parků, případně podpora některých vysokých škol  ze soukromých zdrojů, bude vybudování a podpora prestižních profesorských pozic  v průběhu dalších 10 - 15 let namístě?  Je možné, že dojde k vytvoření soukromých vzdělávacích institucí na vysokoškolské úrovni, bude-li v novém vysokoškolském zákoně tato možnost legalizována?</w:t>
      </w:r>
      <w:r>
        <w:rPr>
          <w:sz w:val="24"/>
        </w:rPr>
        <w:t xml:space="preserve"> </w:t>
      </w:r>
    </w:p>
    <w:p>
      <w:pPr>
        <w:pStyle w:val="Normal"/>
        <w:jc w:val="both"/>
        <w:rPr>
          <w:sz w:val="24"/>
        </w:rPr>
      </w:pPr>
      <w:r>
        <w:rPr>
          <w:sz w:val="24"/>
        </w:rPr>
      </w:r>
    </w:p>
    <w:p>
      <w:pPr>
        <w:pStyle w:val="Normal"/>
        <w:jc w:val="both"/>
        <w:rPr>
          <w:sz w:val="24"/>
        </w:rPr>
      </w:pPr>
      <w:r>
        <w:rPr>
          <w:sz w:val="24"/>
        </w:rPr>
        <w:t>Přirozeně, že dojde z pozic současného establishmentu k výraznému odporu.  Takový krok však výrazně zvýší konkurenceschopnost v dosud poklidném (konzervatívním) prostředí českých vysokých škol a výzkumných ústavů.</w:t>
      </w:r>
    </w:p>
    <w:p>
      <w:pPr>
        <w:pStyle w:val="Normal"/>
        <w:spacing w:before="120" w:after="0"/>
        <w:jc w:val="both"/>
        <w:rPr>
          <w:sz w:val="18"/>
        </w:rPr>
      </w:pPr>
      <w:r>
        <w:rPr>
          <w:sz w:val="18"/>
        </w:rPr>
        <w:t>Hledat nějaké měřítko pro hodnocení kvality vědecké práce  je velmi obtížné. Vlastní měřítka jsou ta nejošidnější a kaž</w:t>
        <w:softHyphen/>
        <w:t xml:space="preserve"> dý z badatelu vidí význam své práce trochu jinak, než ho vidí  okolí a vzdálenější krajiny. Nejen proto, že člověk sám jen  obtížně odděluje to co již napsal a co ještě má ve formě poz</w:t>
        <w:softHyphen/>
        <w:t xml:space="preserve"> námek, anebo dokonce jen v mysli, a často uvažuje (nekritic</w:t>
        <w:softHyphen/>
        <w:t xml:space="preserve"> ky) a to s velkým předstihem, jaký význam a implikace má jeho  práce pro budoucno. Přesto existují jakási "objektívní" kri</w:t>
        <w:softHyphen/>
        <w:t xml:space="preserve"> teria, srovnávací váhy, něco čemu bychom mohli říkat světový  ohlas vědecké práce. K tomuto účelu byl založen zvláštní ús</w:t>
        <w:softHyphen/>
        <w:t xml:space="preserve"> tav i zvláštní publikace, vlastně ohromná kniha t.zv. Science  Quotation Index. Je to kniha - časopis o mnoha stránkách měsíčně, jehož produkci umožňuje dostupnost ohromných počítačo</w:t>
        <w:softHyphen/>
        <w:t xml:space="preserve"> vých systémů. Myšlenka vědeckého ohlasu - a tím i hodnocení  vědecké práce je jednoduchá, ale zároven záludná. Jestliže se  práce některého autora objeví citována ve vědecké práci jiné</w:t>
        <w:softHyphen/>
        <w:t>ho autora, je to pravděpodobně proto, že se na práci staršího  autora staví, hledá se v ní opora, někdy data , prostě počítá  se s tím, že se práce objevuje citována v kladném slova smys</w:t>
        <w:softHyphen/>
        <w:t xml:space="preserve"> lu. Science Quotation Index sčítá ve světové přírodovědné literatuře (a " science" je v angličtině přírodověda v širším  slova smyslu tedy i matematika, biologie, fyzika, chemie, ge</w:t>
        <w:softHyphen/>
        <w:t xml:space="preserve"> ologie atd., nikoliv společenské vědy, nebo historie) publi</w:t>
        <w:softHyphen/>
        <w:t>kace a uváděná jména v publikacích různých autorů, počítač je  pořádá v měsíčních ale i pololetních či pětiletých interva</w:t>
        <w:softHyphen/>
        <w:t>lech. Prostě sestavuje se jakýsi tenisový žebříček, kolikrát  byl který autor uveden v práci autora jiného. Badatelé mají  pak přehled o tom jaký měla jejich práce ohlas a jak si  v tomto tenisovém žebříčku světové vědy stojí. Japonci berou  tento žebříček velice vážně. Kdykoliv jsem procházel Ústřední  knihovnou Kyotské University, kde byl Science Quatation Index  mezi "příručními knihami" - slovníky, encyklopediemi, vždy  svazky Indexu někdo listoval a z vlastní zkušenosti bych vsadil na to, že to byli badatelé, kteří ješitně hledali vlastní  jména. Měl bych dodat také, že se Japonci rádi měří a se  zvláštním potěšením měří i druhé. Dokonce si podle této knihy  vybírají návštěvníky a hosty, které zvou. Používání takového  žebříčku a badatelská ješitnost mají však i své stinné strán</w:t>
        <w:softHyphen/>
        <w:t xml:space="preserve"> ky: zasejí do člověka semínko základní myšlenky: objevuje-li  se citace některého autora, pak je to v tom pozitivním smys</w:t>
        <w:softHyphen/>
        <w:t>lu.</w:t>
      </w:r>
    </w:p>
    <w:p>
      <w:pPr>
        <w:pStyle w:val="Normal"/>
        <w:spacing w:before="120" w:after="0"/>
        <w:jc w:val="both"/>
        <w:rPr>
          <w:sz w:val="18"/>
        </w:rPr>
      </w:pPr>
      <w:r>
        <w:rPr>
          <w:rFonts w:eastAsia="Times New Roman CE"/>
          <w:sz w:val="18"/>
        </w:rPr>
        <w:t xml:space="preserve"> </w:t>
      </w:r>
      <w:r>
        <w:rPr>
          <w:sz w:val="18"/>
        </w:rPr>
        <w:t>Mám takový zvyk , a zřejmě nejsem sám, že v době přes</w:t>
        <w:softHyphen/>
        <w:t xml:space="preserve"> távek anebo nejruznějších čekání zajdu do knihovny a prohlí</w:t>
        <w:softHyphen/>
        <w:t>žím došlé knihy (většina knihoven amerických ale i japonských  i jiných universit, má nejen časopisy ale i knihy volně přístupné k výběru a tak stačí znát mezinárodní kod oboru a v jakékoliv knihovně, aniž listujete katalogem, stačí zajít k regálu který je označen tímto kodem a okamžitě vím které časopisy tu odebírají, a které knihy tu mají k vypujčení. V kyot</w:t>
        <w:softHyphen/>
        <w:t>ské  knihovně jsem, snad z nudy, zalistoval japonským časopi</w:t>
        <w:softHyphen/>
        <w:t xml:space="preserve"> sem "Příroda". Je to populárně vědný časopis, měsíčník, něco  na způsob našeho Vesmíru, a víc než cokoliv jiného mne zaujala pěkná barevná obálka a obrázky reklam už proto, že text je  psán v japonštině. Jen občas se v japonském textu objevují  anglická slova psaná latinkou, zřejmě pro větší srozumitel</w:t>
        <w:softHyphen/>
        <w:t>nost. Latinkou mezi spoustou kanji se objevují také jména.</w:t>
      </w:r>
    </w:p>
    <w:p>
      <w:pPr>
        <w:pStyle w:val="Normal"/>
        <w:spacing w:before="120" w:after="0"/>
        <w:jc w:val="both"/>
        <w:rPr>
          <w:sz w:val="18"/>
        </w:rPr>
      </w:pPr>
      <w:r>
        <w:rPr>
          <w:rFonts w:eastAsia="Times New Roman CE"/>
          <w:sz w:val="18"/>
        </w:rPr>
        <w:t xml:space="preserve"> </w:t>
      </w:r>
      <w:r>
        <w:rPr>
          <w:sz w:val="18"/>
        </w:rPr>
        <w:t>Možná, že znáte ten pocit, kdy člověk zahlédne něco, co okam</w:t>
        <w:softHyphen/>
        <w:t xml:space="preserve"> žitě upoutá jeho poroznost, neví co to bylo, přeběhne ještě  několik stránek a teprve po pár zlomcích sekundy, nebo sekun</w:t>
        <w:softHyphen/>
        <w:t xml:space="preserve"> dách se k objektu vrátí. Tentokrát to bylo upoutání okamžité,  moje jméno. Ješitnost je strašná vlastnost a proto jsem člá</w:t>
        <w:softHyphen/>
        <w:t xml:space="preserve"> něk dukladně prohlížel. Konečně proč ne. Nevěděl jsem kdo je  japonským autorem článku, protože jsem japonské kanji neroz</w:t>
        <w:softHyphen/>
        <w:t xml:space="preserve"> luštil, ale definitivně to nebyl nikdo z blízkých kolegu, je</w:t>
        <w:softHyphen/>
        <w:t xml:space="preserve"> jichž jména jsem vizuálně "našprtal" a v záplavě "obrázku"  byl schopen rozeznávat. Z termínu vytištěných latinkou, ale  i jmen evropských a amerických autoru jsem usoudil, že nejsem  ve špatné společnosti. Objevovali se tu totiž klasikové geo</w:t>
        <w:softHyphen/>
        <w:t xml:space="preserve"> logie, petrologie a geochemie a musím přiznat, že jsem se cí</w:t>
        <w:softHyphen/>
        <w:t xml:space="preserve"> til skvěle, protože to bylo místo, které jsem si, i při své  nekritičnosti, nezasloužil. Jen někde hluboko uvnitř hlodal  červíček pochybnosti, byly tu citovány práce, které jsem ani  já sám nepokládal za nejlepší. Abych badatelsky a zejména  společensky zhodnotil tento neočekávaný nález v japonském ča</w:t>
        <w:softHyphen/>
        <w:t xml:space="preserve"> sopise zhotovil jsem okamžitě a bez rozmyslu xeroxovou kopii.  Měl jsem dobrý pocit a téměř jsem se nemohl dočkat japonského  kolegy, který by pro mne alespon kousky tohoto článku přelo</w:t>
        <w:softHyphen/>
        <w:t xml:space="preserve"> žil; byl jsem totiž zvědav co si autor o mé práci myslí. Když  jsem se s mým přítelem Shoheim setkal začal jsem opatrně.  Zeptal jsem sa zda o tom článku v japonské Přírodě ví. Věděl.  Nijak bouřlivě nereagoval, leč já sám aniž jsem jeho reakci  analyzoval, a na to by nikdo v Japonsku neměl zapomínat  - analyzovat ton řeči, tvář a chování společníka, jsem byl  rád, že i o tomhle "uspěchu ví". Na otázku kdo je autorem  sdělil, že náš společný přítel "Japonec v exilu" pan profesor  Miyashiro, renomovaný profesor petrologie žijící ve Spojených  státech. O to víc jsem byl potěšen, protože Miyashiro, to je  pojem sám o sobě a skýtá záruku kvality.</w:t>
      </w:r>
    </w:p>
    <w:p>
      <w:pPr>
        <w:pStyle w:val="Normal"/>
        <w:spacing w:before="120" w:after="0"/>
        <w:jc w:val="both"/>
        <w:rPr>
          <w:sz w:val="18"/>
        </w:rPr>
      </w:pPr>
      <w:r>
        <w:rPr>
          <w:rFonts w:eastAsia="Times New Roman CE"/>
          <w:sz w:val="18"/>
        </w:rPr>
        <w:t xml:space="preserve"> </w:t>
      </w:r>
      <w:r>
        <w:rPr>
          <w:sz w:val="18"/>
        </w:rPr>
        <w:t>Měl jsem se spokojit s tím, co jsem se dozvěděl a měl  jsem zustat právě a jenom tam. Snad jsem si měl vzpomenout na  Science Quatation Index a zustat u jeho jednoduché a přímoča</w:t>
        <w:softHyphen/>
        <w:t xml:space="preserve"> ré pracovní myšlenky. Nesokojil jsem se tím, a domáhal jsem  se dalších detailu. Přece jsem byl ve společnosti "velkých".  Kolega Shohei se neměl dvakrát do řeči. Váhal .Konečně na  váhání jsem byl u Japoncu zvyklý, jen jsem nevěděl, jaké podněty je jednou vedly k otázkám a komentářum velice skromným,  zahanbeným a snad i někde poníženým, když jinde dokázali zcela bez varování a přípravy vystřelit nepříjemné otázky "na  tělo" anebo zcela hladce odvedli pozornost od vlastního nez</w:t>
        <w:softHyphen/>
        <w:t xml:space="preserve"> daru do slepých uliček "neporozumění". S touto taktikou, kdy  se neznalost, vlastní nezdar, či vědomí chyby pohrouží do  "jazykové bariéry" jsem se setkal i na mnoha jiných forech,  pohříchu však musím přiznat, že herci byli příslušníci vel</w:t>
        <w:softHyphen/>
        <w:t xml:space="preserve"> kých slovanských národu. Muj japonský kolega začal po naléhá</w:t>
        <w:softHyphen/>
        <w:t xml:space="preserve"> ní s vysvětlováním a to poněkud zeširoka, ale ať dělal co dě</w:t>
        <w:softHyphen/>
        <w:t xml:space="preserve"> lal, bylo zřejmé, že tahle diskuze pro mne nedopadne příliš  lichotivě. Vysvětlil mi esenci článku. Byla jasná: Zatímco ve  dvacátých letech našeho století měla nová myšlenka v geologii  šanci na přežití cca 15 let a teprve po patnácti letech byla  překonána a pohřbena novými daty, pozorováními a myšlenkami,  bylo to v padesátých letech pouze deset let a v sedmdesátých  letech měly teorie, myšlenky ale i  daje "jepičí" život. Byly  vyvraceny, nahrazovány během pěti let či ještě kratší doby  .A právě tady se objevovalo moje jméno. Autor tedy použil  jmen klasiku, ale i jméno mé pro ilustraci ebecného metodic</w:t>
        <w:softHyphen/>
        <w:t xml:space="preserve"> kého pokroku ve vědě, ilustroval rychlost s jakou dnešní věda  postupuje a tak si vybral vhodné příklady. To že si vybral  mou osobu bylo dáno tak trochu tím, že to byl právě zmíněný  japonsko-americký profesor, který mé práce vysoko "překonal".</w:t>
      </w:r>
    </w:p>
    <w:p>
      <w:pPr>
        <w:pStyle w:val="Normal"/>
        <w:spacing w:before="120" w:after="0"/>
        <w:jc w:val="both"/>
        <w:rPr>
          <w:sz w:val="18"/>
        </w:rPr>
      </w:pPr>
      <w:r>
        <w:rPr>
          <w:rFonts w:eastAsia="Times New Roman CE"/>
          <w:sz w:val="18"/>
        </w:rPr>
        <w:t xml:space="preserve"> </w:t>
      </w:r>
      <w:r>
        <w:rPr>
          <w:sz w:val="18"/>
        </w:rPr>
        <w:t>Musím přiznat, že jsem jako odstrašující příklad nebyl  vybrán poprvé ale možná že ani naposledy. Moji středoškolští  učitelé by si jistě vzpomněli na mnoho jiných příkladu, kde  jsem byl "špatným vzorem".</w:t>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r>
    </w:p>
    <w:sectPr>
      <w:footerReference w:type="default" r:id="rId2"/>
      <w:type w:val="nextPage"/>
      <w:pgSz w:w="11906" w:h="16838"/>
      <w:pgMar w:left="1474" w:right="1474"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tu?ná">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Jakeš: Věda, výzkum, vzděláván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w:cs="Times New Roman CE"/>
      <w:color w:val="auto"/>
      <w:sz w:val="28"/>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1:04:00Z</dcterms:created>
  <dc:creator>Petr Jakeš</dc:creator>
  <dc:description/>
  <dc:language>en-US</dc:language>
  <cp:lastModifiedBy>Dana Hunkova</cp:lastModifiedBy>
  <cp:lastPrinted>1997-08-05T12:44:00Z</cp:lastPrinted>
  <dcterms:modified xsi:type="dcterms:W3CDTF">2003-01-17T11:04:00Z</dcterms:modified>
  <cp:revision>2</cp:revision>
  <dc:subject/>
  <dc:title>Hodnoty vědy a hodnoty demokracie jsou konkordantní, v mnoha případech jsou nerozlišitelné</dc:title>
</cp:coreProperties>
</file>