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tu?ná" w:hAnsi="Times New Roman tu?ná" w:eastAsia="Times New Roman tu?ná" w:cs="Times New Roman tu?ná"/>
        </w:rPr>
      </w:pPr>
      <w:r>
        <w:rPr>
          <w:rFonts w:eastAsia="Times New Roman tu?ná" w:cs="Times New Roman tu?ná" w:ascii="Times New Roman tu?ná" w:hAnsi="Times New Roman tu?ná"/>
        </w:rPr>
      </w:r>
    </w:p>
    <w:p>
      <w:pPr>
        <w:pStyle w:val="Heading1"/>
        <w:jc w:val="center"/>
        <w:rPr>
          <w:rFonts w:ascii="Times New Roman tu?ná" w:hAnsi="Times New Roman tu?ná" w:eastAsia="Times New Roman tu?ná" w:cs="Times New Roman tu?ná"/>
        </w:rPr>
      </w:pPr>
      <w:r>
        <w:rPr>
          <w:rFonts w:eastAsia="Times New Roman tu?ná" w:cs="Times New Roman tu?ná" w:ascii="Times New Roman tu?ná" w:hAnsi="Times New Roman tu?ná"/>
        </w:rPr>
      </w:r>
    </w:p>
    <w:p>
      <w:pPr>
        <w:pStyle w:val="Heading1"/>
        <w:jc w:val="center"/>
        <w:rPr>
          <w:rFonts w:ascii="Times New Roman tu?ná" w:hAnsi="Times New Roman tu?ná" w:eastAsia="Times New Roman tu?ná" w:cs="Times New Roman tu?ná"/>
        </w:rPr>
      </w:pPr>
      <w:r>
        <w:rPr>
          <w:rFonts w:eastAsia="Times New Roman tu?ná" w:cs="Times New Roman tu?ná" w:ascii="Times New Roman tu?ná" w:hAnsi="Times New Roman tu?ná"/>
        </w:rPr>
      </w:r>
    </w:p>
    <w:p>
      <w:pPr>
        <w:pStyle w:val="Heading1"/>
        <w:jc w:val="center"/>
        <w:rPr>
          <w:rFonts w:ascii="Times New Roman tu?ná" w:hAnsi="Times New Roman tu?ná" w:eastAsia="Times New Roman tu?ná" w:cs="Times New Roman tu?ná"/>
        </w:rPr>
      </w:pPr>
      <w:r>
        <w:rPr>
          <w:rFonts w:eastAsia="Times New Roman tu?ná" w:cs="Times New Roman tu?ná" w:ascii="Times New Roman tu?ná" w:hAnsi="Times New Roman tu?ná"/>
        </w:rPr>
      </w:r>
    </w:p>
    <w:p>
      <w:pPr>
        <w:pStyle w:val="Heading1"/>
        <w:jc w:val="center"/>
        <w:rPr>
          <w:rFonts w:ascii="Times New Roman tu?ná" w:hAnsi="Times New Roman tu?ná" w:eastAsia="Times New Roman tu?ná" w:cs="Times New Roman tu?ná"/>
        </w:rPr>
      </w:pPr>
      <w:r>
        <w:rPr>
          <w:rFonts w:eastAsia="Times New Roman tu?ná" w:cs="Times New Roman tu?ná" w:ascii="Times New Roman tu?ná" w:hAnsi="Times New Roman tu?ná"/>
        </w:rPr>
        <w:t>KULTURA V DOBĚ TRANSFORMACE: EKONOMIE KULTURY, KULTURA EKONOMIE</w:t>
      </w:r>
    </w:p>
    <w:p>
      <w:pPr>
        <w:pStyle w:val="Normal"/>
        <w:rPr>
          <w:rFonts w:ascii="Times New Roman tu?ná" w:hAnsi="Times New Roman tu?ná" w:eastAsia="Times New Roman tu?ná" w:cs="Times New Roman tu?ná"/>
          <w:b/>
          <w:b/>
          <w:bCs/>
        </w:rPr>
      </w:pPr>
      <w:r>
        <w:rPr>
          <w:rFonts w:eastAsia="Times New Roman tu?ná" w:cs="Times New Roman tu?ná" w:ascii="Times New Roman tu?ná" w:hAnsi="Times New Roman tu?ná"/>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sz w:val="24"/>
          <w:szCs w:val="24"/>
        </w:rPr>
      </w:pPr>
      <w:r>
        <w:rPr>
          <w:sz w:val="24"/>
          <w:szCs w:val="24"/>
        </w:rPr>
        <w:t>případová studie pro setkání Lípa 4.- 6. listopadu 1997</w:t>
      </w:r>
    </w:p>
    <w:p>
      <w:pPr>
        <w:pStyle w:val="TextBody"/>
        <w:rPr>
          <w:sz w:val="24"/>
          <w:szCs w:val="24"/>
        </w:rPr>
      </w:pPr>
      <w:r>
        <w:rPr>
          <w:sz w:val="24"/>
          <w:szCs w:val="24"/>
        </w:rPr>
        <w:t>Jaroslav Anděl, Národní galerie, Sbírka moderního a  současného umění, Veletržní palác</w:t>
      </w:r>
    </w:p>
    <w:p>
      <w:pPr>
        <w:pStyle w:val="TextBody"/>
        <w:rPr>
          <w:sz w:val="24"/>
          <w:szCs w:val="24"/>
        </w:rPr>
      </w:pPr>
      <w:r>
        <w:rPr>
          <w:sz w:val="24"/>
          <w:szCs w:val="24"/>
        </w:rPr>
        <w:t>Dukelských hrdinů 47, 170 00 Praha 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OBSAH</w:t>
      </w:r>
    </w:p>
    <w:p>
      <w:pPr>
        <w:pStyle w:val="Normal"/>
        <w:rPr>
          <w:b/>
          <w:b/>
          <w:bCs/>
        </w:rPr>
      </w:pPr>
      <w:r>
        <w:rPr>
          <w:b/>
          <w:bCs/>
        </w:rPr>
      </w:r>
    </w:p>
    <w:p>
      <w:pPr>
        <w:pStyle w:val="Heading2"/>
        <w:rPr>
          <w:rFonts w:ascii="Times New Roman tu?ná" w:hAnsi="Times New Roman tu?ná" w:eastAsia="Times New Roman tu?ná" w:cs="Times New Roman tu?ná"/>
        </w:rPr>
      </w:pPr>
      <w:r>
        <w:rPr>
          <w:rFonts w:eastAsia="Times New Roman tu?ná" w:cs="Times New Roman tu?ná" w:ascii="Times New Roman tu?ná" w:hAnsi="Times New Roman tu?ná"/>
        </w:rPr>
        <w:t>Úvod....................................................... 3</w:t>
      </w:r>
    </w:p>
    <w:p>
      <w:pPr>
        <w:pStyle w:val="Normal"/>
        <w:rPr>
          <w:rFonts w:ascii="Times New Roman tu?ná" w:hAnsi="Times New Roman tu?ná" w:eastAsia="Times New Roman tu?ná" w:cs="Times New Roman tu?ná"/>
          <w:ins w:id="1" w:author="Klára Doležalová" w:date="1997-10-14T14:26:00Z"/>
        </w:rPr>
      </w:pPr>
      <w:ins w:id="0" w:author="Klára Doležalová" w:date="1997-10-14T14:26:00Z">
        <w:r>
          <w:rPr>
            <w:rFonts w:eastAsia="Times New Roman tu?ná" w:cs="Times New Roman tu?ná" w:ascii="Times New Roman tu?ná" w:hAnsi="Times New Roman tu?ná"/>
          </w:rPr>
        </w:r>
      </w:ins>
    </w:p>
    <w:p>
      <w:pPr>
        <w:pStyle w:val="List"/>
        <w:numPr>
          <w:ilvl w:val="0"/>
          <w:numId w:val="2"/>
        </w:numPr>
        <w:tabs>
          <w:tab w:val="clear" w:pos="720"/>
          <w:tab w:val="left" w:pos="0" w:leader="none"/>
        </w:tabs>
        <w:ind w:left="566" w:hanging="566"/>
        <w:rPr>
          <w:rFonts w:ascii="Times New Roman tu?ná" w:hAnsi="Times New Roman tu?ná" w:eastAsia="Times New Roman tu?ná" w:cs="Times New Roman tu?ná"/>
          <w:sz w:val="24"/>
          <w:szCs w:val="24"/>
        </w:rPr>
      </w:pPr>
      <w:r>
        <w:rPr>
          <w:rFonts w:eastAsia="Times New Roman tu?ná" w:cs="Times New Roman tu?ná" w:ascii="Times New Roman tu?ná" w:hAnsi="Times New Roman tu?ná"/>
          <w:sz w:val="24"/>
          <w:szCs w:val="24"/>
        </w:rPr>
        <w:t>Pojetí kultury ..........................................4</w:t>
      </w:r>
    </w:p>
    <w:p>
      <w:pPr>
        <w:pStyle w:val="List"/>
        <w:ind w:left="0" w:hanging="0"/>
        <w:rPr>
          <w:rFonts w:ascii="Times New Roman tu?ná" w:hAnsi="Times New Roman tu?ná" w:eastAsia="Times New Roman tu?ná" w:cs="Times New Roman tu?ná"/>
          <w:sz w:val="24"/>
          <w:szCs w:val="24"/>
        </w:rPr>
      </w:pPr>
      <w:r>
        <w:rPr>
          <w:rFonts w:eastAsia="Times New Roman tu?ná" w:cs="Times New Roman tu?ná" w:ascii="Times New Roman tu?ná" w:hAnsi="Times New Roman tu?ná"/>
          <w:sz w:val="24"/>
          <w:szCs w:val="24"/>
        </w:rPr>
      </w:r>
    </w:p>
    <w:p>
      <w:pPr>
        <w:pStyle w:val="List"/>
        <w:rPr>
          <w:rFonts w:ascii="Times New Roman tu?ná" w:hAnsi="Times New Roman tu?ná" w:eastAsia="Times New Roman tu?ná" w:cs="Times New Roman tu?ná"/>
          <w:sz w:val="24"/>
          <w:szCs w:val="24"/>
        </w:rPr>
      </w:pPr>
      <w:r>
        <w:rPr>
          <w:rFonts w:eastAsia="Times New Roman tu?ná" w:cs="Times New Roman tu?ná" w:ascii="Times New Roman tu?ná" w:hAnsi="Times New Roman tu?ná"/>
          <w:sz w:val="24"/>
          <w:szCs w:val="24"/>
        </w:rPr>
        <w:t>II.</w:t>
        <w:tab/>
        <w:t>Nedostatky současné situace..........................9</w:t>
      </w:r>
    </w:p>
    <w:p>
      <w:pPr>
        <w:pStyle w:val="List"/>
        <w:rPr>
          <w:rFonts w:ascii="Times New Roman tu?ná" w:hAnsi="Times New Roman tu?ná" w:eastAsia="Times New Roman tu?ná" w:cs="Times New Roman tu?ná"/>
          <w:sz w:val="24"/>
          <w:szCs w:val="24"/>
        </w:rPr>
      </w:pPr>
      <w:r>
        <w:rPr>
          <w:rFonts w:eastAsia="Times New Roman tu?ná" w:cs="Times New Roman tu?ná" w:ascii="Times New Roman tu?ná" w:hAnsi="Times New Roman tu?ná"/>
          <w:sz w:val="24"/>
          <w:szCs w:val="24"/>
        </w:rPr>
      </w:r>
    </w:p>
    <w:p>
      <w:pPr>
        <w:pStyle w:val="List"/>
        <w:rPr>
          <w:rFonts w:ascii="Times New Roman tu?ná" w:hAnsi="Times New Roman tu?ná" w:eastAsia="Times New Roman tu?ná" w:cs="Times New Roman tu?ná"/>
          <w:sz w:val="24"/>
          <w:szCs w:val="24"/>
        </w:rPr>
      </w:pPr>
      <w:r>
        <w:rPr>
          <w:rFonts w:eastAsia="Times New Roman tu?ná" w:cs="Times New Roman tu?ná" w:ascii="Times New Roman tu?ná" w:hAnsi="Times New Roman tu?ná"/>
          <w:sz w:val="24"/>
          <w:szCs w:val="24"/>
        </w:rPr>
        <w:t>III. Možná východiska a řešení.........................14</w:t>
      </w:r>
    </w:p>
    <w:p>
      <w:pPr>
        <w:pStyle w:val="Normal"/>
        <w:rPr>
          <w:rFonts w:ascii="Times New Roman tu?ná" w:hAnsi="Times New Roman tu?ná" w:eastAsia="Times New Roman tu?ná" w:cs="Times New Roman tu?ná"/>
          <w:sz w:val="24"/>
          <w:szCs w:val="24"/>
        </w:rPr>
      </w:pPr>
      <w:r>
        <w:rPr>
          <w:rFonts w:eastAsia="Times New Roman tu?ná" w:cs="Times New Roman tu?ná" w:ascii="Times New Roman tu?ná" w:hAnsi="Times New Roman tu?ná"/>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r>
        <w:rPr/>
        <w:t>ÚVOD</w:t>
      </w:r>
    </w:p>
    <w:p>
      <w:pPr>
        <w:pStyle w:val="TextBody"/>
        <w:rPr>
          <w:b/>
          <w:b/>
          <w:bCs/>
          <w:sz w:val="24"/>
          <w:szCs w:val="24"/>
        </w:rPr>
      </w:pPr>
      <w:r>
        <w:rPr>
          <w:sz w:val="24"/>
          <w:szCs w:val="24"/>
        </w:rPr>
        <w:t>V poslední době se objevují na stránkách tisku úvahy o roli kultury v transformačním procesu, které upozorňují na skutečnost, že v této zemi chybí zřetelně definovaná kulturní politika.  Tato skutečnost se mimo jiné projevuje v nejasném postavení ministerstva kultury, například v úvahách o jeho případném zrušení či o jeho sloučení s ministerstvem školství.  Toto pojednání chce načrtnout obrys současné situace a navrhnout možná východiska a postupy, které by vedly k jejímu zlepšení. Stať má tři části. První část se zabývá pojmem kultury, jeho chápáním či porozuměním, které je předpokladem každé kulturní politiky - v totalitní i demokratické společnosti. Druhá část popisuje jednotlivé nedostatky a slabiny charakteristické pro současnou situaci, třetí část pak načrtává možná východiska a řešení.</w:t>
      </w:r>
    </w:p>
    <w:p>
      <w:pPr>
        <w:pStyle w:val="Heading2"/>
        <w:rPr/>
      </w:pPr>
      <w:r>
        <w:rPr/>
        <w:t>I.</w:t>
        <w:tab/>
        <w:t>POJETÍ KULTURY</w:t>
      </w:r>
    </w:p>
    <w:p>
      <w:pPr>
        <w:pStyle w:val="Normal"/>
        <w:rPr>
          <w:b/>
          <w:b/>
          <w:bCs/>
        </w:rPr>
      </w:pPr>
      <w:r>
        <w:rPr>
          <w:b/>
          <w:bCs/>
        </w:rPr>
      </w:r>
    </w:p>
    <w:p>
      <w:pPr>
        <w:pStyle w:val="TextBody"/>
        <w:rPr>
          <w:sz w:val="24"/>
          <w:szCs w:val="24"/>
        </w:rPr>
      </w:pPr>
      <w:r>
        <w:rPr>
          <w:sz w:val="24"/>
          <w:szCs w:val="24"/>
        </w:rPr>
        <w:t xml:space="preserve">Jak dokládá jazykový úzus, pojem kultury se používá v nejrozmanitějších spojeních (např. vysoká kultura, populární kultura, kultura podnikání, politická kultura) a bývá definován mnoha různými způsoby. Tyto lze rozdělit na dva protichůdné přístupy - exkluzívní, které kulturu pojímají jako samostatný obor vedle ekonomie, průmyslu, zdravotní péče ad. (například kultura definovaná jako nadstavba, luxus, zábava, atd.), na straně druhé jako pojem inkluzivní, který charakterizuje způsob života společnosti a její obecné principy uplatňující se v nejrůznějších oborech a na nejrůznějších úrovních. Kultura v tomto smyslu je tmelem, který drží společnost pohromadě (umění a vysoká kultura zde plní úlohu zpětné vazby, sebereflexe, modelování a testování nejobecnějších principů fungování společnosti).  </w:t>
      </w:r>
    </w:p>
    <w:p>
      <w:pPr>
        <w:pStyle w:val="TextBody"/>
        <w:rPr>
          <w:sz w:val="24"/>
          <w:szCs w:val="24"/>
        </w:rPr>
      </w:pPr>
      <w:r>
        <w:rPr>
          <w:sz w:val="24"/>
          <w:szCs w:val="24"/>
        </w:rPr>
        <w:t>Studie vychází ze sedmi premis:</w:t>
      </w:r>
    </w:p>
    <w:p>
      <w:pPr>
        <w:pStyle w:val="List"/>
        <w:rPr>
          <w:sz w:val="24"/>
          <w:szCs w:val="24"/>
        </w:rPr>
      </w:pPr>
      <w:r>
        <w:rPr>
          <w:sz w:val="24"/>
          <w:szCs w:val="24"/>
        </w:rPr>
        <w:t>1.</w:t>
        <w:tab/>
        <w:t>Chápání kultury podmiňuje podoby kulturní politiky, a tím do značné míry ovlivňuje její úlohu ve společnosti, zejména v obdobích přechodu z jednoho společenského systému do druhého.</w:t>
      </w:r>
    </w:p>
    <w:p>
      <w:pPr>
        <w:pStyle w:val="List"/>
        <w:rPr>
          <w:sz w:val="24"/>
          <w:szCs w:val="24"/>
        </w:rPr>
      </w:pPr>
      <w:r>
        <w:rPr>
          <w:sz w:val="24"/>
          <w:szCs w:val="24"/>
        </w:rPr>
        <w:t>2.</w:t>
        <w:tab/>
        <w:t>V obdobích přechodu přístupy exkluzívní úlohu kultury ohraničují či omezují, přístupy inkluzívní ji naopak rozvíjejí.  V naší společnosti, a to na úrovni producentů a dodavatelů i na úrovni konzumentů, převažují exkluzívní pojetí.</w:t>
      </w:r>
    </w:p>
    <w:p>
      <w:pPr>
        <w:pStyle w:val="List"/>
        <w:rPr>
          <w:sz w:val="24"/>
          <w:szCs w:val="24"/>
        </w:rPr>
      </w:pPr>
      <w:r>
        <w:rPr>
          <w:sz w:val="24"/>
          <w:szCs w:val="24"/>
        </w:rPr>
        <w:t>3.</w:t>
        <w:tab/>
        <w:t>V současném globalizačním procesu vystupuje do popředí klíčový význam kultury pro fungování nejrůznějších odvětví, zejména pro ekonomii. Globalizace s sebou přináší rostoucí konkurenci různých typů společnosti, jak na to upozorňuje Huntingtonova teorie o střetu civilizací (kultur). Srovnání úspěšných zemí Dálného Východu s většinou afrických zemí ukazuje, že rozhodujícím ekonomickým faktorem nejsou zásoby surovin, ale právě civilizační principy - kultura. Jinými slovy, kultura se jeví jako model synergie, který umožňuje úspěšné fungování společnosti.</w:t>
      </w:r>
    </w:p>
    <w:p>
      <w:pPr>
        <w:pStyle w:val="List"/>
        <w:rPr>
          <w:sz w:val="24"/>
          <w:szCs w:val="24"/>
        </w:rPr>
      </w:pPr>
      <w:r>
        <w:rPr>
          <w:sz w:val="24"/>
          <w:szCs w:val="24"/>
        </w:rPr>
        <w:t>4.</w:t>
        <w:tab/>
        <w:t>Globalizace je doprovázena nejen rostoucí konkurencí, ale také výrazným přesunem hospodářské činnosti z oblasti výroby do oblasti služeb, v němž se dále rozvíjejí vzájemné kulturní a ekonomické vazby.</w:t>
      </w:r>
    </w:p>
    <w:p>
      <w:pPr>
        <w:pStyle w:val="List"/>
        <w:rPr>
          <w:sz w:val="24"/>
          <w:szCs w:val="24"/>
        </w:rPr>
      </w:pPr>
      <w:r>
        <w:rPr>
          <w:sz w:val="24"/>
          <w:szCs w:val="24"/>
        </w:rPr>
        <w:t>5.</w:t>
        <w:tab/>
        <w:t>Otázka globalizace je v postkomunistických zemích často zastíněna jejich transformací, která je výrazně ovlivňována specifickými kulturními charakteristikami daného prostředí.  Převažuje zde role negativní (nízká úroveň politické kultury, kultury podnikání či kultury masových médií).</w:t>
      </w:r>
    </w:p>
    <w:p>
      <w:pPr>
        <w:pStyle w:val="List"/>
        <w:rPr>
          <w:sz w:val="24"/>
          <w:szCs w:val="24"/>
        </w:rPr>
      </w:pPr>
      <w:r>
        <w:rPr>
          <w:sz w:val="24"/>
          <w:szCs w:val="24"/>
        </w:rPr>
        <w:t>6.</w:t>
        <w:tab/>
        <w:t xml:space="preserve">Kulturní politika by proto měla usilovat o omezení těchto negativních vlivů a o rozvoj pozitivního působení kulturních charakteristik a aktivit na probíhající transformace postkomunistických zemí. Takovéto synergické chápání by se mělo soustředit na oblasti, kde je součinnost kulturních a ekonomických aktivit přímá a průkazná, například v oblasti rozvíjení služeb - zejména v nových komunikačních technologiích, v masových médiích a v cestovním ruchu. </w:t>
      </w:r>
    </w:p>
    <w:p>
      <w:pPr>
        <w:pStyle w:val="List"/>
        <w:rPr>
          <w:sz w:val="24"/>
          <w:szCs w:val="24"/>
        </w:rPr>
      </w:pPr>
      <w:r>
        <w:rPr>
          <w:sz w:val="24"/>
          <w:szCs w:val="24"/>
        </w:rPr>
        <w:t>7.</w:t>
        <w:tab/>
        <w:t>Protikladem přístupu orientujícího se na budoucnost je přežívání postojů z komunistické minulosti, které se projevuje:</w:t>
      </w:r>
    </w:p>
    <w:p>
      <w:pPr>
        <w:pStyle w:val="List2"/>
        <w:rPr>
          <w:sz w:val="24"/>
          <w:szCs w:val="24"/>
        </w:rPr>
      </w:pPr>
      <w:r>
        <w:rPr>
          <w:sz w:val="24"/>
          <w:szCs w:val="24"/>
        </w:rPr>
        <w:t>a)</w:t>
        <w:tab/>
        <w:t>exkluzívním chápání kultury jako nadstavby (tedy té složky společenské aktivity, bez níž je možné se v případě nouze obejít),</w:t>
      </w:r>
    </w:p>
    <w:p>
      <w:pPr>
        <w:pStyle w:val="List2"/>
        <w:rPr>
          <w:sz w:val="24"/>
          <w:szCs w:val="24"/>
        </w:rPr>
      </w:pPr>
      <w:r>
        <w:rPr>
          <w:sz w:val="24"/>
          <w:szCs w:val="24"/>
        </w:rPr>
        <w:t>b)</w:t>
        <w:tab/>
        <w:t>negativním chápáním kulturní politiky způsobeným zprofanováním tohoto pojmu komunistickým režimem,</w:t>
      </w:r>
    </w:p>
    <w:p>
      <w:pPr>
        <w:pStyle w:val="List2"/>
        <w:rPr>
          <w:sz w:val="24"/>
          <w:szCs w:val="24"/>
        </w:rPr>
      </w:pPr>
      <w:r>
        <w:rPr>
          <w:sz w:val="24"/>
          <w:szCs w:val="24"/>
        </w:rPr>
        <w:t>c)</w:t>
        <w:tab/>
        <w:t>negativním vymezením kulturní politiky - zřeknutím se odpovědnosti státu za uchovávání a rozvoj kulturních statků.  Transformace je obdobím přechodu, v němž přežívají prvky z totalitního státu (některé postoje, zvyklosti, legislativa, personální obsazení institucí) a nový systém se teprve postupně rodí. Dosažení cílového stavu - vytvoření společnosti, která by se plně integrovala do mezinárodního společenství a obstála v mezinárodní konkurenci, je dlouhodobou záležitostí. Jak dlouho bude tento proces trvat záleží mimo jiné na schopnosti reflektovat aktuální problémy a stanovit jasné priority jejich řešení z krátkodobého, střednědobého a dlouhodobého výhledu.  V této souvislosti je užitečné porovnat úlohu kultury v totalitní a demokratické společnosti. Kultura je v totalitních systémech pojata jako ideologie a propaganda. Stát je totalita a všichni umělci jsou umělci státní. Demokratická společnost je pluralitní, a proto je pro ni charakteristická nejen mnohost názorů a kulturních projevů, ale také rozmanitost producentů a provozovatelů kulturních aktivit - od jednotlivců, rodin, profesních sdružení a dalších společenství, obcí, měst, regionů až ke státu.</w:t>
      </w:r>
    </w:p>
    <w:p>
      <w:pPr>
        <w:pStyle w:val="TextBody"/>
        <w:rPr>
          <w:sz w:val="24"/>
          <w:szCs w:val="24"/>
        </w:rPr>
      </w:pPr>
      <w:r>
        <w:rPr>
          <w:sz w:val="24"/>
          <w:szCs w:val="24"/>
        </w:rPr>
        <w:t>Ve skutečnosti totalitní stát byl z hlediska svých principů často nedokonalý, “přežívaly” v něm nejrůznější aktivity nestátní, které stát v různé míře toleroval a které se v obdobích liberalizace rozvíjely. Jak ukazuje příklad Československa 60.  let, pokud taková liberalizace rozvíjela živé tradice z předtotalitního období, masivní státní podpora spojená se svobodou umělecké činnosti mohla vést k výraznému rozvoji některých odvětví, jak o tom svědčí například tzv. nová vlna českého filmu 60.let. Nelze ovšem říci, že dosažené výsledky jsou přímo úměrné výši státní dotace.</w:t>
      </w:r>
    </w:p>
    <w:p>
      <w:pPr>
        <w:pStyle w:val="TextBody"/>
        <w:rPr>
          <w:sz w:val="24"/>
          <w:szCs w:val="24"/>
        </w:rPr>
      </w:pPr>
      <w:r>
        <w:rPr>
          <w:sz w:val="24"/>
          <w:szCs w:val="24"/>
        </w:rPr>
        <w:t>Rozdílné podoby kulturní politiky v pluralitním systému ještě výrazněji než v systému totalitním odrážejí lokální tradice a dobové trendy. Ve Francii je tradičně silná podpora státu, v Německu podpora regionů a měst, v anglosaských zemích, zejména v USA, hraje nejvýraznější roli privátní sektor. V posledních letech se v evropských zemích projevuje snaha o posílení vícezdrojového financování kultury a posílení úlohy privátního sektoru.</w:t>
      </w:r>
    </w:p>
    <w:p>
      <w:pPr>
        <w:pStyle w:val="TextBody"/>
        <w:rPr>
          <w:sz w:val="24"/>
          <w:szCs w:val="24"/>
        </w:rPr>
      </w:pPr>
      <w:r>
        <w:rPr>
          <w:sz w:val="24"/>
          <w:szCs w:val="24"/>
        </w:rPr>
        <w:t>Otázka, jaká by měla být orientace kulturní politiky České republiky, na které tradice by měla navazovat a kterými zahraničními modely by se měla inspirovat, nebyla dosud zevrubněji diskutována, neboť zevrubnější znalost zahraničních modelů je velmi omezená. Tato skutečnost vedla minulého ministra kultury Pavla Tigrida v závěru jeho působení k zadání srovnávací studie, která podává základní údaje o kulturní politice v jednotlivých evropských zemích. Tato práce (jež vešla ve známost pod názvem Bílá kniha) byla distribuována úzkému okruhu lidí a nestala se bohužel podnětem diskuse o kulturní politice u nás.</w:t>
      </w:r>
    </w:p>
    <w:p>
      <w:pPr>
        <w:pStyle w:val="TextBody"/>
        <w:rPr>
          <w:sz w:val="24"/>
          <w:szCs w:val="24"/>
        </w:rPr>
      </w:pPr>
      <w:r>
        <w:rPr>
          <w:sz w:val="24"/>
          <w:szCs w:val="24"/>
        </w:rPr>
        <w:t>Rozhovory s představiteli kulturních institucí a politické reprezentace naznačují, že většina z nich se kloní ke střední cestě mezi oběma póly představovanými na jedné straně francouzským modelem (založeným na dominantním postavení státu) a modelem americkým (akcentujícím privátní iniciativu). Nejčastěji zmiňovaným příkladem určitého vzoru či vodítka je holandský model, v němž stát transformuje státní instituce prostřednictvím soukromých nadací na systém, který rozvíjí větší odpovědnost a podporuje růst občanské společnosti.</w:t>
      </w:r>
    </w:p>
    <w:p>
      <w:pPr>
        <w:pStyle w:val="Heading2"/>
        <w:rPr/>
      </w:pPr>
      <w:r>
        <w:rPr/>
        <w:t>II.</w:t>
        <w:tab/>
        <w:t>NEDOSTATKY SOUČASNÉ SITUACE</w:t>
      </w:r>
    </w:p>
    <w:p>
      <w:pPr>
        <w:pStyle w:val="Normal"/>
        <w:rPr>
          <w:b/>
          <w:b/>
          <w:bCs/>
        </w:rPr>
      </w:pPr>
      <w:r>
        <w:rPr>
          <w:b/>
          <w:bCs/>
        </w:rPr>
      </w:r>
    </w:p>
    <w:p>
      <w:pPr>
        <w:pStyle w:val="Heading3"/>
        <w:rPr>
          <w:rFonts w:ascii="Times New Roman tu?ná" w:hAnsi="Times New Roman tu?ná" w:eastAsia="Times New Roman tu?ná" w:cs="Times New Roman tu?ná"/>
        </w:rPr>
      </w:pPr>
      <w:r>
        <w:rPr>
          <w:rFonts w:eastAsia="Times New Roman tu?ná" w:cs="Times New Roman tu?ná" w:ascii="Times New Roman tu?ná" w:hAnsi="Times New Roman tu?ná"/>
        </w:rPr>
        <w:t>1.</w:t>
        <w:tab/>
        <w:t>Koncepce kulturní politiky</w:t>
      </w:r>
    </w:p>
    <w:p>
      <w:pPr>
        <w:pStyle w:val="Normal"/>
        <w:rPr>
          <w:rFonts w:ascii="Times New Roman tu?ná" w:hAnsi="Times New Roman tu?ná" w:eastAsia="Times New Roman tu?ná" w:cs="Times New Roman tu?ná"/>
          <w:i/>
          <w:i/>
          <w:iCs/>
        </w:rPr>
      </w:pPr>
      <w:r>
        <w:rPr>
          <w:rFonts w:eastAsia="Times New Roman tu?ná" w:cs="Times New Roman tu?ná" w:ascii="Times New Roman tu?ná" w:hAnsi="Times New Roman tu?ná"/>
          <w:i/>
          <w:iCs/>
        </w:rPr>
      </w:r>
    </w:p>
    <w:p>
      <w:pPr>
        <w:pStyle w:val="TextBody"/>
        <w:rPr>
          <w:sz w:val="24"/>
          <w:szCs w:val="24"/>
        </w:rPr>
      </w:pPr>
      <w:r>
        <w:rPr>
          <w:sz w:val="24"/>
          <w:szCs w:val="24"/>
        </w:rPr>
        <w:t>Dosavadní činnost vlády vytváří dojem, že oblast kultury je pro ni nejméně důležitým rezortem a že kulturní politika nepatří k jejím prioritám (srv. programové prohlášení vlády).  Dosud nebyly definovány principy, cíle a strategie kulturní politiky, legislativní úpravy zůstávají nedostatečné.  Vedle již zmíněných historických souvislostí k tomuto stavu přispívají další okolnosti - například nedostatek dlouhodobých programů a politických vizí, orientace na krátkodobé cíle, projevující se mimo jiné i častými personálními výměnami ministra kultury.</w:t>
      </w:r>
    </w:p>
    <w:p>
      <w:pPr>
        <w:pStyle w:val="TextBody"/>
        <w:rPr>
          <w:sz w:val="24"/>
          <w:szCs w:val="24"/>
        </w:rPr>
      </w:pPr>
      <w:r>
        <w:rPr>
          <w:sz w:val="24"/>
          <w:szCs w:val="24"/>
        </w:rPr>
        <w:t>Příznačné pro tuto situaci je, že na kulturní politiku se často objevují zcela protichůdné názory (od dominance státu až po naprostou privatizaci), aniž by byly domyšleny podmínky fungování takovýchto modelů. Až na malé výjimky také neexistuje o těchto otázkách veřejná diskuse. Bez jasně definovaných principů kulturní politiky ovšem není možné smysluplně řešit klíčové ekonomické otázky kultury, jako je otázka jejího financování - jmenovitě kolik má stát na kulturu přispívat, jakým způsobem a na co.</w:t>
      </w:r>
    </w:p>
    <w:p>
      <w:pPr>
        <w:pStyle w:val="TextBody"/>
        <w:rPr>
          <w:sz w:val="24"/>
          <w:szCs w:val="24"/>
        </w:rPr>
      </w:pPr>
      <w:r>
        <w:rPr>
          <w:sz w:val="24"/>
          <w:szCs w:val="24"/>
        </w:rPr>
        <w:t>Zatím nejvýraznějším krokem v oblasti kulturní politiky je v kuloárech diskutované vytvoření takzvaných národních institucí, které by mělo být spojeno s odstátněním ostatních kulturních institucí spravovaných ministerstvem kultury. Tento krok, který vyvolává řadu zásadních otázek, ovšem nebyl ze strany ministerstva ještě jasně formulován.</w:t>
      </w:r>
    </w:p>
    <w:p>
      <w:pPr>
        <w:pStyle w:val="TextBody"/>
        <w:rPr>
          <w:sz w:val="24"/>
          <w:szCs w:val="24"/>
        </w:rPr>
      </w:pPr>
      <w:r>
        <w:rPr>
          <w:sz w:val="24"/>
          <w:szCs w:val="24"/>
        </w:rPr>
        <w:t>Také pojem odstátnění, který bývá uváděn jako základní princip kulturní politiky, nebyl ministerstvem kultury definován. (Proto může snadno vzniknout dojem, že odstátnění je vyvazování státu z povinnosti, na kterou se mu nedostává prostředků.) Tento princip je podmíněn systémem vícezdrojového financování, k němuž je třeba vytvořit potřebný legislativní rámec. Také zde byla aktivita ministerstva kultury dosud minimální a princip vícezdrojovosti zůstává jen prázdným heslem.</w:t>
      </w:r>
    </w:p>
    <w:p>
      <w:pPr>
        <w:pStyle w:val="TextBody"/>
        <w:rPr>
          <w:sz w:val="24"/>
          <w:szCs w:val="24"/>
        </w:rPr>
      </w:pPr>
      <w:r>
        <w:rPr>
          <w:sz w:val="24"/>
          <w:szCs w:val="24"/>
        </w:rPr>
        <w:t>Nejsou stanovena pravidla státní dotační politiky, která by jasně definovaly pojmy grant, dotace, příspěvek a které by umožňovaly stanovit podíl státního příspěvku na rozpočtu a garantovat kontinutitu úspěšných projektů a organizací.  Pro řadu kulturních institucí představuje vážný problém restituce majetku (movitého i nemovitého majektu). U možného zpětného nákupu klíčových souborů děl či nemovitostí, který může být dlouhodobě výhodný i z ekonomického hlediska, vláda nemá žádnou strategii a nástroje řešení (např. zřízení speciálního fondu).</w:t>
      </w:r>
    </w:p>
    <w:p>
      <w:pPr>
        <w:pStyle w:val="TextBody"/>
        <w:rPr>
          <w:sz w:val="24"/>
          <w:szCs w:val="24"/>
        </w:rPr>
      </w:pPr>
      <w:r>
        <w:rPr>
          <w:sz w:val="24"/>
          <w:szCs w:val="24"/>
        </w:rPr>
        <w:t>Absence principů kulturní politiky a současné ekonomické problémy mohou vést k ad hoc rozhodnutím, jejichž důsledkem by mohlo být přerušení dlouhodobé kulturní kontinuity a ohrožení kulturních statků, jež vznikaly mnoho desetiletí a jež mohou být nenávratně ztraceny.</w:t>
      </w:r>
    </w:p>
    <w:p>
      <w:pPr>
        <w:pStyle w:val="Heading3"/>
        <w:rPr>
          <w:rFonts w:ascii="Times New Roman tu?ná" w:hAnsi="Times New Roman tu?ná" w:eastAsia="Times New Roman tu?ná" w:cs="Times New Roman tu?ná"/>
        </w:rPr>
      </w:pPr>
      <w:r>
        <w:rPr>
          <w:rFonts w:eastAsia="Times New Roman tu?ná" w:cs="Times New Roman tu?ná" w:ascii="Times New Roman tu?ná" w:hAnsi="Times New Roman tu?ná"/>
        </w:rPr>
        <w:t>2.</w:t>
        <w:tab/>
        <w:t>Kulturní legislativa</w:t>
      </w:r>
    </w:p>
    <w:p>
      <w:pPr>
        <w:pStyle w:val="Normal"/>
        <w:rPr>
          <w:rFonts w:ascii="Times New Roman tu?ná" w:hAnsi="Times New Roman tu?ná" w:eastAsia="Times New Roman tu?ná" w:cs="Times New Roman tu?ná"/>
          <w:i/>
          <w:i/>
          <w:iCs/>
        </w:rPr>
      </w:pPr>
      <w:r>
        <w:rPr>
          <w:rFonts w:eastAsia="Times New Roman tu?ná" w:cs="Times New Roman tu?ná" w:ascii="Times New Roman tu?ná" w:hAnsi="Times New Roman tu?ná"/>
          <w:i/>
          <w:iCs/>
        </w:rPr>
      </w:r>
    </w:p>
    <w:p>
      <w:pPr>
        <w:pStyle w:val="TextBody"/>
        <w:rPr>
          <w:sz w:val="24"/>
          <w:szCs w:val="24"/>
        </w:rPr>
      </w:pPr>
      <w:r>
        <w:rPr>
          <w:sz w:val="24"/>
          <w:szCs w:val="24"/>
        </w:rPr>
        <w:t xml:space="preserve">Chybí kulturní legislativa, která by vytvořila příznivé podmínky pro dlouhodobý rozvoj a vytváření kulturních statků a podporovala by synergii ekonomických a kulturních aktivit.  V současné době je hospodaření kulturních institucí často svázáno existujícími zákony, které jsou v některých případech rozporuplné a které omezují motivaci. (Například návaznost grantů na státní rozpočet ztěžuje či znemožňuje plánování činnosti a ohrožuje kontinuitu existence jednotlivých projektů i institucí. Předpisy a zákony problematizují rovnoprávný přístup právnických a fyzických osob k státním dotacím: po fyzických osobách je například požadována živnost, i když většina z nich nepůsobí v umění a kultuře za účelem zisku.) </w:t>
      </w:r>
    </w:p>
    <w:p>
      <w:pPr>
        <w:pStyle w:val="TextBody"/>
        <w:rPr>
          <w:sz w:val="24"/>
          <w:szCs w:val="24"/>
        </w:rPr>
      </w:pPr>
      <w:r>
        <w:rPr>
          <w:sz w:val="24"/>
          <w:szCs w:val="24"/>
        </w:rPr>
        <w:t>K nejdůležitějším legislativním úkolům v oblasti kulturní politiky patří reforma příspěvkových a rozpočtových organizací (jejich odstátnění) v návaznosti na nový zákon o státním majetku a na decentralizaci (zřízení vyšších územně správních celků).</w:t>
      </w:r>
    </w:p>
    <w:p>
      <w:pPr>
        <w:pStyle w:val="Heading3"/>
        <w:rPr>
          <w:rFonts w:ascii="Times New Roman tu?ná" w:hAnsi="Times New Roman tu?ná" w:eastAsia="Times New Roman tu?ná" w:cs="Times New Roman tu?ná"/>
        </w:rPr>
      </w:pPr>
      <w:r>
        <w:rPr>
          <w:rFonts w:eastAsia="Times New Roman tu?ná" w:cs="Times New Roman tu?ná" w:ascii="Times New Roman tu?ná" w:hAnsi="Times New Roman tu?ná"/>
        </w:rPr>
        <w:t>3.</w:t>
        <w:tab/>
        <w:t>Shrnutí</w:t>
      </w:r>
    </w:p>
    <w:p>
      <w:pPr>
        <w:pStyle w:val="Normal"/>
        <w:rPr>
          <w:rFonts w:ascii="Times New Roman tu?ná" w:hAnsi="Times New Roman tu?ná" w:eastAsia="Times New Roman tu?ná" w:cs="Times New Roman tu?ná"/>
          <w:i/>
          <w:i/>
          <w:iCs/>
        </w:rPr>
      </w:pPr>
      <w:r>
        <w:rPr>
          <w:rFonts w:eastAsia="Times New Roman tu?ná" w:cs="Times New Roman tu?ná" w:ascii="Times New Roman tu?ná" w:hAnsi="Times New Roman tu?ná"/>
          <w:i/>
          <w:iCs/>
        </w:rPr>
      </w:r>
    </w:p>
    <w:p>
      <w:pPr>
        <w:pStyle w:val="TextBody"/>
        <w:rPr>
          <w:sz w:val="24"/>
          <w:szCs w:val="24"/>
        </w:rPr>
      </w:pPr>
      <w:r>
        <w:rPr>
          <w:sz w:val="24"/>
          <w:szCs w:val="24"/>
        </w:rPr>
        <w:t>Výše zmíněné koncepční a legislativní nedostatky mají za následek nedostatečnou transparentnost kulturní politiky a informovanost občanů, nízkou úroveň koordinace jednotlivých forem a nástrojů kulturní politiky a malou efektivitu.</w:t>
      </w:r>
    </w:p>
    <w:p>
      <w:pPr>
        <w:pStyle w:val="TextBody"/>
        <w:rPr>
          <w:sz w:val="24"/>
          <w:szCs w:val="24"/>
        </w:rPr>
      </w:pPr>
      <w:r>
        <w:rPr>
          <w:sz w:val="24"/>
          <w:szCs w:val="24"/>
        </w:rPr>
        <w:t>Při posuzování koncepce kulturní politiky a legislativy je třeba přihlédnout k celkové situaci státní správy v České republikce i ke specifice neziskového sektoru. Na tomto místě je třeba připomenout, že Evropská komise nedávno kritizovala Českou republiku za nedostatečný přístup občanů k informacím a za nedostatečný dohled nad veřejnou správou, která má za následek nekoordinovanost její činnosti na jejich jednotlivých stupních a její malá efektivita.</w:t>
      </w:r>
    </w:p>
    <w:p>
      <w:pPr>
        <w:pStyle w:val="TextBody"/>
        <w:rPr>
          <w:sz w:val="24"/>
          <w:szCs w:val="24"/>
        </w:rPr>
      </w:pPr>
      <w:r>
        <w:rPr>
          <w:sz w:val="24"/>
          <w:szCs w:val="24"/>
        </w:rPr>
        <w:t>Výsledná netransparentnost, nekoordinovanost a malá efektivita není jen výsledkem nedostatečné kulturní legislativy a nízké úrovně koncepčnosti, ale často je výrazem setrvačnosti - starých návyků uplatňujících se v kulturních institucích. Naprosté většině těchto institucí, včetně takzvaných institucí národních, chybí zveřejnění tak základních dokumentů, jako je výroční zpráva či úvaha o poslání a cílech.</w:t>
      </w:r>
    </w:p>
    <w:p>
      <w:pPr>
        <w:pStyle w:val="TextBody"/>
        <w:rPr>
          <w:sz w:val="24"/>
          <w:szCs w:val="24"/>
        </w:rPr>
      </w:pPr>
      <w:r>
        <w:rPr>
          <w:sz w:val="24"/>
          <w:szCs w:val="24"/>
        </w:rPr>
        <w:t>“</w:t>
      </w:r>
      <w:r>
        <w:rPr>
          <w:sz w:val="24"/>
          <w:szCs w:val="24"/>
        </w:rPr>
        <w:t>Poloměr rozpadu” starých struktur, který je součástí transformačního procesu, je v oblasti kultury nepochybně delší než v oblastech čistě ekonomických (to jest v činnostech, kde jsou prvotní tržní vztahy). Tento rys kulturních institucí je podmíněn skutečností, že efektivitu v neziskové sféře nelze zcela převést na kvantitativní ukazatele.</w:t>
      </w:r>
    </w:p>
    <w:p>
      <w:pPr>
        <w:pStyle w:val="TextBody"/>
        <w:rPr>
          <w:sz w:val="24"/>
          <w:szCs w:val="24"/>
        </w:rPr>
      </w:pPr>
      <w:r>
        <w:rPr>
          <w:sz w:val="24"/>
          <w:szCs w:val="24"/>
        </w:rPr>
        <w:t>Kulturní společenství je značně fragmentarizované. Jednotlivci i instituce jakoby se řídili heslem “Urvi, co můžeš!” a jsou málo schopni prosazovat společné zájmy. Iniciativy “zdola”, které by vedly ke sdružování různých subjektů na základě společných cílů jsou zatím výjimkou.</w:t>
      </w:r>
    </w:p>
    <w:p>
      <w:pPr>
        <w:pStyle w:val="TextBody"/>
        <w:rPr>
          <w:sz w:val="24"/>
          <w:szCs w:val="24"/>
        </w:rPr>
      </w:pPr>
      <w:r>
        <w:rPr>
          <w:sz w:val="24"/>
          <w:szCs w:val="24"/>
        </w:rPr>
        <w:t>Úspěšné projekty a iniciativy se jen vzácně stávají vzorem pro další instituce či jedince. Úspěch je často považován za něco podezřelého.</w:t>
      </w:r>
    </w:p>
    <w:p>
      <w:pPr>
        <w:pStyle w:val="TextBody"/>
        <w:rPr>
          <w:sz w:val="24"/>
          <w:szCs w:val="24"/>
        </w:rPr>
      </w:pPr>
      <w:r>
        <w:rPr>
          <w:sz w:val="24"/>
          <w:szCs w:val="24"/>
        </w:rPr>
        <w:t>K tomuto neduhu přispívá málo rozvinutá kritická sebereflexe a poměrně nízká úroveň masových médií, kterou charakterizuje provinciálnost - pocit výjimečnosti, zakládající se na neochotě konfrontovat se s širším mezinárodním kontextem.  Tato nekritičnost a provinciálnost znamená nedostatečné využívání možností a příležitostí, které se nabízejí v mezinárodním měřítku, například v rámci poradenských a expertních programů mezinárodních institucí (např. Rady Evropy) či programů jednotlivých zemí, jejichž zkušenosti by bylo možné využívat při řešení konkrétních problémů (např. odstátnění kulturních institucí).</w:t>
      </w:r>
    </w:p>
    <w:p>
      <w:pPr>
        <w:pStyle w:val="TextBody"/>
        <w:rPr>
          <w:sz w:val="24"/>
          <w:szCs w:val="24"/>
        </w:rPr>
      </w:pPr>
      <w:r>
        <w:rPr>
          <w:sz w:val="24"/>
          <w:szCs w:val="24"/>
        </w:rPr>
        <w:t xml:space="preserve">Zahraniční zkušenosti jsou nedostatečně využívány i ve zhodnocení ekonomických důsledků kulturních aktivit v tak strategických oblastech, jako je turistický ruch, který, přestože představuje snad nejúspěšnější odvětví naší ekonomie, zůstává ve srovnání s jinými zeměmi velmi málo efektivní (dle statistik zahraniční turista u nás utratí na den čtyřikrát méně než v Rakousku). </w:t>
      </w:r>
    </w:p>
    <w:p>
      <w:pPr>
        <w:pStyle w:val="TextBody"/>
        <w:rPr>
          <w:sz w:val="24"/>
          <w:szCs w:val="24"/>
        </w:rPr>
      </w:pPr>
      <w:r>
        <w:rPr>
          <w:sz w:val="24"/>
          <w:szCs w:val="24"/>
        </w:rPr>
        <w:t>Chybí plán dlouhodobého rozvoje a zvyšování efektivity tohoto odvětví, v němž kulturní aktivity zaujímají klíčové postavení.  Zahraniční zkušenosti by mohly být využity i při řešení vztahu mezi státním a regionálním financováním kultury. Nadměrná centralizace se projevuje v rozložení jednotlivých aktivit a celkové kulturní nabídky. Vztah mezi centrem a regiony není u nás dostatečně dořešen, a proto jsou kulturní hodnoty často neefektivním způsobem využívány.</w:t>
      </w:r>
    </w:p>
    <w:p>
      <w:pPr>
        <w:pStyle w:val="TextBody"/>
        <w:rPr>
          <w:sz w:val="24"/>
          <w:szCs w:val="24"/>
        </w:rPr>
      </w:pPr>
      <w:r>
        <w:rPr>
          <w:sz w:val="24"/>
          <w:szCs w:val="24"/>
        </w:rPr>
        <w:t>Konečně je možno říci, že dosud není vytvořen dostatečný prostor pro vstup privátního sektoru do kulturních aktivit, který souvisí s rozvojem občanské společnosti. Ministerstvo kultury, jak naznačuje i rozložení jeho rozpočtu, je své činnosti dosud převážně zaměřeno na státní instituce.</w:t>
      </w:r>
    </w:p>
    <w:p>
      <w:pPr>
        <w:pStyle w:val="Heading2"/>
        <w:rPr/>
      </w:pPr>
      <w:r>
        <w:rPr/>
        <w:t>III.</w:t>
        <w:tab/>
        <w:t>MOŽNÁ VÝCHODISKA A ŘEŠENÍ</w:t>
      </w:r>
    </w:p>
    <w:p>
      <w:pPr>
        <w:pStyle w:val="Normal"/>
        <w:rPr>
          <w:b/>
          <w:b/>
          <w:bCs/>
        </w:rPr>
      </w:pPr>
      <w:r>
        <w:rPr>
          <w:b/>
          <w:bCs/>
        </w:rPr>
      </w:r>
    </w:p>
    <w:p>
      <w:pPr>
        <w:pStyle w:val="List"/>
        <w:rPr>
          <w:sz w:val="24"/>
          <w:szCs w:val="24"/>
        </w:rPr>
      </w:pPr>
      <w:r>
        <w:rPr>
          <w:sz w:val="24"/>
          <w:szCs w:val="24"/>
        </w:rPr>
        <w:t>1.</w:t>
        <w:tab/>
        <w:t>Měnit rozšířené mínění, že kultura je něco nadstandardního a prosazovat inkluzívní chápání kultury jako základního principu úspěšnosti společnosti v rostoucí mezinárodní konkurenci.  Důležitým krokem je vypracovat konkrétně zadané studie, které by vycházely ze zahraničních modelů a na základě statistických údajů by prokázaly multiplikační efekty kultury, zejména výrazný přínos kulturních aktivit pro místní ekonomii.</w:t>
      </w:r>
    </w:p>
    <w:p>
      <w:pPr>
        <w:pStyle w:val="ListContinue"/>
        <w:rPr>
          <w:sz w:val="24"/>
          <w:szCs w:val="24"/>
        </w:rPr>
      </w:pPr>
      <w:r>
        <w:rPr>
          <w:sz w:val="24"/>
          <w:szCs w:val="24"/>
        </w:rPr>
        <w:t xml:space="preserve">Příkladem takové studie je práce, která vznikla 1993-94 </w:t>
      </w:r>
    </w:p>
    <w:p>
      <w:pPr>
        <w:pStyle w:val="ListContinue"/>
        <w:rPr>
          <w:sz w:val="24"/>
          <w:szCs w:val="24"/>
        </w:rPr>
      </w:pPr>
      <w:r>
        <w:rPr>
          <w:sz w:val="24"/>
          <w:szCs w:val="24"/>
        </w:rPr>
        <w:t xml:space="preserve">spoluprací Alliance for the Arts a The Port Authority of New York </w:t>
      </w:r>
    </w:p>
    <w:p>
      <w:pPr>
        <w:pStyle w:val="ListContinue"/>
        <w:rPr/>
      </w:pPr>
      <w:r>
        <w:rPr>
          <w:sz w:val="24"/>
          <w:szCs w:val="24"/>
        </w:rPr>
        <w:t xml:space="preserve">a New Jersey pod názvem </w:t>
      </w:r>
      <w:r>
        <w:rPr>
          <w:i/>
          <w:iCs/>
          <w:sz w:val="24"/>
          <w:szCs w:val="24"/>
        </w:rPr>
        <w:t xml:space="preserve">Tourism and the Arts </w:t>
      </w:r>
      <w:r>
        <w:rPr>
          <w:sz w:val="24"/>
          <w:szCs w:val="24"/>
        </w:rPr>
        <w:t xml:space="preserve">a jejíž první svazek </w:t>
      </w:r>
    </w:p>
    <w:p>
      <w:pPr>
        <w:pStyle w:val="ListContinue"/>
        <w:rPr>
          <w:i/>
          <w:i/>
          <w:iCs/>
          <w:sz w:val="24"/>
          <w:szCs w:val="24"/>
        </w:rPr>
      </w:pPr>
      <w:r>
        <w:rPr>
          <w:i/>
          <w:iCs/>
          <w:sz w:val="24"/>
          <w:szCs w:val="24"/>
        </w:rPr>
        <w:t xml:space="preserve">se jmenuje The Arts as an Industry: Their Economic Importance to </w:t>
      </w:r>
    </w:p>
    <w:p>
      <w:pPr>
        <w:pStyle w:val="ListContinue"/>
        <w:rPr/>
      </w:pPr>
      <w:r>
        <w:rPr>
          <w:sz w:val="24"/>
          <w:szCs w:val="24"/>
        </w:rPr>
        <w:t xml:space="preserve">the New York-New Jersey Metropolitan Region. Dle této studie ekonomický přínos uměleckých a kulturní institucí pro metropolitní oblast New Yorku v roce 1992 představoval částku 9,83 miliardy dolarů. Na konci tohoto roku by měla být dokončena studie o ekonomickém přínosu výstavy </w:t>
      </w:r>
      <w:r>
        <w:rPr>
          <w:i/>
          <w:iCs/>
          <w:sz w:val="24"/>
          <w:szCs w:val="24"/>
        </w:rPr>
        <w:t>Rudolf II. a Praha</w:t>
      </w:r>
      <w:r>
        <w:rPr>
          <w:sz w:val="24"/>
          <w:szCs w:val="24"/>
        </w:rPr>
        <w:t>, která by mohla poskytnout konkrétní argumenty o ekonomickém přínosu jedné kulturní akce.</w:t>
      </w:r>
    </w:p>
    <w:p>
      <w:pPr>
        <w:pStyle w:val="List"/>
        <w:rPr>
          <w:sz w:val="24"/>
          <w:szCs w:val="24"/>
        </w:rPr>
      </w:pPr>
      <w:r>
        <w:rPr>
          <w:sz w:val="24"/>
          <w:szCs w:val="24"/>
        </w:rPr>
        <w:t>2.</w:t>
        <w:tab/>
        <w:t xml:space="preserve">Iniciovat diskusi o kulturní politice, která by objasnila roli ministerstva kultury a pomohla definovat základní principy jeho politiky. Taková diskuse by měla svést dohromady zástupce kulturní veřejnosti, odborníků a vlády a měla by ozřejmit jejich postoje. V poslední době dochází v tomto směru k určitému pohybu.  Dle interních sdělení vzniká v současnosti na Ministerstvu kultury materiál o koncepci kulturní politiky, který by měl být oficiálním dokumentem. Určitým podnětem k vypracování koncepce kulturní politiky poskytly iniciativy zástupců kulturních institucí (především institucí nestátních, což je charakteristické), jako například konference “Vztah kultury a ekonomiky ve městě” a “Kultura, umění, perspektivy”, které se uskutečnily v divadle Archa v listopadu 1996 a únoru 1997, dále pak aktivita Unie zaměstnavatelských svazů ČR, která vedla k podepsání tripartitní dohody s Ministerstvem kultury.  Tyto iniciativy také formulovaly některé principy kulturní politiky, které jsou běžné v západoevropských zemích: </w:t>
      </w:r>
    </w:p>
    <w:p>
      <w:pPr>
        <w:pStyle w:val="List2"/>
        <w:rPr>
          <w:sz w:val="24"/>
          <w:szCs w:val="24"/>
        </w:rPr>
      </w:pPr>
      <w:r>
        <w:rPr>
          <w:sz w:val="24"/>
          <w:szCs w:val="24"/>
        </w:rPr>
        <w:t>a.</w:t>
        <w:tab/>
        <w:t xml:space="preserve">vícezdrojovost financování (jmenovitě z následujících zdrojů: státní a veřejné prostředky, příjmy z tržeb a vlastní obchodní činnosti, přímé příspěvky sponzorů, slevy a poskytované služby zdarma a individuální mecenáštsví), b. apolitičnost (zřizování nezávislých rad), c. transparentnost (povinnost zveřejňování výročních zpráv), d. dlouhodobost (zachování kontinutity), e.  pluralita (různorodost nabídky). </w:t>
      </w:r>
    </w:p>
    <w:p>
      <w:pPr>
        <w:pStyle w:val="TextBody"/>
        <w:rPr>
          <w:sz w:val="24"/>
          <w:szCs w:val="24"/>
        </w:rPr>
      </w:pPr>
      <w:r>
        <w:rPr>
          <w:sz w:val="24"/>
          <w:szCs w:val="24"/>
        </w:rPr>
        <w:t xml:space="preserve">Díky těmto iniciativám se začíná vytvářet nový druh spolupráce mezi různými kulturními institucemi, Ministerstvem kultury a Ministerstvem financí a vytvářejí se tak předpoklady pro koordinaci jejich aktivit, zejména v oblasti kulturní legislativy. </w:t>
      </w:r>
    </w:p>
    <w:p>
      <w:pPr>
        <w:pStyle w:val="List"/>
        <w:rPr>
          <w:sz w:val="24"/>
          <w:szCs w:val="24"/>
        </w:rPr>
      </w:pPr>
      <w:r>
        <w:rPr>
          <w:sz w:val="24"/>
          <w:szCs w:val="24"/>
        </w:rPr>
        <w:t>3.</w:t>
        <w:tab/>
        <w:t xml:space="preserve">Formulovat principy dotační politiky (kolik má stát přispívat, jak a na co). Definovat pojmy grant, dotace, příspěvek, stanovit kategorie kulturní činnosti a vypracovat metodiku statistických podkladů a vyhodnocování efektivity.  Iniciovat diskusi o výši státního příspěvku na kulturu, který činí nyní kolem 0,75% národního důchodu (ministr Tigrid doporučoval zvýšit na 1%, v řadě evropských zemí se pohybuje kolem 2%). Zpracovávat studie návratnosti investic a multiplikačních efektů případného navyšování státního příspěvku.  I v oblasti dotační politiky dochází na Ministerstvu kultury k určité aktivitě, která se projevila zadáním návrhu modelu státního financování profesionálních divadel, které náměstek ministra Vladimír Koronthály objednal v dubnu tohoto roku u Divadelního ústavu. Tento návrh již předpokládá vícezdrojové financování a pokouší se formulovat kritéria udělování grantů a dotací. Pokouší se také formulovat obecné schéma financování kultury, v čemž spočívá i určité úskalí. Propojení otázek dotační politiky s obecnými principy a legislativními problémy upozorňuje na nutnost koordinace jednotlivých aspektů kulturní politiky. </w:t>
      </w:r>
    </w:p>
    <w:p>
      <w:pPr>
        <w:pStyle w:val="List"/>
        <w:rPr>
          <w:sz w:val="24"/>
          <w:szCs w:val="24"/>
        </w:rPr>
      </w:pPr>
      <w:r>
        <w:rPr>
          <w:sz w:val="24"/>
          <w:szCs w:val="24"/>
        </w:rPr>
        <w:t>4.</w:t>
        <w:tab/>
        <w:t>Vypracovat strategický plán kulturní legislativy, který by zajistil návaznost a kompatibilitu jednotlivých legislativních kroků. Jedná se zejména o transformaci příspěvkových a rozpočtových organizací, která by umožnila uplatňování základních principů kulturní politiky (vícezdrojovost, transparentnost, kontinuitu, pluralitu). Tato transformace je úzce vázána na dvě zásadní otázky, na zřízení vyšších územně správních celků (přerozdělení příjmů z daní do veřejných rozpočtů) a na připravovaný zákon o hospodaření se státním majetkem.  Takový plán může vzniknout jen na základě spolupráce jednotlivých subjektů zastupujících různé kulturní instituce a příslušná ministerstva. Největší překážkou vypracování takového plánu je skutečnost, že jednotlivé legislativní agendy se dotýkají nikoli jen jednoho, ale dvou či více rezortů.</w:t>
      </w:r>
    </w:p>
    <w:p>
      <w:pPr>
        <w:pStyle w:val="ListContinue"/>
        <w:rPr>
          <w:sz w:val="24"/>
          <w:szCs w:val="24"/>
        </w:rPr>
      </w:pPr>
      <w:r>
        <w:rPr>
          <w:sz w:val="24"/>
          <w:szCs w:val="24"/>
        </w:rPr>
        <w:t>Rezortní spolupráce je na poměrně nízké úrovni a na některých klíčových krocích, například na zřízení vyšších územně správních celků, se vládnoucí koalice nemůže shodnout. Současná politická situace nevytváří nejlepší předpoklady k řešení těchto sporných otázek. Proto je nezbytné koordinovat vypracování strategického plánu za podílu zástupců jednotlivých zúčastněných ministerstev a kulturních institucí.</w:t>
      </w:r>
    </w:p>
    <w:p>
      <w:pPr>
        <w:pStyle w:val="ListContinue"/>
        <w:rPr>
          <w:sz w:val="24"/>
          <w:szCs w:val="24"/>
        </w:rPr>
      </w:pPr>
      <w:r>
        <w:rPr>
          <w:sz w:val="24"/>
          <w:szCs w:val="24"/>
        </w:rPr>
        <w:t>Rozvinutí kulturní legislativy není možné bez vytvoření zpětné vazby, bez využití zkušeností nositelů kulturních aktivit.  Zárodky takové iniciativy vznikají v návaznosti na zmíněné konference v divadle Archa a díky tripartitním jednáním iniciovaným Unií zaměstnavatelských svazů.</w:t>
      </w:r>
    </w:p>
    <w:p>
      <w:pPr>
        <w:pStyle w:val="List"/>
        <w:rPr>
          <w:sz w:val="24"/>
          <w:szCs w:val="24"/>
        </w:rPr>
      </w:pPr>
      <w:r>
        <w:rPr>
          <w:sz w:val="24"/>
          <w:szCs w:val="24"/>
        </w:rPr>
        <w:t>5.</w:t>
        <w:tab/>
        <w:t>Rozpracovat koncepci odstátnění kulturních institucí a vícezdrojového financování, které jsou podmíněny transformací příspěvkových a rozpočtových organizací. Významnou roli by zde mohlo sehrát i využití formy veřejnoprávní instituce která by pomohla řešit otázku hospodaření se svěřeným státním majetkem.  Je třeba se poučit ze zkušeností jiných zemí, v nichž podobný proces probíhá či proběhl (např. v Holandsku).</w:t>
      </w:r>
    </w:p>
    <w:p>
      <w:pPr>
        <w:pStyle w:val="List"/>
        <w:rPr>
          <w:sz w:val="24"/>
          <w:szCs w:val="24"/>
        </w:rPr>
      </w:pPr>
      <w:r>
        <w:rPr>
          <w:sz w:val="24"/>
          <w:szCs w:val="24"/>
        </w:rPr>
        <w:t>6.</w:t>
        <w:tab/>
        <w:t>Prosazovat a zavádět požadavky, které by znamenaly větší transparentnost kulturní politiky a lepší přístup občanů k informacím, například zavést povinnost výročních zpráv či požadavek vypracování úvahy o poslání a cílech. To by také urychlilo restrukturalizaci kulturních institucí a zvyšování jejich produktivity.</w:t>
      </w:r>
    </w:p>
    <w:p>
      <w:pPr>
        <w:pStyle w:val="List"/>
        <w:rPr>
          <w:sz w:val="24"/>
          <w:szCs w:val="24"/>
        </w:rPr>
      </w:pPr>
      <w:r>
        <w:rPr>
          <w:sz w:val="24"/>
          <w:szCs w:val="24"/>
        </w:rPr>
        <w:t>7.</w:t>
        <w:tab/>
        <w:t>Podporovat a vytvářet pozitivní zpětné vazby mezi ekonomickými a kulturními aktivitami s ohledem na celkový rozvoj služeb. Tyto se u nás zatím rozvinuly pouze v oblastech obchodu a do jisté míry ve finančnictví, zaostalé zůstávají ve sféře pohybu a šíření informací, která je pro budoucnost rozhodující. Důležité jsou zde oblasti médií, vědy a výzkumu, nových, zejména komunikačních technologií.</w:t>
      </w:r>
    </w:p>
    <w:p>
      <w:pPr>
        <w:pStyle w:val="ListContinue"/>
        <w:rPr>
          <w:sz w:val="24"/>
          <w:szCs w:val="24"/>
        </w:rPr>
      </w:pPr>
      <w:r>
        <w:rPr>
          <w:sz w:val="24"/>
          <w:szCs w:val="24"/>
        </w:rPr>
        <w:t>Dalším klíčovým odvětvím v oblasti služeb, kde jsou předpoklady České republiky pravděpodobně nejlepší, je turistický ruch. Jak již bylo výše uvedeno, toto odvětví, které patří u nás k nejúspěšnějším, je zatím provozováno velmi neefektivně. Právě zde je provázání kulturních a ekonomických aktivit naprosto nezbytné a pro další rozvoj obou odvětví určující.  V současné době proudí hlavní zisk z cestovního ruchu subjektům, které k němu nejmenší měrou přispívají, v některých případech dokonce právě subjekty, které svou kvalitou a pověstí omezují jeho další rozvoj (taxíkáři). Naopak vlastní odvětví, které je hlavním důvodem zahraničních návštěv (kultura, zejména památky, ale také některé kulturní aktivity), z něho má zisk neúměrně malý. Pokud tento nepoměr nebude brzo napraven, bude to mít výrazně negativní dopad nejen na kulturu, ale také na samotný cestovní ruch.</w:t>
      </w:r>
    </w:p>
    <w:p>
      <w:pPr>
        <w:pStyle w:val="ListContinue"/>
        <w:rPr>
          <w:sz w:val="24"/>
          <w:szCs w:val="24"/>
        </w:rPr>
      </w:pPr>
      <w:r>
        <w:rPr>
          <w:sz w:val="24"/>
          <w:szCs w:val="24"/>
        </w:rPr>
        <w:t>Oblast turistického ruchu vyžaduje vypracování dlouhodobého plánu rozvoje. Úzká rezortní spolupráce je zde naprosto nezbytná.  Dalším nezbytným krokem je řešení vztahu mezi regionální a státní správou.</w:t>
      </w:r>
    </w:p>
    <w:p>
      <w:pPr>
        <w:pStyle w:val="List"/>
        <w:rPr>
          <w:sz w:val="24"/>
          <w:szCs w:val="24"/>
        </w:rPr>
      </w:pPr>
      <w:r>
        <w:rPr>
          <w:sz w:val="24"/>
          <w:szCs w:val="24"/>
        </w:rPr>
        <w:t>8.</w:t>
        <w:tab/>
        <w:t>Efektivněji využívat zahraničních zkušeností a programů při řešení jednotlivých problémů, jako je například program Rady Evropy, poskytující pomoc při řešení systémových problémů kulturní politiky (místo České republiky získalo tuto pomoc Bulharsko), či různé programy výuky managementu kulturních institucí. Minimálním způsobem byl využit program holandské vlády, jehož posláním je předat postkomunistickým zemím zkušenosti týkající se odstátnění muzejních institucí.  Efektivněji využívat kultury při propagaci České republiky a při prosazování jejich politických a ekonomických zájmů.  V současné době téměř neexistuje koordinace mezi jednotlivými institucemi, které mají pomáhat zahraniční kulturní styky rozvíjet, jako jsou Ministerstvo kultury, Ministerstvo zahraničních věcí, města a regiony. Současný model víceméně přetrvává z minulosti. I na tomto poli je třeba se poučit z velmi úspěšných programů zahraničních institucí, jakými jsou francouzská AFAA, British Council, německý Goethe Institut a IFA, holandský systém zahraničních kulturních aktivit.</w:t>
      </w:r>
    </w:p>
    <w:p>
      <w:pPr>
        <w:pStyle w:val="List"/>
        <w:rPr>
          <w:sz w:val="24"/>
          <w:szCs w:val="24"/>
        </w:rPr>
      </w:pPr>
      <w:r>
        <w:rPr>
          <w:sz w:val="24"/>
          <w:szCs w:val="24"/>
        </w:rPr>
        <w:t>9.</w:t>
        <w:tab/>
        <w:t>Umožnit výraznější vstup privátních aktivit do kulturní sféry. Důležitou roli zde hrají úspěšné aktivity jedinců a privátních institucí, které se mohou za určitých okolností stát vzorem pro další jedince a instituce.</w:t>
      </w:r>
    </w:p>
    <w:p>
      <w:pPr>
        <w:pStyle w:val="ListContinue"/>
        <w:rPr>
          <w:sz w:val="24"/>
          <w:szCs w:val="24"/>
        </w:rPr>
      </w:pPr>
      <w:r>
        <w:rPr>
          <w:sz w:val="24"/>
          <w:szCs w:val="24"/>
        </w:rPr>
        <w:t xml:space="preserve">Příkladem může být úspěšná činnost soukromých nadací, spojených se společenským životem konkrétních společenství (měst, regionů, apod.). Tyto mohou výrazně přispívat k formování identity těchto společenství, k rozmanitosti a obohacení kulturní nabídky. </w:t>
      </w:r>
    </w:p>
    <w:p>
      <w:pPr>
        <w:pStyle w:val="ListContinue"/>
        <w:rPr>
          <w:sz w:val="24"/>
          <w:szCs w:val="24"/>
        </w:rPr>
      </w:pPr>
      <w:r>
        <w:rPr>
          <w:sz w:val="24"/>
          <w:szCs w:val="24"/>
        </w:rPr>
        <w:t>Soukromé nadace mohou napomáhat také transformaci státních institucí. Příkladem je nedávno vzniklá Nadace pro rozvoj Veletržního paláce (Sbírky moderního a současného umění Národní galerie v Praze), na jejíž činnosti se podílejí přední osobnosti hospodářského, kulturního a politického života.</w:t>
      </w:r>
    </w:p>
    <w:p>
      <w:pPr>
        <w:pStyle w:val="ListContinue"/>
        <w:rPr/>
      </w:pPr>
      <w:r>
        <w:rPr/>
        <w:t>(srpen 1997)</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41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Liberation Sans">
    <w:altName w:val="Arial"/>
    <w:charset w:val="01"/>
    <w:family w:val="swiss"/>
    <w:pitch w:val="variable"/>
  </w:font>
  <w:font w:name="Times New Roman tu?ná">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Continue">
    <w:name w:val="List Continue"/>
    <w:basedOn w:val="Normal"/>
    <w:qFormat/>
    <w:pPr>
      <w:spacing w:before="12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3:58:00Z</dcterms:created>
  <dc:creator>Petr Hons</dc:creator>
  <dc:description/>
  <dc:language>en-US</dc:language>
  <cp:lastModifiedBy>Klára Doležalová</cp:lastModifiedBy>
  <dcterms:modified xsi:type="dcterms:W3CDTF">1997-10-14T13:34:00Z</dcterms:modified>
  <cp:revision>5</cp:revision>
  <dc:subject/>
  <dc:title>KULTURA V DOBĚ TRANSFORMACE: EKONOMIE KULTURY, KULTURA EKONOMIE</dc:title>
</cp:coreProperties>
</file>