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PRÁVNÍ STÁT - ÚVOD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ro normálního občana znamená pojem právní stát pravděpodobně nejčastěji “osobní bezpečnost a majetkovou jistotu”. Tento koncept by se měl odrážet ve Sbírce zákonů, která je koherentní  a která pomáhá uplatňovat právo u soudů a mimosoudně. Dále tím, že bude existovat soudní systém, řešící spory a žaloby rychlým a jasným způsobem, spolu s  kanceláří státního zástupce, průběžně sledujícího přestupky společnsky závažné, jako např. dnes u nás tak dobře známé tunelování. Konečně stát by měl mít možnost se pevně opírat o aparát státní správy (policii, celníky, daňové úřady,…), který bude výkonný, s jasnými cíly a poskytující dobré služby klientům.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uto jednoduchou představu sdílí občané v různých formách, proto by snad bylo užitečné, kdybychom si položili dvě otázky 1) Kde se doopravdy nacházíme v dnešním českém právním státě a 2) Jak odtud dojít ke splnění toho, co bychom chtěli mít, tedy doopravdy dobře fungující právní stát. Autoři přiložených studií se snažili popsat vznik a aspekty našeho právního státu a navrhnout různé přístupy k jeho zdokonalení.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Za předpokladu, že jste měli možnost si přiložené práce alespoň přečíst nebo i prostudovat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navrhujeme, abyste se ve všech diskusích soustředili méně na “analýzu vzniku a nedostatků” a spíše na různé způsoby reformy. Jmenovitě 1) Kdo jsou ty instituce nebo ti jednotlivci, kteří hrají důležitou roli v procesu tvorby a uplatňování, 2) Které jsou nejdůležitější oblasti reformy a 3) Jak by se mohl nebo měl vytvořit potřebný tlak na efektivní provedení změn.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edro J. Pi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Univers 55" w:hAnsi="Univers 55" w:eastAsia="Univers 55" w:cs="Univers 55"/>
      <w:color w:val="auto"/>
      <w:sz w:val="21"/>
      <w:szCs w:val="21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1:16:00Z</dcterms:created>
  <dc:creator>Klára Doležalová</dc:creator>
  <dc:description/>
  <dc:language>en-US</dc:language>
  <cp:lastModifiedBy>Klára Doležalová</cp:lastModifiedBy>
  <cp:lastPrinted>1997-10-15T13:22:00Z</cp:lastPrinted>
  <dcterms:modified xsi:type="dcterms:W3CDTF">1997-10-15T12:23:00Z</dcterms:modified>
  <cp:revision>2</cp:revision>
  <dc:subject/>
  <dc:title>PRÁVNÍ STÁT - ÚVOD</dc:title>
</cp:coreProperties>
</file>