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300"/>
        <w:jc w:val="center"/>
        <w:rPr>
          <w:rFonts w:ascii="Times New Roman" w:hAnsi="Times New Roman" w:cs="Times New Roman"/>
          <w:b/>
          <w:b/>
          <w:sz w:val="28"/>
        </w:rPr>
      </w:pPr>
      <w:r>
        <w:rPr>
          <w:rFonts w:cs="Times New Roman" w:ascii="Times New Roman" w:hAnsi="Times New Roman"/>
          <w:b/>
          <w:sz w:val="28"/>
        </w:rPr>
        <w:t>PRÁVNÍ STÁT V TEORII A PRAXI</w:t>
      </w:r>
    </w:p>
    <w:p>
      <w:pPr>
        <w:pStyle w:val="Normal"/>
        <w:tabs>
          <w:tab w:val="clear" w:pos="720"/>
          <w:tab w:val="center" w:pos="4512"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512" w:leader="none"/>
        </w:tabs>
        <w:suppressAutoHyphens w:val="true"/>
        <w:spacing w:lineRule="atLeast" w:line="300"/>
        <w:jc w:val="center"/>
        <w:rPr>
          <w:rFonts w:ascii="Times New Roman" w:hAnsi="Times New Roman" w:cs="Times New Roman"/>
          <w:b/>
          <w:b/>
          <w:sz w:val="28"/>
        </w:rPr>
      </w:pPr>
      <w:r>
        <w:rPr>
          <w:rFonts w:cs="Times New Roman" w:ascii="Times New Roman" w:hAnsi="Times New Roman"/>
          <w:b/>
          <w:sz w:val="28"/>
        </w:rPr>
        <w:t>Luboš Tichý</w:t>
      </w:r>
    </w:p>
    <w:p>
      <w:pPr>
        <w:pStyle w:val="Normal"/>
        <w:tabs>
          <w:tab w:val="clear" w:pos="720"/>
          <w:tab w:val="left" w:pos="-720" w:leader="none"/>
        </w:tabs>
        <w:suppressAutoHyphens w:val="true"/>
        <w:spacing w:lineRule="atLeast" w:line="30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720" w:leader="none"/>
        </w:tabs>
        <w:suppressAutoHyphens w:val="true"/>
        <w:spacing w:lineRule="atLeast" w:line="300"/>
        <w:rPr>
          <w:rFonts w:ascii="Times New Roman" w:hAnsi="Times New Roman" w:cs="Times New Roman"/>
          <w:b/>
          <w:b/>
          <w:sz w:val="28"/>
        </w:rPr>
      </w:pPr>
      <w:r>
        <w:rPr>
          <w:rFonts w:cs="Times New Roman" w:ascii="Times New Roman" w:hAnsi="Times New Roman"/>
          <w:b/>
          <w:sz w:val="28"/>
        </w:rPr>
        <w:t>OBSAH</w:t>
      </w:r>
    </w:p>
    <w:p>
      <w:pPr>
        <w:pStyle w:val="Normal"/>
        <w:tabs>
          <w:tab w:val="clear" w:pos="720"/>
          <w:tab w:val="left" w:pos="-720" w:leader="none"/>
        </w:tabs>
        <w:suppressAutoHyphens w:val="true"/>
        <w:spacing w:lineRule="atLeast" w:line="30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Pojem a definice právního státu, právní stát "in books"</w:t>
      </w:r>
    </w:p>
    <w:p>
      <w:pPr>
        <w:pStyle w:val="Normal"/>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Pojem a význam</w:t>
      </w:r>
    </w:p>
    <w:p>
      <w:pPr>
        <w:pStyle w:val="Normal"/>
        <w:numPr>
          <w:ilvl w:val="0"/>
          <w:numId w:val="0"/>
        </w:numPr>
        <w:tabs>
          <w:tab w:val="clear" w:pos="720"/>
          <w:tab w:val="left" w:pos="-720" w:leader="none"/>
          <w:tab w:val="left" w:pos="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Stručný seznam</w:t>
      </w:r>
    </w:p>
    <w:p>
      <w:pPr>
        <w:pStyle w:val="Normal"/>
        <w:numPr>
          <w:ilvl w:val="0"/>
          <w:numId w:val="0"/>
        </w:numPr>
        <w:tabs>
          <w:tab w:val="clear" w:pos="720"/>
          <w:tab w:val="left" w:pos="-720" w:leader="none"/>
          <w:tab w:val="left" w:pos="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Základy a prvky právního státu</w:t>
      </w:r>
    </w:p>
    <w:p>
      <w:pPr>
        <w:pStyle w:val="Normal"/>
        <w:numPr>
          <w:ilvl w:val="0"/>
          <w:numId w:val="0"/>
        </w:numPr>
        <w:tabs>
          <w:tab w:val="clear" w:pos="720"/>
          <w:tab w:val="left" w:pos="-720" w:leader="none"/>
          <w:tab w:val="left" w:pos="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4. Význam a rizika právního státu</w:t>
      </w:r>
    </w:p>
    <w:p>
      <w:pPr>
        <w:pStyle w:val="Normal"/>
        <w:numPr>
          <w:ilvl w:val="0"/>
          <w:numId w:val="0"/>
        </w:numPr>
        <w:tabs>
          <w:tab w:val="clear" w:pos="720"/>
          <w:tab w:val="left" w:pos="-720" w:leader="none"/>
          <w:tab w:val="left" w:pos="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t>Evropská Unie a principy právního státu</w:t>
      </w:r>
    </w:p>
    <w:p>
      <w:pPr>
        <w:pStyle w:val="Normal"/>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rPr/>
      </w:pPr>
      <w:r>
        <w:rPr>
          <w:rFonts w:cs="Times New Roman" w:ascii="Times New Roman" w:hAnsi="Times New Roman"/>
          <w:sz w:val="24"/>
        </w:rPr>
        <w:t>II. Právní stát “in action”</w:t>
      </w:r>
    </w:p>
    <w:p>
      <w:pPr>
        <w:pStyle w:val="Normal"/>
        <w:numPr>
          <w:ilvl w:val="0"/>
          <w:numId w:val="0"/>
        </w:numPr>
        <w:tabs>
          <w:tab w:val="clear" w:pos="720"/>
          <w:tab w:val="left" w:pos="-720" w:leader="none"/>
          <w:tab w:val="left" w:pos="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1. Právní stát ve světle judikatury Soudního dvora pro lidská práva</w:t>
      </w:r>
    </w:p>
    <w:p>
      <w:pPr>
        <w:pStyle w:val="Normal"/>
        <w:numPr>
          <w:ilvl w:val="0"/>
          <w:numId w:val="0"/>
        </w:numPr>
        <w:tabs>
          <w:tab w:val="clear" w:pos="720"/>
          <w:tab w:val="left" w:pos="-720" w:leader="none"/>
        </w:tabs>
        <w:suppressAutoHyphens w:val="true"/>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 xml:space="preserve">2. Záruky právní ochrany řádného procesu a předvídatelnosti v soutěžním právu v České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ublice</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ind w:left="720" w:hanging="720"/>
        <w:rPr>
          <w:rFonts w:ascii="Times New Roman" w:hAnsi="Times New Roman" w:cs="Times New Roman"/>
          <w:sz w:val="24"/>
        </w:rPr>
      </w:pPr>
      <w:r>
        <w:rPr>
          <w:rFonts w:cs="Times New Roman" w:ascii="Times New Roman" w:hAnsi="Times New Roman"/>
          <w:sz w:val="24"/>
        </w:rPr>
        <w:t>3. Závěr</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12"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suppressAutoHyphens w:val="true"/>
        <w:spacing w:lineRule="atLeast" w:line="300"/>
        <w:jc w:val="center"/>
        <w:rPr>
          <w:rFonts w:ascii="Times New Roman" w:hAnsi="Times New Roman" w:cs="Times New Roman"/>
          <w:b/>
          <w:b/>
          <w:sz w:val="28"/>
        </w:rPr>
      </w:pPr>
      <w:r>
        <w:rPr>
          <w:rFonts w:cs="Times New Roman" w:ascii="Times New Roman" w:hAnsi="Times New Roman"/>
          <w:b/>
          <w:sz w:val="28"/>
        </w:rPr>
        <w:t>PRÁVNÍ STÁT V TEORII A PRAXI</w:t>
      </w:r>
    </w:p>
    <w:p>
      <w:pPr>
        <w:pStyle w:val="Normal"/>
        <w:tabs>
          <w:tab w:val="clear" w:pos="720"/>
          <w:tab w:val="center" w:pos="4512"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512" w:leader="none"/>
        </w:tabs>
        <w:suppressAutoHyphens w:val="true"/>
        <w:spacing w:lineRule="atLeast" w:line="300"/>
        <w:jc w:val="center"/>
        <w:rPr/>
      </w:pPr>
      <w:r>
        <w:rPr>
          <w:rFonts w:cs="Times New Roman" w:ascii="Times New Roman" w:hAnsi="Times New Roman"/>
          <w:b/>
          <w:sz w:val="28"/>
        </w:rPr>
        <w:t>Luboš Tichý</w:t>
      </w:r>
    </w:p>
    <w:p>
      <w:pPr>
        <w:pStyle w:val="Normal"/>
        <w:tabs>
          <w:tab w:val="clear" w:pos="720"/>
          <w:tab w:val="center" w:pos="4512" w:leader="none"/>
        </w:tabs>
        <w:suppressAutoHyphens w:val="true"/>
        <w:spacing w:lineRule="atLeast" w:line="30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720" w:leader="none"/>
        </w:tabs>
        <w:suppressAutoHyphens w:val="true"/>
        <w:spacing w:lineRule="atLeast" w:line="30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s>
        <w:suppressAutoHyphens w:val="true"/>
        <w:spacing w:lineRule="atLeast" w:line="300"/>
        <w:ind w:left="720" w:hanging="720"/>
        <w:rPr>
          <w:rFonts w:ascii="Times New Roman" w:hAnsi="Times New Roman" w:cs="Times New Roman"/>
          <w:b/>
          <w:b/>
          <w:sz w:val="24"/>
        </w:rPr>
      </w:pPr>
      <w:r>
        <w:rPr>
          <w:rFonts w:cs="Times New Roman" w:ascii="Times New Roman" w:hAnsi="Times New Roman"/>
          <w:b/>
          <w:sz w:val="24"/>
        </w:rPr>
        <w:t>I. Pojem a definice právního státu, právní stát "in books"</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Účelem tohoto příspěvku je poukázat na některé aspekty právního státu a jeho uskutečňování. Z tohoto hlediska je především užitečné stručně načrtnout vlastní pojem právního státu tak, aby další výklady byly srozumitelné. Právní stát, jak se vytvářel ve starověku (i když se tak určité principy či postupy nenazývaly), je velmi široký pojem, který je v neustálém vývoji. Je funkční či funkcionální kategorií. Je uskutečňován v praxi v různých prostředích a jeho principy jsou aplikovány v konkrétních případech konkrétními nástroji. Lze však vycházet z toho, že obecné principy tvořící tento pojem a prvky, které jej "vyplňují", jsou v zásadě obecně přijaté a tedy nesporné.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ind w:left="720" w:hanging="720"/>
        <w:rPr>
          <w:rFonts w:ascii="Times New Roman" w:hAnsi="Times New Roman" w:cs="Times New Roman"/>
          <w:b/>
          <w:b/>
          <w:sz w:val="24"/>
        </w:rPr>
      </w:pPr>
      <w:r>
        <w:rPr>
          <w:rFonts w:cs="Times New Roman" w:ascii="Times New Roman" w:hAnsi="Times New Roman"/>
          <w:b/>
          <w:sz w:val="24"/>
        </w:rPr>
        <w:t>1. Pojem a význam</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Právní stát znamená, že státní moc je vykonávána výlučně na základě ústavy a zákonů v souladu s ní vydaných.  Jeho cílem je zaručit lidskou důstojnost, svobodu, spravedlnost a právní jistotu.</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ind w:left="720" w:hanging="720"/>
        <w:rPr>
          <w:rFonts w:ascii="Times New Roman" w:hAnsi="Times New Roman" w:cs="Times New Roman"/>
          <w:b/>
          <w:b/>
          <w:sz w:val="24"/>
        </w:rPr>
      </w:pPr>
      <w:r>
        <w:rPr>
          <w:rFonts w:cs="Times New Roman" w:ascii="Times New Roman" w:hAnsi="Times New Roman"/>
          <w:b/>
          <w:sz w:val="24"/>
        </w:rPr>
        <w:t>2. Stručný vývoj</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Podstatu právního státu tvoří postulát vázanosti státní moci právem, který vznikl jako reakce proti nekontrolované státní moci absolutního vládce.  Ideový základ právního státu má své kořeny v evropské právní tradici (viz též rule of law, law state, regne de la loi, ale též état de droit, Rechtsstaat, stato di diritti, estato de derecho) v době vzniku myšlenky o nezcizitelných lidských právech, která se rozšířila i do severní Ameriky.  První pozitivní uplatnění našla tato myšlenka především v požadavku dělby, kontroly a rovnováhy moci (např. Locke) v americké ústavě z roku 1776.</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sz w:val="24"/>
        </w:rPr>
        <w:tab/>
        <w:t>Postulát zákonnosti jednání státu s myšlenkami svobody, spravedlnosti a rozumnosti má základy zejména v učení Kanta, Benthama a jiných, kteří přispěli k obohacení obsahu formou právního státu a požadavku právní jistoty.  Z těch pak rezultuje zákaz zpětného působení zákonů (hlavně trestních).  V 19. století byl pojem právního státu obohacen zejména německou právní vědou o požadavky kontroly státní správy, zejména ve formě správních soudů.</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t>Základy a prvky právního státu</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Pojem právního státu je abstrakce o určitém obsahu. Obecně se přijímá, že právní stát je tvořen a lze ho definovat několika principy. Ze nesporné se považuje, že právní stát zahrnuje princip ústavnosti, základních lidských práv a svobod, dělby moci a obvykle též princip vázanosti právem. Není dále sporu o tom, že některé z těchto principů se překrývají. V konkrétním případě by stát měl pečovat o to, aby takovéto zásady byly obecně poznatelné, měly kvalitu závaznosti, mohly být respektovány. Toho stát dociluje tím, že je zakotvuje v platném právu, a to již v kodifikované podobě nebo soudní judikatuře určité právni instituty, nástroje apod., kterými tyto zásady konkretizuje a provádí a činí je právně závaznými.</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ab/>
      </w:r>
      <w:r>
        <w:rPr>
          <w:rFonts w:cs="Times New Roman" w:ascii="Times New Roman" w:hAnsi="Times New Roman"/>
          <w:sz w:val="24"/>
          <w:u w:val="single"/>
        </w:rPr>
        <w:t>Ústavnost,</w:t>
      </w:r>
      <w:r>
        <w:rPr>
          <w:rFonts w:cs="Times New Roman" w:ascii="Times New Roman" w:hAnsi="Times New Roman"/>
          <w:sz w:val="24"/>
        </w:rPr>
        <w:t xml:space="preserve"> znamená především, že žádný zákon (právní předpis) nesmí být v rozporu s ústavou.  O dodrřování ústavnosti se stará ústavní soud, jeden z pilířů právního státu.</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ab/>
      </w:r>
      <w:r>
        <w:rPr>
          <w:rFonts w:cs="Times New Roman" w:ascii="Times New Roman" w:hAnsi="Times New Roman"/>
          <w:sz w:val="24"/>
          <w:u w:val="single"/>
        </w:rPr>
        <w:t>Zajištění základních lidských práv a svobod,</w:t>
      </w:r>
      <w:r>
        <w:rPr>
          <w:rFonts w:cs="Times New Roman" w:ascii="Times New Roman" w:hAnsi="Times New Roman"/>
          <w:sz w:val="24"/>
        </w:rPr>
        <w:t xml:space="preserve"> jakož i právní rovnost.  Stát zaručuje zákaz zneužití moci, vytváří pozitivní možnosti pro uplatnění základních práv a svobod.  Základní lidská práva a svobody znamenají hodnotové východisko materiální stránky právního státu a garanci základního zaměření státního režimu.  Ostatní znaky, jež jsou hodnotově neutrální, mohou být ve své jevové formě zneužity i totalitárním státem (formální právní stát).  Právo je takto více nežli pouhou formou, v níž se rozhodnutí státu stávají závaznými.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ab/>
      </w:r>
      <w:r>
        <w:rPr>
          <w:rFonts w:cs="Times New Roman" w:ascii="Times New Roman" w:hAnsi="Times New Roman"/>
          <w:sz w:val="24"/>
          <w:u w:val="single"/>
        </w:rPr>
        <w:t>Dělba moci</w:t>
      </w:r>
      <w:r>
        <w:rPr>
          <w:rFonts w:cs="Times New Roman" w:ascii="Times New Roman" w:hAnsi="Times New Roman"/>
          <w:sz w:val="24"/>
        </w:rPr>
        <w:t>, jež vede k zábranám proti jejímu zneužití, znamená nejen rozdělení státních funkcí na zákonodárnou, výkonnou a soudní a jejich provádění odlišnými orgány, nýbrž i vzájemné brzdy těchto orgánů a jejich kontrolu.  Základem je Montesquieuova teorie o rozdělení těchto mocí do rukou různých osob, soustava brzd a rovnováhy mocí.  Dělba moci je v moderním právním státě oproti Montesquieuově představě obohacena především v existenci pluralitního systému, veřejného mínění aj.</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ab/>
      </w:r>
      <w:r>
        <w:rPr>
          <w:rFonts w:cs="Times New Roman" w:ascii="Times New Roman" w:hAnsi="Times New Roman"/>
          <w:sz w:val="24"/>
          <w:u w:val="single"/>
        </w:rPr>
        <w:t>Vázanost právem</w:t>
      </w:r>
      <w:r>
        <w:rPr>
          <w:rFonts w:cs="Times New Roman" w:ascii="Times New Roman" w:hAnsi="Times New Roman"/>
          <w:sz w:val="24"/>
        </w:rPr>
        <w:t xml:space="preserve"> představuje klíčový moment pojmu právního státu.  Tento postulát podstatně přesahuje pouhé dodržování zákonů státními orgány (princip legality): je namířen proti zvůli a bezpráví, jelikož jeho kořeny spočívají v přecházení neomezenému výkonu politické moci.  Znamená především vázanost platným (pozitivním) psaným právem, jako záruku proti násilí.  Zahrnuje současně i spravedlnost a právní jistotu, nebo se váže nejen k výkonné moci státu, ale i k tvorbě nových právních předpisů.  Právo a zákon by měly být v zásadě totožné; jestliže se platné právo odchyluje od představy spravedlnosti (práva), mělo by to vést k tvorbě nového zákona, který výjimečně - jde-li o zásadní rozpor se spravedlností - může být od zákona odlišný.  Přísné dodržování zákona platí především pro oblast státní správy.  Institucionální zajištění takového pořádku představuje soudní kontrola státní správy.  Postulát vázanosti právem zahrnuje i požadavky na normotvorbu: znamená předvídatelnost zákonů a jiných právních předpisů.</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Uvedené principy představují hlavní pilíře právního státu.  Oba tyto základní pojmy jsou vyplněny jednotlivými stavebními elementy (prvky).  Jednotlivé prvky mají různou povahu.  Představují právní normy a instituty práva vytvořené teorií, principy odvozené z pozitivního práva a utvrzené právní tradicí apod.</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Naopak platí,že právě z těchto jednotlivých institutů zakotvených v pozitivním právu lze dovozovat existenci právního státu jako abstraktního pojmu.</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a)</w:t>
        <w:tab/>
        <w:t>Jedním ze základních prvků je povinnost státu poskytovat spravedlnost.  Poskytování spravedlnosti zahrnuje především záruky ústavnosti a právní ochrany proti právním aktům veřejné moci.  Kromě toho sem patří poskytování spravedlnosti v oblasti civilního soudnictví při řešení sporů mezi soukromými subjekty, a dále trestní soudnictví.</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b)</w:t>
        <w:tab/>
        <w:t>Poskytování spravedlnosti představuje záruku právní ochrany při uskutečňování subjektivních práv.  Tento princip je zajišován především soudním systémem, který přezkoumává každý postup po skutkové i právní stránce.  Pozitiva tohoto stavebního prvku zahrnují kultivaci veřejné moci, systematizaci práva, kultivaci politického režimu a tvorbu vědomí právní jistoty.</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c)</w:t>
        <w:tab/>
        <w:t>Poskytování spravedlnosti dále zahrnuje společné standardy právní ochrany.  Tyto společné standardy zahrnují a zároveň jsou zajišovány určitými instituty, zakotvenými v pozitivním právu.  Paří k nim především záruka soudcovské nezávislosti, právo na zákonného soudce, zákaz výjimečných soudů.  Součástí těchto standardů je princip řádného procesu.  Do této kategorie ještě náleží požadavky na přehlednou organizaci justice, zákaz být soudcem ve vlastní věci a jiné.</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d)</w:t>
        <w:tab/>
        <w:t>Zcela samostatným elementem právního státu jsou požadavky na organizaci veřejné správy a administrativní řízení. Nejpropracovanější je oblast těch řízení, která vedou k vydání správních aktů.  Zde je požadavkem, aby se jich zúčastnili ti, kterým mají být adresovány (adresáti právních aktů) a ti, jejichž práva mohou být výsledkem takovéhoto řízení dotčena.  Těmto osobám je třeba dát možnost uplatnění jejich zákonných práv.  Obdobné požadavky platí i pro odůvodnění a doručení, resp. oznámení správního aktu.  Podstatou principu právního státu je povinnost objasnit věc po stránce právní a skutkové.</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e)</w:t>
        <w:tab/>
        <w:t>Další oblastí jsou hlediska (měřítka) právního státu, kladená na právní akty.  Principy rozhodování musí především respektovat právní jistotu.  Jednou vydané rozhodnutí musí být natolik pečlivě připraveno, aby bylo možné v něm najít oporu.  To předpokládá určitou stabilitu, a tedy trvalost takovéhoto rozhodnutí.  Právní jistota je zviklána a narušena, jestliže by se jednou vydané rozhodnutí mělo po krátké době své platnosti měnit.  Jinou vlastností rozhodovacích procesů a rozhodnutí je jejich předvídatelnost.  To předpokládá existující viditelná transparentní pravidla či měřítka, která znamenají, že účastníci právních vztahů se mohou spolehnout na to, že při splnění uvedených podmínek pro všechny, dosáhnou vydání rozhodnutí.  S tím je spojen další princip ochrany důvěry.  Z hlediska soukromého subjektu je podstatné, že spoléhání na existující právní řád a právní kontext vůbec.  Právní moc, zejména soudních rozhodnutí, je součástí ústavního prvku právního státu.  Obnova řízení má proto být zcela mimořádným případem a platit jako výjimka.  Procesní lhůty mají zabezpečit urychlené nastolení právní moci.  To vyžaduje určitou stálost judikatury.  Její změna, stejně jako její vývoj, má nastávat postupně.  Radikální jevy, včetně změn rozhodování podkopává důvěru v právní řád a v právní stát.</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f)</w:t>
        <w:tab/>
        <w:t>Jiným požadavkem právního státu na zákonodárství je určitost.  Od zákonů se požaduje v zájmu právní jistoty, aby obsahovaly a vyjadřovaly právní stav v dostatečně jasných formulacích skutkových podstat.</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sz w:val="24"/>
        </w:rPr>
        <w:tab/>
        <w:t>(g)</w:t>
        <w:tab/>
        <w:t>Specifickým požadavkem právní jistoty je zákaz zpětného působení.  Jedním z právně filozofických požadavků právní jistoty je nepřípustnost zpětné účinnosti právních norem a také všech právních předpisů.  I když v našem právním řádu platí výslovně jen protestní právo, měl by platit obecně, což lze nepřímo vyvodit ze samotného pojmu právního státu.  Zákaz retroaktivity by měl být zásadním požadavkem právní politiky, nebo retroaktivita má za následek, že v čase, kdy subjekt jedná, by musel počítat s tím, že jeho právní důsledky nastanou podle předpisu, který ještě neexistuje.  To je absurdní předpoklad.  Retroaktivita znamená absolutní právní nejistotu v rozporu s ochranou a důvěrou občana v právo.  Ve svých důsledcích znamená zákaz retroaktivity ochranu nabytých práv, která spočívá ve zdůvodnění nepřípustnosti toho, aby práva někým podle zákona nabytá mu byla dodatečně, se zpětnou účinností pozdější právní normou odňata.  Nabyté právo se vykládá extensivně a rozumí se jím jakýkoliv právní vztah, který je někomu ku prospěchu.  Ve skutečnosti je retroaktivní právní norma pouze právní fikcí, nebo nemá základní vlastnosti právní normy, nebo stanoví, že něco v minulosti, co bylo po právu, vlastně po právu není.</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300"/>
        <w:ind w:left="1440" w:hanging="1440"/>
        <w:rPr>
          <w:rFonts w:ascii="Times New Roman" w:hAnsi="Times New Roman" w:cs="Times New Roman"/>
          <w:sz w:val="24"/>
        </w:rPr>
      </w:pPr>
      <w:r>
        <w:rPr>
          <w:rFonts w:cs="Times New Roman" w:ascii="Times New Roman" w:hAnsi="Times New Roman"/>
          <w:sz w:val="24"/>
        </w:rPr>
        <w:tab/>
        <w:t>(h)</w:t>
        <w:tab/>
        <w:t xml:space="preserve">Dalším elementem právního státu je zákaz libovůle, který zahrnuje principy vhodnosti, adekvátnosti a proporcionality. Spojuje elementy individuální spravedlnosti. Konečně posledním institutem či prvkem jsou měřítka stanovení odpovědnosti, zejména odpovědnosti státu, státních orgánů a státních úředníků.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t>4. Význam a rizika právního státu</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Stát, který je podroben právu, uskutečňuje svá rozhodnutí ve srovnání se státem totalitárním podstatně obtížněji. Zákonodárný proces je zdlouhavý a složitý.  Některé úpravy, a se jeví jakkoliv žádoucími, nelze prosadit vůbec anebo tomu brání základní lidská práva. Nicméně konzervativní role práva, na jehož kvalitu jsou kladeny vysoké požadavky, nepochybně převýší "výhody" takového práva, jež může sloužit jako nástroj k násilné přeměně společenských poměrů.</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Ani právní stát, resp. stát, který po formální i materiální stránce uskutečňuje základní poslání dané tomuto pojmu, nezůstává ušetřen nebezpečí, které je vlastní každému státu.  Jsou zcela legitimní názory o tom, že přes uskutečňování určitých formálních požadavků, výsledek, k němuž právní stát dospívá, není žádoucí.  Tyto závěry charakterizuje výrok představitelky bývalého disentu NDR, Bärbel Bohleyové, která prohlásila, že se očekávala spravedlnost a dostalo se právního státu.  Účel a ideál právního státu vlastně není dosahován, resp. vzdor právnímu státu se nedosahuje spravedlnosti.  To lze připisovat několika faktorům.  Přísná vázanost psaným právem, která má zabezpečit předvídatelnost a právní jistotu, může způsobovat pravý opak.  V důsledku podrobných právních úprav vzniká nepřehlednost, netransparentnost, libovůle a právní nejistota. Působení určitých institutů vyvolává paradoxním způsobem za změněné situace opačné následky.  Tak např. veřejnost trestního řízení, která byla původně zamýšlena jako kontrola soudců, aby se zabránilo nespravedlivým rozsudkům, může v důsledku tlaku a jiného působení masových sdělovacích prostředků přivodit nežádoucí výsledky.  Soud nerozhoduje nezaujatě, pod dojmem nálad, které media vyvolávají.  A tak vzniká opět nebezpečí rozsudků nespravedlivých. Některé otázky, zejména procesního charakteru, kladou takové nároky, že uskutečňování právní ochrany je komplikované a především zdlouhavé.</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ind w:left="720" w:hanging="720"/>
        <w:rPr/>
      </w:pPr>
      <w:r>
        <w:rPr>
          <w:rFonts w:cs="Times New Roman" w:ascii="Times New Roman" w:hAnsi="Times New Roman"/>
          <w:b/>
          <w:sz w:val="24"/>
        </w:rPr>
        <w:t>5. Evropská Unie a principy právního státu</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Právní stát zahrnující ochranu základních práv a svobod, patří v členských státech EU k základním postulátům. Zakládací smlouvy Evropských společenství však neobsahují o tom výslovná ustanovení, která najdeme zejména v ústavách jednotlivých členských států.</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Podle obecně přijatého názoru jsou ústavou všech tří společenství a tedy i Evropské unie smlouvy o založení jednotlivých společenství. Přitom ovšem je třeba brát v úvahu, že pojem "ústava" je v prvé řadě chápán jako ústava státu. Evropským společenstvím nepochybně chybí několik důležitých aspektů k tomu, aby měly kvalitu státu.  Jde stále o mezinárodní organizaci, která má prvky státní moci a státní organizace.  Tyto prvky se koncentrují do tzv. odvozené státní působnosti, kterou členské státy přenesly na Evropská společenství ve formě smluv o jejich založení.  Přes tyto rozdíly a s jejich vědomím je žádoucí přijímat pojem ústavy i v rámci evropského právního systému.  Je totiž zřejmé, že zakládací smlouvy plní úkoly a funkce, které ve vnitrostátním zákonodárství jsou očekávány od ústavy.  Formální a materiální charakter ústavy smluv o založení společenství je velmi přesvědčivě doložen, zejména na základě principů obsažených v nich, k nimž se řadí rovné nakládání a zásada diskriminace, tzv. základní svobody, kterými jsou svoboda podnikání, svoboda pohybu osob a rovné postavení muže a ženy.  Přesvědčení o tom, že v Evropském společenství existuje ústava, vede nepochybně k závěru, že i v evropském právu platí principy právního státu.  Tak se přijímá, že pravomoc společenství zahrnuje i zákonodárnou moc, moc výkonnou, včetně vydávání správních aktů, které působí vůči jednotlivcům bezprostředně a další znaky, které jsou vlastní těmto pojmům z vnitrostátního zákonodárství.  Konečně i podle hledisek právního státu se posuzují i některé aspekty vztahů mezi orgány společenství, aplikuje se hledisko dělby a kontroly moci, apod.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Pojem právního státu v Evropských společenstvích musí tedy nutně zahrnovat elementární, obecně přijaté složky tohoto pojmu a jeho předpoklady. Proto se také i v Evropském společenství se aplikují a uskutečňují taková hlediska, jako je zásada zákonnosti, resp. zákonnosti správy, zásada proporcionality, právní jistota, zásada ochrany důvěry a další.</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Mezi základními hledisky právního státu zaujímá ústřední postavení zásada zákonnosti veřejné správy. Její význam v soudní praxi není pouze všeobecný, nýbrž jeho působení se uznává i v jeho specifických projevech, jako je např. zásada právní síly jednotlivých právních aktů.  Zákonnost znamená přednost zákona, kterou Soudní dvůr formuloval takto: vydala-li Rada nařízení, nemůže se tento orgán odchýlit od takto stanovených pravidel při jejich aplikaci v jednotlivém případě, aniž by nezpůsobil poruchu v právním systému společenství a porušil tak zásadu rovnosti občanů před zákonem.  V podobě přenesené působnosti, má zásada zákonnosti správy specifické komunitární vyjádření.  Tak jako všechny ostatní orgány Společenství má též Komise jako představitel výkonné moci Společenství oprávnění k činnosti pouze v rámci působnosti, která je jí výslovně zakládací smlouvou svěřena či na ni přenesena.</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Významnou úlohu hraje zásada proporcionality.  Soudní dvůr se jí věnoval v poslední době, zejména s ohledem na kontrolu právních norem a správních rozhodnutí.  Zásadního uznání získala tato zásada v definitivní podobě rozsudkem Soudního dvora z roku 1970 (ve věci Internationale Handelsgesellschaft). Od té doby se rozvinula velmi bohatá soudní praxe, která tento princip uvádí do života prakticky ve všech důležitých oblastech zákonodárství.  V širší souvislosti je podstatné zmínit, že zásada proporcionality prostřednictvím rozhodnutí Soudního dvora měla zpětný vliv na vnitrostátní zákonodárství, zejména i na britský právní řád.  Tak v poslední době jsme svědky vzájemného působení a ovlivňování vnitrostátního a evropského práva.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Právní jistota a ochrana důvěry jsou též významné součásti pojmu právního státu v evropském právu.  I tyto zásady lze dokázat především prostřednictvím praxe soudního dvora.  Obdobně jako některé vnitrostátní ústavní soudy, i Soudní dvůr se vyslovil proti tzv. zpětnému působení právních a jiných předpisů.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Dalším základním principem je zásada řádného řízení, zejména řádného správního procesu, zakotvená výslovně v zakládacích smlouvách ES.  Podle Smlouvy o Evropském společenství musí být právní akty všech orgánů ES řádně odůvodněny. Jestliže takovéto odůvodnění neumožňuje zjistit věcná a právní hlediska, z nichž právní akt vychází, Soudní dvůr obvykle příslušný právní akt zruší.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b/>
          <w:sz w:val="24"/>
        </w:rPr>
        <w:t>II. Právní stát "in action"</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Uskutečňování právního státu demonstrujeme na dvou příkladech, a to na judikatuře Soudního dvora pro lidská práva ve Štrasburku a na případu kartelového zákonodárství a jeho uskutečňování v České republice. Měření uskutečňování principu právního státu v České republice obecně je úkol, jehož zvládnutí je očividně nad rámec tohoto referátu a vyžadovalo by velmi důkladné, finančně nákladné a dlouhodobé úsilí. Obecně rozšířený názor o neefektivním uskutečňování práv českými soudy může být z části pravdivý, z části zavádějící. Neexistuje dostatek empirického materiálu k tomu, abychom tuto tezi prověřili. Každý ví z osobní zkušenosti či z doslechu, že v konkrétním případě české soudy "nefungují". V jednom případě to může být pravda, v jiných případech, až i v nich některé údaje překvapují, mohou soudy postupovat efektivně a řádně.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t>1. Právní stát ve světle judikatury Soudního dvora pro lidská práva</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Urřitým testem uskutečňování právního státu je řízení u Soudního dvora pro lidská práva ve Štrasburku (dále jen Soudní dvůr). Soudní dvůr rozhoduje o stížnostech podaných proti státu - signatářům Úmluvy o ochraně lidských práv a základních svobod sjednané v Římě r. 1950 (dále jen úmluva)</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Vybrali jsme proto příklad uskutečňování jediného ustanovení článku 6 úmluvy o lidských právech a svobodách, který je testem pro jeden aspekt uskutečňování právní ochrany a týká se tedy vlastně problému efektivity soudního systému. Z dalšího přehledu je zřejmé, že soudní praxe Soudního dvora ve Štrasburku odsoudila pro nedodržování těchto základních principů tvořící právní stát několik zakládajících západoevropských států, s vyspělou právní kulturou. I tam existují případy, kdy nebyly vytvořeny základní instituty k tomu, aby se naplnil požadavek formálního právního státu, a existují případy (soudní průtahy), které svědčí o tom, že není uskutečňována materiální stránka právního státu.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Protože lidská práva jsou jedním ze základních součástí a pojmů právního státu, soud zjišťuje jejich dodržování, a prověřuje tak existenci a fungování právního státu. Z hlediska předmětu řízení může v případě odůvodněné stížnosti Soudní dvůr zjistit dvojí. Prvně může zjistit, že k porušení lidských práv došlo proto, že neexistuje dostatečná právní úprava, která by umožňovala realizaci daného konkrétního lidského práva nebo svobody. V takovém případě není splněna podmínka formálního právního státu. Dále může zjistit, že přestože existují instituty nebo právní úprava, které mají zaručovat určitá lidská práva či základní svobody, k jejich uskutečňování nedochází, protože z nějakých důvodů se příslušná právní úprava neaplikuje, či institut nepoužívá, zkrátka právní stát nefunguje. V daném případě se jedná o nedostatky z hlediska materiálního pojetí právního státu.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Jedním ze základních lidských práv je právo na přístup k soudu neboli na žádný proces. Toto právo je předmětem úpravy v čl. 6 uvedené úmluvy. V našem výkladu se omezíme pouze na přístup k soudu v soukromoprávních neboli civilních věcech a ponecháme stranou otázky trestního práva. Z tohoto hlediska je podstatný čl. 6 odst. 1, který má toto znění: Každý má právo na to, aby jeho záležitost byla spravedlivě, veřejně a v přiměřené lhůtě projednána nezávislým a nestranným soudem, zřízeným zákonem, který rozhodne o jeho občanských právech nebo závazcích nebo o oprávněnosti jakéhokoliv trestního obvinění proti němu. Rozsudek musí byt vyhlášen veřejně, avšak tisk a veřejnost mohou být vyloučeny buď po dobu celého nebo části procesu v zájmu mravnosti, veřejného pořádku nebo národní bezpečnosti demokratické společnosti, nebo když to vyžadují zájmy nezletilých nebo ochrana soukromého života účastníků a nebo, v rozsahu považovaném soudem za zcela nezbytná, pokud by, vzhledem k zvláštním okolnostem, vežejnost úízení mohla být na újmu zájmů spravedlnosti.</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Test existence a uskutečnění právní ochrany v oblasti přístupu k soudům v jednotlivých státech je v oblasti soukromoprávní vymezen zejména judikaturou soudního dvora. K soukromoprávním nárokům patří oprávnění založené na vnitrostátním právu řeského státu, které je uplatňováno v skutečném sporu. Musí existovat žalovatelný nárok. Přitom nehraje roli, zda se spor týká obsahu práva jako takového nebo pouze jeho části nebo způsobu jeho výkonu. Není rozhodné, zda se spor týká skutkových nebo právních otázek. Není důležité zda vnitrostátní právo kvalifikuje konkrétní návrh jako soukromoprávní či nikoliv. Soud používá vlastní autonomní kvalifikace. Irelevantní je charakter právních předpisů rozhodných pro rozhodování a postup vnitrostátního orgánu a konec konců nehraje ani roli v postavení orgánu, který o věci rozhodl. Podstatné je, že jedna strana činí nároky, které jsou v rozporu se zájmy druhé strany, která tyto nároky popírá. V úvahu tedy přichází veškeré vlastnické nároky, správa užívací a další majetkové nároky. Patří sem například i právo na provozování čnnosti svobodného povolání nebo na živnostenský list, nároky na náhradu škody vůči státu, nároky z oblasti sociálního pojištění a sociálního zabezpečení stejnějako nároky z oblasti ústavního práva. V konkrétních případech je přezkumné činnosti Soudního dvora podřízena v podstatě celá oblast práva občanského a práva obchodního včetně práva rodinného, práva autorského apod.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Soudní dvůr zkoumá především, zda byla dodržena první podmínka řádné právní ochrany. Ta spočívá v právu na soud a přístup k soudu. Smluvní státy mají povinnost zajistit, aby občan mohl použít svého práva na přístup k soudu účinným způsobem včetně případů sociálně potřebných žalobců. Irsko tomuto požadavku nevyhovělo, jak to dokládá rozhodnutí ve věci Airey. žalobkyně nebyla schopna najít advokáta, který by ji zastupoval v řízení o rozvod s jejím násilnickým mužem. Žalobkyně mohla uplatnit nárok sama, neexistovalo povinné zastoupení, to však podle názoru soudního dvora neumožnilo dostatečně přístup k soudu a uplatnění jejího nároku. Dle názoru soudu nebyla žalobkyně s ohledem na napětí v manželství schopna bez advokátské pomoci řádně uplatnit svůj nárok.</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Dalším předmětem zkoumání je otázka řádného řízení (fair trial). Řádné řízení znamená, že účastníku je dána možnost se k věci vyjádřit. Otázka, zda konkrétnímu občanu v konkrétním zřízení byla poskytnuta v dostatečné míře možnost plné účasti v řádném procesu se posuzuje podle judikatury Soudního dvora a Komise zpravidla teprve po ukončení celého řízení včetně  řízení o opravných prostředcích. Přesto však je možno posuzovat jednotlivé fáze či části řízení odděleně, jestliže se v některém tomto segmentu vyskytla zvláš závažná porucha či vada řízení. Základním požadavkem řádného řízení je, jak řečeno, příležitost účastníka k zaujetí stanoviska v otázkách skutkových i právních ve vztahu k druhým stranám tak, aby ani jedna ze stran nebyla znevýhodněna. Účastníci řízení by měli mít nárok na skutkové i právní vyjádření, což předpokládá, že obdrží řádným způsobem přednes druhé strany včetně návrhu na důkazní prostředky, a řádné a včasné předvolání. Soud není povinen poučovat strany a starat se o to, aby se strany vyjádřily ke všem právním otázkám, které se podle návrhu soudu v dané věi kladou. Jestliže však soud zamýšlí odchýlit se od své konstantní judikatury, je součástí řádného postupu upozornění stran řízení na tuto okolnost stejně jako poskytnutí jim v tomto případě zvláštní příležitosti k zaujetí stanoviska.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Další složkou principu právního státu je existence nezávislého, nestranného soudu. Tuto kvalitu nemají pouze rádné soudy členských států, ale všechny justiční, nezávislé a nestranické orgány, které na základě upraveného řízení, které je vybaveno adekvátními zárukami, rozhodují podle práva a spravedlnosti o povinnostech. Soud musí být založen na zákoně, což je základní předpoklad demokratického řízení a jeden ze základních předpokladů jeho nezávislosti. V rámci zákonného rámce mohou prováděcí předpisy zmocnit výkonnou moc, zřizovat, v případě potřeby, dodatečné soudy. Například jedno takové zmocnění ministra spravedlnosti jednoho členského státu předpokládalo vytvoření pracovních soudů. Takovýto postup nebyl Komisí zpochybněn. Soudní dvůr považoval za slučitelné s článkem 6 Úmluvy, že souvislosti s opatřeními znárodňovací povahy bylo zřízeno zvláštní soudnictví pro určitý omezený počet případě. Nezávislost soudu znamená nezávislost na moci výkonné a moci zákonodárné a na účastnících řízení. Nezávislost se týká jak profesionálních soudců, tak i soudců - laiků. Nezávislost je zpochybněna, pokud by mohl rozhodnutí soudu zrušit správní orgán tak, jak se to stalo v jednom holandském případě. Porušení nezávislosti spatřoval však Soudní dvůr v jednom francouzském případě, kde Státní rada si opatřila v případě výkladu mezistátní úmluvy závazné stanovisko Ministerstvo zahraničních věcí, ačkoliv Ministerstvo v daném řízení bylo žalovanou stranou. Zkoumání závislosti tribunálu závisí podle stálé praxe soudního dvora na následujících kritériích: způsob jmenování a délka funkčního období soudců, existence záruk vůči vnějšímu ovlivňování a konečně zásada "just it must not only be done it, must also be seen to be done", která znamená, že soud musí být považován i zvnějšku za nezávislý orgán. Nezávislost a nestrannost jsou pojmy, které spolu funkčně souvisí. První je předpokladem druhého. Pojem nestrannost se vztahuje zejména na subjektivní postoje soudce. V jednom italském případě bylo zapotřebí přezkoumat, zda zásada nestrannosti soudců ústavního soudu není zpochybněna skutečností, že po podání ústavní stížnosti má být listina náhradních soudců doplněna, a část řádných soudců a náhradních soudců byla jmenována parlamentem. Komise nepovažovala tuto otázku za podstatnou. Přitom přihlédla k okolnosti, ýe soudci jmenovaní parlamentem byli vybráni ze seznamu, na jehož sestavení se podílely všechny v parlamentu zastoupené politické strany.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Počet případů projednávaných před Komisí a Soudním dvorem ve Štrasburku, které se týkají délky řízení vnitrostátních soudů, je stále na výrazném vzestupu. V roce 1992 50 % všech případů se týkalo délky řízení před italskými soudy (!). Klíčovým pojmem je přiměřená lhůta. Podstatné je proto uvést kritéria přiměřenosti. Pokud jde o počátek této lhůty pak je pro něj rozhodující podání žaloby. Není rozhodná doba trvání určitého přípravného řízení nebo predběžného řízení, která předcházejí vlastnímu řízení u soudu, a která sledují například smírné vyřízení věci. Tato lhůta končí rozhodnutím poslední soudní instance v řádném řízení. Rozhoduje-li civilní soud nejdříve o důvodu a pak o výši nároku, neznamená to, že v důsledku toho by řízení bylo posuzováno jako dvě nezávislá oddělená řízení. Z hlediska přiměřenosti lh_ty platí v civilním řízení princip, že do značné míry je záležitostí stran řízení starat se o urychlený průběh a značný počet případů byl Komisí odmítnut proto, že tato povinnost stran nebyla dostatečným způsobem plněna či využívána. Přesto však nezbavuje tento princip členské státy a soudy povinnosti pečovat o to, aby řízení bylo ukončeno v přiměřené lhůtě. Zvláštní časová omezení, jejichř překročení by automaticky znamenalo porušení této zásady, nebyly stanoveny ani Komisí ani Soudním dvorem. Trvání jednoho procesu přesahující deset let samo o sobě neznamená nepřiměřenou dobu. Nepřiměřené trvání řízení není dáno pouze tím, ž soud nedodržel určité vnitrostátní procesní lhůty jako např. k napsání odůvodnění rozsudku apod. Hlediska pro posuzování délky trvání soudního řízení jsou především tato: rozsah a obtížnost případu, přístup žalobce k řízení, význam výsledku řízení pro dotčené strany. Podstatná je též okolnost do jaké míry řízení vyžaduje ingerenci nikoliv soudních orgánů, které například jsou povinny předložit určité listiny nebo jinak mají nezbytný úkol v řízení.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Soudní dvůr posoudil jako porušení nároku stěžovatele na rozhodnutí v přiměřené lhůtě tyto případy. Případ König proti Německu, v kterém soudní prezkoumávání správního rozhodnutí ve věci odnětí lékařské licence trvající v jednom případě zhruba deset let. Druhé řízení po zrušení soudem trvalo dalších zhruba sedm let. Ve věci Eckle trvala trestní řízení před německými soudy zhruba deset resp. sedmnáct let. Ve švýcarském případu Zimmermann a Steiner trvalo jednoduché řízení se švýcarským spolkovým soudem tři roky. V důsledku zaneprázdněnosti soudce soud neučinil po dlouhou dobu vůbec žádný úkon. V případě Foti trvala trestní řízení s italskými soudy od tří a pěl let do pěti let a deseti měsíců. Ve věci Corrigliano trval trestní proces u italského soudu šest let. Ve věci Guincho trvalo řzení o náhradu škody před portugalskými soudy téměř čtyři roky. Ve věci Deumeland trvalo řízení ve věci důchodového zabezpečení v Německu déle než deset let. Řízení o zrušení kupní smlouvy skutkově jednoduché trvalo u rakouských soudů déle než osm let. Jednoduché řízení ve věci Capuano u italských soudů v jednoduché civilní věci trvalo déle než deset let. Řízení o náhradu škody proti portugalskému státu trvalo u soudního dvora šest let. Jednoduché řízení na náhradu škody z dopravní nehody před portugalskými soudy trvalo déle než osm let. Rozvodové řízení před německými soudy trvalo déle než devět let. Naproti tomu za přiměřené považoval Soudní dvůr trvání řízení v následujících věcech. Ve věci Wemhoff trvalo řízení v obchodní věci před německými soudy zhruba čtyři roky. Ve věci Ringeisen trvalo trestní řízení před rakouskými soudy zhruba pět let. Ve věci Bucholz trvalo v pracovně právní věci před třemi německými soudy téměř pět let. Třemi jednotlivými instancemi projednávaná věc Itálie ve věci Salerno trvala pět let. Sedm let trvající civilní řízení ve věci Cesarini se projednávalo u tří instancí v Itálii.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t xml:space="preserve">Záruky právní ochrany řádného procesu a předvídatelnosti v soutěžním právu v </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eské republice</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V následujícím se nachází popis jedné z velmi důležitých oblastí hospodářského života, soutěžní politiky, která má vliv na konkurenceschopnost podniků a velmi rozsáhlé dopady. Z hlediska některých zásad pojmu právního státu, zejména z hlediska předvídatelnosti, právní jistoty a záruk právní ochrany posuzujeme některé aspekty právní úpravy soutěžního (kartelového) práva, politiku vlády a úřadu pro ochranu hospodářské soutěže a řízení v kartelových věcech vedených před uvedeným úřadem podle zákona na ochranu hospodářské soutěže.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w:t>
        <w:tab/>
        <w:t xml:space="preserve">Právní úprava obsažená v zákoně 63/1991 Sb. tak jak byl vyvinut a doplněn v sérii novel ve svém výsledku do značné míry kopíruje některá ustanovení smlouvy o založení evropského společenství, zejména v čl. 85 a 86 této smlouvy. Do této míry splňuje pak určitá obecná kritéria tvořená především zákonodárstvím České republiky a Bílou knihou Evropského společenství.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Předpisy obsahující základní pravidla soutěže obsažené v uvedených článcích smlouvy o evropském společenství a v zákoně na ochranu hospodářské soutěže mají specifickou strukturu a povahu. Charakteristický je malý stupeň určitosti. Jde o relativně vágní pravidla pouze vymezující resp. vytyčující základní rámec jednání soutěžitele na trhu a pravidel chování dalších subjektů. Obsahují pojmy, které nejsou definovány, stanoví výjimky pouze prostřednictvím příkladných výčtů velmi neurčitých termínů, které navíc mohou být doplňovány a podobně. Tím se oba tyto soubory velmi obdobných právních norem navzájem v zásadě neliší. V čem však spočívá základní odlišnost, jsou okolnosti, které v právu ES činí úpravu soutěžního práva, obsaženou ve smlouvě o založení ES, kompatibilní s měřítky a pojmy právního státu. Vágní, neurčité pojmy, relativně neurčité dispozice právních norem jsou dále vymezovány, konkretizovány a definovány v sekundárním zákonodárství evropského společenství. K snižování míry neurčitosti a posilování právní jistoty slouží judikatura Evropské komise, Soudu prvého stupně a Soudního dvora. Orgány evropských společenství mají další prostředky, které činí soutěžní prostředí transparentní. Evropská komise vydává každoročně výroční zprávu, která obsahuje nejen popis a analýzu nejnutnějších případů, tendencí a postupů, ale vyhodnocuje dosavadní praxi a navíc uvádí další směry postupu tohoto významného a pro soutěž v některých věcech výlučně příslušného orgánu. Většina řízení zahajovaných komisí v soutěžních věcech je v hlavních rysech publikována v Úředním listu evropských společenství. Komise v této "sbírce zákonů", obecně přístupné, publikuje i další dokumenty, zejména jiné prameny sekundárního zákonodárství, tzv. uklidňovací dopisy a jiné formy právních pramenů.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pPr>
      <w:r>
        <w:rPr>
          <w:rFonts w:cs="Times New Roman" w:ascii="Times New Roman" w:hAnsi="Times New Roman"/>
          <w:sz w:val="24"/>
        </w:rPr>
        <w:tab/>
        <w:t xml:space="preserve">České zákonodárství, právní praxe a právní politika jsou tedy ve skutečnosti se svým evropským vzorem sotva srovnatelné. Podstatná odlišnost spočívá především v právě oněch stavebních elementech, které vyplňují pojem právního státu. Chybí zde dostatek právní jistoty, transparentnosti, nejsou zde dostatečné záruky právní ochrany a nefunguje ani základní informační systém, na základě něhož by mohly jednotliví soutěžitelé, ale i státní orgány předvídat další vývoj a tak korigovat svoje jednání pak uvádět následující: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 xml:space="preserve">Kromě citovaného zákona o ochraně hospodářské soutěže neobsahuje český právní řád žádné další právní pravidlo, bezprostředně relevantní pro soutěžitele na českém trhu. Ačkoliv sám zákon předvídá vydání sekundární právní normy, která by upravila tzv. skupinové výjimky ze zákazu kartelových dohod, dosud takový předpis vydán nebyl. Nebyl vydán předpis, který by podrobně upravil řízení před kartelovým úřadem, neexistuje  úprava základních pojmů jak z oblasti vlastního kartelu tak z oblasti dominantního postavení, neexistuje ani bližší úprava kontroly fúzí.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 xml:space="preserve">b) Česká republika se zatím nepokusila formulovat základy či zásady soutěžní politiky. Vládě dokonce nebyl ani předložen jediný návrh takovéhoto dokumentu. Úřad na ochranu hospodářské soutěže zatím pro hospodářskou veřejnost nevydal jediný dokument, který by hodnotil dosavadní výsledky tohoto úřadu, popsal  jeho činnost, analyzoval existující politiku. Takovéto zprávy vydané českými úřadu o české soutěžní politice můžeme absurdním způsobem o českém soutžním právu najít pouze v zahraničí, u mezinárodních organizací (např. u OECD), kterým tento úřad je povinnen vydávat obdobné dokumenty, by  velmi omezeného rozsahu a malé míry podrobnosti. český kartelový úřad nemá řádné veřejně dostupné informační medium, ve kterém by publikoval, ač je k tomu podle zákona povinnen, by nejdůležitější rozhodnutí resp. informoval o zahájení řízení před ním. Neexistuje sbírka rozhodnutí tohoto úřadu, kde by soutěžitelé mohli získat přehled o dosavadní praxi.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 xml:space="preserve">c) Základní nedostatky existují v oblasti záruk právní ochrany. Právní úprava řízení je nedostatečná, nebo je stručná, velmi rámcová, obsahující neurčité pojmy. Praxe tohoto úřadu je důkazem porušování některých základních práv. Například v rozhodnutí o zahájení řízení z úřední povinnosti úřadem účastník řízení není informován o základním důvodu, pro který je řízení zahajováno a dále vedeno. Zásada oficiality a zásada obžalovací, kterou v podstatě je toto řízení ovládáno, je znevážena, nebo je jejím hrubým porušením, jestliže v tomto rozhodnutí není vymezován skutek, pro který je daný soutěžitel úřastníkem tohoto úízení, a pro který je totoří zení vedeno. Úřad je nadále oprávněn vydávat předběžná opatření, která na rozdíl konečných rozhodnutí nejsou přezkoumatelná soudně, ačkoliv mohou znamenat a v konkrétním případů znamenají, velmi citelný zásah do práv soutěžitele. </w:t>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300"/>
        <w:ind w:left="720" w:hanging="720"/>
        <w:rPr>
          <w:rFonts w:ascii="Times New Roman" w:hAnsi="Times New Roman" w:cs="Times New Roman"/>
          <w:b/>
          <w:b/>
          <w:sz w:val="24"/>
        </w:rPr>
      </w:pPr>
      <w:r>
        <w:rPr>
          <w:rFonts w:cs="Times New Roman" w:ascii="Times New Roman" w:hAnsi="Times New Roman"/>
          <w:b/>
          <w:sz w:val="24"/>
        </w:rPr>
        <w:t>3. Závěr</w:t>
      </w:r>
    </w:p>
    <w:p>
      <w:pPr>
        <w:pStyle w:val="Normal"/>
        <w:tabs>
          <w:tab w:val="clear" w:pos="720"/>
          <w:tab w:val="left" w:pos="-720" w:leader="none"/>
        </w:tabs>
        <w:suppressAutoHyphens w:val="true"/>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300"/>
        <w:rPr>
          <w:rFonts w:ascii="Times New Roman" w:hAnsi="Times New Roman" w:cs="Times New Roman"/>
          <w:sz w:val="24"/>
        </w:rPr>
      </w:pPr>
      <w:r>
        <w:rPr>
          <w:rFonts w:cs="Times New Roman" w:ascii="Times New Roman" w:hAnsi="Times New Roman"/>
          <w:sz w:val="24"/>
        </w:rPr>
        <w:tab/>
        <w:t>Závěrem lze konstatovat, že z hlediska článku 6 Úmluvy jsou u nás procesní úpravy nedostatečné. Neodpovídají požadavkům kladeným na právní stát. I když úmluva nebrání vytváření dalších orgánů, které by byly příslušné namísto hierarchicky podřízených orgánů správních, vyhovují požadavku na kvalitu orgánu pouze soudy. Je zarážející, v kolika druzích věcí rozhodují stále správní orgány, které navíc jsou vybaveny nekompetentním aparátem. Jde o záležitosti restitucí (pozemkové referáty okresních úřadů), katastrální úřady a jiné druhy správních řízení. řízení před nimi je upraveno velmi nedostatečně. Při subsidiárním použití správního řádu, kdy navíc jsou mnohdy nejasná meze jeho použití, je to naprosto nevyhovující.</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METAMORFÓZA LEVIATANA NA GAZELU</w:t>
      </w:r>
    </w:p>
    <w:p>
      <w:pPr>
        <w:pStyle w:val="Normal"/>
        <w:spacing w:lineRule="atLeast" w:line="3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Pedro J. Pick</w:t>
      </w:r>
    </w:p>
    <w:p>
      <w:pPr>
        <w:pStyle w:val="Normal"/>
        <w:spacing w:lineRule="atLeast" w:line="3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OBSAH</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tLeast" w:line="300"/>
        <w:rPr>
          <w:rFonts w:ascii="Times New Roman" w:hAnsi="Times New Roman" w:cs="Times New Roman"/>
          <w:sz w:val="24"/>
        </w:rPr>
      </w:pPr>
      <w:r>
        <w:rPr>
          <w:rFonts w:cs="Times New Roman" w:ascii="Times New Roman" w:hAnsi="Times New Roman"/>
          <w:sz w:val="24"/>
        </w:rPr>
        <w:t>Vize a legaslativa</w:t>
      </w:r>
    </w:p>
    <w:p>
      <w:pPr>
        <w:pStyle w:val="Normal"/>
        <w:numPr>
          <w:ilvl w:val="0"/>
          <w:numId w:val="0"/>
        </w:numPr>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300"/>
        <w:rPr>
          <w:rFonts w:ascii="Times New Roman" w:hAnsi="Times New Roman" w:cs="Times New Roman"/>
          <w:sz w:val="24"/>
        </w:rPr>
      </w:pPr>
      <w:r>
        <w:rPr>
          <w:rFonts w:cs="Times New Roman" w:ascii="Times New Roman" w:hAnsi="Times New Roman"/>
          <w:sz w:val="24"/>
        </w:rPr>
        <w:t>Struktura a výkonnost</w:t>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METAMORFÓZA LEVIATANA NA GAZELU</w:t>
      </w:r>
    </w:p>
    <w:p>
      <w:pPr>
        <w:pStyle w:val="Normal"/>
        <w:spacing w:lineRule="atLeast" w:line="3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Pedro J. Pick</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pPr>
      <w:r>
        <w:rPr>
          <w:rFonts w:cs="Times New Roman" w:ascii="Times New Roman" w:hAnsi="Times New Roman"/>
          <w:sz w:val="24"/>
        </w:rPr>
        <w:t>V České republice panuje byrokracie, jejíchž kořeny sahají až do období vlády Habsburků a možná i dále. Za německého protektorátu a později komunistické totality byrokracie ještě zesílila (asi jednak z politických důvodů a jednak z německé vášně všechno počítat a sledovat) a v současné době vzkvétá dále, tentokrát díky socio-politickým důvodům. Zdá se mně rovněž, že dochází k demokratizaci korupce, která dnes prolíná různé oblasti a vrstvy byrokratického aparátu.</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Dopad byrokracie na společnost, rozvoj a transformační proces má přinejmenším tři části: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tLeast" w:line="300"/>
        <w:rPr>
          <w:rFonts w:ascii="Times New Roman" w:hAnsi="Times New Roman" w:cs="Times New Roman"/>
          <w:sz w:val="24"/>
        </w:rPr>
      </w:pPr>
      <w:r>
        <w:rPr>
          <w:rFonts w:cs="Times New Roman" w:ascii="Times New Roman" w:hAnsi="Times New Roman"/>
          <w:sz w:val="24"/>
        </w:rPr>
        <w:t xml:space="preserve">Velký státní aparát (centrální a decentralizovaný) je placen ze státního rozpočtu (tj. z daní) a úspory v tomto sektoru znamenají buď rychlejší ekonomický růst nebo kvalitnější sociální služby. A navíc nově nezaměstnaní bývalí úředníci by mohli být využiti v privátním sektoru pro činnosti, které vytvářejí přidanou hodnotu. </w:t>
      </w:r>
    </w:p>
    <w:p>
      <w:pPr>
        <w:pStyle w:val="Normal"/>
        <w:numPr>
          <w:ilvl w:val="0"/>
          <w:numId w:val="0"/>
        </w:numPr>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tLeast" w:line="300"/>
        <w:rPr>
          <w:rFonts w:ascii="Times New Roman" w:hAnsi="Times New Roman" w:cs="Times New Roman"/>
          <w:sz w:val="24"/>
        </w:rPr>
      </w:pPr>
      <w:r>
        <w:rPr>
          <w:rFonts w:cs="Times New Roman" w:ascii="Times New Roman" w:hAnsi="Times New Roman"/>
          <w:sz w:val="24"/>
        </w:rPr>
        <w:t>Úředníci, kteří musejí dodržovat v současné době nesmyslné normy a anachronické zákony, často brzdí, zpomalují ba dokonce znemožňují normální chod podnikatelských a občanských činností, které tvoří přidanou hodnotu pro celou společnost.</w:t>
      </w:r>
    </w:p>
    <w:p>
      <w:pPr>
        <w:pStyle w:val="Normal"/>
        <w:numPr>
          <w:ilvl w:val="0"/>
          <w:numId w:val="0"/>
        </w:numPr>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tLeast" w:line="300"/>
        <w:rPr>
          <w:rFonts w:ascii="Times New Roman" w:hAnsi="Times New Roman" w:cs="Times New Roman"/>
          <w:sz w:val="24"/>
        </w:rPr>
      </w:pPr>
      <w:r>
        <w:rPr>
          <w:rFonts w:cs="Times New Roman" w:ascii="Times New Roman" w:hAnsi="Times New Roman"/>
          <w:sz w:val="24"/>
        </w:rPr>
        <w:t xml:space="preserve">Placení za urychlení standartních procesů a úplatky na získání něčeho, na co nemáme právo, se stává rakovinou, která postihuje hodnoty celé společnosti.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pPr>
      <w:r>
        <w:rPr>
          <w:rFonts w:cs="Times New Roman" w:ascii="Times New Roman" w:hAnsi="Times New Roman"/>
          <w:sz w:val="24"/>
        </w:rPr>
        <w:t>Je tedy zcela zřejmé, že tento moloch stojí naši společnost ztrátu lepšího živobytí, a přesto děláme málo nebo skoro nic, aby došlo ke zlepšení této dramatické situace. Proč? Restrukturalizace státní správy se zdá být horkou bramborou, poněvadž zvolení reprezentanti neradi provádějí vysoce nepopulární změny (např. propouštění státních zaměstnanců). 100 poslanců mívá normálně stošedesát názorů na to, jaká kriteria jsou klíčová a jak implementovat zmenšení a zefektivnění byrokracie; z politického hlediska by asi každá politická strana chtěla redukovat to, co by jí způsobilo nejmenší politickou škodu. Velká státní správa reprezentuje relativně homogenní skupinu voličů (s téměř stejnými zájmy, tj. jak si udržet své místo), která je snadněji ovlivnitelná než-li roztříštěný podnikatelský sektor. Tyto a pravděpodobně další důvody mají silný vliv na politickou vůli, která nemá žádnou velikou chuť se potýkat s tak složitou záležitostí, zvláště pak v dobách kdy sdílení politické moci je velmi křehké. Takže přestože efektivnější státní správa by jistě měla vysoce blahodárný vliv, nic se neděje. Z tohoto závěru vyplývají další dvě otázky: Jak vyprovokovat efektivní politické rozhodnutí s tím něco udělat a jak to provést?</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1. Vize a legislativa</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pPr>
      <w:r>
        <w:rPr>
          <w:rFonts w:cs="Times New Roman" w:ascii="Times New Roman" w:hAnsi="Times New Roman"/>
          <w:sz w:val="24"/>
        </w:rPr>
        <w:t>K vytvoření efektivního státního aparátu, musíme “okopírovat” určité prvky byrokracie z těch zemí (Japonsko, USA a Singapur…), kde již byrokracie funguje relativně dobře (je nákladově efektivní, bez korupce a poskytuje prvotřídní a rychlé služby). Na základě těchto poznatků sestavit jednoduchou vizi o tom, co a jak by čeští občané a podnikatelé mohli a měli očekávat od státní správy. Což rovněž umožní navrhnout změny v zákonech, které buď ulehčují nebo brzdí jejich provedení. Předpokládám, že část takové vize by měla být eliminace státního paternalismu. Nepovažuji za nutné, abychom na vše potřebovali výpisy z trestního rejstříku, živnostenské listy, homologace či museli proclívat zboží při vývozu atd. (většina těchto předpisů dnes buď postrádá veškerou logiku nebo se o ně daleko lépe postará trh). Dnešní funkce státu není chránění občanů miliony (nedodržitelných) norem, nýbrž spíše vychovávat občany, kteří jsou schopni samostatně myslet a postarat se sami o sebe. Toto je klíčové, poněvadž rychlost změn (nové technologie, deregulace…) je dnes taková, že většinou jsou všechny normy neustále zastaralé.</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Zajisté by tato vize měla jasně vyjádřit, že posláním státní správy není úřadování nýbrž služba pro obyvatelstvo (výkonná a zdvořilá s klientským přístupem). Toto se lehce řekne, ale musíme vzít v úvahu, že se jedná o revoluční změnu, která se bude muset provádět postupně a pod pečlivým dohledem. Pravděpodobně budeme muset stavět na nově vytvořených hodnotách, ve kterých státní úředníci najdou svoji náplň a budou pyšní, na to že mohou poskytnout dobré služby svým zákazníkům (určitě dnes existuje řada takových pracovníků, kteří by mohli být využiti v “novém byrokratickém režimu”).</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2. Struktura a výkonnost</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sz w:val="24"/>
        </w:rPr>
      </w:pPr>
      <w:r>
        <w:rPr>
          <w:rFonts w:cs="Times New Roman" w:ascii="Times New Roman" w:hAnsi="Times New Roman"/>
          <w:sz w:val="24"/>
        </w:rPr>
        <w:t>Jak dobře víme, vize a legislativa neřeší situaci. Někdo (vláda!!!) bude muset nejenom vytvořit vizi a legislativu (parlament), ale také zajistit efektivní implementaci, která by měla být pravděpodobně založena na přístupu “začátku od nuly”. Jinými slovy, jaké minimum státních zaměstanců by potřeboval národ s 10 milióny obyvatel, kdyby začínal na “zelené louce”. Předpokládám, že bychom se dostali na polovinu, třetinu možná i čtvrtinu počtu úředníků, které máme dnes, ale ti budou muset být lépe připraveni, motivováni a technicky vybaveni (hlavně počítačově).</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Snad by bylo také užitečné se podívat na struktury vládního aparátu. Zdá se mně, že třeba ministerstvo životního prostředí, antimonopolní úřad a ministerstvo průmyslu by mohly klidně fungovat jako “menší kanceláře” plné expertů - pod jinými ministerstvy. Některé prostory, jako např. budova současného ministerstva obchodu a průmyslu, by mohly být přeměněny v pětihvězdičkové hotely.</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Struktura státní správy by měla být založena na bázi výkonného manažerského procesu a v popsatelná jednotkách, které by byly jasné, specifické a měřitelné (průběžně hodnocené). Myslím na to, že založit nové “sro” by nemělo trvat déle než 30 min; prodloužit řidičský průkaz 10 minut; zařídit známku pro psa 5 minut atd. Vše s úsměvem - prostě jiná země, kterou však můžeme určitě vytvořit, pokud ji doopravdy chceme.</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Jak na to? Začněme třeba veřejnou diskusí o tom, zda realita je úplně jiná než já si myslím, či mám v podstatě pravdu a hodně lidí je přesvědčeno, že s tím musíme něco udělat. Za předpokladu, že tomu tak je, mají média velkou příležitost přimět politiky k nějakým akcím.</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Toto samo o sobě nestačí; všichni si pamatujeme na vládní antibyrokratickou komisi, která se zdá, že byla pouhým výstřelem do vzduchu, po níž dnes není ani vidu ani slechu.</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Možná se najdou “aktivistické” skupiny, které společně s novináři budou průběžně informovat širokou veřejnost o katastrofických případech a dobrodružství naší byrokracie.</w:t>
      </w:r>
    </w:p>
    <w:p>
      <w:pPr>
        <w:pStyle w:val="Normal"/>
        <w:spacing w:lineRule="atLeast" w:line="300"/>
        <w:rPr>
          <w:rFonts w:ascii="Times New Roman" w:hAnsi="Times New Roman" w:cs="Times New Roman"/>
          <w:sz w:val="24"/>
        </w:rPr>
      </w:pPr>
      <w:r>
        <w:rPr>
          <w:rFonts w:cs="Times New Roman" w:ascii="Times New Roman" w:hAnsi="Times New Roman"/>
          <w:sz w:val="24"/>
        </w:rPr>
        <w:t>Doufejme, že takto vyvinutý tlak bude mít za následek provedení reforem, kterých je zapotřebí.</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PRÁVNÍ STÁT: TEORIE A PRAXE</w:t>
      </w:r>
    </w:p>
    <w:p>
      <w:pPr>
        <w:pStyle w:val="Normal"/>
        <w:spacing w:lineRule="atLeast" w:line="3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Jiří Pehe</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OBSAH</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sz w:val="24"/>
        </w:rPr>
      </w:pPr>
      <w:r>
        <w:rPr>
          <w:rFonts w:cs="Times New Roman" w:ascii="Times New Roman" w:hAnsi="Times New Roman"/>
          <w:sz w:val="24"/>
        </w:rPr>
        <w:t>Princip suverenity lidu</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Princip oddělení moci</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Princip omezení vlády</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Stát vázaný právem</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pPr>
      <w:r>
        <w:rPr>
          <w:rFonts w:cs="Times New Roman" w:ascii="Times New Roman" w:hAnsi="Times New Roman"/>
          <w:sz w:val="24"/>
        </w:rPr>
        <w:t>Právní stát a reformy</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PRÁVNÍ STÁT: TEORIE A PRAXE</w:t>
      </w:r>
    </w:p>
    <w:p>
      <w:pPr>
        <w:pStyle w:val="Normal"/>
        <w:spacing w:lineRule="atLeast" w:line="3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Jiří Pehe</w:t>
      </w:r>
    </w:p>
    <w:p>
      <w:pPr>
        <w:pStyle w:val="Normal"/>
        <w:spacing w:lineRule="atLeast" w:line="3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Princip právního státu je jedním ze základních pilířů západní teorie státu a práva. V praxi se jedná o základní pilíř stabilního demokratického systému.</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Princip právního státu se jako teoretický pojem rozvinul zejména v Anglii v osmnáctém a devatenáctém století.  Samotná doktrína právního státu byla pravděpodobně nejprecizněji formulována britským ústavním teoretikem Albertem V. Diceyem. Ten argumentoval, ěe právní stát se musí opírat o tři základní principy.</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Za prvé, nikdo nesmí být trestán, a majetková práva, jakož i osobní integrita nikoho nesmí být porušována, pokud taková osoba neporušila zákon. Za druhé, nikdo nestojí nad zákonem—každý je subjektem práva. Za třetí, vláda lidu musí být založena na vládě zákona.</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Především poslední princip byl velmi důleěitý pro rozvoj teorie právního státu (</w:t>
      </w:r>
      <w:r>
        <w:rPr>
          <w:rFonts w:cs="Times New Roman" w:ascii="Times New Roman" w:hAnsi="Times New Roman"/>
          <w:i/>
          <w:sz w:val="24"/>
        </w:rPr>
        <w:t>Rechtsstaat, état de troit).</w:t>
      </w:r>
      <w:r>
        <w:rPr>
          <w:rFonts w:cs="Times New Roman" w:ascii="Times New Roman" w:hAnsi="Times New Roman"/>
          <w:sz w:val="24"/>
        </w:rPr>
        <w:t xml:space="preserve">  Ta  říká, že stát musí definován skrze právo. Jinými slovy:  </w:t>
      </w:r>
      <w:r>
        <w:rPr>
          <w:rFonts w:cs="Times New Roman" w:ascii="Times New Roman" w:hAnsi="Times New Roman"/>
          <w:b/>
          <w:sz w:val="24"/>
        </w:rPr>
        <w:t>stát nejen garantuje, aby právo bylo aplikováno na každého člena společnosti stejně, ale musí sám být podřízen právu.</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00"/>
        <w:jc w:val="both"/>
        <w:rPr>
          <w:rFonts w:ascii="Times New Roman" w:hAnsi="Times New Roman" w:cs="Times New Roman"/>
          <w:sz w:val="24"/>
        </w:rPr>
      </w:pPr>
      <w:r>
        <w:rPr>
          <w:rFonts w:cs="Times New Roman" w:ascii="Times New Roman" w:hAnsi="Times New Roman"/>
          <w:sz w:val="24"/>
        </w:rPr>
        <w:t>Je tedy zřejmé, že hlavním cílem teorie právního státu bylo definovat správný vztah mezi jedincem a státem.  Tento vztah má být v demokratické společnosti založen na zdánlivě jednoduchém principu:</w:t>
      </w:r>
    </w:p>
    <w:p>
      <w:pPr>
        <w:pStyle w:val="Normal"/>
        <w:spacing w:lineRule="atLeast" w:line="3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t xml:space="preserve">Občanovi je dovoleno vše, co není zakázáno právem, zatímco státní m institucím je zakázáno vše, co jim právem není  výslovně dovoleno nebo co jim není výslovně přikázáno. </w:t>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Tento princip je právním výrazem širšího politického principu, podle něhož vše, co není zakázano zákonem, je dovoleno. Občan si musí být jist, že s ním bude vědy zacházeno v souladu s právem. Stát se též vědy musí řídit právem.  Jinými slovy: aktivity všech státních institucí musí mít právní základ.</w:t>
      </w:r>
    </w:p>
    <w:p>
      <w:pPr>
        <w:pStyle w:val="Normal"/>
        <w:spacing w:lineRule="atLeast" w:line="300"/>
        <w:jc w:val="both"/>
        <w:rPr>
          <w:rFonts w:ascii="Times New Roman" w:hAnsi="Times New Roman" w:cs="Times New Roman"/>
          <w:sz w:val="24"/>
        </w:rPr>
      </w:pPr>
      <w:r>
        <w:rPr>
          <w:rFonts w:cs="Times New Roman" w:ascii="Times New Roman" w:hAnsi="Times New Roman"/>
          <w:sz w:val="24"/>
        </w:rPr>
        <w:t>Každý vztah mezi jedincem a státní institucí musí být právním vztahem.</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V moderní teorii právního státu je též důležité, aby takový vztah existoval v demokratickém prostředí. Je též důležité, aby všechny právní normy, které se</w:t>
      </w:r>
    </w:p>
    <w:p>
      <w:pPr>
        <w:pStyle w:val="Normal"/>
        <w:spacing w:lineRule="atLeast" w:line="300"/>
        <w:jc w:val="both"/>
        <w:rPr>
          <w:rFonts w:ascii="Times New Roman" w:hAnsi="Times New Roman" w:cs="Times New Roman"/>
          <w:i/>
          <w:i/>
          <w:sz w:val="24"/>
        </w:rPr>
      </w:pPr>
      <w:r>
        <w:rPr>
          <w:rFonts w:cs="Times New Roman" w:ascii="Times New Roman" w:hAnsi="Times New Roman"/>
          <w:sz w:val="24"/>
        </w:rPr>
        <w:t xml:space="preserve">aplikují na stát i na jednotlivce, byly "dobré a spravedlivé."  Jinými slovy: </w:t>
      </w:r>
      <w:r>
        <w:rPr>
          <w:rFonts w:cs="Times New Roman" w:ascii="Times New Roman" w:hAnsi="Times New Roman"/>
          <w:i/>
          <w:sz w:val="24"/>
        </w:rPr>
        <w:t>t</w:t>
      </w:r>
      <w:r>
        <w:rPr>
          <w:rFonts w:cs="Times New Roman" w:ascii="Times New Roman" w:hAnsi="Times New Roman"/>
          <w:b/>
          <w:i/>
          <w:sz w:val="24"/>
        </w:rPr>
        <w:t xml:space="preserve">o, že se stát a jedinci  řídí právem, je stejně důležité, jako to, jakým právem se řídí.  </w:t>
      </w:r>
    </w:p>
    <w:p>
      <w:pPr>
        <w:pStyle w:val="Normal"/>
        <w:spacing w:lineRule="atLeast" w:line="3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300"/>
        <w:jc w:val="both"/>
        <w:rPr/>
      </w:pPr>
      <w:r>
        <w:rPr>
          <w:rFonts w:cs="Times New Roman" w:ascii="Times New Roman" w:hAnsi="Times New Roman"/>
          <w:sz w:val="24"/>
        </w:rPr>
        <w:t>Charakter zákonů té které země--to jest, zdali jsou takové zákony spravedlivé a hummání--pak nemůže být  posuzován odděleně od toho, jaký je politický systém té, které země. Z tohoto důvodu  teoretici právního státu tvrdí, že existence skutečného právního státu odvisí též od dalších principů, jako například  principu suverenity lidu, principu dělby moci, charakteru zákonů, které zavazují státní instituce, a nezávislost soudní moci.</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Princip suverenity lidu</w:t>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00"/>
        <w:jc w:val="both"/>
        <w:rPr/>
      </w:pPr>
      <w:r>
        <w:rPr>
          <w:rFonts w:cs="Times New Roman" w:ascii="Times New Roman" w:hAnsi="Times New Roman"/>
          <w:sz w:val="24"/>
        </w:rPr>
        <w:t xml:space="preserve">Tento princip je založen na přesvědčení, že </w:t>
      </w:r>
      <w:r>
        <w:rPr>
          <w:rFonts w:cs="Times New Roman" w:ascii="Times New Roman" w:hAnsi="Times New Roman"/>
          <w:b/>
          <w:sz w:val="24"/>
        </w:rPr>
        <w:t>v právním státu je občan nadřazen státu, nikoliv naopak.</w:t>
      </w:r>
      <w:r>
        <w:rPr>
          <w:rFonts w:cs="Times New Roman" w:ascii="Times New Roman" w:hAnsi="Times New Roman"/>
          <w:sz w:val="24"/>
        </w:rPr>
        <w:t xml:space="preserve">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pPr>
      <w:r>
        <w:rPr>
          <w:rFonts w:cs="Times New Roman" w:ascii="Times New Roman" w:hAnsi="Times New Roman"/>
          <w:sz w:val="24"/>
        </w:rPr>
        <w:t xml:space="preserve">V praxi to znamená, že </w:t>
      </w:r>
      <w:r>
        <w:rPr>
          <w:rFonts w:cs="Times New Roman" w:ascii="Times New Roman" w:hAnsi="Times New Roman"/>
          <w:b/>
          <w:sz w:val="24"/>
        </w:rPr>
        <w:t xml:space="preserve">politický systém státu musí nejen respektovat politickou vůli většiny, ale musí zároveň zabezpečit, aby byla chráněna práva menšin.  </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Česká republika ústavní zákony, které rámcově zabezpečují základní lidská práva a teoreticky chrání menšiny proti tyranii většiny. V praxi je ale tento princip ne vědy dodržován. Stačí připomenout situaci Rómů, která je předmětem opakované kritiky ze strany mezinárodních institucí.  V této souvislosti je též záhodno si připomenout opakovaně kritizovaný zákon o občanství.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V cestě využívání základních lidských práv též často stojí přebujelá byrokracie.  Ta často ztěžuje výkon takových práv nesmyslnými obstrukcemi.</w:t>
      </w:r>
    </w:p>
    <w:p>
      <w:pPr>
        <w:pStyle w:val="Normal"/>
        <w:spacing w:lineRule="atLeast" w:line="300"/>
        <w:jc w:val="both"/>
        <w:rPr>
          <w:rFonts w:ascii="Times New Roman" w:hAnsi="Times New Roman" w:cs="Times New Roman"/>
          <w:sz w:val="24"/>
        </w:rPr>
      </w:pPr>
      <w:r>
        <w:rPr>
          <w:rFonts w:cs="Times New Roman" w:ascii="Times New Roman" w:hAnsi="Times New Roman"/>
          <w:sz w:val="24"/>
        </w:rPr>
        <w:t>Ačkoliv ústava požaduje, aby byl ustaven nejvyšší správní soud, jakožto nejvyšší instance pro vyřizování stížností na přehmaty ve správním řízení, soud zatím ustaven nebyl.  Parlament též odmítl, zřídit instituci ombudsmana, která by se zabývala porušováním lidských práv občanů.</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pPr>
      <w:r>
        <w:rPr>
          <w:rFonts w:cs="Times New Roman" w:ascii="Times New Roman" w:hAnsi="Times New Roman"/>
          <w:sz w:val="24"/>
        </w:rPr>
        <w:t>Je tedy možné argumentovat, že v České republice zatím poměrně často selhávají některé z těch základních  principů právního státu, které patří pod širší princip suverenity lidu--jedincova práva jsou ne vědy nadřazena právům státu; a většina ne vědy respektuje a chrání práva menšin. Česká republika je jednou z posledních východoevropských zemí, která zatím neratifikovala konvenci o právech menšin. Byla za to kritizována Radou Evropy.</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Princip oddělení  mocí</w:t>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00"/>
        <w:jc w:val="both"/>
        <w:rPr/>
      </w:pPr>
      <w:r>
        <w:rPr>
          <w:rFonts w:cs="Times New Roman" w:ascii="Times New Roman" w:hAnsi="Times New Roman"/>
          <w:sz w:val="24"/>
        </w:rPr>
        <w:t xml:space="preserve">Tento princip znamená, že </w:t>
      </w:r>
      <w:r>
        <w:rPr>
          <w:rFonts w:cs="Times New Roman" w:ascii="Times New Roman" w:hAnsi="Times New Roman"/>
          <w:b/>
          <w:sz w:val="24"/>
        </w:rPr>
        <w:t>výkonná, zákonodárná, a soudní moc jsou nejen odděleny, ale vzájemně se kontrolují.</w:t>
      </w:r>
      <w:r>
        <w:rPr>
          <w:rFonts w:cs="Times New Roman" w:ascii="Times New Roman" w:hAnsi="Times New Roman"/>
          <w:sz w:val="24"/>
        </w:rPr>
        <w:t xml:space="preserve"> Je možné argumentovat, že v České republice bylo toto oddělení formálně uskutečněno. Ustanovení horní komory parlamentu přidalo do ústavního systému další  důležitou pojistku. V nitru moci zákonodárné tak nyní existují dvě instituce, z nichž jedna existuje jako pojistka vůči druhé.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Problémy zatím existují především v rámci moci soudní.  České soudnictví bylo nedávno otevřeně kritizováno v posudku Evropské unie jako nepružné.</w:t>
      </w:r>
    </w:p>
    <w:p>
      <w:pPr>
        <w:pStyle w:val="Normal"/>
        <w:spacing w:lineRule="atLeast" w:line="300"/>
        <w:jc w:val="both"/>
        <w:rPr>
          <w:rFonts w:ascii="Times New Roman" w:hAnsi="Times New Roman" w:cs="Times New Roman"/>
          <w:sz w:val="24"/>
        </w:rPr>
      </w:pPr>
      <w:r>
        <w:rPr>
          <w:rFonts w:cs="Times New Roman" w:ascii="Times New Roman" w:hAnsi="Times New Roman"/>
          <w:sz w:val="24"/>
        </w:rPr>
        <w:t>Navíc uvnitř systému soudní moci existují nesrovnalosti.  Některá rozhodnutí</w:t>
      </w:r>
    </w:p>
    <w:p>
      <w:pPr>
        <w:pStyle w:val="Normal"/>
        <w:spacing w:lineRule="atLeast" w:line="300"/>
        <w:jc w:val="both"/>
        <w:rPr>
          <w:rFonts w:ascii="Times New Roman" w:hAnsi="Times New Roman" w:cs="Times New Roman"/>
          <w:sz w:val="24"/>
        </w:rPr>
      </w:pPr>
      <w:r>
        <w:rPr>
          <w:rFonts w:cs="Times New Roman" w:ascii="Times New Roman" w:hAnsi="Times New Roman"/>
          <w:sz w:val="24"/>
        </w:rPr>
        <w:t>ústavního soudu například nejsou respektována běžnými soudy.  Soudci ústavního soudu nedávno vyjádřili přesvědčení, že ústavní soud není dostatečně respektován.</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Princip  omezené vlády</w:t>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Snaha chod společnosti příliš regulovat zákony a nařízeními je též často viděna jako narušení právního státu. Občan by měl být ušetřen přílišného zasahování státu--prostřednictvím práva--do jeho soukromí.  Přílišná právní regulace může snadno  vyústit do pocitu nejistoty a bezmoci.</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Je zřejmé, že v České republice na jedné straně ještě stále chybí například zákony, které by jasně stanovily pravidla hry v určitých oblastech, ale zároveň zde existuje těžko prostupná džungle zákonů, dodatků, nařízení a výnosů--mnoho pocházející ještě z dob komunismu--v nichž se není snadné vyznat. Racionalizace právního systému  tak nespočívá nezbytně pouze v přijímání chybějících norem, ale i ve zprůhlednění a zeštíhlení systému současného.</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Stát vázaný právem</w:t>
      </w:r>
    </w:p>
    <w:p>
      <w:pPr>
        <w:pStyle w:val="Normal"/>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00"/>
        <w:jc w:val="both"/>
        <w:rPr/>
      </w:pPr>
      <w:r>
        <w:rPr>
          <w:rFonts w:cs="Times New Roman" w:ascii="Times New Roman" w:hAnsi="Times New Roman"/>
          <w:sz w:val="24"/>
        </w:rPr>
        <w:t xml:space="preserve">Jak už bylo zmíněno, jedním z nejdůležitějších kritérií právního státu je, zdali je stát sám vázán právem. </w:t>
      </w:r>
      <w:r>
        <w:rPr>
          <w:rFonts w:cs="Times New Roman" w:ascii="Times New Roman" w:hAnsi="Times New Roman"/>
          <w:b/>
          <w:sz w:val="24"/>
        </w:rPr>
        <w:t>Moderní stát by měl být vázán čtyřmi faktory: ústavou, běžnými zákony, mezinárodním právem, a obecnými demokratickými principy.</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Česká republika přijala svou ústavu ještě před rozpadem Československa.</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Přesto zatím zůstávají některá ustanovení Ústavy nenaplněna. Jako již bylo zmíněno, neexistuje zatím nejvyšší správní soud. A země zatím nebyla podrozdělena do vyšších samosprávných celků. Trvalo též téměř čtyři roky, než byl ustaven Senát.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Systém zákonů je--jak už bylo naznačeno--značně neprůhledný. Orientovat se v něm není vědy snadné nejen pro občana ale i pro státní instituce. Navíc neprůhlednost systému zákonů dává příležitost byrokracii k občasnému svévolnému výkladu práva.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Česká republika přijala velké množství mezinárodní smluv a konvencí, ale mnohé zatím též nepřijala. Jak již bylo zmíněno, Rada Evropy je do určité míry zneklidněna pomalým tempem přijímání důležitých mezinárodních konvencí Českou republikou.</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Pojem "obecné demokratické principy" je v teorii právního státu chápán jako ty principy, které nejsou výslovně vyjádřeny právem, ale přesto jsou důležité pro to, aby občané měli dostatečnou  právní jistotu.  Například: občan by si měl být dostatečně jist, že nebude bezdůvodně zbaven svých práv a že stát vědy chce, aby zvítězilo právo.</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Stát by měl též při trestání těch, kteří porušují právo, být uměřený. Lidská práva by měla být omezena pouze ve vyjímečných případech, které musí být upraveny zvláštními zákony.</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Je jasné, že "obecné demokratické principy" se odvozují nejenom od demokratického charakteru státu ale též od stability demokratických institucí. </w:t>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Z tohoto důvodu, právní stát obvykle lépe funguje ve společnostech, které mají dlouhé demokratické tradice nežli v nově-vytvořených demokratických státech.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pPr>
      <w:r>
        <w:rPr>
          <w:rFonts w:cs="Times New Roman" w:ascii="Times New Roman" w:hAnsi="Times New Roman"/>
          <w:sz w:val="24"/>
        </w:rPr>
        <w:t xml:space="preserve">Důležitým faktorem při zvažovaní stability demokratických institucí je </w:t>
      </w:r>
      <w:r>
        <w:rPr>
          <w:rFonts w:cs="Times New Roman" w:ascii="Times New Roman" w:hAnsi="Times New Roman"/>
          <w:b/>
          <w:sz w:val="24"/>
        </w:rPr>
        <w:t>úroveň podpory občanů pro demokratické zřízení.</w:t>
      </w:r>
      <w:r>
        <w:rPr>
          <w:rFonts w:cs="Times New Roman" w:ascii="Times New Roman" w:hAnsi="Times New Roman"/>
          <w:sz w:val="24"/>
        </w:rPr>
        <w:t xml:space="preserve"> V České republice politický vývoj v posledním roce, jakož i neschopnost státních institucí postihovat množící se případy korupce a další hospodářské kriminality, vážně narušily důvěru občanů v samotný demokratický systém. Průzkumy veřejného mínění ukazují, že stále více občanů se domnívá, že minulý režim byl lepší. Důvěra v demokratických systém a jeho schopnost Řešit problémy je poměrně nízká. Ačkoliv průzkumy veřejného mínění není nutné přeceňovat, jedná se o poměrně závažný problém.</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pPr>
      <w:r>
        <w:rPr>
          <w:rFonts w:cs="Times New Roman" w:ascii="Times New Roman" w:hAnsi="Times New Roman"/>
        </w:rPr>
        <w:t>______________________________________________</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t>PRÁVNÍ STÁT A  REFORMY</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Jednou z příčin našich současných potíží byl--jak se dnes všeobecně uznává--nedostatek úsilí zasadit ekonomické reformy do potřebného právního rámce. Budování právního státu bylo po roce 1992 do jisté míry odsunuto na druhou kolej. Někteří  dnešní kritici vlády , kteří se kdysi podíleli na formulování reforem, dokonce tvrdí, že toto odsunutí práva bylo programové. Mluvilo se o "útěku před právníky."</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Ať už byly motivy strůjců naší reformy jakékoliv, nedostatečně vybudovaný právní systém, je ve vzrůstající míře jedním ze základních důvodů nespokojenosti občanů se samotným demokratickým systémem. Občanům demokratického státu nestačí pouze vědomí, že jejich životní úroveň roste o tolik či tolik procent.  Jejich důvěru v demokratický systém dokonce nemusí ihned podlomit ani to, že jejich životní úroveň stagnuje nebo klesá. Potřebují mít jistotu, že se mohou dovolat svých práv a že ti, kteří právo porušují, budou voláni k odpovědnosti a potrestáni.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Ve volbách  v roce 1992 zvítězila technokratická koncepce reformy okleštěná o mnohé prvky, které se první porevoluční vláda snažila prosazovat.  Ústava přijatá na konci roku 1992 byla spíchnuta rychlou jehlou a navíc trvalo několik let, nežli se politici rozhodli realizovat některá její ustanovení . Téměř čtyři roky jsme byli svědky toho, jak politici nejrůznějších přesvědčení zpochybňovali nutnost vytvoření Senátu, jehož existence byla též zakotvena v ústavě.  Senát sice dnes máme, ale  v myslích občanů se díky neustálému zpochybňování ústavy politiky zakořenila jistá neúcta k základnímu zákonu jako takovému. Tato neúcta pak byla posilována celou řadou dalších pochybení vedoucích politiků.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Trvalo například několik let, nežli byl přijat zákon střetů zájmů. Ten, který nakonec přijat byl, je do značné míry bezzubý. Z úst  některých politiků jsme si mohli vyslechnout, že nemá smysl rozlišovat mezi čistými a špinavými penězi.  Pokusy zavést do ústavního systému ombudsmana byly torpédovány s tím, že nepotřebujeme další instituce chránící lidská práva. Vláda tak prý může lépe činit sama.  Bující byrokracii jsme se rozhodli čelit vybudováním jakéhosi podministerstva pro boj s byrokracií. Dodnes chybí zákon o nezávislé státní službě, který by jasně definoval práva a povinnosti státních úředníků a jejich postupová kritéria. Výsledkem je, že máme státní správu nejen přebujelou ale i zpolitizovanou.</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pPr>
      <w:r>
        <w:rPr>
          <w:rFonts w:cs="Times New Roman" w:ascii="Times New Roman" w:hAnsi="Times New Roman"/>
          <w:sz w:val="24"/>
        </w:rPr>
        <w:t xml:space="preserve">Nemenším problémem byla liknavost zavést účinnou právní regulaci kapitálových trhů a účinně postihovat majetkové podvody. Převážil názor, že trh si sám vytvoří pravidla. Zdá se, že někteří politici ne zcela docenili, že </w:t>
      </w:r>
      <w:r>
        <w:rPr>
          <w:rFonts w:cs="Times New Roman" w:ascii="Times New Roman" w:hAnsi="Times New Roman"/>
          <w:i/>
          <w:sz w:val="24"/>
        </w:rPr>
        <w:t xml:space="preserve">při našich historických tradicích pozitivního práva, není možné spoléhat na nepsané etické normy, které hrají velkou roli v anglosasském světě. </w:t>
      </w:r>
      <w:r>
        <w:rPr>
          <w:rFonts w:cs="Times New Roman" w:ascii="Times New Roman" w:hAnsi="Times New Roman"/>
          <w:sz w:val="24"/>
        </w:rPr>
        <w:t xml:space="preserve">Pro českého občana, stejně jako například Němce, je dovoleno vše, co není právem zakázáno. Děravé právo znamenalo--a ještě stále znamená--vytvoření celé jedné sociální skupiny, která si založila svou existenci na využívání špatného právního rámce. </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Je pravda--jak často zdůrazňuje prezident Havel--že právo nemůže existovat ve vakuu. Že musí vyrůstat z přirozeného morálního podhoubí.   Toto morální podhoubí ale bylo po čtyřiceti letech komunismu vážně narušeno.  Právě jasné a účinné právo mohlo přispět ke znovuvytvoření i jistých nepsaných pravidel hry--k vytvoření jisté atmosféry slušnosti.  Obecná atmosféra neúcty k právu ale naopak do jisté míry smazala hranice mezi tím, co je ještě legální a co už ne.  Ovlivnila též donucovací orgány a orgány justice. Proč by měl jít se svou kůží na trh soudce, Kdyně vidí, že politická sféra má na dodržování platného práva a na jeho zlepšování jenom deklarativní zájem?</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 xml:space="preserve">Americký filozof práva a soudce Felix Frankfurter kdysi napsal: "Ačkoliv je právo křehké, a ačkoliv je omezené coby instituticionalizované médium rozumu, je to vše, co stojí mezi námi a tyranií nekontrolované vůle a krutostí ničím neomezovaných a nedisciplinovaných pocitů."  V konceptu právního státu je tím nejdůležitějším jasná definice vztahů mezi jednotlivcem a státem. </w:t>
      </w:r>
    </w:p>
    <w:p>
      <w:pPr>
        <w:pStyle w:val="Normal"/>
        <w:spacing w:lineRule="atLeast" w:line="300"/>
        <w:jc w:val="both"/>
        <w:rPr>
          <w:rFonts w:ascii="Times New Roman" w:hAnsi="Times New Roman" w:cs="Times New Roman"/>
          <w:sz w:val="24"/>
        </w:rPr>
      </w:pPr>
      <w:r>
        <w:rPr>
          <w:rFonts w:cs="Times New Roman" w:ascii="Times New Roman" w:hAnsi="Times New Roman"/>
          <w:sz w:val="24"/>
        </w:rPr>
        <w:t>V demokratické společnosti je každý jednotlivec nejen vázán právem, ale musí si být  též  jist, že s ním vědy bude jednáno na základě práva. A že též i stát  je vázán právem.  Pokud občané nemají důvěru ve schopnost státu chránit jejich práva a účinně trestat porušování práva, pak je celý koncept právního v nebezpečí zhroucení.</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sz w:val="24"/>
        </w:rPr>
      </w:pPr>
      <w:r>
        <w:rPr>
          <w:rFonts w:cs="Times New Roman" w:ascii="Times New Roman" w:hAnsi="Times New Roman"/>
          <w:sz w:val="24"/>
        </w:rPr>
        <w:t>A to je do jisté míry to, co se stalo v naší zemi. Jestliže se zemí beztrestně promenádují podvodníci, kteří připravili banky a investiční fondy o miliardy korun, je právní stát zpochybněn. A nebo, pokud stát dokonce ani nemůže dokázat, že se v rámci děravého práva o podvodníky jedná, je právní stát též zpochybněn.  Jestliže politici již pět let ignorují ústavu, je právní stát do jisté míry iluzorní. Jestliže se důsledně netrestají rasistické útoky, je právní stát podemílán.  Jestliže se musí  mnohé zákony novelizovat krátce po té, co byly přijaty, neboť jsou špatné,  klesá důvěra v právní stát. A dalo by se pokračovat.  K čemu tento výčet příkladů směřuje, je cosi závažnějšího: tam, kde panuje pocit bezmocnosti dovolat se práva, nebo pocit, že právo nefunguje, je vědy ohrožena samotná legitimita demokratické společnosti.</w:t>
      </w:r>
    </w:p>
    <w:p>
      <w:pPr>
        <w:pStyle w:val="Normal"/>
        <w:spacing w:lineRule="atLeast" w:line="300"/>
        <w:jc w:val="both"/>
        <w:rPr>
          <w:rFonts w:ascii="Times New Roman" w:hAnsi="Times New Roman" w:cs="Times New Roman"/>
          <w:sz w:val="24"/>
        </w:rPr>
      </w:pPr>
      <w:r>
        <w:rPr>
          <w:rFonts w:cs="Times New Roman" w:ascii="Times New Roman" w:hAnsi="Times New Roman"/>
          <w:sz w:val="24"/>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Normal"/>
      <w:tabs>
        <w:tab w:val="clear" w:pos="720"/>
        <w:tab w:val="center" w:pos="4512" w:leader="none"/>
      </w:tabs>
      <w:suppressAutoHyphens w:val="true"/>
      <w:rPr>
        <w:rFonts w:ascii="CG Times;Times New Roman" w:hAnsi="CG Times;Times New Roman" w:cs="CG Times;Times New Roman"/>
        <w:sz w:val="24"/>
        <w:lang w:val="en-US"/>
      </w:rPr>
    </w:pPr>
    <w:r>
      <w:rPr>
        <w:rFonts w:cs="CG Times;Times New Roman" w:ascii="CG Times;Times New Roman" w:hAnsi="CG Times;Times New Roman"/>
        <w:sz w:val="24"/>
        <w:lang w:val="en-US"/>
      </w:rPr>
      <w:tab/>
    </w:r>
  </w:p>
  <w:p>
    <w:pPr>
      <w:pStyle w:val="Normal"/>
      <w:tabs>
        <w:tab w:val="clear" w:pos="720"/>
        <w:tab w:val="left" w:pos="-720" w:leader="none"/>
      </w:tabs>
      <w:suppressAutoHyphens w:val="true"/>
      <w:rPr>
        <w:rFonts w:ascii="CG Times;Times New Roman" w:hAnsi="CG Times;Times New Roman" w:cs="CG Times;Times New Roman"/>
        <w:sz w:val="24"/>
        <w:lang w:val="en-US"/>
      </w:rPr>
    </w:pPr>
    <w:r>
      <w:rPr>
        <w:rFonts w:cs="CG Times;Times New Roman" w:ascii="CG Times;Times New Roman" w:hAnsi="CG Times;Times New Roman"/>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Univers 55;Times New Roman" w:hAnsi="Univers 55;Times New Roman" w:eastAsia="Times New Roman" w:cs="Univers 55;Times New Roman"/>
      <w:color w:val="auto"/>
      <w:sz w:val="21"/>
      <w:szCs w:val="20"/>
      <w:lang w:val="cs-CZ" w:bidi="ar-SA" w:eastAsia="zh-CN"/>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9:32:00Z</dcterms:created>
  <dc:creator>Klára Doležalová</dc:creator>
  <dc:description/>
  <dc:language>en-US</dc:language>
  <cp:lastModifiedBy>Pavel</cp:lastModifiedBy>
  <cp:lastPrinted>1997-10-16T13:51:00Z</cp:lastPrinted>
  <dcterms:modified xsi:type="dcterms:W3CDTF">2003-02-08T07:27:00Z</dcterms:modified>
  <cp:revision>17</cp:revision>
  <dc:subject/>
  <dc:title>	Luboš Tichý</dc:title>
</cp:coreProperties>
</file>