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pektivy české privat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vatizace se v České republice opět stává aktuálním tématem. Poprvé pronikla do vědomí transformující se české společnosti na počátku 90. let. V zemi, kde drtivou většinu majetku držel v rukou stát, bylo privatizované moderní hospodářství velkou neznámou. I ti z tvůrců polistopadové hospodářské politiky, kteří si byli naléhavosti privatizace dobře vědomi a od počátku ji prosazovali jako organickou součást české transformační strategie, věděli o soukromém hospodaření z vlastní zkušenosti v první řadě to, že funguje lépe než centrálně plánovaná ekonomika. O privatizačním procesu byli informování především z publikací popisujících britské a latinskoamerické postupy, jejichž aplikovatelnost byla v tuzemských poměrech omezena. Privatizace byla pro celou společnost ve svých počátcích krokem do neznáma, nesoucím s sebou  mnohá tušená nebezpečí, krokem, pro který bylo třeba získat širokou politickou podporu. Je nepochybně zásluhou této vlády že se tohoto kroku odvážila, politicky ho “ustála” a položila tak pevné základy dalšímu rozvoji tržní ekonomiky v naší ze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ezbytnosti privatizace české ekonomiky v období její transformace dnes panuje v české veřejnosti všeobecná shoda. Privatizaci jako nedílnou součást reformního balíku vidí i oba autoři podkladových materiálů pro toto setkání “Lípy”,  pánové Jan Mládek a Emanuel Šíp. Jestliže si při studiu jejich materiálů povšimnete odlišných hodnocení, akcentů a podnětů, uvědomíte si také to, že se tyto rozdíly vztahují spíše k budoucnost než k minulosti. Odlišnost autorských náhledů na rozličné aspekty privatizace není náhodná, nýbrž záměrná. Ambicí organizátorů bylo získat k prezentaci názorů na privatizační proces kvalitní ekonomy, reprezentující odlišné pozice uvnitř domácího ideového spektra. A tak zatímco Emanuel Šíp náleží na pravicovém křídle k přívržencům koncepční a důsledné doprivatizace, Jan Mládek hájí sociálně-demokratický princip omezeného a pečlivě kontrolovaného průběhu další privatizace. Věříme, že kultivovaný střet názorů obou autorů na privatizační téma přispěje k oživení diskuse, ujasnění si podstaty mnoha problémů i nalezení konsensu v tom, proč a jak u nás v privatizací pokrač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 úvodu jsem se zmínil o tom, že privatizace se v ČR opět</w:t>
      </w:r>
      <w:r>
        <w:rPr>
          <w:i/>
          <w:sz w:val="22"/>
        </w:rPr>
        <w:t xml:space="preserve"> </w:t>
      </w:r>
      <w:r>
        <w:rPr>
          <w:sz w:val="22"/>
        </w:rPr>
        <w:t xml:space="preserve">stává aktuálním tématem. Přesnějším vyjádřením by bylo: mediálně aktuálním tématem. Po mnoha měsících, kdy se privatizace nezastavila, jen se hnala vpřed skryta zvědavým zrakům veřejnosti v podobě tzv. třetí vlny, přeměn fondů na holdingové společnosti a lítých bojů o získání vlastnických majorit, nastává doba, kdy se vláda chystá do privatizačního mlýna dodat čerstvé  obilí. Hovoří se o doprivatizaci velkých bank, průmyslových podniků, síťových odvětví i zdravotnických zařízení. Intuitivně chápeme, že privatizaci takto specifických segmentů ekonomiky nebude možné stříhat podle jednoho metru, že privatizace některých z uvedených odvětví narazí na politický odpor, že každá chyba v privatizaci - třebas jen lokálních - ekonomických gigantů se nám může vymstít více, než jsme byli doposud zvyklí. Abychom počet potenciálních chyb omezili na minimum, vracíme se v podkladových textech též k poučení z minulosti. Abychom z pokračování privatizace dokázali vytěžit maximum, pořádáme toto setkání.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2.1997                                                                                                                        Martin Ku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Univers 55"/>
        </w:rPr>
      </w:pPr>
      <w:r>
        <w:rPr>
          <w:rFonts w:eastAsia="Univers 55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099"/>
    </w:tblGrid>
    <w:tr>
      <w:trPr>
        <w:trHeight w:val="320" w:hRule="atLeast"/>
      </w:trPr>
      <w:tc>
        <w:tcPr>
          <w:tcW w:w="7621" w:type="dxa"/>
          <w:tcBorders/>
        </w:tcPr>
        <w:p>
          <w:pPr>
            <w:pStyle w:val="PatriaFooter"/>
            <w:snapToGrid w:val="false"/>
            <w:spacing w:before="0" w:after="240"/>
            <w:rPr/>
          </w:pPr>
          <w:r>
            <w:rPr/>
          </w:r>
        </w:p>
      </w:tc>
      <w:tc>
        <w:tcPr>
          <w:tcW w:w="1099" w:type="dxa"/>
          <w:tcBorders/>
        </w:tcPr>
        <w:p>
          <w:pPr>
            <w:pStyle w:val="PatriaFooter"/>
            <w:snapToGrid w:val="false"/>
            <w:spacing w:before="0" w:after="24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 CE" w:hAnsi="Arial CE" w:cs="Arial CE"/>
        <w:sz w:val="12"/>
      </w:rPr>
    </w:pPr>
    <w:r>
      <w:rPr>
        <w:rFonts w:cs="Arial CE" w:ascii="Arial CE" w:hAnsi="Arial CE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55" w:hAnsi="Univers 55" w:eastAsia="Times New Roman" w:cs="Univers 55"/>
      <w:color w:val="auto"/>
      <w:sz w:val="21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triaFooter">
    <w:name w:val="Patria: Footer"/>
    <w:basedOn w:val="Normal"/>
    <w:qFormat/>
    <w:pPr>
      <w:spacing w:lineRule="atLeast" w:line="280" w:before="0" w:after="240"/>
    </w:pPr>
    <w:rPr>
      <w:rFonts w:ascii="Univers 55" w:hAnsi="Univers 55" w:cs="Univers 55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52:00Z</dcterms:created>
  <dc:creator>Martin Kupka</dc:creator>
  <dc:description/>
  <dc:language>en-US</dc:language>
  <cp:lastModifiedBy>Dana Hunkova</cp:lastModifiedBy>
  <cp:lastPrinted>1997-02-27T18:30:00Z</cp:lastPrinted>
  <dcterms:modified xsi:type="dcterms:W3CDTF">2003-01-17T10:52:00Z</dcterms:modified>
  <cp:revision>2</cp:revision>
  <dc:subject/>
  <dc:title>Perspektivy české privatizace</dc:title>
</cp:coreProperties>
</file>