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 55 CE;Univers 55" w:hAnsi="Univers 55 CE;Univers 55" w:eastAsia="Univers 55 CE;Univers 55" w:cs="Univers 55 CE;Univers 55"/>
          <w:sz w:val="32"/>
          <w:szCs w:val="32"/>
        </w:rPr>
      </w:pPr>
      <w:r>
        <w:rPr>
          <w:rFonts w:eastAsia="Univers 55 CE;Univers 55" w:cs="Univers 55 CE;Univers 55" w:ascii="Univers 55 CE;Univers 55" w:hAnsi="Univers 55 CE;Univers 55"/>
          <w:sz w:val="32"/>
          <w:szCs w:val="32"/>
        </w:rPr>
        <w:t>Špatně prodaná privatizace</w:t>
      </w:r>
    </w:p>
    <w:p>
      <w:pPr>
        <w:pStyle w:val="Normal"/>
        <w:jc w:val="center"/>
        <w:rPr>
          <w:rFonts w:ascii="Univers 55 CE;Univers 55" w:hAnsi="Univers 55 CE;Univers 55" w:eastAsia="Univers 55 CE;Univers 55" w:cs="Univers 55 CE;Univers 55"/>
          <w:sz w:val="32"/>
          <w:szCs w:val="32"/>
        </w:rPr>
      </w:pPr>
      <w:r>
        <w:rPr>
          <w:rFonts w:eastAsia="Univers 55 CE;Univers 55" w:cs="Univers 55 CE;Univers 55" w:ascii="Univers 55 CE;Univers 55" w:hAnsi="Univers 55 CE;Univers 55"/>
          <w:b/>
          <w:bCs/>
          <w:sz w:val="24"/>
          <w:szCs w:val="24"/>
        </w:rPr>
        <w:t>(The Economist, 22. února 1997)</w:t>
      </w:r>
    </w:p>
    <w:p>
      <w:pPr>
        <w:pStyle w:val="Normal"/>
        <w:rPr>
          <w:rFonts w:ascii="Univers 55 CE;Univers 55" w:hAnsi="Univers 55 CE;Univers 55" w:eastAsia="Univers 55 CE;Univers 55" w:cs="Univers 55 CE;Univers 55"/>
          <w:sz w:val="32"/>
          <w:szCs w:val="32"/>
        </w:rPr>
      </w:pPr>
      <w:r>
        <w:rPr>
          <w:rFonts w:eastAsia="Univers 55 CE;Univers 55" w:cs="Univers 55 CE;Univers 55" w:ascii="Univers 55 CE;Univers 55" w:hAnsi="Univers 55 CE;Univers 55"/>
          <w:sz w:val="32"/>
          <w:szCs w:val="32"/>
        </w:rPr>
      </w:r>
    </w:p>
    <w:p>
      <w:pPr>
        <w:pStyle w:val="Normal"/>
        <w:jc w:val="both"/>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Privatizace je nepopiratelným ekonomickým úspěchem. Proč je tedy tak nepopulární? Tento fakt zůstává záhadou pro toryovské stratégy, kteří s ním zápasí a nevědí, jak se s ním vyrovnat ve volebních programech.</w:t>
      </w:r>
    </w:p>
    <w:p>
      <w:pPr>
        <w:pStyle w:val="Normal"/>
        <w:jc w:val="both"/>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 xml:space="preserve">Privatizace se opět stala předmětem sporu 18. února v Dolní sněmovně. Povzbuzen popularitou, které se mu již dříve dostalo za verbální útoky na podnikatele, kteří se díky privatizaci “nabalíkovali”, vůdce labouristů Tony Blair prohlásil, že prodej společnosti Eversholt Leasing (jedna ze tří firem, která pronajímala železniční park privatizovaným železničním společnostem) třetí osobě za mnohem vyšší cenu, je “privatizačení“. Ministerský předseda John Major oponoval, že díky privatizaci se služby i investice v železniční dopravě oproti minulosti výrazně zlepšily, a labouristům vyčetl, že se staví proti podnikání. </w:t>
      </w:r>
    </w:p>
    <w:p>
      <w:pPr>
        <w:pStyle w:val="Normal"/>
        <w:jc w:val="both"/>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I když před lhostejnou nebo nepřátelskou veřejností obhajují již uskutečněné privatizační kroky, co se týče budoucí privatizace, působí i sami konzervativci nejistě. Vláda pozdržela zveřejnění plánu privatizace londýnské podzemní dráhy (stále se očekává, že tak učiní ještě před volbami) a obává se zavázat k úplné privatizaci pošt.</w:t>
      </w:r>
    </w:p>
    <w:p>
      <w:pPr>
        <w:pStyle w:val="Normal"/>
        <w:jc w:val="both"/>
        <w:rPr/>
      </w:pPr>
      <w:r>
        <w:rPr>
          <w:rFonts w:eastAsia="Univers 55 CE;Univers 55" w:cs="Univers 55 CE;Univers 55" w:ascii="Univers 55 CE;Univers 55" w:hAnsi="Univers 55 CE;Univers 55"/>
        </w:rPr>
        <w:t xml:space="preserve">Labouristé se zdají být ještě zmatenější. 16. února oznámili, že strana uvažuje o “své” první privatizaci (o prodeji dostihového sázkového systému Horserace Totalisator Board (známého jako Tote), která je již notně přezrálá. Zdá se, že toto oznámení pobouřilo Robina Cooka, stínového ministra zahraničních věcí a autora tipovacích dostihových sloupků v glasgowském </w:t>
      </w:r>
      <w:r>
        <w:rPr>
          <w:rFonts w:eastAsia="Univers 55 CE;Univers 55" w:cs="Univers 55 CE;Univers 55" w:ascii="Univers 55 CE;Univers 55" w:hAnsi="Univers 55 CE;Univers 55"/>
          <w:i/>
          <w:iCs/>
        </w:rPr>
        <w:t xml:space="preserve">Heraldu. </w:t>
      </w:r>
      <w:r>
        <w:rPr>
          <w:rFonts w:eastAsia="Univers 55 CE;Univers 55" w:cs="Univers 55 CE;Univers 55" w:ascii="Univers 55 CE;Univers 55" w:hAnsi="Univers 55 CE;Univers 55"/>
        </w:rPr>
        <w:t xml:space="preserve">17. února napsal: “Mohu jednoznačně popřít, že by labouristé zamýšleli Tote prodat.” Cookovo prohlášení téměř okamžitě dementovali poradci pana Blaira. </w:t>
      </w:r>
    </w:p>
    <w:p>
      <w:pPr>
        <w:pStyle w:val="Normal"/>
        <w:jc w:val="both"/>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Na nepopulárnosti privatizace (doložitelné nervozitou zainteresovaných politiků) je záhadné to, že jde o jednu z mála součástí toryovské politiky, která byla nepochybně úspěšná. Důkazy úspěšnosti najdeme v čerstvých studiích zpracovaných poradenskou firmou National Economic Research Associates pro pravicově orientované Centrum politických studií.  V letech 1980 až 1982 čerpaly státem vlastněné firmy úhrnné roční dotace v průměrné výši 300 mil. liber. V letech 1987 až 1995 odvedly tytéž firmy po privatizaci, především prostřednictvím daně z příjmů právnických osob, celkem 4,8 miliard liber do státní pokladny. Efektivnost stoupá. Ceny klesají. Ceny průmyslového plynu klesly po privatizaci reálně téměř o 50%, ceny za telekomunikační služby o více než 40%.</w:t>
      </w:r>
    </w:p>
    <w:p>
      <w:pPr>
        <w:pStyle w:val="Normal"/>
        <w:jc w:val="both"/>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Podpora veřejnosti privatizaci však od počátku osmdesátých let klesá. Už v roce 1992 více voličů volalo po znárodňování než po další privatizaci. Poslední šetření provedené agenturou MORI před dvěma léty ukázalo, že pouze pětina populace preferuje širší privatizaci, zatímco třetina voličů žádá další znárodňování.</w:t>
      </w:r>
    </w:p>
    <w:p>
      <w:pPr>
        <w:pStyle w:val="Normal"/>
        <w:jc w:val="both"/>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Proč je tomu tak? Toryovští stratégové připomínají následující fakta:</w:t>
      </w:r>
    </w:p>
    <w:p>
      <w:pPr>
        <w:pStyle w:val="Normal"/>
        <w:numPr>
          <w:ilvl w:val="0"/>
          <w:numId w:val="1"/>
        </w:numPr>
        <w:tabs>
          <w:tab w:val="clear" w:pos="720"/>
          <w:tab w:val="left" w:pos="0" w:leader="none"/>
        </w:tabs>
        <w:ind w:left="566" w:hanging="566"/>
        <w:jc w:val="both"/>
        <w:rPr/>
      </w:pPr>
      <w:r>
        <w:rPr>
          <w:rFonts w:eastAsia="Univers 55 CE;Univers 55" w:cs="Univers 55 CE;Univers 55" w:ascii="Univers 55 CE;Univers 55" w:hAnsi="Univers 55 CE;Univers 55"/>
          <w:b/>
          <w:bCs/>
        </w:rPr>
        <w:t xml:space="preserve">Zpoždění. </w:t>
      </w:r>
      <w:r>
        <w:rPr>
          <w:rFonts w:eastAsia="Univers 55 CE;Univers 55" w:cs="Univers 55 CE;Univers 55" w:ascii="Univers 55 CE;Univers 55" w:hAnsi="Univers 55 CE;Univers 55"/>
        </w:rPr>
        <w:t>Trvá určitý čas, než privatizace přinese sladké plody pro dostatečné množství lidí. To však nevysvětluje, proč například sedm let po privatizaci pouze 6% voličů oslovených agenturou MORI uznává, že ceny plynu po privatizaci klesly;  zatímco 46% voličů si naopak myslí, že ceny stouply.</w:t>
      </w:r>
    </w:p>
    <w:p>
      <w:pPr>
        <w:pStyle w:val="Normal"/>
        <w:numPr>
          <w:ilvl w:val="0"/>
          <w:numId w:val="1"/>
        </w:numPr>
        <w:tabs>
          <w:tab w:val="clear" w:pos="720"/>
          <w:tab w:val="left" w:pos="0" w:leader="none"/>
        </w:tabs>
        <w:ind w:left="566" w:hanging="566"/>
        <w:jc w:val="both"/>
        <w:rPr/>
      </w:pPr>
      <w:r>
        <w:rPr>
          <w:rFonts w:eastAsia="Univers 55 CE;Univers 55" w:cs="Univers 55 CE;Univers 55" w:ascii="Univers 55 CE;Univers 55" w:hAnsi="Univers 55 CE;Univers 55"/>
          <w:b/>
          <w:bCs/>
        </w:rPr>
        <w:t xml:space="preserve">Zazobanci. </w:t>
      </w:r>
      <w:r>
        <w:rPr>
          <w:rFonts w:eastAsia="Univers 55 CE;Univers 55" w:cs="Univers 55 CE;Univers 55" w:ascii="Univers 55 CE;Univers 55" w:hAnsi="Univers 55 CE;Univers 55"/>
        </w:rPr>
        <w:t>Zisky privatizovaných firem a tučné balíky peněz pro jejich šéfy odpuzují voliče: odtud pramení sliby labouristů týkající se speciálních daní pro privatizované jednotky i stížnosti pana Blaira z minulého týdne na železnice.</w:t>
      </w:r>
    </w:p>
    <w:p>
      <w:pPr>
        <w:pStyle w:val="Normal"/>
        <w:numPr>
          <w:ilvl w:val="0"/>
          <w:numId w:val="1"/>
        </w:numPr>
        <w:tabs>
          <w:tab w:val="clear" w:pos="720"/>
          <w:tab w:val="left" w:pos="0" w:leader="none"/>
        </w:tabs>
        <w:ind w:left="566" w:hanging="566"/>
        <w:jc w:val="both"/>
        <w:rPr/>
      </w:pPr>
      <w:r>
        <w:rPr>
          <w:rFonts w:eastAsia="Univers 55 CE;Univers 55" w:cs="Univers 55 CE;Univers 55" w:ascii="Univers 55 CE;Univers 55" w:hAnsi="Univers 55 CE;Univers 55"/>
          <w:b/>
          <w:bCs/>
        </w:rPr>
        <w:t>Privatizace vodárenství.</w:t>
      </w:r>
      <w:r>
        <w:rPr>
          <w:rFonts w:eastAsia="Univers 55 CE;Univers 55" w:cs="Univers 55 CE;Univers 55" w:ascii="Univers 55 CE;Univers 55" w:hAnsi="Univers 55 CE;Univers 55"/>
        </w:rPr>
        <w:t xml:space="preserve"> Privatizace vodárenského systému v roce 1989 časově koincidovala s velkým cenovým nárůstem, vyvolaným potřebou úhrady rozsáhlých  investic, spojených s  programem očisty vodních toků, iniciovaným Evropskou unií. Veřejnost, zejména na jihozápadě Anglie, kde ceny rostly nejrychleji, za jejich nárůst činila zodpovědnou privatizaci. </w:t>
      </w:r>
    </w:p>
    <w:p>
      <w:pPr>
        <w:pStyle w:val="Normal"/>
        <w:numPr>
          <w:ilvl w:val="0"/>
          <w:numId w:val="1"/>
        </w:numPr>
        <w:tabs>
          <w:tab w:val="clear" w:pos="720"/>
          <w:tab w:val="left" w:pos="0" w:leader="none"/>
        </w:tabs>
        <w:ind w:left="283" w:hanging="283"/>
        <w:jc w:val="both"/>
        <w:rPr/>
      </w:pPr>
      <w:r>
        <w:rPr>
          <w:rFonts w:eastAsia="Univers 55 CE;Univers 55" w:cs="Univers 55 CE;Univers 55" w:ascii="Univers 55 CE;Univers 55" w:hAnsi="Univers 55 CE;Univers 55"/>
          <w:b/>
          <w:bCs/>
        </w:rPr>
        <w:t>Služby zákazníkům.</w:t>
      </w:r>
      <w:r>
        <w:rPr>
          <w:rFonts w:eastAsia="Univers 55 CE;Univers 55" w:cs="Univers 55 CE;Univers 55" w:ascii="Univers 55 CE;Univers 55" w:hAnsi="Univers 55 CE;Univers 55"/>
        </w:rPr>
        <w:t xml:space="preserve"> Časopis pro spotřebitele </w:t>
      </w:r>
      <w:r>
        <w:rPr>
          <w:rFonts w:eastAsia="Univers 55 CE;Univers 55" w:cs="Univers 55 CE;Univers 55" w:ascii="Univers 55 CE;Univers 55" w:hAnsi="Univers 55 CE;Univers 55"/>
          <w:i/>
          <w:iCs/>
        </w:rPr>
        <w:t>Which?</w:t>
      </w:r>
      <w:r>
        <w:rPr>
          <w:rFonts w:eastAsia="Univers 55 CE;Univers 55" w:cs="Univers 55 CE;Univers 55" w:ascii="Univers 55 CE;Univers 55" w:hAnsi="Univers 55 CE;Univers 55"/>
        </w:rPr>
        <w:t xml:space="preserve"> kritizoval tento měsíc společnosti poskytující veřejně prospěšné služby za jejich “bezohlednou taktiku  inkasování pohledávek”. British Telecom během jediného měsíce přerušil telefonní spojení 100 000 zákazníků a elektrárenské společnosti si vynutily přístup do 25 000 domovů. Studie agentury NERA přesto naznačují, že poskytované služby se celkově zlepšily.</w:t>
      </w:r>
    </w:p>
    <w:p>
      <w:pPr>
        <w:pStyle w:val="Normal"/>
        <w:spacing w:before="0" w:after="240"/>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 xml:space="preserve">Neexistuje jediné vysvětlení, proč je privatizace tak nepopulární (i když je pravda, že její nepopulárnost může časem klesat). Co však tento problém nepochybně zhoršuje, je nevhodné chování některých privatizovaných společností vůči veřejnosti. Tam kde privatizovaná společnost zůstane identifikovatelným subjektem, jako například British Airways, zákazníci výhody privatizace jistě pocítí. Pokud dojde k rozpadu privatizovaných společností nebo k jejich následnému odkoupení zahraničními firmami - což obojí platí pro zmíněné vodárenství - ,  zákazníci přínos privatizace nepochopí ani neocení.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1"/>
    <w:family w:val="swiss"/>
    <w:pitch w:val="variable"/>
  </w:font>
  <w:font w:name="Liberation Sans">
    <w:altName w:val="Arial"/>
    <w:charset w:val="01"/>
    <w:family w:val="swiss"/>
    <w:pitch w:val="variable"/>
  </w:font>
  <w:font w:name="Univers 55 CE">
    <w:altName w:val="Univers 55"/>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t>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Univers 55" w:hAnsi="Univers 55" w:eastAsia="Univers 55" w:cs="Univers 55"/>
      <w:color w:val="auto"/>
      <w:sz w:val="21"/>
      <w:szCs w:val="21"/>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4:37:00Z</dcterms:created>
  <dc:creator>Klára Doležalová</dc:creator>
  <dc:description/>
  <dc:language>en-US</dc:language>
  <cp:lastModifiedBy>Klára Doležalová</cp:lastModifiedBy>
  <cp:lastPrinted>1997-03-04T17:37:00Z</cp:lastPrinted>
  <dcterms:modified xsi:type="dcterms:W3CDTF">1997-08-20T14:37:00Z</dcterms:modified>
  <cp:revision>2</cp:revision>
  <dc:subject/>
  <dc:title>Privatizace byla nepopiratelným ekonomickým úspěchem</dc:title>
</cp:coreProperties>
</file>