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R: Privatizace 1997-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/>
          <w:bCs/>
        </w:rPr>
        <w:t>Které</w:t>
      </w:r>
      <w:r>
        <w:rPr/>
        <w:t xml:space="preserve"> podniky/činnosti je ještě možno zprivatizovat? </w:t>
      </w:r>
    </w:p>
    <w:p>
      <w:pPr>
        <w:pStyle w:val="Normal"/>
        <w:rPr/>
      </w:pPr>
      <w:r>
        <w:rPr/>
        <w:tab/>
        <w:t>(detailní inventář podniků a klíčových úda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bor podle různých kriteri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zbankrotované/příliš zadlužené podni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růmys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služ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ban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zdravo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/>
          <w:bCs/>
        </w:rPr>
        <w:t xml:space="preserve">Proč </w:t>
      </w:r>
      <w:r>
        <w:rPr/>
        <w:t>privatizovat nebo neprivat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zvýšení výkonnosti/kvality a snížení c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sociální dop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“</w:t>
      </w:r>
      <w:r>
        <w:rPr/>
        <w:t>zastavit krvácení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/>
          <w:bCs/>
        </w:rPr>
        <w:t>Jak</w:t>
      </w:r>
      <w:r>
        <w:rPr/>
        <w:t xml:space="preserve"> zprivatiz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kriteria pro určité sektory/podnik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zkvalitnění 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zabránit vykořisťová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regulační polit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regulační dohled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81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1"/>
    <w:family w:val="swiss"/>
    <w:pitch w:val="variable"/>
  </w:font>
  <w:font w:name="Arial CE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099"/>
    </w:tblGrid>
    <w:tr>
      <w:trPr>
        <w:trHeight w:val="320" w:hRule="atLeast"/>
      </w:trPr>
      <w:tc>
        <w:tcPr>
          <w:tcW w:w="7621" w:type="dxa"/>
          <w:tcBorders/>
        </w:tcPr>
        <w:p>
          <w:pPr>
            <w:pStyle w:val="PatriaFooter"/>
            <w:spacing w:lineRule="auto" w:line="240" w:before="0" w:after="240"/>
            <w:rPr>
              <w:rFonts w:ascii="Univers 55 CE" w:hAnsi="Univers 55 CE" w:eastAsia="Univers 55 CE" w:cs="Univers 55 CE"/>
            </w:rPr>
          </w:pPr>
          <w:r>
            <w:fldChar w:fldCharType="begin"/>
          </w:r>
          <w:r>
            <w:rPr>
              <w:lang w:val="en-US"/>
            </w:rPr>
            <w:instrText xml:space="preserve"> USERNAME \* FirstCap \* MERGEFORMAT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Klára Doležalová</w:t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  <w:r>
            <w:rPr>
              <w:rFonts w:eastAsia="Univers 55 CE" w:cs="Univers 55 CE" w:ascii="Univers 55 CE" w:hAnsi="Univers 55 CE"/>
            </w:rPr>
            <w:t xml:space="preserve"> </w:t>
          </w:r>
          <w:r>
            <w:rPr>
              <w:rFonts w:eastAsia="Univers 55 CE" w:cs="Univers 55 CE" w:ascii="Univers 55 CE" w:hAnsi="Univers 55 CE"/>
            </w:rPr>
            <w:fldChar w:fldCharType="begin"/>
          </w:r>
          <w:r>
            <w:rPr>
              <w:rFonts w:eastAsia="Univers 55 CE" w:cs="Univers 55 CE" w:ascii="Univers 55 CE" w:hAnsi="Univers 55 CE"/>
            </w:rPr>
            <w:instrText xml:space="preserve"> FILENAME \p </w:instrText>
          </w:r>
          <w:r>
            <w:rPr>
              <w:rFonts w:eastAsia="Univers 55 CE" w:cs="Univers 55 CE" w:ascii="Univers 55 CE" w:hAnsi="Univers 55 CE"/>
            </w:rPr>
            <w:fldChar w:fldCharType="separate"/>
          </w:r>
          <w:r>
            <w:rPr>
              <w:rFonts w:eastAsia="Univers 55 CE" w:cs="Univers 55 CE" w:ascii="Univers 55 CE" w:hAnsi="Univers 55 CE"/>
            </w:rPr>
            <w:t>/tmp/in/input.doc</w:t>
          </w:r>
          <w:r>
            <w:rPr>
              <w:rFonts w:eastAsia="Univers 55 CE" w:cs="Univers 55 CE" w:ascii="Univers 55 CE" w:hAnsi="Univers 55 CE"/>
            </w:rPr>
            <w:fldChar w:fldCharType="end"/>
          </w:r>
        </w:p>
      </w:tc>
      <w:tc>
        <w:tcPr>
          <w:tcW w:w="1099" w:type="dxa"/>
          <w:tcBorders/>
        </w:tcPr>
        <w:p>
          <w:pPr>
            <w:pStyle w:val="PatriaFooter"/>
            <w:spacing w:before="0" w:after="240"/>
            <w:jc w:val="right"/>
            <w:rPr>
              <w:rFonts w:ascii="Univers 55 CE" w:hAnsi="Univers 55 CE" w:eastAsia="Univers 55 CE" w:cs="Univers 55 CE"/>
            </w:rPr>
          </w:pPr>
          <w:r>
            <w:rPr>
              <w:rFonts w:eastAsia="Univers 55 CE" w:cs="Univers 55 CE" w:ascii="Univers 55 CE" w:hAnsi="Univers 55 CE"/>
            </w:rPr>
            <w:fldChar w:fldCharType="begin"/>
          </w:r>
          <w:r>
            <w:rPr>
              <w:rFonts w:eastAsia="Univers 55 CE" w:cs="Univers 55 CE" w:ascii="Univers 55 CE" w:hAnsi="Univers 55 CE"/>
            </w:rPr>
            <w:instrText xml:space="preserve"> PRINTDATE \@"d.\ M.\ yyyy\ HH:mm:ss\ AM/PM" </w:instrText>
          </w:r>
          <w:r>
            <w:rPr>
              <w:rFonts w:eastAsia="Univers 55 CE" w:cs="Univers 55 CE" w:ascii="Univers 55 CE" w:hAnsi="Univers 55 CE"/>
            </w:rPr>
            <w:fldChar w:fldCharType="separate"/>
          </w:r>
          <w:r>
            <w:rPr>
              <w:rFonts w:eastAsia="Univers 55 CE" w:cs="Univers 55 CE" w:ascii="Univers 55 CE" w:hAnsi="Univers 55 CE"/>
            </w:rPr>
            <w:t>18. 12. 1996 04:58:00 odp.</w:t>
          </w:r>
          <w:r>
            <w:rPr>
              <w:rFonts w:eastAsia="Univers 55 CE" w:cs="Univers 55 CE" w:ascii="Univers 55 CE" w:hAnsi="Univers 55 CE"/>
            </w:rPr>
            <w:fldChar w:fldCharType="end"/>
          </w:r>
        </w:p>
      </w:tc>
    </w:tr>
  </w:tbl>
  <w:p>
    <w:pPr>
      <w:pStyle w:val="Footer"/>
      <w:rPr>
        <w:rFonts w:ascii="Arial CE" w:hAnsi="Arial CE" w:eastAsia="Arial CE" w:cs="Arial CE"/>
        <w:sz w:val="12"/>
        <w:szCs w:val="12"/>
      </w:rPr>
    </w:pPr>
    <w:r>
      <w:rPr>
        <w:rFonts w:eastAsia="Arial CE" w:cs="Arial CE" w:ascii="Arial CE" w:hAnsi="Arial CE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Univers 55 CE" w:hAnsi="Univers 55 CE" w:eastAsia="Univers 55 CE" w:cs="Univers 55 CE"/>
      <w:color w:val="auto"/>
      <w:sz w:val="21"/>
      <w:szCs w:val="21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triaFooter">
    <w:name w:val="Patria: Footer"/>
    <w:basedOn w:val="Normal"/>
    <w:qFormat/>
    <w:pPr>
      <w:spacing w:lineRule="auto" w:line="240" w:before="0" w:after="240"/>
    </w:pPr>
    <w:rPr>
      <w:rFonts w:ascii="Univers 55" w:hAnsi="Univers 55" w:eastAsia="Univers 55" w:cs="Univers 55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6:14:00Z</dcterms:created>
  <dc:creator>Klára Doležalová</dc:creator>
  <dc:description/>
  <dc:language>en-US</dc:language>
  <cp:lastModifiedBy>Klára Doležalová</cp:lastModifiedBy>
  <cp:lastPrinted>1996-12-18T16:58:00Z</cp:lastPrinted>
  <dcterms:modified xsi:type="dcterms:W3CDTF">1996-12-18T16:14:00Z</dcterms:modified>
  <cp:revision>1</cp:revision>
  <dc:subject/>
  <dc:title>ČR: Privatizace 1997-1999</dc:title>
</cp:coreProperties>
</file>