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bsah </w:t>
        <w:tab/>
        <w:tab/>
        <w:tab/>
        <w:tab/>
        <w:tab/>
        <w:tab/>
        <w:tab/>
        <w:tab/>
        <w:tab/>
      </w:r>
    </w:p>
    <w:p>
      <w:pPr>
        <w:pStyle w:val="Normal"/>
        <w:rPr/>
      </w:pPr>
      <w:r>
        <w:rPr/>
      </w:r>
    </w:p>
    <w:p>
      <w:pPr>
        <w:pStyle w:val="Normal"/>
        <w:numPr>
          <w:ilvl w:val="0"/>
          <w:numId w:val="2"/>
        </w:numPr>
        <w:rPr/>
      </w:pPr>
      <w:r>
        <w:rPr/>
        <w:t>Perspektivy české privatizace</w:t>
        <w:tab/>
        <w:tab/>
        <w:tab/>
        <w:tab/>
        <w:tab/>
        <w:tab/>
        <w:t>2</w:t>
      </w:r>
    </w:p>
    <w:p>
      <w:pPr>
        <w:pStyle w:val="Normal"/>
        <w:numPr>
          <w:ilvl w:val="0"/>
          <w:numId w:val="0"/>
        </w:numPr>
        <w:ind w:left="283" w:hanging="283"/>
        <w:rPr/>
      </w:pPr>
      <w:r>
        <w:rPr/>
      </w:r>
    </w:p>
    <w:p>
      <w:pPr>
        <w:pStyle w:val="Normal"/>
        <w:numPr>
          <w:ilvl w:val="0"/>
          <w:numId w:val="2"/>
        </w:numPr>
        <w:rPr/>
      </w:pPr>
      <w:r>
        <w:rPr/>
        <w:t xml:space="preserve">Případová studie: Privatizace v ČR: Co dále? </w:t>
        <w:tab/>
        <w:tab/>
        <w:tab/>
        <w:tab/>
        <w:t>3-15</w:t>
      </w:r>
    </w:p>
    <w:p>
      <w:pPr>
        <w:pStyle w:val="Normal"/>
        <w:numPr>
          <w:ilvl w:val="0"/>
          <w:numId w:val="0"/>
        </w:numPr>
        <w:ind w:left="283" w:hanging="283"/>
        <w:rPr/>
      </w:pPr>
      <w:r>
        <w:rPr/>
      </w:r>
    </w:p>
    <w:p>
      <w:pPr>
        <w:pStyle w:val="Normal"/>
        <w:numPr>
          <w:ilvl w:val="0"/>
          <w:numId w:val="2"/>
        </w:numPr>
        <w:rPr/>
      </w:pPr>
      <w:r>
        <w:rPr/>
        <w:t>Případová studie: Česká republika: Privatizace 1990-1999</w:t>
        <w:tab/>
        <w:tab/>
        <w:t>16-27</w:t>
      </w:r>
    </w:p>
    <w:p>
      <w:pPr>
        <w:pStyle w:val="Normal"/>
        <w:numPr>
          <w:ilvl w:val="0"/>
          <w:numId w:val="0"/>
        </w:numPr>
        <w:ind w:left="283" w:hanging="283"/>
        <w:rPr/>
      </w:pPr>
      <w:r>
        <w:rPr/>
      </w:r>
    </w:p>
    <w:p>
      <w:pPr>
        <w:pStyle w:val="Normal"/>
        <w:numPr>
          <w:ilvl w:val="0"/>
          <w:numId w:val="2"/>
        </w:numPr>
        <w:rPr/>
      </w:pPr>
      <w:r>
        <w:rPr/>
        <w:t>Perspektivy české privatizace - náměty k diskusi</w:t>
        <w:tab/>
        <w:tab/>
        <w:tab/>
        <w:t>28</w:t>
      </w:r>
    </w:p>
    <w:p>
      <w:pPr>
        <w:pStyle w:val="Normal"/>
        <w:numPr>
          <w:ilvl w:val="0"/>
          <w:numId w:val="0"/>
        </w:numPr>
        <w:ind w:left="283" w:hanging="283"/>
        <w:rPr/>
      </w:pPr>
      <w:r>
        <w:rPr/>
      </w:r>
    </w:p>
    <w:p>
      <w:pPr>
        <w:pStyle w:val="Normal"/>
        <w:numPr>
          <w:ilvl w:val="0"/>
          <w:numId w:val="2"/>
        </w:numPr>
        <w:rPr/>
      </w:pPr>
      <w:r>
        <w:rPr/>
        <w:t>Přílohy</w:t>
        <w:tab/>
        <w:tab/>
        <w:tab/>
        <w:tab/>
        <w:tab/>
        <w:tab/>
        <w:tab/>
        <w:tab/>
        <w:tab/>
      </w:r>
    </w:p>
    <w:p>
      <w:pPr>
        <w:pStyle w:val="Normal"/>
        <w:numPr>
          <w:ilvl w:val="0"/>
          <w:numId w:val="0"/>
        </w:numPr>
        <w:ind w:left="283" w:hanging="283"/>
        <w:rPr/>
      </w:pPr>
      <w:r>
        <w:rPr/>
      </w:r>
    </w:p>
    <w:p>
      <w:pPr>
        <w:pStyle w:val="Normal"/>
        <w:numPr>
          <w:ilvl w:val="0"/>
          <w:numId w:val="3"/>
        </w:numPr>
        <w:rPr/>
      </w:pPr>
      <w:r>
        <w:rPr/>
        <w:t>Majetkové cenné papíry KOB</w:t>
        <w:tab/>
        <w:tab/>
        <w:tab/>
        <w:tab/>
        <w:tab/>
        <w:t>29</w:t>
      </w:r>
    </w:p>
    <w:p>
      <w:pPr>
        <w:pStyle w:val="Normal"/>
        <w:numPr>
          <w:ilvl w:val="0"/>
          <w:numId w:val="3"/>
        </w:numPr>
        <w:rPr/>
      </w:pPr>
      <w:r>
        <w:rPr/>
        <w:t>Informace České národní banky</w:t>
        <w:tab/>
        <w:tab/>
        <w:tab/>
        <w:tab/>
        <w:tab/>
        <w:t>30</w:t>
      </w:r>
    </w:p>
    <w:p>
      <w:pPr>
        <w:pStyle w:val="Normal"/>
        <w:numPr>
          <w:ilvl w:val="0"/>
          <w:numId w:val="3"/>
        </w:numPr>
        <w:rPr/>
      </w:pPr>
      <w:r>
        <w:rPr/>
        <w:t>Neprivatizované strategické společnosti</w:t>
        <w:tab/>
        <w:tab/>
        <w:tab/>
        <w:t>31-34</w:t>
      </w:r>
    </w:p>
    <w:p>
      <w:pPr>
        <w:pStyle w:val="Normal"/>
        <w:numPr>
          <w:ilvl w:val="0"/>
          <w:numId w:val="3"/>
        </w:numPr>
        <w:rPr/>
      </w:pPr>
      <w:r>
        <w:rPr/>
        <w:t>Článek z Hospodářských novin: Česká privatizace</w:t>
        <w:tab/>
        <w:tab/>
        <w:t>35</w:t>
      </w:r>
    </w:p>
    <w:p>
      <w:pPr>
        <w:pStyle w:val="Normal"/>
        <w:numPr>
          <w:ilvl w:val="0"/>
          <w:numId w:val="0"/>
        </w:numPr>
        <w:ind w:left="720" w:hanging="0"/>
        <w:rPr/>
      </w:pPr>
      <w:r>
        <w:rPr/>
        <w:t>se možná probouzí z dlouhého spánku</w:t>
      </w:r>
    </w:p>
    <w:p>
      <w:pPr>
        <w:pStyle w:val="Normal"/>
        <w:numPr>
          <w:ilvl w:val="0"/>
          <w:numId w:val="3"/>
        </w:numPr>
        <w:rPr/>
      </w:pPr>
      <w:r>
        <w:rPr/>
        <w:t xml:space="preserve">Článek z časopisu The Economist: Špatně prodaná </w:t>
        <w:tab/>
        <w:tab/>
        <w:t>36-37</w:t>
      </w:r>
    </w:p>
    <w:p>
      <w:pPr>
        <w:pStyle w:val="Normal"/>
        <w:ind w:left="720" w:hanging="0"/>
        <w:rPr/>
      </w:pPr>
      <w:r>
        <w:rPr>
          <w:rFonts w:eastAsia="Univers 55"/>
        </w:rPr>
        <w:t xml:space="preserve">   </w:t>
      </w:r>
      <w:r>
        <w:rPr/>
        <w:t>privatizace</w:t>
      </w:r>
    </w:p>
    <w:p>
      <w:pPr>
        <w:pStyle w:val="Normal"/>
        <w:numPr>
          <w:ilvl w:val="0"/>
          <w:numId w:val="3"/>
        </w:numPr>
        <w:rPr/>
      </w:pPr>
      <w:r>
        <w:rPr/>
        <w:t>Článek z Ekonomu: Privatizace (zatím jen) plížením</w:t>
        <w:tab/>
        <w:tab/>
        <w:t>38-39</w:t>
      </w:r>
    </w:p>
    <w:p>
      <w:pPr>
        <w:pStyle w:val="Normal"/>
        <w:ind w:left="720" w:hanging="0"/>
        <w:rPr/>
      </w:pPr>
      <w:r>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r>
        <w:br w:type="page"/>
      </w:r>
    </w:p>
    <w:p>
      <w:pPr>
        <w:pStyle w:val="Normal"/>
        <w:rPr>
          <w:b/>
          <w:b/>
          <w:sz w:val="28"/>
        </w:rPr>
      </w:pPr>
      <w:r>
        <w:rPr>
          <w:b/>
          <w:sz w:val="28"/>
        </w:rPr>
        <w:t>Perspektivy české privatizace</w:t>
      </w:r>
    </w:p>
    <w:p>
      <w:pPr>
        <w:pStyle w:val="Normal"/>
        <w:rPr/>
      </w:pPr>
      <w:r>
        <w:rPr/>
      </w:r>
    </w:p>
    <w:p>
      <w:pPr>
        <w:pStyle w:val="Normal"/>
        <w:rPr/>
      </w:pPr>
      <w:r>
        <w:rPr/>
      </w:r>
    </w:p>
    <w:p>
      <w:pPr>
        <w:pStyle w:val="Normal"/>
        <w:jc w:val="both"/>
        <w:rPr>
          <w:sz w:val="22"/>
        </w:rPr>
      </w:pPr>
      <w:r>
        <w:rPr>
          <w:sz w:val="22"/>
        </w:rPr>
        <w:t>Privatizace se v České republice opět stává aktuálním tématem. Poprvé pronikla do vědomí transformující se české společnosti na počátku 90. let. V zemi, kde drtivou většinu majetku držel v rukou stát, bylo privatizované moderní hospodářství velkou neznámou. I ti z tvůrců polistopadové hospodářské politiky, kteří si byli naléhavosti privatizace dobře vědomi a od počátku ji prosazovali jako organickou součást české transformační strategie, věděli o soukromém hospodaření z vlastní zkušenosti v první řadě to, že funguje lépe než centrálně plánovaná ekonomika. O privatizačním procesu byli informování především z publikací popisujících britské a latinskoamerické postupy, jejichž aplikovatelnost byla v tuzemských poměrech omezena. Privatizace byla pro celou společnost ve svých počátcích krokem do neznáma, nesoucím s sebou  mnohá tušená nebezpečí, krokem, pro který bylo třeba získat širokou politickou podporu. Je nepochybně zásluhou této vlády že se tohoto kroku odvážila, politicky ho “ustála” a položila tak pevné základy dalšímu rozvoji tržní ekonomiky v naší zemi.</w:t>
      </w:r>
    </w:p>
    <w:p>
      <w:pPr>
        <w:pStyle w:val="Normal"/>
        <w:rPr>
          <w:sz w:val="22"/>
        </w:rPr>
      </w:pPr>
      <w:r>
        <w:rPr>
          <w:sz w:val="22"/>
        </w:rPr>
      </w:r>
    </w:p>
    <w:p>
      <w:pPr>
        <w:pStyle w:val="Normal"/>
        <w:jc w:val="both"/>
        <w:rPr/>
      </w:pPr>
      <w:r>
        <w:rPr>
          <w:sz w:val="22"/>
        </w:rPr>
        <w:t>O nezbytnosti privatizace české ekonomiky v období její transformace dnes panuje v české veřejnosti všeobecná shoda. Privatizaci jako nedílnou součást reformního balíku vidí i oba autoři podkladových materiálů pro toto setkání “Lípy”,  pánové Jan Mládek a Emanuel Šíp. Jestliže si při studiu jejich materiálů povšimnete odlišných hodnocení, akcentů a podnětů, uvědomíte si také to, že se tyto rozdíly vztahují spíše k budoucnost než k minulosti. Odlišnost autorských náhledů na rozličné aspekty privatizace není náhodná, nýbrž záměrná. Ambicí organizátorů bylo získat k prezentaci názorů na privatizační proces kvalitní ekonomy, reprezentující odlišné pozice uvnitř domácího ideového spektra. A tak zatímco Emanuel Šíp náleží na pravicovém křídle k přívržencům koncepční a důsledné doprivatizace, Jan Mládek hájí sociálně-demokratický princip omezeného a pečlivě kontrolovaného průběhu další privatizace. Věříme, že kultivovaný střet názorů obou autorů na privatizační téma přispěje k oživení diskuse, ujasnění si podstaty mnoha problémů i nalezení konsensu v tom, proč a jak u nás v privatizací pokračovat.</w:t>
      </w:r>
    </w:p>
    <w:p>
      <w:pPr>
        <w:pStyle w:val="Normal"/>
        <w:jc w:val="both"/>
        <w:rPr>
          <w:sz w:val="22"/>
        </w:rPr>
      </w:pPr>
      <w:r>
        <w:rPr>
          <w:sz w:val="22"/>
        </w:rPr>
      </w:r>
    </w:p>
    <w:p>
      <w:pPr>
        <w:pStyle w:val="Normal"/>
        <w:jc w:val="both"/>
        <w:rPr/>
      </w:pPr>
      <w:r>
        <w:rPr>
          <w:sz w:val="22"/>
        </w:rPr>
        <w:t>V úvodu jsem se zmínil o tom, že privatizace se v ČR opět</w:t>
      </w:r>
      <w:r>
        <w:rPr>
          <w:i/>
          <w:sz w:val="22"/>
        </w:rPr>
        <w:t xml:space="preserve"> </w:t>
      </w:r>
      <w:r>
        <w:rPr>
          <w:sz w:val="22"/>
        </w:rPr>
        <w:t xml:space="preserve">stává aktuálním tématem. Přesnějším vyjádřením by bylo: mediálně aktuálním tématem. Po mnoha měsících, kdy se privatizace nezastavila, jen se hnala vpřed skryta zvědavým zrakům veřejnosti v podobě tzv. třetí vlny, přeměn fondů na holdingové společnosti a lítých bojů o získání vlastnických majorit, nastává doba, kdy se vláda chystá do privatizačního mlýna dodat čerstvé  obilí. Hovoří se o doprivatizaci velkých bank, průmyslových podniků, síťových odvětví i zdravotnických zařízení. Intuitivně chápeme, že privatizaci takto specifických segmentů ekonomiky nebude možné stříhat podle jednoho metru, že privatizace některých z uvedených odvětví narazí na politický odpor, že každá chyba v privatizaci - třebas jen lokálních - ekonomických gigantů se nám může vymstít více, než jsme byli doposud zvyklí. Abychom počet potenciálních chyb omezili na minimum, vracíme se v podkladových textech též k poučení z minulosti. Abychom z pokračování privatizace dokázali vytěžit maximum, pořádáme toto setkání.     </w:t>
      </w:r>
    </w:p>
    <w:p>
      <w:pPr>
        <w:pStyle w:val="Normal"/>
        <w:jc w:val="both"/>
        <w:rPr>
          <w:sz w:val="22"/>
        </w:rPr>
      </w:pPr>
      <w:r>
        <w:rPr>
          <w:sz w:val="22"/>
        </w:rPr>
      </w:r>
    </w:p>
    <w:p>
      <w:pPr>
        <w:pStyle w:val="Normal"/>
        <w:jc w:val="both"/>
        <w:rPr/>
      </w:pPr>
      <w:r>
        <w:rPr/>
      </w:r>
    </w:p>
    <w:p>
      <w:pPr>
        <w:pStyle w:val="Normal"/>
        <w:numPr>
          <w:ilvl w:val="0"/>
          <w:numId w:val="1"/>
        </w:numPr>
        <w:jc w:val="both"/>
        <w:rPr/>
      </w:pPr>
      <w:r>
        <w:rPr/>
        <w:t>Martin Kupka</w:t>
      </w:r>
    </w:p>
    <w:p>
      <w:pPr>
        <w:pStyle w:val="Normal"/>
        <w:jc w:val="both"/>
        <w:rPr>
          <w:b/>
          <w:b/>
          <w:sz w:val="36"/>
        </w:rPr>
      </w:pPr>
      <w:r>
        <w:rPr>
          <w:b/>
          <w:sz w:val="36"/>
        </w:rPr>
      </w:r>
    </w:p>
    <w:p>
      <w:pPr>
        <w:pStyle w:val="Normal"/>
        <w:jc w:val="both"/>
        <w:rPr>
          <w:b/>
          <w:b/>
          <w:sz w:val="36"/>
        </w:rPr>
      </w:pPr>
      <w:r>
        <w:rPr>
          <w:b/>
          <w:sz w:val="36"/>
        </w:rPr>
        <w:t>PRIVATIZACE V ČR: CO DÁLE?</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Případová studie připravena pro druhé setkání skupiny Lípa, 18. 3. 1997)</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Autor: Emanuel Šíp, Československá obchodní banka, a.s.</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8"/>
        </w:rPr>
      </w:pPr>
      <w:r>
        <w:rPr>
          <w:sz w:val="28"/>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8"/>
        </w:rPr>
      </w:pPr>
      <w:r>
        <w:rPr>
          <w:sz w:val="28"/>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36"/>
        </w:rPr>
      </w:pPr>
      <w:r>
        <w:rPr>
          <w:sz w:val="36"/>
        </w:rPr>
        <w:t>Klady a zápory dosavadní privatizační strategie</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V transformaci české ekonomiky z podmínek plánovaného na podmínky tržního hospodářství hrála klíčovou roli </w:t>
      </w:r>
      <w:r>
        <w:rPr>
          <w:b/>
          <w:sz w:val="24"/>
        </w:rPr>
        <w:t>rychlá a nezvratná privatizace</w:t>
      </w:r>
      <w:r>
        <w:rPr>
          <w:sz w:val="24"/>
        </w:rPr>
        <w:t>. Bylo tomu tak nejenom proto, že celkový objem majetku podléhajícího privatizaci činil cca 1000 mld. korun. Bylo nutno obnovit i sektor drobných soukromých podnikatelů, který v uplynulém období byl v české ekonomice na rozdíl od mnohých jiných východoevropských ekonomik zcela vyhuben. Dalším důvodem byly obavy z rozkladu podniků v průběhu příprav na privatizaci a z toho plynoucího chaotického "spontánního" přivlastňování. Argumentace, že by podniky byly lépe privatizovatelné a lépe se následně udržely na trhu, pokud by podstoupily předchozí restrukturalizaci, byla tudíž právem odmítnuta.</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Privatizace probíhala ve velmi svižném tempu a její součástí byly</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pPr>
      <w:r>
        <w:rPr>
          <w:rFonts w:eastAsia="Univers 55"/>
          <w:sz w:val="24"/>
        </w:rPr>
        <w:t xml:space="preserve"> </w:t>
      </w:r>
      <w:r>
        <w:rPr>
          <w:sz w:val="24"/>
        </w:rPr>
        <w:tab/>
      </w:r>
      <w:r>
        <w:rPr>
          <w:b/>
          <w:sz w:val="24"/>
        </w:rPr>
        <w:t>restituce</w:t>
      </w:r>
      <w:r>
        <w:rPr>
          <w:sz w:val="24"/>
        </w:rPr>
        <w:t xml:space="preserve"> na základě zákona č. 289/1990 Sb a jeho novel. Do konce roku 1992 bylo restituováno cca 100 000 podnikatelských jednotek v hodnotě odhadem 70-120 mld. Kč; zůstala nedořešena pouze otázka restitucí církevního majetku. Předřazení restitucí privatizaci ostatního majetku bylo velmi úspěšnou myšlenkou, neboť tak bylo možno zabránit tomu, aby další privatizační kroky byly zatěžovány spornými majetkovými požadavky.</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pPr>
      <w:r>
        <w:rPr>
          <w:rFonts w:eastAsia="Univers 55"/>
          <w:sz w:val="24"/>
        </w:rPr>
        <w:t xml:space="preserve"> </w:t>
      </w:r>
      <w:r>
        <w:rPr>
          <w:sz w:val="24"/>
        </w:rPr>
        <w:tab/>
      </w:r>
      <w:r>
        <w:rPr>
          <w:b/>
          <w:sz w:val="24"/>
        </w:rPr>
        <w:t>malá privatizace</w:t>
      </w:r>
      <w:r>
        <w:rPr>
          <w:sz w:val="24"/>
        </w:rPr>
        <w:t xml:space="preserve"> dle zákona č. 427/1990 Sb. Hlavní objem malých provozoven řemesel, obchodu a služeb byl tak zprivatizován do konce I. pololetí 1992 a v závěru roku 1993 bylo tak privatizováno cca 24 000 podnikatelských jednotek v hodnotě dosahující 30 mld. Kč.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pPr>
      <w:r>
        <w:rPr>
          <w:rFonts w:eastAsia="Univers 55"/>
          <w:sz w:val="24"/>
        </w:rPr>
        <w:t xml:space="preserve"> </w:t>
      </w:r>
      <w:r>
        <w:rPr>
          <w:sz w:val="24"/>
        </w:rPr>
        <w:tab/>
      </w:r>
      <w:r>
        <w:rPr>
          <w:b/>
          <w:sz w:val="24"/>
        </w:rPr>
        <w:t>velká privatizace</w:t>
      </w:r>
      <w:r>
        <w:rPr>
          <w:sz w:val="24"/>
        </w:rPr>
        <w:t xml:space="preserve"> dle zákona č. 92/1991 Sb. Probíhala v širší paletě metod, v níž se uplatnily veřejné dražby, veřejné soutěže a přímé prodeje stejně jako metoda kuponová, přičemž kritériem použité metody bylo, zda je možno najít vlastníka schopného podnik účinně řídit a zároveň zaplatit za něj odpovídající cenu. Kuponová metoda použitá poprvé ve velkém měřítku právě v České republice proslula jako způsob jak rychle a poměrně spravedlivě odstátnit rozsáhlé majetky v podmínkách nedostatku kapitálu a zároveň zainteresovat obyvatelstvo na politické podpoře privatizačního procesu.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0"/>
        <w:jc w:val="both"/>
        <w:rPr>
          <w:sz w:val="24"/>
        </w:rPr>
      </w:pPr>
      <w:r>
        <w:rPr>
          <w:sz w:val="24"/>
        </w:rPr>
        <w:t>Součástmi velké privatizace byly transformace družstev (objem 200-230 mld. Kč do roku 1995), prodej soukromým vlastníkům (480 mld. Kč), převod majetku obcím (nad 350 mld. Kč) a kuponová privatizace (355 mld. Kč).</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sz w:val="24"/>
        </w:rPr>
        <w:t>Rychlost, rozsah a forma privatizace</w:t>
      </w:r>
      <w:r>
        <w:rPr>
          <w:sz w:val="24"/>
        </w:rPr>
        <w:t xml:space="preserve"> měly celou řadu pozitivních vlivů působících na národní hospodářství i na celou společnost:</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vzniklo fungující podhoubí malých a středních firem zejména v obchodě, řemesle a spotřebním průmyslu (mj. i díky velmi rychlému vyřešení problému restitucí)</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došlo k rychlému odstranění řídícího vlivu státu z podnikatelských jednotek - z formálního hlediska se nachází 80% majetku v zemi v soukromých rukou</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kuponová privatizace se přes všechny potíže ukázala jako účinný nástroj odstátnění rozsáhlého majetku. V obou vlnách vtáhla pozitivním, téměř didaktickým způsobem, do transformačních aktivit velkou část veřejnosti.</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 xml:space="preserve">Rychlé odstátnění ovšem neznamenalo automaticky úplnou privatizaci. V jeho průběhu také nevznikla definitivní struktura vlastníků. Mělo i řadu dalších negativních důsledků: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pPr>
      <w:r>
        <w:rPr>
          <w:rFonts w:eastAsia="Univers 55"/>
          <w:sz w:val="24"/>
        </w:rPr>
        <w:t xml:space="preserve"> </w:t>
      </w:r>
      <w:r>
        <w:rPr>
          <w:sz w:val="24"/>
        </w:rPr>
        <w:tab/>
        <w:t xml:space="preserve">V průběhu kuponové privatizace se utvořila nepříliš funkční </w:t>
      </w:r>
      <w:r>
        <w:rPr>
          <w:b/>
          <w:sz w:val="24"/>
        </w:rPr>
        <w:t>hierarchická vlastnická struktura</w:t>
      </w:r>
      <w:r>
        <w:rPr>
          <w:sz w:val="24"/>
        </w:rPr>
        <w:t xml:space="preserve">. Stát se stáhl z řízení ekonomiky a Fond národního majetku nyní spravuje pouze asi 15 procent objemu majetku národního hospodářství. Formálně byla privatizace dokončena. Stát nicméně zůstává hlavním nebo alespoň významným vlastníkem velkých finančních institucí (zejména bank), které založily největší privatizační fondy a v některých případech je inkorporovaly do tzv. průmyslových holdingů. Portfolia těchto fondů mají podíly na 200 či 500 největších korporacích. Zmíněná hierarchická struktura </w:t>
      </w:r>
      <w:r>
        <w:rPr>
          <w:i/>
          <w:sz w:val="24"/>
        </w:rPr>
        <w:t>vláda/parlament   Fond národního majetku   velké banky (KB, IPB, ČSOB, ČS)   investiční privatizační fondy   korporace jako součásti portfolia</w:t>
      </w:r>
      <w:r>
        <w:rPr>
          <w:sz w:val="24"/>
        </w:rPr>
        <w:t xml:space="preserve"> není sice nápadná, nicméně existuje, takže stát se stále nemůže vzdát své, byť jen nepřímé odpovědnosti za prosperitu statutárně soukromých korporací.</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pPr>
      <w:r>
        <w:rPr>
          <w:rFonts w:eastAsia="Univers 55"/>
          <w:sz w:val="24"/>
        </w:rPr>
        <w:t xml:space="preserve"> </w:t>
      </w:r>
      <w:r>
        <w:rPr>
          <w:sz w:val="24"/>
        </w:rPr>
        <w:tab/>
        <w:t xml:space="preserve">státem vlastněné velké banky (včetně Konsolidační banky a České exportní banky) poskytly </w:t>
      </w:r>
      <w:r>
        <w:rPr>
          <w:b/>
          <w:sz w:val="24"/>
        </w:rPr>
        <w:t>úvěry mnoha velkým i středním společnostem</w:t>
      </w:r>
      <w:r>
        <w:rPr>
          <w:sz w:val="24"/>
        </w:rPr>
        <w:t xml:space="preserve">. Charakter státního úvěru, byť spíše nedobrovolného, mají také dlužné splátky majetkových podílů získaných v privatizaci, daně či sociální a zdravotní pojištění. Rozsáhlá zadluženost domácích nabyvatelů privatizovaného majetku představuje oslabení jejich podnikatelské suverenity a do další budoucnosti také značnou makroekonomickou hrozbu, která se může projevit zejména v obdobích recesí.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pPr>
      <w:r>
        <w:rPr>
          <w:rFonts w:eastAsia="Univers 55"/>
          <w:sz w:val="24"/>
        </w:rPr>
        <w:t xml:space="preserve"> </w:t>
      </w:r>
      <w:r>
        <w:rPr>
          <w:sz w:val="24"/>
        </w:rPr>
        <w:tab/>
      </w:r>
      <w:r>
        <w:rPr>
          <w:b/>
          <w:sz w:val="24"/>
        </w:rPr>
        <w:t>propojení vlastnických podílů a úvěrové angažovanosti bank</w:t>
      </w:r>
      <w:r>
        <w:rPr>
          <w:sz w:val="24"/>
        </w:rPr>
        <w:t xml:space="preserve"> ve  společnostech vytváří atmosféru, ve které bankroty nejsou vítány. To je jedním z důvodů, proč restrukturalizace společností neprobíhá dostatečnou rychlostí a v ekonomice panuje spíše ochranářská atmosféra.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pPr>
      <w:r>
        <w:rPr>
          <w:rFonts w:eastAsia="Univers 55"/>
          <w:sz w:val="24"/>
        </w:rPr>
        <w:t xml:space="preserve"> </w:t>
      </w:r>
      <w:r>
        <w:rPr>
          <w:sz w:val="24"/>
        </w:rPr>
        <w:tab/>
      </w:r>
      <w:r>
        <w:rPr>
          <w:b/>
          <w:sz w:val="24"/>
        </w:rPr>
        <w:t>Institucionální investoři</w:t>
      </w:r>
      <w:r>
        <w:rPr>
          <w:sz w:val="24"/>
        </w:rPr>
        <w:t xml:space="preserve"> (fondy) </w:t>
      </w:r>
      <w:r>
        <w:rPr>
          <w:b/>
          <w:sz w:val="24"/>
        </w:rPr>
        <w:t>nejsou odděleni dostatečnými "čínskými zdmi" od zakladatelských bank</w:t>
      </w:r>
      <w:r>
        <w:rPr>
          <w:sz w:val="24"/>
        </w:rPr>
        <w:t>. Nejen že v takovém systému nejsou dostatečně odlišeny strategické a portfoliové investice, vzájemné křížové vlastnictví bank a fondů vybudovalo rozsáhlou "amalgamovanou" a neprůhlednou vlastnickou strukturu, která brání externím investicím.</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pPr>
      <w:r>
        <w:rPr>
          <w:rFonts w:eastAsia="Univers 55"/>
          <w:sz w:val="24"/>
        </w:rPr>
        <w:t xml:space="preserve"> </w:t>
      </w:r>
      <w:r>
        <w:rPr>
          <w:sz w:val="24"/>
        </w:rPr>
        <w:tab/>
      </w:r>
      <w:r>
        <w:rPr>
          <w:b/>
          <w:sz w:val="24"/>
        </w:rPr>
        <w:t>v představenstvech či dozorčích radách podniků</w:t>
      </w:r>
      <w:r>
        <w:rPr>
          <w:sz w:val="24"/>
        </w:rPr>
        <w:t xml:space="preserve"> s přímým či nepřímým státním vlivem </w:t>
      </w:r>
      <w:r>
        <w:rPr>
          <w:b/>
          <w:sz w:val="24"/>
        </w:rPr>
        <w:t>působí velké množství úředníků ministerstev či státem vlastněných bank</w:t>
      </w:r>
      <w:r>
        <w:rPr>
          <w:sz w:val="24"/>
        </w:rPr>
        <w:t xml:space="preserve">. To vytváří předpoklady pro zkreslení manažerského chování těchto kolektivních orgánů stejně jako pro střety zájmů.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pPr>
      <w:r>
        <w:rPr>
          <w:rFonts w:eastAsia="Univers 55"/>
          <w:sz w:val="24"/>
        </w:rPr>
        <w:t xml:space="preserve"> </w:t>
      </w:r>
      <w:r>
        <w:rPr>
          <w:sz w:val="24"/>
        </w:rPr>
        <w:tab/>
        <w:t xml:space="preserve">rovněž vládní politika zaměřená na zajištění sociálního smíru prostřednictvím </w:t>
      </w:r>
      <w:r>
        <w:rPr>
          <w:b/>
          <w:sz w:val="24"/>
        </w:rPr>
        <w:t>udržování nízké nezaměstnanosti</w:t>
      </w:r>
      <w:r>
        <w:rPr>
          <w:sz w:val="24"/>
        </w:rPr>
        <w:t xml:space="preserve"> vede k celkově nízké identifikaci zaměstnanců s firmou, potřeba kooperovat a přijímat rizika je oslabena stejně jako sociální mobilita i úsilí firem o maximální uspokojení zákazníka. Makroekonomicky se to odráží na neuspokojivém vývoji produktivity práce, nižších zahraničních investicích i na méně výrazném tempu hospodářského růstu.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pPr>
      <w:r>
        <w:rPr>
          <w:rFonts w:eastAsia="Univers 55"/>
          <w:sz w:val="24"/>
        </w:rPr>
        <w:t xml:space="preserve"> </w:t>
      </w:r>
      <w:r>
        <w:rPr>
          <w:sz w:val="24"/>
        </w:rPr>
        <w:tab/>
        <w:t xml:space="preserve">v průběhu dokončování privatizace </w:t>
      </w:r>
      <w:r>
        <w:rPr>
          <w:b/>
          <w:sz w:val="24"/>
        </w:rPr>
        <w:t>zeslábl kontakt řídících míst ekonomické transformace s obyvatelstvem</w:t>
      </w:r>
      <w:r>
        <w:rPr>
          <w:sz w:val="24"/>
        </w:rPr>
        <w:t>. Na rozdíl od předchozích etap, kdy byly negativní efekty transformačního postupu občanům objasňovány, ponechala úřední místa v průběhu tzv. třetí vlny privatizace obyvatelstvo v zájmu sporně pojaté koncentrace vlastnictví napospas nátlaku na nevýhodný prodej kuponových akcií. To spolu s řadou mediálně prezentovaných afér, bankroty bank a fondů, trvalým poklesem akciových kursů a nedostatečně objasněným růstem majetkové nerovnosti postupně formovalo negativní pohled nemalé části obyvatelstva na privatizaci a snížilo jeho ochotu nést důsledky dobíhajících transformačních procesů. Vznikají tím i obtížně překonatelné politické bariéry dokončení privatizačního procesu.</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36"/>
        </w:rPr>
      </w:pPr>
      <w:r>
        <w:rPr>
          <w:sz w:val="36"/>
        </w:rPr>
        <w:t>Proč ještě privatizovat</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 xml:space="preserve">Přes zmíněné nepříznivé skutečnosti - nebo snad právě kvůli nim - je nezbytné privatizační proces v české ekonomice v nejbližším období obezřetně, avšak rázně dovršit. Nedokončená privatizace je ve stále rostoucí míře pokládána domácími i zahraničními pozorovateli za brzdu růstu ekonomiky. Platí zde argument dávný a pravdivý: chybí angažovaný vlastník, který investuje do korporace a je schopen podstoupit odpovídající úsilí i riziko v zájmu její prosperity. Na druhé straně ne každá privatizace musí být nutně prospěšná firmě či ekonomice: záleží na volbě její metody i kritérií výběru vlastníků.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Opak chování angažovaného vlastníka vykazují podniky s významnými majetkovými podíly státu, kde se vykonávají státní vlastnická práva nezainteresovanými (nebo jinak zainteresovanými) úředníky. Zneužívání monopolu, přezaměstnanost, neefektivní řízení a pokusy o "spontánní privatizaci" svěřeného veřejného majetku vstupují do médií a v konečném důsledku je hradí spotřebitel a daňový poplatník.</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Privatizace státního majetkového podílu ve společnostech, jejichž hlavní činností je podnikání, má umožnit přísné sledování ekonomického vývoje společností, zvýšení efektivnosti stejně jako hledání a nacházení potřebné rovnováhy mezi investicemi a dividendou. Privatizace má umožnit nutnou restrukturalizaci společností, k níž před privatizaci nemohlo dojít, a také by k ní chyběla potřebná motivace. Jejich zeštíhlení a omezení přebytečné zaměstnanosti má na makroúrovni rozhýbat trh pracovních sil, jehož rigidita je zatím obrovskou brzdou hospodářského růstu. V neposlední řadě se v soukromě vlastněných společnostech má kultivovat zatím nepříliš uspokojivá manažerská etika a zesílit odpovědnost manažerů za svěřený majetek i za kvalitu služeb poskytovaných spotřebiteli.</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Jen v rukou Fondu národního majetku jsou dosud majetkové účasti v hodnotě cca 210 mld. Kč na několika stovkách společností. Struktura společností zčásti nebo zcela vlastněných státem je nestejnorodá, avšak typická pro neukončené transformační období. Patří sem jednak rozsáhlé části síťových odvětví (ČEZ, MERO, rozvodné závody, SPT Telecom, České dráhy, velké banky), strategicky významné průmyslové firmy (Chemopetrol, Kaučuk, Nová huť, SEVAC), firmy charakteru "rodinného stříbra" (Karlovarská Becherovka, Plzeňský Prazdroj) stejně jako upadající firmy (Holding Kladno) a podniky, kde z těch či oněch důvodů privatizační proces nebyl úspěšný. Taková situace vyžaduje diferencovaný přístup, není však důvodem pro váhání a pochyby v přípravě privatizace.</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36"/>
        </w:rPr>
      </w:pPr>
      <w:r>
        <w:rPr>
          <w:sz w:val="36"/>
        </w:rPr>
        <w:t>Co lze ještě zprivatizovat</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Důležitou složku dosud neprivatizovaného majetku tvoří majetek uvnitř </w:t>
      </w:r>
      <w:r>
        <w:rPr>
          <w:b/>
          <w:sz w:val="24"/>
        </w:rPr>
        <w:t>síťových odvětví</w:t>
      </w:r>
      <w:r>
        <w:rPr>
          <w:sz w:val="24"/>
        </w:rPr>
        <w:t>. V těchto odvětvích tzv. veřejných utilit (např. energetika, vodárenství, doprava, pošta, telekomunikace, zdravotnictví) došlo v průběhu transformace k diferencovanému privatizačnímu výsledku:</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proběhla privatizace většinového podílu (byť do rukou vlastníků se státním vlivem) - příkladem skupiny rozvodných závodů, tepláren, podniků autobusové dopravy</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eastAsia="Univers 55"/>
          <w:sz w:val="24"/>
        </w:rPr>
      </w:pPr>
      <w:r>
        <w:rPr>
          <w:rFonts w:eastAsia="Univers 55"/>
          <w:sz w:val="24"/>
        </w:rPr>
        <w:t xml:space="preserve">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proběhla privatizace části akcií, stát si ponechal většinový majetkový podíl - příkladem ČEZ, SPT Telecom, České radiokomunikace, České aerolinie</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stát zůstal stoprocentním vlastníkem korporace nebo podniku - např. MERO, Česká pošta, České dráhy</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V některých případech došlo v průběhu privatizace k zániku dřívějších celostátních nebo regionálních monopolů (např. v autobusové či letecké dopravě), většinou však byl původní monopol transformován do podoby monopolní akciové společnosti ovládající jádro sítě (ČEZ, ČPP). Mezi oběma póly stojí odvětví telekomunikací a radiokomunikací, kde se přes udělené výsady postupně díky rozvoji technologie prosadila účinnější konkurence. Vyvažujícím prvkem přetrvávajícího monopolu zůstává tradičně pojatá administrativní regulace maximálními cenami.</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I v těchto odvětvích je pro zabezpečení efektivního hospodaření a přísunu rozvojových investic potřebné konečné rozhodnutí o dokončení privatizace státních podílů. To však souvisí s řešením následujících předpokladů:</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investoři budou patrně žádat odstranění regulace cen, nebo její modifikaci směrem k dlouhodobě předvídatelným formulím (např. zrušení administrativně stanovených křížových dotací, vývoj cen vázaný na změřenou inflaci: CPI ± X)</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odstranění regulace cen naopak předpokládá dořešit věcný regulační rámec odvětví. Jde většinou o zdokonalení stávajících regulačních institutů, zejména o legislativní vymezení povinností držitelů základní jednotné sítě, antimonopolní regulaci a zajištění vstupu konkurujících podnikatelů na síť. V některých odvětvích musí patrně privatizaci předcházet rozsáhlá restrukturalizace, což je patrně případ železnice.</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Podobný musí být přístup k privatizaci státních účastí v </w:t>
      </w:r>
      <w:r>
        <w:rPr>
          <w:b/>
          <w:sz w:val="24"/>
        </w:rPr>
        <w:t>některých průmyslových podnicích strategického významu</w:t>
      </w:r>
      <w:r>
        <w:rPr>
          <w:sz w:val="24"/>
        </w:rPr>
        <w:t xml:space="preserve"> (Chemopetrol, Nová huť, Aero ap.). Zde mnoho záleží na formulaci privatizačních kritérií, umožňujících zajistit ochranu veřejného zájmu. Obecná legislativa zde bude patrně hrát méně významnou roli, větší naopak formulace smluvních podmínek s nabyvateli včetně možnosti státu udržet si ve vlastnictví tzv. zlatou akcii.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Další důležitou sférou čekající na privatizační rozhodnutí je </w:t>
      </w:r>
      <w:r>
        <w:rPr>
          <w:b/>
          <w:sz w:val="24"/>
        </w:rPr>
        <w:t>velké bankovnictví</w:t>
      </w:r>
      <w:r>
        <w:rPr>
          <w:sz w:val="24"/>
        </w:rPr>
        <w:t xml:space="preserve"> (čtyřka KB, IPB, ČSOB a ČS). Tyto banky, jakkoliv pokládané v domácích poměrech za velké a mocné, zatím svou velikostí a ekonomickou silou zaujímají ve světové i evropské bankovní struktuře spíše podřadné postavení. S privatizací má zesílit jejich schopnost působit v širším regionu, má se dostavit lepší připravenost těžit z obchodních příležitostí v nových dosud málo či nekvalitně obsloužených sférách trhu (např. segmenty malých firem či obyvatelstva), dovybavení moderními technologiemi, standardizace jejich řídícího systému stejně jako překonání vnitřních etických střetů i vested interests managementů a státních úředníků.</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 xml:space="preserve">Privatizaci velkých bank musí rovněž předcházet formulace transparentních kritérií pro výběr důvěryhodných strategických partnerů a investorů. Zatím se prosazují dvě varianty: jedna, podporovaná spíše vládou, spočívá v rychlém prodeji většinové části státního podílu s tím, že si stát ponechá v bance nadále určitý podíl, druhá, favorizovaná spíše Českou národní bankou, vede k prodeji státního podílu menšími částmi bez nutnosti ponechat cílově v bance státní účast. Souběžně je třeba dojít ke konsensu ohledně rámcové obchodní strategie privatizovaných bank. Úvodní operací v tomto scénáři mohou teoreticky být i fúze některých z těchto velkých bank (typická je stále se vracející úvaha ČNB o fúzi ČSOB a České spořitelny). Tyto fúze by mohly vést ke vzniku rozsáhlejších a univerzálnějších bankovních komplexů, jejich realizace by však byla velmi nesnadná a pravděpodobně by privatizaci o několik let oddálila.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Privatizace bank znamená cestu k likvidaci systému křížového vlastnictví bank a fondů, jehož spojujícím článkem jsou právě vlastnické podíly státu, včetně eliminace nežádoucích konfliktů zájmů vyplývajících z vlastnické struktury (vlastnické podíly regulátorů v ČSOB ap.). Restrukturalizace bankovních portfolií, k níž může fakticky dojít jen privatizací, se jeví jako klíčový krok k nalezení nových konečných vlastníků podnikových akcií a k nahrazení dosavadního financování podniků převážně neefektivními bankovními úvěry financováním prostřednictvím primárních kapitálových trhů. Navíc se zdá, že právě v tomto sektoru vzhledem k jeho regulovanosti a mezinárodním standardům může být privatizace (převážně prostřednictvím zahraničního strategického investora) relativně úspěšná a může sloužit jako nepřehlédnutelný signál politické vůle dokončit transformační procesy v české ekonomice.</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Obtížnější bude patrně </w:t>
      </w:r>
      <w:r>
        <w:rPr>
          <w:b/>
          <w:sz w:val="24"/>
        </w:rPr>
        <w:t>privatizace menšinových státních akciových účastí</w:t>
      </w:r>
      <w:r>
        <w:rPr>
          <w:sz w:val="24"/>
        </w:rPr>
        <w:t xml:space="preserve"> v průmyslové sféře, vzniklých především v důsledku nedostatků v koncepci a praxi předchozích privatizací. Tam, kde nebude vzbuzen zájem stávajících vlastníků, se pravděpodobně nakonec uplatní prodej akcií na domácích i zahraničních kapitálových trzích za rozumně nízkou cenu.</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Z ostatních odvětví si zasluhuje zmínku nutnost privatizace podstatné části dosud veřejného (obecního nebo státního) </w:t>
      </w:r>
      <w:r>
        <w:rPr>
          <w:b/>
          <w:sz w:val="24"/>
        </w:rPr>
        <w:t>bytového fondu</w:t>
      </w:r>
      <w:r>
        <w:rPr>
          <w:sz w:val="24"/>
        </w:rPr>
        <w:t>. Ideální by bylo najít pro každý bytový dům konkrétního vlastníka. Protože to je obtížné, platí second best: privatizovat jednotlivé byty s následným vytvářením kondominií (tedy fakticky združstevnění). Prodej by se měl uskutečnit za nevysokou cenu, a teprve pokud nájemníci nechtějí koupit, pak následuje třetím osobám. Podmínkou je dořešení nutných právních nástrojů, např. změny právního vztahu nájemníka a nájemce a dílčích úprav daňového systému.</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36"/>
        </w:rPr>
      </w:pPr>
      <w:r>
        <w:rPr>
          <w:sz w:val="36"/>
        </w:rPr>
        <w:t>Metody privatizace</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V privatizaci rozsáhlejších státních podílů se patrně nejlépe uplatní </w:t>
      </w:r>
      <w:r>
        <w:rPr>
          <w:b/>
          <w:sz w:val="24"/>
        </w:rPr>
        <w:t>standardní privatizační metody</w:t>
      </w:r>
      <w:r>
        <w:rPr>
          <w:sz w:val="24"/>
        </w:rPr>
        <w:t>, zejména přímý prodej a veřejná soutěž. Bude nutno pro každý konkrétní případ vybrat kvalitního aranžéra a volit správný poměr mezi možností prodat státní majetkové podíly přímo zahraničnímu investorovi a možností nabídnout akcie na domácích a zahraničních kapitálových trzích. Privatizace nemusí proběhnout jedním rázem a může být případně vázána na to, jak zvolený strategický nabyvatel plní své závazky.</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Přímý investor jako vlastník majoritního nebo blokačního majetkového podílu je optimální tehdy, pokud při nákupu akcií vychází z důvěryhodné dlouhodobé strategie a pokud je záruka, že bude dodržovat očekávané etické přístupy včetně respektování zájmů menšinových akcionářů. Všude tam, kde může hrozit jiný skrytý zájem (např. nákup s cílem omezit výrobu a tím odbourat nepříjemnou českou konkurenci), je lépe doprivatizovat státní podíl prodejem menších balíků akcií na kapitálových trzích.</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Doplňkovým nástrojem privatizace může být </w:t>
      </w:r>
      <w:r>
        <w:rPr>
          <w:b/>
          <w:sz w:val="24"/>
        </w:rPr>
        <w:t>management buy-out</w:t>
      </w:r>
      <w:r>
        <w:rPr>
          <w:sz w:val="24"/>
        </w:rPr>
        <w:t>; nové případy uplatnění této metody např. v Nové huti se zdají být povzbuzující zejména z hlediska větší zainteresovanosti manažerů na výkonnosti podniku. Obvykle se však zadlužený výkup nemůže uplatnit bez většinového strategického investora nebo souboru investorů zvyšujících základní jmění společnosti.</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Epizodicky a okrajově je možno zvažovat využití </w:t>
      </w:r>
      <w:r>
        <w:rPr>
          <w:b/>
          <w:sz w:val="24"/>
        </w:rPr>
        <w:t>kupónové metody</w:t>
      </w:r>
      <w:r>
        <w:rPr>
          <w:sz w:val="24"/>
        </w:rPr>
        <w:t>, např. při uspokojení zaměstnanců železnice nebo pošt. V takové volbě je třeba vidět spíše prostředek k dosažení sociálního smíru a adheze k probíhající privatizaci, nežli prostředek k motivaci vlastníka, který v tomto případě bude vždy více směřovat k prosazení svých krátkodobých zájmů před dlouhodobými zájmy své společnosti.</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32"/>
        </w:rPr>
      </w:pPr>
      <w:r>
        <w:rPr>
          <w:sz w:val="32"/>
        </w:rPr>
        <w:t>Podmínky a překážky obnovené privatizace</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Privatizace zbytku státního majetku v podnikatelské sféře bude nepochybně narážet na </w:t>
      </w:r>
      <w:r>
        <w:rPr>
          <w:b/>
          <w:sz w:val="24"/>
        </w:rPr>
        <w:t>množství politických překážek</w:t>
      </w:r>
      <w:r>
        <w:rPr>
          <w:sz w:val="24"/>
        </w:rPr>
        <w:t xml:space="preserve">.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vzhledem k zpomalení transformace ekonomiky v uplynulých zhruba dvou letech se bude nastávající privatizace odehrávat za poněkud horších okolností než doposud. Za převládající vratké politické rovnováhy bude zapotřebí hledat dorozumění s těmi politickými silami, které kritizují úspěchy privatizace v České republice jako sporné a pokládají řídící funkci státu v mnohých zbylých firmách v podstatě za nezastupitelnou (zejména ČSSD a KDU-ČSL). V případě eventuálního povolebního střídání stráží v politické administrativě totiž hrozí obrovské změny v managementech a dozorčích orgánech zbývajících státních či polostátních společností mající za následek nebezpečnou diskontinuitu v jejich vývoji bez jakéhokoliv příspěvku ke kvalitě ekonomických činností. Je tedy lépe nechat provést personální změny již v zájmu definitivního vlastníka.</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 xml:space="preserve">následkem dřívějších ne zcela domyšlených tvrzení o tom, že "transformace české ekonomiky skončila", určených spíše pro zahraniční posluchače, i v důsledku medializovaných minulých neúspěchů a afér nebude snadné získat znovu podporu veřejnosti pro privatizační kroky i jejich nezbytné průvodní projevy (liberalizace cenové regulace, prodej za tržní, nikoliv účetní ceny, likvidace nepoužitelného majetku, uvolňování přebytečných pracovních sil apod.). Důležitou roli sehraje obnovený politický dialog s veřejností a v něm věcná a upřímná argumentace, v níž musí pomoci i širší ekonomická obec. Otázky privatizace zbylého státního vlastnictví ekonomických subjektů se nesporně stanou politickým tématem nejpozději u příležitosti komunálních voleb 1998.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další politický problém spočívá v tom, že si úředníci ministerstev, mající připravovat privatizaci, již přespříliš zvykli na dirigování státem spoluvlastněných podniků. Jednak došlo k jejich rozsáhlé angažovanosti v každodenním ručním řízení ekonomiky (dotace, výběrová řízení, změny cenových regulací), navíc se jim otevřel svět dozorčích rad, tantiém a jiných výsad a výhod. Nebude proto snadné je pohnout k obnovení privatizačních aktivit.</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rFonts w:eastAsia="Univers 55"/>
          <w:sz w:val="24"/>
        </w:rPr>
        <w:t xml:space="preserve"> </w:t>
      </w:r>
      <w:r>
        <w:rPr>
          <w:sz w:val="24"/>
        </w:rPr>
        <w:tab/>
        <w:t>problémem je i potřeba dovést k zániku dlouhodobě ztrátové firmy, držící se zatím při životě pouze přísunem nových bankovních úvěrů. Ve chvíli, kdy dojde k žádoucí restrukturalizaci, bude bankovní sektor potřebovat dodatečný kapitál na krytí ztrát a stát prostředky na návazná sociální opatření.</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Přípravy k privatizaci vyžadují také dořešení některých již </w:t>
      </w:r>
      <w:r>
        <w:rPr>
          <w:b/>
          <w:sz w:val="24"/>
        </w:rPr>
        <w:t>vleklých legislativních nedostatků</w:t>
      </w:r>
      <w:r>
        <w:rPr>
          <w:sz w:val="24"/>
        </w:rPr>
        <w:t xml:space="preserve">. Vedle dílčích úprav obchodního a odvětvového práva bude zapotřebí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sz w:val="24"/>
        </w:rPr>
        <w:t>-</w:t>
        <w:tab/>
        <w:t>řešit rychlou vynutitelnost konkursu a vyrovnání</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sz w:val="24"/>
        </w:rPr>
        <w:t>-</w:t>
        <w:tab/>
        <w:t>zajistit v legislativě rozumnou ochranu věřitele</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sz w:val="24"/>
        </w:rPr>
        <w:t>-</w:t>
        <w:tab/>
        <w:t>zostřit sankce za zneužití důvěrných informací (insider trading)</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 w:hanging="288"/>
        <w:jc w:val="both"/>
        <w:rPr>
          <w:sz w:val="24"/>
        </w:rPr>
      </w:pPr>
      <w:r>
        <w:rPr>
          <w:sz w:val="24"/>
        </w:rPr>
        <w:t>-</w:t>
        <w:tab/>
        <w:t>zkoumání podrobit i ustanovení zákoníku práce a kompenzovat jejich případné zpřísnění posílením institutů rekvalifikace a pomoci při hledání nového pracovního místa.</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Mezi </w:t>
      </w:r>
      <w:r>
        <w:rPr>
          <w:b/>
          <w:sz w:val="24"/>
        </w:rPr>
        <w:t>ekonomickými podmínkami</w:t>
      </w:r>
      <w:r>
        <w:rPr>
          <w:sz w:val="24"/>
        </w:rPr>
        <w:t xml:space="preserve"> hraje prim naléhavá </w:t>
      </w:r>
      <w:r>
        <w:rPr>
          <w:b/>
          <w:sz w:val="24"/>
        </w:rPr>
        <w:t>nutnost stabilizace a zlikvidnění kapitálového trhu</w:t>
      </w:r>
      <w:r>
        <w:rPr>
          <w:sz w:val="24"/>
        </w:rPr>
        <w:t xml:space="preserve">. Jeho rozvolnění po provedení obrovských privatizačních transakcí vedlo k rozsáhlé nedůvěře investorů, která v krátké době fakticky eliminovala náskok investic do české ekonomiky před Polskem a Maďarskem a má patrně svůj podíl i na prohlubování propadu mezi běžným a kapitálovým účtem platební bilance. </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Je nutná též další </w:t>
      </w:r>
      <w:r>
        <w:rPr>
          <w:b/>
          <w:sz w:val="24"/>
        </w:rPr>
        <w:t>kultivace a zdokonalení ochrany minoritních akcionářů</w:t>
      </w:r>
      <w:r>
        <w:rPr>
          <w:sz w:val="24"/>
        </w:rPr>
        <w:t xml:space="preserve"> (včetně  řešení bleskurychlých a účinných sankcí za porušování již existujícího zákonodárství). Dosud se tato ochrana podceňovala s tím, že minoritními akcionáři jsou v podstatě jen kuponoví vlastníci, a zapomnělo se na to, že menšinovým vlastníkem bývá i zahraniční portfoliový investor. Nicméně ani kuponové vlastníky akcií nelze brát na lehkou váhu, neboť oni svého času zajistili významnou politickou podporu privatizačnímu procesu a do značné míry úměrně jejich zklamání se také zhoršoval kredit vlády a ekonomické transformace v zemi. Samostatným - a neřešeným - problémem je regulace obchodů prováděných managementy investičních fondů s prostředky kuponových akcionářů, jež svým rozměrem o několik řádů převyšují rozsah základního jmění těchto fondů a sahají zcela mimo možnou osobní majetkovou odpovědnost manažerů.</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Správným pomocným krokem je zavedené zveřejňování OTC obchodů v reálném čase a pravděpodobně též dojde i k započítání dosažených cen do jednotného akciového kursu. Připravovaná Komise (zpočátku Úřad) pro cenné papíry by měla být vybavena dostatečnými kontrolními a sankčními pravomocemi.</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Vzhledem k světovému vývoji není realistické očekávat zavedení úplných "čínských zdí" mezi komerčním a investičním bankovnictvím, které navíc nemají ve středoevropských poměrech tradici. Potřebná bude spíše </w:t>
      </w:r>
      <w:r>
        <w:rPr>
          <w:b/>
          <w:sz w:val="24"/>
        </w:rPr>
        <w:t>redefinice postavení bankovních investičních fondů</w:t>
      </w:r>
      <w:r>
        <w:rPr>
          <w:sz w:val="24"/>
        </w:rPr>
        <w:t xml:space="preserve">, resp. </w:t>
      </w:r>
      <w:r>
        <w:rPr>
          <w:b/>
          <w:sz w:val="24"/>
        </w:rPr>
        <w:t>detailní regulatorika</w:t>
      </w:r>
      <w:r>
        <w:rPr>
          <w:sz w:val="24"/>
        </w:rPr>
        <w:t>, která by donutila finanční instituce rozlišovat mezi tržním portfoliem, určeným pro běžné obchodování na kapitálovém trhu, a strategickým portfoliem (dlouhodobými investicemi do perspektivních odvětví a výrob) s regulovaným způsobem převodu mezi oběma kategoriemi. Bude též nutná určitá regulace rozhodování o úvěrech tak, aby nebylo možno dlužníkovi vnutit méně výhodné úvěry nabízené bankovním akcionářem.</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Po rychlém a razantním nástupu privatizace v letech 1990-1994 se v české ekonomice rozhostilo nevítané ticho. To zapůsobilo na veřejnost, zachytili je též citliví zahraniční investoři, stejně jako se vtisklo do trendů HDP, produktivity práce či mezd. Nemá-li českou ekonomiku postihnout minulý vývoj maďarského či dokonce mexického typu, je svrchovaně nutné neváhat s přípravou na dokončení započatého privatizačního díla a hledat pro tento úkol znovu a pokorně podporu veřejnosti. Promeškané příležitosti se nevracejí, a tato je pravděpodobně jedna z posledních.</w:t>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tabs>
          <w:tab w:val="left" w:pos="-1440" w:leader="none"/>
          <w:tab w:val="left" w:pos="-720" w:leader="none"/>
          <w:tab w:val="left" w:pos="1"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V Praze 21. února 199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b/>
          <w:b/>
          <w:sz w:val="36"/>
        </w:rPr>
      </w:pPr>
      <w:r>
        <w:rPr>
          <w:b/>
          <w:sz w:val="36"/>
        </w:rPr>
        <w:t>ČESKÁ REPUBLIKA: PRIVATIZACE 1990</w:t>
        <w:noBreakHyphen/>
        <w:t>1999</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t>(Případová studie vypracovaná pro druhé setkání Lípa II, 18. 3. 1997)</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t>Autor: Jan Mládek,  Český Institut Aplikované Ekonomie, s.r.o.</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b/>
          <w:b/>
          <w:sz w:val="24"/>
        </w:rPr>
      </w:pPr>
      <w:r>
        <w:rPr>
          <w:b/>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36"/>
        </w:rPr>
      </w:pPr>
      <w:r>
        <w:rPr>
          <w:sz w:val="36"/>
        </w:rPr>
        <w:t>0. Úvo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36"/>
        </w:rPr>
      </w:pPr>
      <w:r>
        <w:rPr>
          <w:sz w:val="36"/>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Cílem této statě, která má sloužit jako podkladový materiál pro setkání skupiny Lípa dne 18. března 1997, je zamyslet se nad dosavadním vývojem v české privatizaci a naznačit kudy dále postupovat. Již při předběžném projednávání materiálů vznikly určité diskuse ohledně priorit. Organizátoři setkání Lípa vidí prioritu v řešení otázek doprivatizace. Vzali si do ruky seznam státních účastí a chtějí řešit otázku jak doprivatizovat zbývající polostátní podniky a proč je to složité v energetice, u bank či Českých drah. Z důvodů snah o netříštění diskuse jsem přistoupil na toto schéma. Nicméně nedomnívám se, že toto je klíčový problém. Vychází totiž z implicitní představy, že privatizace u ostatních podniků je již skončenou záležitostí. Domnívám se, že nikoliv. Privatizace má totiž 4 stupně:</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pPr>
      <w:r>
        <w:rPr>
          <w:rFonts w:eastAsia="Univers 55"/>
          <w:sz w:val="24"/>
        </w:rPr>
        <w:t xml:space="preserve">     </w:t>
      </w:r>
      <w:r>
        <w:rPr>
          <w:i/>
          <w:sz w:val="24"/>
        </w:rPr>
        <w:t xml:space="preserve">1. Korporatizaci </w:t>
        <w:noBreakHyphen/>
        <w:t xml:space="preserve"> převedení s.p. na a.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pPr>
      <w:r>
        <w:rPr>
          <w:rFonts w:eastAsia="Univers 55"/>
          <w:sz w:val="24"/>
        </w:rPr>
        <w:t xml:space="preserve">     </w:t>
      </w:r>
      <w:r>
        <w:rPr>
          <w:i/>
          <w:sz w:val="24"/>
        </w:rPr>
        <w:t>2. Nominální privatizaci (tedy kupónovou anebo prodej</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pPr>
      <w:r>
        <w:rPr>
          <w:rFonts w:eastAsia="Univers 55"/>
          <w:sz w:val="24"/>
        </w:rPr>
        <w:t xml:space="preserve">        </w:t>
      </w:r>
      <w:r>
        <w:rPr>
          <w:i/>
          <w:sz w:val="24"/>
        </w:rPr>
        <w:t>podniku na úvě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pPr>
      <w:r>
        <w:rPr>
          <w:rFonts w:eastAsia="Univers 55"/>
          <w:sz w:val="24"/>
        </w:rPr>
        <w:t xml:space="preserve">     </w:t>
      </w:r>
      <w:r>
        <w:rPr>
          <w:i/>
          <w:sz w:val="24"/>
        </w:rPr>
        <w:t>3. Koncentrace vlastnictví v rukách reálného vlastníka po</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pPr>
      <w:r>
        <w:rPr>
          <w:rFonts w:eastAsia="Univers 55"/>
          <w:sz w:val="24"/>
        </w:rPr>
        <w:t xml:space="preserve">        </w:t>
      </w:r>
      <w:r>
        <w:rPr>
          <w:i/>
          <w:sz w:val="24"/>
        </w:rPr>
        <w:t>kupónové privatizaci, zaplacení za podnik při přímém prodeji</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pPr>
      <w:r>
        <w:rPr>
          <w:rFonts w:eastAsia="Univers 55"/>
          <w:sz w:val="24"/>
        </w:rPr>
        <w:t xml:space="preserve">     </w:t>
      </w:r>
      <w:r>
        <w:rPr>
          <w:i/>
          <w:sz w:val="24"/>
        </w:rPr>
        <w:t>4. Modernizace podniku a jeho dlouhodobá konkurenceschopnos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pPr>
      <w:r>
        <w:rPr>
          <w:rFonts w:eastAsia="Univers 55"/>
          <w:sz w:val="24"/>
        </w:rPr>
        <w:t xml:space="preserve">        </w:t>
      </w:r>
      <w:r>
        <w:rPr>
          <w:i/>
          <w:sz w:val="24"/>
        </w:rPr>
        <w:t xml:space="preserve">na světovém i domácím trhu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Většina českých podniků je podle mého názoru na cestě mezi etapou dvě a tři a tudíž prioritou vládní politiky by mělo být co udělat proto, aby se dostaly do etapy 4 a ne se koncentrovat na poměrně velmi složité otázky privatizace energetických sítí pro niž nejsou vytvořeny podmínky a které i vyspělé země v Západní Evropě privatizovaly poměrně nedávno. Pevně doufám, že toto bude téma dalšího setkání skupiny Lípa, když již téma březnového setkání je dané.</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r>
    </w:p>
    <w:p>
      <w:pPr>
        <w:pStyle w:val="Normal"/>
        <w:numPr>
          <w:ilvl w:val="8"/>
          <w:numId w:val="4"/>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921" w:leader="none"/>
          <w:tab w:val="left" w:pos="9629" w:leader="none"/>
          <w:tab w:val="left" w:pos="10337" w:leader="none"/>
          <w:tab w:val="left" w:pos="11045" w:leader="none"/>
          <w:tab w:val="left" w:pos="11753" w:leader="none"/>
          <w:tab w:val="left" w:pos="12461" w:leader="none"/>
          <w:tab w:val="left" w:pos="13169" w:leader="none"/>
          <w:tab w:val="left" w:pos="13877" w:leader="none"/>
          <w:tab w:val="left" w:pos="14585" w:leader="none"/>
          <w:tab w:val="left" w:pos="15293" w:leader="none"/>
          <w:tab w:val="left" w:pos="16001" w:leader="none"/>
          <w:tab w:val="left" w:pos="16709" w:leader="none"/>
          <w:tab w:val="left" w:pos="17417" w:leader="none"/>
          <w:tab w:val="left" w:pos="18125" w:leader="none"/>
          <w:tab w:val="left" w:pos="18833" w:leader="none"/>
          <w:tab w:val="left" w:pos="19541" w:leader="none"/>
          <w:tab w:val="left" w:pos="20249" w:leader="none"/>
          <w:tab w:val="left" w:pos="20957" w:leader="none"/>
          <w:tab w:val="left" w:pos="21665" w:leader="none"/>
          <w:tab w:val="left" w:pos="22373" w:leader="none"/>
          <w:tab w:val="left" w:pos="23081" w:leader="none"/>
          <w:tab w:val="left" w:pos="23789" w:leader="none"/>
          <w:tab w:val="left" w:pos="24497" w:leader="none"/>
          <w:tab w:val="left" w:pos="25205" w:leader="none"/>
          <w:tab w:val="left" w:pos="25913" w:leader="none"/>
          <w:tab w:val="left" w:pos="26621" w:leader="none"/>
          <w:tab w:val="left" w:pos="27329" w:leader="none"/>
        </w:tabs>
        <w:spacing w:lineRule="atLeast" w:line="480"/>
        <w:ind w:left="283" w:hanging="283"/>
        <w:jc w:val="both"/>
        <w:rPr>
          <w:sz w:val="36"/>
        </w:rPr>
      </w:pPr>
      <w:r>
        <w:rPr>
          <w:sz w:val="36"/>
        </w:rPr>
        <w:t xml:space="preserve">Zhodnocení první privatizační pětiletky: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36"/>
        </w:rPr>
      </w:pPr>
      <w:r>
        <w:rPr>
          <w:rFonts w:eastAsia="Univers 55"/>
          <w:sz w:val="36"/>
        </w:rPr>
        <w:t xml:space="preserve">   </w:t>
      </w:r>
      <w:r>
        <w:rPr>
          <w:sz w:val="36"/>
        </w:rPr>
        <w:t>1991</w:t>
        <w:noBreakHyphen/>
        <w:t>1995</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36"/>
        </w:rPr>
      </w:pPr>
      <w:r>
        <w:rPr>
          <w:sz w:val="36"/>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 xml:space="preserve">Privatizace nebyla u nás chápána jako proces sám o sobě, ale jako významná součást širší transformační strategie. To je možné chápat jako celkem pozitivní fakt. Nebylo to totiž vůbec samozřejmé. V původních reformních doporučeních podle tradičních receptů MMF, případně amerických ekonomů jakými jsou Milton Friedman nebo J. Sachs, byl důraz kladen na makroekonomickou stabilizaci a nikoliv na mikroekonomické změny na úrovni podniků. V pozadí myšlenkových modelů pak byly praktické zkušenosti ze zemí latinské Ameriky, tedy zemí, které zužovala inflace, makroekonomická nerovnováha a kde bylo třeba zavést určitou stabilitu. Velmi názorně se tato filozofie projevuje na polském reformním balíku Leszka Balcerowicze, který byl zahájen již 1. ledna 1990. V tomto programu není o privatizaci ani slovo. V československém reformním balíku je privatizace důležitým bodem, který se navíc stal i prioritou v okamžiku, kdy se ukázalo, že makroekonomicky stabilizovat v podstatě stabilizovanou ekonomiku není zas tak velkým problémem. Původní představy totiž většinou vycházely z konceptu nucených úspor, nerealizované poptávky, která se v okamžiku liberalizace cen přemění v pádivou inflaci. Ve skutečnosti centrální plánovači byli schopní v Československu jako v jedné z mála bývalých komunistických zemí zajistit alespoň tzv. globální rovnováhu, nedostatek zboží byl strukturální a nikoliv absolutní. Nepřímým důkazem pro toto tvrzení je relativně nízký cenový skok po cenové liberalizaci v roce 1991 </w:t>
        <w:noBreakHyphen/>
        <w:t xml:space="preserve"> 56%. Jistý problém zde i tak existoval, bylo nutné změnit metody dosahování makroekonomické stability od ručního řízení ekonomiky k regulaci nabídky peněz, úrokové míry atd. Nicméně tento úkol nebyl tak vyčerpávající jako v jiných zemích a vláda se mohla věnovat privatizaci.</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pPr>
      <w:r>
        <w:rPr>
          <w:rFonts w:eastAsia="Univers 55"/>
          <w:sz w:val="24"/>
        </w:rPr>
        <w:t xml:space="preserve">     </w:t>
      </w:r>
      <w:r>
        <w:rPr>
          <w:sz w:val="24"/>
        </w:rPr>
        <w:t>Nutno říci, že vláda od samého počátku pochopila, že privatizace v post</w:t>
        <w:noBreakHyphen/>
        <w:t>komunistické zemi bude podstatně složitějším úkolem než třeba ta ve Velké Británii, kterou provedla Margaret Thatcherová na počátku 80. let a která nám byla dlouhou dobu předkládána a nabízena jako vzor. Potíž omezené přenositelnosti je v tom, že ve Velké Británii existovaly jednak jiné důvody pro privatizaci a jednak i jiná infrastruktura pro její provedení. Ve Velké Británii primárním důvodem bylo zvýšení efektivnosti privatizovaných podniků, ve snaze omezit jejich dotování ze strany státu a jejich politický vliv. V československých/českých podmínkách byl cíl širší; snahou bylo vytvořit nejen soukromé podniky, ale i soukromé vlastníky jako vrstvu či společenskou skupinu, která zajistí nevratnost probíhajících reforem. Tedy nevratnost v tom smyslu, že nedopustí renacionalizaci privatizovaného majetku a to nikoliv z nějakých abstraktních filozofických příčin, ale proto, že nechce přijít o svůj vlastní majetek. Kromě toho bylo u nás nutné vytvořit infrastrukturu tržní ekonomiky jako jsou banky, které poskytují bankovní služby v reálném čase, burzu, obchodní soudy namísto arbitráže atd. Budování těchto institucí probíhalo paralelně s privatizací a transformačním procesem a bohužel ve většině případů není dosud dokončeno.</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Výše uvedená filozofie pak především vedla k odklonu od standardních privatizačních metod, tedy od prodeje manažerům (management buy out) či zahraničním investorům k metodám revolučním, tedy především kupónové privatizaci. Ta měla několik cílů:</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t>1. urychlit proces privatizace v okamžiku, kdy domácí obyvatelstvo nemá dostatečné úspory, k postupné privatizaci není trpělivost a zahraniční investor se nejeví jako nejlepší řešení (průmyslový nacionalismu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t>2. Získat politickou podporu pro proces privatizace a ekonomické transformace celkově.</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t>3. Vytvořit milióny malých vlastníků (lidový kapitalismus) a tak již od samého počátku přinejmenším utlumit rozpory mezi vlastníky a nevlastníky kapitálu.</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Zatímco o prvních dvou cílích zřejmě nevzniknou pochybnosti, neboť vláda se domnívá, že byly úspěšně splněné, diskuse mohou vzniknout o cíli třetím. V tomto případě se totiž cíle dosáhnout nepodařilo, masivní propaganda v tomto směru se ukázala jako zavádějící ne</w:t>
        <w:noBreakHyphen/>
        <w:t>li přímo lživá. Žádné milióny šťastných drobných akcionářů, kteří si radostně každým rokem spěchají pro dividendy. Namísto to "frustrovaní DIKové", jejichž jedinou skutečnou šancí je prodat včas své akcie předtím, než se fondu či podniku zmocní dominantní vlastník a také předtím, než se fond změní v holding a než se přesune někam do zámoří.</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Celkově pak průběh kupónové privatizace ukázal, že pokusy o urychlení privatizace jsou do značné míry fikcí. Jediné, co se dosáhlo kupónovou privatizací byla vlastně "privatizace privatizace". Skutečná privatizace v tomto schématu pak není problémem státu, ale soukromých či polostátních subjektů, které formální privatizaci, která nastala po distribuci akcií DIKům a IPF, mění na privatizaci skutečnou. Ukazuje se pak, že kupónová privatizace je pak pouze mezikrokem na cestě k privatizaci skutečné. Kupónově privatizované podniky se postupně mění na veřejně obchodované akciové společnosti bez dominantního vlastníka (menší počet, v ČR jich bude maximálně 100), uzavřené akciové společnosti kontrolované manažery nebo zahraničním investorem. Z výše uvedeného je vidět, že bolestnému procesu hledání reálného vlastníka nelze utéci. Jediné, co lze modifikovat, je úloha státu v tomto procesu. Buď na ní může do značné míry resignovat jako tomu bylo v ČR anebo jej může poměrně tvrdě regulovat jako tomu bylo v bývalé ND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Oba přístupy mají svá rizika. Přímé hledání zodpovědných reálných vlastníků je složitý proces, na který státní aparát nebyl připraven a který zvyšuje riziko korupce. Státní úředníci rozhodují komu, co a za kolik bude prodáno. V politických důsledcích je pak dokonce skoro jedno, zda korupce byla domnělá či skutečná. Pocit, že úředníci na privatizaci velmi vydělávají a já jako občan nedostanu nic, způsobila velkou nepopularitu privatizace v Maďarsku. Na druhé straně kupónová privatizace vloží akcie na veřejný trh a není vůbec jasné, v jakých rukách a za jak dlouho skončí kontrolní balík akcií. To může být považováno za výhodu v případě stovek menších podniků, jejichž privatizaci by stejně stát nebyl schopen efektivně zúřadovat, je však zcela jistě nezodpovědným riskem v případě podniků velkých. Největším omylem kupónové privatizace je pravděpodobně Tatra Kopřivnice. Namísto trpělivého hledání strategického investora, urychlená privatizace, která jen prodloužila agónii tohoto velkého podniku. Je snadné být po bitvě generálem, a proto bych nevinil vládu ze zodpovědnosti za to, jak provedla kupónovou privatizaci. Existují totiž jen špatné a ještě horší metody privatizace. Největší problém vidím v neochotě sebereflexe a vyvození důsledků z chyb, které se staly a v neochotě změnit politiku ve zbývajících případech. Namísto apologetiky úspěchů při "budování kapitalismu v Čechách" by měla přijít pokorná sebereflexe a přiznání, že skutečná privatizace je dlouhodobý a obtížný proces, že v některých případech je třeba hledat přímo zodpovědného reálného vlastníka, neboť v některých případech je třeba nutno nenechat rozhodovat neviditelnou ruku trhu. A snad ještě toto: vláda by měla i odvrhnout určité pokrytectví, ona totiž již přišla na to, že v některých případech to té neviditelné ruce nemůže ponechat (z poslední doby Aero, Vítkovice, Nová huť a některé další) a také jí to nenechává. Pak ovšem taková rozhodnutí by neměla být záležitostí kabinetní politiky a vláda by měla čestně přiznat, že používá v těchto případech "ruku viditelnou", tu svoji.</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36"/>
        </w:rPr>
      </w:pPr>
      <w:r>
        <w:rPr>
          <w:sz w:val="36"/>
        </w:rPr>
        <w:t>2. Dopad privatizace na výkonnost ekonomik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36"/>
        </w:rPr>
      </w:pPr>
      <w:r>
        <w:rPr>
          <w:sz w:val="36"/>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Je snahou mnoha ekonomů ukázat, že privatizace má pozitivní vliv na výkonnost ekonomiky. Ukázat, že podniky po privatizaci fungují lépe, vyrábějí efektivněji, jsou ziskovější, propouští nepotřebné lidi, zbavují se nepotřebných kapitálových statků a naopak expandují na nové trhy, provádí modernizace svých výrobků i vybavení. Zatím je tu však jeden problém. Privatizace, pokud není formální, je totiž nutně změnou, která v krátkém období přináší zhoršení ekonomické výkonnosti už jenom proto, že restrukturalizace často znamená dočasné zastavení výroby, že manažeři se v době privatizace zabývají vlastnickými vztahy (jak podnik koupit či jak vyjít s novým vlastníkem) a nikoliv svými primárními úkoly, to jest zefektivňováním produkce, hledáním nových trhů fyzickou restrukturalizací atd. V Polsku, kde byla na toto téma provedena rozsáhlá studie, došli k závěru, že není velkého rozdílu ve výkonnosti mezi státními a privatizovanými podniky. V České republice vláda raději takový experiment nepřipustila. V podstatě všechny podniky byly zařazeny do privatizace a tak není s čím srovnávat. Jisté studie ukázaly, že podniky privatizované v první vlně fungují lépe než ty privatizované ve vlně druhé. Otázkou však je, zda je to proto, že tak kladně působí soukromé vlastnictví anebo proto, že ty lepší (méně problémové) podniky byly vloženy do vlny první a ty ostatní do vlny druhé. Dalším problémem je nutnost nového vlastníka platit Fondu národního majetku za získaný majetek. Vzhledem k tomu, že domácí privatizátoři zpravidla koupili podnik na dluh s minimem vlastního kapitálu, musí jim podnik na tuto privatizaci vydělat. Několik let je pak prioritou nikoliv investování do modernizace či hledání nových trhů, ale snaha stát se vůbec majitelem. Kupónová privatizace byla opěvována za to, že tento problém nevytváří, že sice nepřináší do podniku nový kapitál, ale alespoň je z podniků neodsává. Věc je složitější. Výše uvedené je a bude pravdou pro velmi omezený počet podniků, které zůstanou veřejně obchodovatelné, zbylých zhruba 1600 podniků bude dříve či později prodáno buď manažerům anebo zahraničním investorům. V případě MBO vzniká pak stejný problém jako při klasické privatizace. Manažeři musí zaplatit spekulantům, kteří získali kontrolu nad podnikem v druhotné privatizaci. Manažeři pak zaplatí více než státu, neboť spekulanti kupují a prodávají podniky za účelem maximalizace zisku, což často není případ při státních prodejích.</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I když jsem přesvědčen o dlouhodobém pozitivním vlivu soukromého vlastnictví na výkonnost ekonomiky, není tento pozitivní vliv vůbec automatický a vůbec ne okamžitý. Domnívám se, že poměrně vysoké transakční náklady, které provází bolestný proces hledání reálný vlastníků jsou jednou z nejdůležitějších příčin neuspokojivé exportní výkonnosti a konkurenceschopnosti českých výrobků na světových trzích. Na druhé straně neprovedení privatizace by způsobilo podstatně větší problémy v budoucnu. Otázkou dneška je jak minimalizovat negativní efekty vyplývající z těchto poměrně vysokých nákladů na privatizaci české ekonomik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36"/>
        </w:rPr>
      </w:pPr>
      <w:r>
        <w:rPr>
          <w:sz w:val="36"/>
        </w:rPr>
        <w:t>3. Jak dále v privatizaci?</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36"/>
        </w:rPr>
      </w:pPr>
      <w:r>
        <w:rPr>
          <w:sz w:val="36"/>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Stranám vládní koalice oddaní novináři šíří hystérii v tom směru, že lékem na všechny hospodářské neduhy české ekonomiky je dokončení privatizace. Tu bank, tu nemocnic, tu energetických sítí. Je to ovšem naprosto zavádějící přístup. Podniky, které zůstaly státní, či polostátní nezůstaly takovými, protože je vláda nechtěla zprivatizovat, ale proto, že je nezprivatizovala v sebezáchovném reflexu.</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Tedy jinými slovy to, co zbývá privatizovat, je z různých důvodů problémem. Privatizace velkých bank ohrožuje křehkou ekonomickou stabilitu České republiky s nebezpečím nekontrolovaného výprodeje velkých segmentů české ekonomiky do zahraničí. V případě sítí je na překážku mimořádná neschopnost (neochota) vlády regulovat přirozené monopoly či podniky v dominantním postavení, které jsou blízko přirozenému monopolu. Pro hospodářskou praxi pak není klíčové, zda existují koncepty, jak tento problém překonat, ale zda je schopná česká státní správa tuto regulaci provést. Nejvyšší vládní úředníci nás dosud občas přesvědčují, že byrokraté, kterým velí, jsou nekompetentní, takže to nejlepší, co pro tuto zemi mohou udělat, je nedat jim šanci něco rozhodovat. Byť je nutné přiznat, že v nejedné oblasti má tento přístup své kouzlo; v případě podniků, které jsou v monopolní nebo skoro monopolní pozici, je to jinak. Jejich privatizace je možná pouze za předpokladu dobře fungující státní správy (či alespoň jejích segmentů), což vyžaduje kvalitní úředníky, které české státní správa nemá podle tvrzení samotných nejvyšších českých státních úředníků. Jsme v bludném kruhu. Nemluvě již o faktu, že neschopnost zlepšit fungování státní správy je především v důsledku neochoty a neschopnosti nejvyšších státních úředníků se tomuto problému věnova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Podstatně menší pozornost je pak ovšem věnována problému prohloubení privatizace v podnicích, kde je již formálně provedena. Kdybychom totiž měli 75% české ekonomiky v rukách reálných soukromých vlastníků, kteří restrukturalizují podniky s výhledem na maximalizaci zisku v delším časovém horizontu, tak by zbývajících 25% nebylo takovým problém. Je ovšem typickým znakem "radikálů", že se jim nelíbí pomalá transformace, pomalá zlepšování, a chtějí dramatické, spektakulární zvraty. Posun nového vlastníka od pozice nájemce, k plnokrevnému vlastníkovi je totiž ve své podstatě strastiplný nudný proces postupného splácení úvěru a vytváření vlastního kapitálu. Poslední vývoj totiž ukázal, že proces postupného vytváření odpovědného vlastníka, který začíná na zelené louce a který přirozenou cestou růstu buduje svůj podnik, lze sice poněkud urychlit, nikoliv však přeskoči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pPr>
      <w:r>
        <w:rPr>
          <w:sz w:val="36"/>
        </w:rPr>
        <w:t>4. Co ještě privatizovat a jak?</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36"/>
        </w:rPr>
      </w:pPr>
      <w:r>
        <w:rPr>
          <w:sz w:val="36"/>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V této kapitole se budu zabývat tím jak dokončit privatizaci, pokud je to vůbec žádoucí v podnicích, které představují zhruba 25% české ekonomiky. V oblasti průmyslu je třeba jasně říci, že doba revolučních privatizací již skončila. Podniků je konec konců pouze několik tuctů a vláda je i technicky schopná zabývat se jimi individuálně. V případě, že jde o velké podniky zpracovatelského průmyslu měla by se poučit jak z případu Tatry, tak z případu Poldi Kladno. Má tedy dvě možnosti: postupný prodej podniku manažerům za předpokladu dodržení stanovených podmínek a stejně tak postupný odprodej strategickému investorovi. Vázat doprodej manažerům na zvýšení ceny akcií daného podniku na kapitálovém trhu se mi zdá za současné tristní situace na kapitálovém trhu naprosto nesmyslné. Při současné nízké likviditě většiny titulů a možností manipulovat ceny to povede buď k tomu, že cenu zmanipulují sami manažeři nebo je přebije konkurenční firma, která je bude chtít vytlačit z podniku. Druhou možností je pak strategický zahraniční investor, se kterým je nutné podepsat komplexní smlouvu o mnoha náležitostech, byť s rizikem že ji nesplní ve všech bodech. Preferovat by se měla privatizace navýšením kapitálu a nikoliv odprodejem státních akcií. Tento přístup vede k tomu, že do podniků přichází čerstvý kapitál a ty mají v tomto modelu podstatně větší šanci na restrukturalizaci. Stát sice zůstává částečným vlastníkem po delší dobu, ale vzhledem k tomu, že stejně zpravidla okamžitě po podepsání smlouvy předává manažerskou kontrolu strategickému investorovi, je to otázka pouze privatizačních statistik. Ty jsou sice problémem pro mnohé technicky zbankrotované země v bývalém SSSR, kde na privatizačních statistikách závisí přítok dalších úvěrů od Světové banky a MMF, nikoliv však pro Českou republiku.</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V případě energetických sítí je celá řada důvodů, proč privatizaci dále neprovádět, respektive ji změnit na převedení těchto podniků do veřejného sektoru. V případě českých rozvodných podniků by jejich logickými vlastníky měly být nové kraje či země, na jejichž území sídlí (pochopitelně bez práva prodeje). Centrální vláda by měla být zodpovědná za jejich regulaci. A nyní k důvodům proč se jiné verze privatizace v nejbližších 15 letech jeví jako maximálně nezodpovědný hazar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1. Privatizace sítí bez dostatečné regulace by vedla ke ztížení podnikání v ostatních oblastech, neboť by vlastníci sítí dosahovali monopolních zisků na úkor zbytku ekonomik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2. Samotný fakt, že regulace sítí je teoreticky možná, je irelevenatní. Důležitá je praktická schopnost vlády tato odvětví regulovat. Zatím prokázala mimořádnou neschopnost a neochotu.</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pPr>
      <w:r>
        <w:rPr>
          <w:rFonts w:eastAsia="Univers 55"/>
          <w:sz w:val="24"/>
        </w:rPr>
        <w:t xml:space="preserve">     </w:t>
      </w:r>
      <w:r>
        <w:rPr>
          <w:sz w:val="24"/>
        </w:rPr>
        <w:t>3. Jediný precendens privatizace sítí je v Maďarsku, kde vedl k prodeji zahraničním státním podnikům, tedy vlastně k přestátnění. Pokud bychom přistoupili na argument, že západoevropské státní podniky jsou lepšími vlastníky, než státní podniky české, podkopává to samu filozofii české privatizace a otevírá otázku, zda by nešlo zajistit, aby české státní podniky byly alespoň tak efektivní jako západoevropské státní podnik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4. Argument o tom, že privatizace přinese tolik potřebný kapitál a know how neplatí pro rozvod elektřiny a plynu. Tyto podniky již dnes mají dostatečný přístup k zahraničním i domácím úvěrovým linkám a know how lze obstarat i jinými způsoby než výprodeje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5. Domnívám se, že ve zpracovatelském průmyslu bude nutno hledat zahraniční kapitál v míře větší než se čeští vlastníci, manažeři a banky domnívají, neboť jen tak se udrží na trhu v globální ekonomice. Proto by bylo dobré udržet alespoň některé firmy v českých rukách a infrastrukturní firmy by mezi ně měly patři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Pokud by vláda chtěla přece jenom privatizovat sítě, musí založit nezávislý regulační úřad, kam přejdou někteří pracovníci ministerstva průmyslu a obchodu, financí a Úřadu pro hospodářskou soutěž. Tento regulátor by měl v praxi několik let prokázat, že je schopen regulace a poté je možné začít uvažovat o privatizaci energetických sítí.</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8"/>
        </w:rPr>
      </w:pPr>
      <w:r>
        <w:rPr>
          <w:sz w:val="28"/>
        </w:rPr>
        <w:t>ZÁVĚ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8"/>
        </w:rPr>
      </w:pPr>
      <w:r>
        <w:rPr>
          <w:sz w:val="28"/>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 xml:space="preserve">Etapa ideologicky (systémově) motivované privatizace je již za námi. Základní instituce tržní ekonomiky jsou již vytvořeny a existuje již nemalá skupina vlastníků, která má imanentní zájem na udržení a fungování tržní ekonomiky </w:t>
        <w:noBreakHyphen/>
        <w:t xml:space="preserve"> kapitalismu. Prioritou dalších snah by mělo být prohloubení privatizace, posun od privatizace nominální k privatizaci skutečné a vytváření a kultivace institucí, které tuto prohlubování zajišťují. Jde tedy především o systematické zlepšování situace v následující oblastech:</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 xml:space="preserve">1. Obchodní soudy </w:t>
        <w:noBreakHyphen/>
        <w:t xml:space="preserve"> běžná agend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2. Konkursy a vyrovnání, nejen vstup do odvětví, ale i výstup musí být řádně ošetře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3. Kapitálový trh, měl by sloužit nejen ke koncentraci vlastnictví, ale též získávání kapitálu pro restrukturalizaci podniků, což předpokládá mimo jiné ochranu minoritního akcionář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4. Cílem státní hospodářské politiky by mělo být snížení závislosti českých podniků na bankách a vůbec externích zdrojích kapitálu. Kapitalizace soukromých firem je základní cestou k vytváření oněch mytických "reálných vlastníků".</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5. Konkurenceschopnost českých podniků na zahraničních trzích je další prioritou. Stát by měl vytvářet "business friendly environment" pro zlepšování kvality fyzického i lidského kapitálu.</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rFonts w:eastAsia="Univers 55"/>
          <w:sz w:val="24"/>
        </w:rPr>
        <w:t xml:space="preserve">     </w:t>
      </w:r>
      <w:r>
        <w:rPr>
          <w:sz w:val="24"/>
        </w:rPr>
        <w:t>Naprosto zavádějící jsou úvahy o heslu urychlení privatizace, o zprivatizování všeho, co je ještě státní či polostátní, jako léku na všechny neduhy. Ze zbývajících majetku je nutné jasně prohlásit, že rozvodné sítě (elektřina, plyn), nejméně 3 ze 4 velkých bank a nemocnice se nebudou privatizovat a zůstanou ve veřejném sektoru v nejbližších 15 letech. Dosud nezprivatizované podniky privatizovat buď navýšením kapitálu strategickým investorem anebo přes management buy out (MBO). Klíčová je nyní kvalita nových vlastníků, snaha najít přímo toho správného reálného vlastníka. Počet podniků, kterých se taková privatizace týká, je takový, že si jej vláda může a musí dovoli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80"/>
        <w:jc w:val="both"/>
        <w:rPr>
          <w:sz w:val="24"/>
        </w:rPr>
      </w:pPr>
      <w:r>
        <w:rPr>
          <w:sz w:val="24"/>
        </w:rPr>
        <w:t>V Praze dne 19. února 1997</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6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6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6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6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60"/>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60"/>
        <w:jc w:val="both"/>
        <w:rPr>
          <w:sz w:val="24"/>
        </w:rPr>
      </w:pPr>
      <w:r>
        <w:rPr>
          <w:sz w:val="24"/>
        </w:rPr>
        <w:t>Autorova literatura k otázkám privatizace a ekonomické transformac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sz w:val="24"/>
        </w:rPr>
        <w:t>Bláha, J., Kýn, O., Mejstřík, M., Mládek, J.: Tři uzly na kupónové privatizaci, Respekt 3, No. 5, 3.</w:t>
        <w:noBreakHyphen/>
        <w:t>9.2. 1992.</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t>Bohatá, M., Mládek, J.: Doktríny, praxe a horký brambor v rukou koalice i opozice, průmyslová politika je věcí koncepce, nikoliv operativních rozhodnutí; Hospodářské noviny 19.5.1995, strana 11.</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t>Delpeuch, J</w:t>
        <w:noBreakHyphen/>
        <w:t>L., Mládek, J.: Potřeba definovat konkrétní odpovědnost, Hospodářské noviny 36, 3.6.1992, No. 107.</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t>Dlouhý, V.; Mládek, J.: Privatization and corporate governance, Economic Policy, Great Britai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sz w:val="24"/>
        </w:rPr>
        <w:t>Hashi I., Mládek, J.: Voucher Privatization, Investment Funds and Corporate Governance in Czechoslovakia, British Review of Economic Issues 15, No. 37, October 1993, pp. 67</w:t>
        <w:noBreakHyphen/>
        <w:t>96.</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t>Machovec, K., Mládek, J.: Nutné podmínky reformy penzijního systému; Mladá Fronta Dnes 10.1.1997, strana 8.</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t>Mejstřík, M., Mládek, J.: Czech Small Privatization: The Hey</w:t>
        <w:noBreakHyphen/>
        <w:t>Day is over; Czechoslovak Privatization Newsletter No. 12, 1993, CERGE</w:t>
        <w:noBreakHyphen/>
        <w:t>CIPE, pp. 1</w:t>
        <w:noBreakHyphen/>
        <w:t>5.</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sz w:val="24"/>
        </w:rPr>
        <w:t xml:space="preserve">Mládek, J.: The Different Paths of Privatization (Czechoslovakia 1990 </w:t>
        <w:noBreakHyphen/>
        <w:t xml:space="preserve"> ?) in: Earle, J.; Frydman, R.; Rapaczynski, A. (eds): Privatization in the Transition to a Market Economy; Pinter Publishers, London, Great Britain 1993, pp. 121</w:t>
        <w:noBreakHyphen/>
        <w:t>146.</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t>Mládek, J.: Privatizing the Czech Republic, WORLD POLICY JOURNAL, USA, fall 1995, strany 124</w:t>
        <w:noBreakHyphen/>
        <w:t>128.</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t xml:space="preserve">Mládek, J.: Voucher Privatization in the Czech Republic and Slovakia, in: Mass Privatization </w:t>
        <w:noBreakHyphen/>
        <w:t xml:space="preserve"> An Initial Assessment, OECD Paris 1995.</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rPr>
      </w:pPr>
      <w:r>
        <w:rPr>
          <w:sz w:val="24"/>
        </w:rPr>
        <w:t>Zieleniec, J., Mládek, J. and 15 other authors: Československo na rozcestí. Lidové noviny, Praha 199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sz w:val="32"/>
        </w:rPr>
      </w:pPr>
      <w:r>
        <w:rPr>
          <w:b/>
          <w:sz w:val="36"/>
        </w:rPr>
        <w:t>Perspektivy české privatizace</w:t>
      </w:r>
    </w:p>
    <w:p>
      <w:pPr>
        <w:pStyle w:val="Normal"/>
        <w:jc w:val="center"/>
        <w:rPr>
          <w:b/>
          <w:b/>
          <w:sz w:val="32"/>
        </w:rPr>
      </w:pPr>
      <w:r>
        <w:rPr>
          <w:b/>
          <w:sz w:val="32"/>
        </w:rPr>
      </w:r>
    </w:p>
    <w:p>
      <w:pPr>
        <w:pStyle w:val="Normal"/>
        <w:rPr/>
      </w:pPr>
      <w:r>
        <w:rPr/>
      </w:r>
    </w:p>
    <w:p>
      <w:pPr>
        <w:pStyle w:val="Normal"/>
        <w:rPr/>
      </w:pPr>
      <w:r>
        <w:rPr/>
      </w:r>
    </w:p>
    <w:p>
      <w:pPr>
        <w:pStyle w:val="Normal"/>
        <w:rPr>
          <w:b/>
          <w:b/>
          <w:sz w:val="24"/>
        </w:rPr>
      </w:pPr>
      <w:r>
        <w:rPr>
          <w:b/>
          <w:sz w:val="24"/>
        </w:rPr>
        <w:t>Náměty k diskusi</w:t>
      </w:r>
    </w:p>
    <w:p>
      <w:pPr>
        <w:pStyle w:val="Normal"/>
        <w:rPr>
          <w:b/>
          <w:b/>
          <w:sz w:val="24"/>
        </w:rPr>
      </w:pPr>
      <w:r>
        <w:rPr>
          <w:b/>
          <w:sz w:val="24"/>
        </w:rPr>
      </w:r>
    </w:p>
    <w:p>
      <w:pPr>
        <w:pStyle w:val="Normal"/>
        <w:numPr>
          <w:ilvl w:val="8"/>
          <w:numId w:val="5"/>
        </w:numPr>
        <w:tabs>
          <w:tab w:val="clear" w:pos="720"/>
          <w:tab w:val="left" w:pos="0" w:leader="none"/>
        </w:tabs>
        <w:ind w:left="283" w:hanging="283"/>
        <w:rPr>
          <w:sz w:val="24"/>
        </w:rPr>
      </w:pPr>
      <w:r>
        <w:rPr>
          <w:sz w:val="24"/>
        </w:rPr>
        <w:t>Proč dále privatizovat?</w:t>
      </w:r>
    </w:p>
    <w:p>
      <w:pPr>
        <w:pStyle w:val="Normal"/>
        <w:numPr>
          <w:ilvl w:val="8"/>
          <w:numId w:val="6"/>
        </w:numPr>
        <w:tabs>
          <w:tab w:val="clear" w:pos="720"/>
          <w:tab w:val="left" w:pos="0" w:leader="none"/>
        </w:tabs>
        <w:ind w:left="283" w:hanging="283"/>
        <w:rPr>
          <w:sz w:val="24"/>
        </w:rPr>
      </w:pPr>
      <w:r>
        <w:rPr>
          <w:sz w:val="24"/>
        </w:rPr>
        <w:t>Jaké podniky je žádoucí, event. nepřípustné privatizovat?</w:t>
      </w:r>
    </w:p>
    <w:p>
      <w:pPr>
        <w:pStyle w:val="Normal"/>
        <w:numPr>
          <w:ilvl w:val="8"/>
          <w:numId w:val="7"/>
        </w:numPr>
        <w:tabs>
          <w:tab w:val="clear" w:pos="720"/>
          <w:tab w:val="left" w:pos="0" w:leader="none"/>
        </w:tabs>
        <w:ind w:left="283" w:hanging="283"/>
        <w:rPr>
          <w:sz w:val="24"/>
        </w:rPr>
      </w:pPr>
      <w:r>
        <w:rPr>
          <w:sz w:val="24"/>
        </w:rPr>
        <w:t>Je možné rozdělit zatím neprivatizovanou část ekonomiky na segmenty podle naléhavostí doprivatizace?</w:t>
      </w:r>
    </w:p>
    <w:p>
      <w:pPr>
        <w:pStyle w:val="Normal"/>
        <w:numPr>
          <w:ilvl w:val="8"/>
          <w:numId w:val="8"/>
        </w:numPr>
        <w:tabs>
          <w:tab w:val="clear" w:pos="720"/>
          <w:tab w:val="left" w:pos="0" w:leader="none"/>
        </w:tabs>
        <w:ind w:left="283" w:hanging="283"/>
        <w:rPr>
          <w:sz w:val="24"/>
        </w:rPr>
      </w:pPr>
      <w:r>
        <w:rPr>
          <w:sz w:val="24"/>
        </w:rPr>
        <w:t>Jak by měl vypadat “jízdní řád” další privatizace?</w:t>
      </w:r>
    </w:p>
    <w:p>
      <w:pPr>
        <w:pStyle w:val="Normal"/>
        <w:numPr>
          <w:ilvl w:val="8"/>
          <w:numId w:val="9"/>
        </w:numPr>
        <w:tabs>
          <w:tab w:val="clear" w:pos="720"/>
          <w:tab w:val="left" w:pos="0" w:leader="none"/>
        </w:tabs>
        <w:ind w:left="283" w:hanging="283"/>
        <w:rPr>
          <w:sz w:val="24"/>
        </w:rPr>
      </w:pPr>
      <w:r>
        <w:rPr>
          <w:sz w:val="24"/>
        </w:rPr>
        <w:t>Jaké hlavní poučení lze čerpat z dosavadního průběhu privatizace pro její budoucnost?</w:t>
      </w:r>
    </w:p>
    <w:p>
      <w:pPr>
        <w:pStyle w:val="Normal"/>
        <w:numPr>
          <w:ilvl w:val="8"/>
          <w:numId w:val="10"/>
        </w:numPr>
        <w:tabs>
          <w:tab w:val="clear" w:pos="720"/>
          <w:tab w:val="left" w:pos="0" w:leader="none"/>
        </w:tabs>
        <w:ind w:left="283" w:hanging="283"/>
        <w:rPr>
          <w:sz w:val="24"/>
        </w:rPr>
      </w:pPr>
      <w:r>
        <w:rPr>
          <w:sz w:val="24"/>
        </w:rPr>
        <w:t>Jak je možné zajistit veřejnou podporu pokračování privatizačního procesu?</w:t>
      </w:r>
    </w:p>
    <w:p>
      <w:pPr>
        <w:pStyle w:val="Normal"/>
        <w:numPr>
          <w:ilvl w:val="8"/>
          <w:numId w:val="11"/>
        </w:numPr>
        <w:tabs>
          <w:tab w:val="clear" w:pos="720"/>
          <w:tab w:val="left" w:pos="0" w:leader="none"/>
        </w:tabs>
        <w:ind w:left="283" w:hanging="283"/>
        <w:rPr>
          <w:sz w:val="24"/>
        </w:rPr>
      </w:pPr>
      <w:r>
        <w:rPr>
          <w:sz w:val="24"/>
        </w:rPr>
        <w:t>Jak podnítit zájem kvalitních zahraničních strategických partnerů o českou privatizaci?</w:t>
      </w:r>
    </w:p>
    <w:p>
      <w:pPr>
        <w:pStyle w:val="Normal"/>
        <w:numPr>
          <w:ilvl w:val="8"/>
          <w:numId w:val="12"/>
        </w:numPr>
        <w:tabs>
          <w:tab w:val="clear" w:pos="720"/>
          <w:tab w:val="left" w:pos="0" w:leader="none"/>
        </w:tabs>
        <w:ind w:left="283" w:hanging="283"/>
        <w:rPr>
          <w:sz w:val="24"/>
        </w:rPr>
      </w:pPr>
      <w:r>
        <w:rPr>
          <w:sz w:val="24"/>
        </w:rPr>
        <w:t>Jak naložit s akciemi, které jsou v současnosti  ze zákona v držení měst a obcí?</w:t>
      </w:r>
    </w:p>
    <w:p>
      <w:pPr>
        <w:pStyle w:val="Normal"/>
        <w:numPr>
          <w:ilvl w:val="8"/>
          <w:numId w:val="13"/>
        </w:numPr>
        <w:tabs>
          <w:tab w:val="clear" w:pos="720"/>
          <w:tab w:val="left" w:pos="0" w:leader="none"/>
        </w:tabs>
        <w:ind w:left="283" w:hanging="283"/>
        <w:rPr>
          <w:sz w:val="24"/>
        </w:rPr>
      </w:pPr>
      <w:r>
        <w:rPr>
          <w:sz w:val="24"/>
        </w:rPr>
        <w:t>Jaká specifika bude mít privatizace energetiky na straně jedné a privatizace finančního sektoru na straně druhé?</w:t>
      </w:r>
    </w:p>
    <w:p>
      <w:pPr>
        <w:pStyle w:val="Normal"/>
        <w:numPr>
          <w:ilvl w:val="8"/>
          <w:numId w:val="14"/>
        </w:numPr>
        <w:tabs>
          <w:tab w:val="clear" w:pos="720"/>
          <w:tab w:val="left" w:pos="0" w:leader="none"/>
        </w:tabs>
        <w:ind w:left="283" w:hanging="283"/>
        <w:rPr>
          <w:sz w:val="24"/>
        </w:rPr>
      </w:pPr>
      <w:r>
        <w:rPr>
          <w:rFonts w:eastAsia="Univers 55"/>
          <w:sz w:val="24"/>
        </w:rPr>
        <w:t xml:space="preserve"> </w:t>
      </w:r>
      <w:r>
        <w:rPr>
          <w:sz w:val="24"/>
        </w:rPr>
        <w:t xml:space="preserve">Jak je třeba konstruovat regulační rámec, v němž se budou dominantní privatizované firmy pohybovat?  </w:t>
      </w:r>
    </w:p>
    <w:p>
      <w:pPr>
        <w:pStyle w:val="Normal"/>
        <w:numPr>
          <w:ilvl w:val="8"/>
          <w:numId w:val="15"/>
        </w:numPr>
        <w:tabs>
          <w:tab w:val="clear" w:pos="720"/>
          <w:tab w:val="left" w:pos="0" w:leader="none"/>
        </w:tabs>
        <w:ind w:left="283" w:hanging="283"/>
        <w:rPr>
          <w:sz w:val="24"/>
        </w:rPr>
      </w:pPr>
      <w:r>
        <w:rPr>
          <w:rFonts w:eastAsia="Univers 55"/>
          <w:sz w:val="24"/>
        </w:rPr>
        <w:t xml:space="preserve"> </w:t>
      </w:r>
      <w:r>
        <w:rPr>
          <w:sz w:val="24"/>
        </w:rPr>
        <w:t>Jakou strategii zvolit při privatizaci lehce prodejných a naopak obtížně  prodejných podniků?</w:t>
      </w:r>
    </w:p>
    <w:p>
      <w:pPr>
        <w:pStyle w:val="Normal"/>
        <w:numPr>
          <w:ilvl w:val="8"/>
          <w:numId w:val="16"/>
        </w:numPr>
        <w:tabs>
          <w:tab w:val="clear" w:pos="720"/>
          <w:tab w:val="left" w:pos="0" w:leader="none"/>
        </w:tabs>
        <w:ind w:left="283" w:hanging="283"/>
        <w:rPr>
          <w:sz w:val="24"/>
        </w:rPr>
      </w:pPr>
      <w:r>
        <w:rPr>
          <w:rFonts w:eastAsia="Univers 55"/>
          <w:sz w:val="24"/>
        </w:rPr>
        <w:t xml:space="preserve"> </w:t>
      </w:r>
      <w:r>
        <w:rPr>
          <w:sz w:val="24"/>
        </w:rPr>
        <w:t>Jak naložit s výnosy z budoucí privatizace?</w:t>
      </w:r>
    </w:p>
    <w:p>
      <w:pPr>
        <w:pStyle w:val="Normal"/>
        <w:numPr>
          <w:ilvl w:val="8"/>
          <w:numId w:val="17"/>
        </w:numPr>
        <w:tabs>
          <w:tab w:val="clear" w:pos="720"/>
          <w:tab w:val="left" w:pos="0" w:leader="none"/>
        </w:tabs>
        <w:ind w:left="283" w:hanging="283"/>
        <w:rPr>
          <w:sz w:val="24"/>
        </w:rPr>
      </w:pPr>
      <w:r>
        <w:rPr>
          <w:rFonts w:eastAsia="Univers 55"/>
          <w:sz w:val="24"/>
        </w:rPr>
        <w:t xml:space="preserve"> </w:t>
      </w:r>
      <w:r>
        <w:rPr>
          <w:sz w:val="24"/>
        </w:rPr>
        <w:t>Jaké spontánní pozitivní efekty můžeme od nadcházející privatizační vlny očekávat?</w:t>
      </w:r>
    </w:p>
    <w:p>
      <w:pPr>
        <w:pStyle w:val="Normal"/>
        <w:numPr>
          <w:ilvl w:val="8"/>
          <w:numId w:val="18"/>
        </w:numPr>
        <w:tabs>
          <w:tab w:val="clear" w:pos="720"/>
          <w:tab w:val="left" w:pos="0" w:leader="none"/>
        </w:tabs>
        <w:ind w:left="283" w:hanging="283"/>
        <w:rPr>
          <w:sz w:val="24"/>
        </w:rPr>
      </w:pPr>
      <w:r>
        <w:rPr>
          <w:rFonts w:eastAsia="Univers 55"/>
          <w:sz w:val="24"/>
        </w:rPr>
        <w:t xml:space="preserve"> </w:t>
      </w:r>
      <w:r>
        <w:rPr>
          <w:sz w:val="24"/>
        </w:rPr>
        <w:t>Jaké omezující podmínky bude vhodné uložit nabyvatelům privatizovaného    majetku ve veřejných soutěžích?</w:t>
      </w:r>
    </w:p>
    <w:p>
      <w:pPr>
        <w:pStyle w:val="Normal"/>
        <w:numPr>
          <w:ilvl w:val="8"/>
          <w:numId w:val="19"/>
        </w:numPr>
        <w:tabs>
          <w:tab w:val="clear" w:pos="720"/>
          <w:tab w:val="left" w:pos="0" w:leader="none"/>
        </w:tabs>
        <w:ind w:left="283" w:hanging="283"/>
        <w:rPr>
          <w:sz w:val="24"/>
        </w:rPr>
      </w:pPr>
      <w:r>
        <w:rPr>
          <w:sz w:val="24"/>
        </w:rPr>
        <w:t>Jaká již dnes identifikovatelná rizika v sobě skrývá další privatizace?</w:t>
      </w:r>
    </w:p>
    <w:p>
      <w:pPr>
        <w:pStyle w:val="Normal"/>
        <w:numPr>
          <w:ilvl w:val="8"/>
          <w:numId w:val="20"/>
        </w:numPr>
        <w:tabs>
          <w:tab w:val="clear" w:pos="720"/>
          <w:tab w:val="left" w:pos="0" w:leader="none"/>
        </w:tabs>
        <w:ind w:left="283" w:hanging="283"/>
        <w:rPr>
          <w:sz w:val="24"/>
        </w:rPr>
      </w:pPr>
      <w:r>
        <w:rPr>
          <w:rFonts w:eastAsia="Univers 55"/>
          <w:sz w:val="24"/>
        </w:rPr>
        <w:t xml:space="preserve"> </w:t>
      </w:r>
      <w:r>
        <w:rPr>
          <w:sz w:val="24"/>
        </w:rPr>
        <w:t>Co je třeba udělat proto, aby dnes i v budoucnu privatizované podniky dokázaly pracovat na mezinárodně kompetitivní úrovni?</w:t>
      </w:r>
    </w:p>
    <w:p>
      <w:pPr>
        <w:pStyle w:val="Normal"/>
        <w:numPr>
          <w:ilvl w:val="8"/>
          <w:numId w:val="21"/>
        </w:numPr>
        <w:tabs>
          <w:tab w:val="clear" w:pos="720"/>
          <w:tab w:val="left" w:pos="0" w:leader="none"/>
        </w:tabs>
        <w:ind w:left="283" w:hanging="283"/>
        <w:rPr>
          <w:sz w:val="24"/>
        </w:rPr>
      </w:pPr>
      <w:r>
        <w:rPr>
          <w:rFonts w:eastAsia="Univers 55"/>
          <w:sz w:val="24"/>
        </w:rPr>
        <w:t xml:space="preserve"> </w:t>
      </w:r>
      <w:r>
        <w:rPr>
          <w:sz w:val="24"/>
        </w:rPr>
        <w:t>Jaká bude úloha Fondu národního majetku a Konsolidační banky v dalším procesu privatizace?</w:t>
      </w:r>
    </w:p>
    <w:p>
      <w:pPr>
        <w:pStyle w:val="Normal"/>
        <w:jc w:val="both"/>
        <w:rPr>
          <w:sz w:val="24"/>
        </w:rPr>
      </w:pPr>
      <w:r>
        <w:rPr>
          <w:sz w:val="24"/>
        </w:rPr>
      </w:r>
    </w:p>
    <w:p>
      <w:pPr>
        <w:pStyle w:val="Normal"/>
        <w:jc w:val="both"/>
        <w:rPr>
          <w:rFonts w:eastAsia="Univers 55"/>
          <w:sz w:val="24"/>
        </w:rPr>
      </w:pPr>
      <w:r>
        <w:rPr>
          <w:rFonts w:eastAsia="Univers 55"/>
          <w:sz w:val="24"/>
        </w:rPr>
        <w:t xml:space="preserve"> </w:t>
      </w:r>
    </w:p>
    <w:p>
      <w:pPr>
        <w:pStyle w:val="Normal"/>
        <w:jc w:val="both"/>
        <w:rPr/>
      </w:pPr>
      <w:r>
        <w:rPr>
          <w:b/>
          <w:sz w:val="24"/>
        </w:rPr>
        <w:t>Společné diskusní téma pro všechny pracovní skupiny</w:t>
      </w:r>
      <w:r>
        <w:rPr>
          <w:sz w:val="24"/>
        </w:rPr>
        <w:t>:</w:t>
      </w:r>
    </w:p>
    <w:p>
      <w:pPr>
        <w:pStyle w:val="Normal"/>
        <w:jc w:val="both"/>
        <w:rPr>
          <w:sz w:val="24"/>
        </w:rPr>
      </w:pPr>
      <w:r>
        <w:rPr>
          <w:sz w:val="24"/>
        </w:rPr>
      </w:r>
    </w:p>
    <w:p>
      <w:pPr>
        <w:pStyle w:val="Normal"/>
        <w:jc w:val="both"/>
        <w:rPr>
          <w:sz w:val="24"/>
        </w:rPr>
      </w:pPr>
      <w:r>
        <w:rPr>
          <w:sz w:val="24"/>
        </w:rPr>
        <w:t>Smysl a bariéry další privatizace. Jaké podniky se státní majetkovou účastí jsou zralé pro rychlou, eventuálně perspektivní privatizac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Hlavní témata pro jednotlivé pracovní skupiny</w:t>
      </w:r>
    </w:p>
    <w:p>
      <w:pPr>
        <w:pStyle w:val="Normal"/>
        <w:jc w:val="both"/>
        <w:rPr>
          <w:b/>
          <w:b/>
          <w:sz w:val="24"/>
        </w:rPr>
      </w:pPr>
      <w:r>
        <w:rPr>
          <w:b/>
          <w:sz w:val="24"/>
        </w:rPr>
      </w:r>
    </w:p>
    <w:p>
      <w:pPr>
        <w:pStyle w:val="Normal"/>
        <w:jc w:val="both"/>
        <w:rPr>
          <w:sz w:val="24"/>
        </w:rPr>
      </w:pPr>
      <w:r>
        <w:rPr>
          <w:sz w:val="24"/>
        </w:rPr>
        <w:t xml:space="preserve">Jaká kritéria a způsoby privatizace je vhodné uplatnit při privatizaci </w:t>
      </w:r>
    </w:p>
    <w:p>
      <w:pPr>
        <w:pStyle w:val="Normal"/>
        <w:jc w:val="both"/>
        <w:rPr>
          <w:sz w:val="24"/>
        </w:rPr>
      </w:pPr>
      <w:r>
        <w:rPr>
          <w:sz w:val="24"/>
        </w:rPr>
      </w:r>
    </w:p>
    <w:p>
      <w:pPr>
        <w:pStyle w:val="Normal"/>
        <w:jc w:val="both"/>
        <w:rPr>
          <w:sz w:val="24"/>
        </w:rPr>
      </w:pPr>
      <w:r>
        <w:rPr>
          <w:sz w:val="24"/>
        </w:rPr>
        <w:t>Skupina I  (šachisté): Finančního sektoru?</w:t>
      </w:r>
    </w:p>
    <w:p>
      <w:pPr>
        <w:pStyle w:val="Normal"/>
        <w:jc w:val="both"/>
        <w:rPr>
          <w:sz w:val="24"/>
        </w:rPr>
      </w:pPr>
      <w:r>
        <w:rPr>
          <w:sz w:val="24"/>
        </w:rPr>
        <w:t>Skupina II (tenisté): Energetického sektoru?</w:t>
      </w:r>
    </w:p>
    <w:p>
      <w:pPr>
        <w:pStyle w:val="Normal"/>
        <w:jc w:val="both"/>
        <w:rPr>
          <w:sz w:val="24"/>
        </w:rPr>
      </w:pPr>
      <w:r>
        <w:rPr>
          <w:sz w:val="24"/>
        </w:rPr>
        <w:t>Skupina III ( kajakáři):  Úspěšných podniků (blue chips)?</w:t>
      </w:r>
    </w:p>
    <w:p>
      <w:pPr>
        <w:pStyle w:val="Normal"/>
        <w:jc w:val="both"/>
        <w:rPr>
          <w:sz w:val="24"/>
        </w:rPr>
      </w:pPr>
      <w:r>
        <w:rPr>
          <w:sz w:val="24"/>
        </w:rPr>
        <w:t>Skupina IV (běžci): Problematických podniků?</w:t>
      </w:r>
    </w:p>
    <w:p>
      <w:pPr>
        <w:pStyle w:val="Normal"/>
        <w:jc w:val="both"/>
        <w:rPr>
          <w:rFonts w:ascii="Times New Roman CE" w:hAnsi="Times New Roman CE" w:cs="Times New Roman CE"/>
          <w:b/>
          <w:b/>
          <w:i/>
          <w:i/>
          <w:sz w:val="24"/>
        </w:rPr>
      </w:pPr>
      <w:r>
        <w:rPr>
          <w:rFonts w:cs="Times New Roman CE" w:ascii="Times New Roman CE" w:hAnsi="Times New Roman CE"/>
          <w:b/>
          <w:i/>
          <w:sz w:val="24"/>
        </w:rPr>
      </w:r>
    </w:p>
    <w:p>
      <w:pPr>
        <w:pStyle w:val="Normal"/>
        <w:rPr>
          <w:sz w:val="24"/>
        </w:rPr>
      </w:pPr>
      <w:r>
        <w:rPr>
          <w:rFonts w:cs="Times New Roman CE" w:ascii="Times New Roman CE" w:hAnsi="Times New Roman CE"/>
          <w:b/>
          <w:i/>
          <w:sz w:val="24"/>
        </w:rPr>
        <w:t>Majetkové cenné papíry KOB</w:t>
      </w:r>
      <w:r>
        <w:rPr>
          <w:rFonts w:cs="Times New Roman CE" w:ascii="Times New Roman CE" w:hAnsi="Times New Roman CE"/>
          <w:sz w:val="24"/>
        </w:rPr>
        <w:t xml:space="preserve"> (v nominálních cenách /tis. Kč/ k 31.12.1996)</w:t>
      </w:r>
    </w:p>
    <w:p>
      <w:pPr>
        <w:pStyle w:val="Normal"/>
        <w:rPr>
          <w:sz w:val="24"/>
        </w:rPr>
      </w:pPr>
      <w:r>
        <w:rPr>
          <w:sz w:val="24"/>
        </w:rPr>
      </w:r>
    </w:p>
    <w:tbl>
      <w:tblPr>
        <w:tblW w:w="8520" w:type="dxa"/>
        <w:jc w:val="left"/>
        <w:tblInd w:w="-115" w:type="dxa"/>
        <w:tblLayout w:type="fixed"/>
        <w:tblCellMar>
          <w:top w:w="0" w:type="dxa"/>
          <w:left w:w="108" w:type="dxa"/>
          <w:bottom w:w="0" w:type="dxa"/>
          <w:right w:w="108" w:type="dxa"/>
        </w:tblCellMar>
      </w:tblPr>
      <w:tblGrid>
        <w:gridCol w:w="2130"/>
        <w:gridCol w:w="1947"/>
        <w:gridCol w:w="1999"/>
        <w:gridCol w:w="2444"/>
      </w:tblGrid>
      <w:tr>
        <w:trPr/>
        <w:tc>
          <w:tcPr>
            <w:tcW w:w="2130" w:type="dxa"/>
            <w:tcBorders>
              <w:top w:val="single" w:sz="6" w:space="0" w:color="000000"/>
              <w:left w:val="single" w:sz="6" w:space="0" w:color="000000"/>
            </w:tcBorders>
            <w:shd w:fill="CCCCCC" w:val="clear"/>
          </w:tcPr>
          <w:p>
            <w:pPr>
              <w:pStyle w:val="Normal"/>
              <w:snapToGrid w:val="false"/>
              <w:rPr/>
            </w:pPr>
            <w:r>
              <w:rPr/>
            </w:r>
          </w:p>
        </w:tc>
        <w:tc>
          <w:tcPr>
            <w:tcW w:w="1947" w:type="dxa"/>
            <w:tcBorders>
              <w:top w:val="single" w:sz="6" w:space="0" w:color="000000"/>
              <w:bottom w:val="single" w:sz="6" w:space="0" w:color="000000"/>
            </w:tcBorders>
            <w:shd w:fill="CCCCCC" w:val="clear"/>
          </w:tcPr>
          <w:p>
            <w:pPr>
              <w:pStyle w:val="Normal"/>
              <w:jc w:val="center"/>
              <w:rPr>
                <w:rFonts w:ascii="Times New Roman CE" w:hAnsi="Times New Roman CE" w:cs="Times New Roman CE"/>
              </w:rPr>
            </w:pPr>
            <w:r>
              <w:rPr>
                <w:rFonts w:cs="Times New Roman CE" w:ascii="Times New Roman CE" w:hAnsi="Times New Roman CE"/>
              </w:rPr>
              <w:t>objem</w:t>
            </w:r>
          </w:p>
        </w:tc>
        <w:tc>
          <w:tcPr>
            <w:tcW w:w="1999" w:type="dxa"/>
            <w:tcBorders>
              <w:top w:val="single" w:sz="6" w:space="0" w:color="000000"/>
              <w:bottom w:val="single" w:sz="6" w:space="0" w:color="000000"/>
            </w:tcBorders>
            <w:shd w:fill="CCCCCC" w:val="clear"/>
          </w:tcPr>
          <w:p>
            <w:pPr>
              <w:pStyle w:val="Normal"/>
              <w:jc w:val="center"/>
              <w:rPr>
                <w:rFonts w:ascii="Times New Roman CE" w:hAnsi="Times New Roman CE" w:cs="Times New Roman CE"/>
              </w:rPr>
            </w:pPr>
            <w:r>
              <w:rPr>
                <w:rFonts w:cs="Times New Roman CE" w:ascii="Times New Roman CE" w:hAnsi="Times New Roman CE"/>
              </w:rPr>
              <w:t>základní jmění</w:t>
            </w:r>
          </w:p>
        </w:tc>
        <w:tc>
          <w:tcPr>
            <w:tcW w:w="2444" w:type="dxa"/>
            <w:tcBorders>
              <w:top w:val="single" w:sz="6" w:space="0" w:color="000000"/>
              <w:bottom w:val="single" w:sz="6" w:space="0" w:color="000000"/>
              <w:right w:val="single" w:sz="6" w:space="0" w:color="000000"/>
            </w:tcBorders>
            <w:shd w:fill="CCCCCC" w:val="clear"/>
          </w:tcPr>
          <w:p>
            <w:pPr>
              <w:pStyle w:val="Normal"/>
              <w:jc w:val="center"/>
              <w:rPr>
                <w:rFonts w:ascii="Times New Roman CE" w:hAnsi="Times New Roman CE" w:cs="Times New Roman CE"/>
              </w:rPr>
            </w:pPr>
            <w:r>
              <w:rPr>
                <w:rFonts w:cs="Times New Roman CE" w:ascii="Times New Roman CE" w:hAnsi="Times New Roman CE"/>
              </w:rPr>
              <w:t>podíl na zákl. jmění (%)</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Škoda, a.a.s.</w:t>
            </w:r>
          </w:p>
        </w:tc>
        <w:tc>
          <w:tcPr>
            <w:tcW w:w="1947"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5 012 660</w:t>
            </w:r>
          </w:p>
        </w:tc>
        <w:tc>
          <w:tcPr>
            <w:tcW w:w="1999"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16 708 850</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0,00</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ČSA</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46 310</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 735 510</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6,32</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Letov</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565 829</w:t>
            </w:r>
          </w:p>
        </w:tc>
        <w:tc>
          <w:tcPr>
            <w:tcW w:w="1999" w:type="dxa"/>
            <w:tcBorders/>
          </w:tcPr>
          <w:p>
            <w:pPr>
              <w:pStyle w:val="Normal"/>
              <w:jc w:val="center"/>
              <w:rPr/>
            </w:pPr>
            <w:r>
              <w:rPr>
                <w:rFonts w:eastAsia="Times New Roman CE" w:cs="Times New Roman CE" w:ascii="Times New Roman CE" w:hAnsi="Times New Roman CE"/>
                <w:sz w:val="24"/>
              </w:rPr>
              <w:t xml:space="preserve">  </w:t>
            </w:r>
            <w:r>
              <w:rPr>
                <w:rFonts w:cs="Times New Roman CE" w:ascii="Times New Roman CE" w:hAnsi="Times New Roman CE"/>
                <w:sz w:val="24"/>
              </w:rPr>
              <w:t>1 798 833</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1,46</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Aero Vodochody</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02 862</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962 831</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1,46</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VZLÚ</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36 219</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50 968</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1,46</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Technometra R</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8 067</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76 411</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7,25</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Zetor</w:t>
            </w:r>
          </w:p>
        </w:tc>
        <w:tc>
          <w:tcPr>
            <w:tcW w:w="1947"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3 270 657</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 120 011</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9,38</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Finop Holding</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 000</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 224 000</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37</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KOB-Invest</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5 000</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5 000</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100,00</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Union Group</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20 000</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 750 000</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6,86</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Bankovní fond PN</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500</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5 500</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96</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Bankovní institut</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 xml:space="preserve">1 000 </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3 700</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29</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ZKL</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10 000</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10 000</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100,00</w:t>
            </w:r>
          </w:p>
        </w:tc>
      </w:tr>
      <w:tr>
        <w:trPr/>
        <w:tc>
          <w:tcPr>
            <w:tcW w:w="2130"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Prisko</w:t>
            </w:r>
          </w:p>
        </w:tc>
        <w:tc>
          <w:tcPr>
            <w:tcW w:w="1947"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94 760</w:t>
            </w:r>
          </w:p>
        </w:tc>
        <w:tc>
          <w:tcPr>
            <w:tcW w:w="199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94 760</w:t>
            </w:r>
          </w:p>
        </w:tc>
        <w:tc>
          <w:tcPr>
            <w:tcW w:w="2444"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100,00</w:t>
            </w:r>
          </w:p>
        </w:tc>
      </w:tr>
      <w:tr>
        <w:trPr/>
        <w:tc>
          <w:tcPr>
            <w:tcW w:w="2130" w:type="dxa"/>
            <w:tcBorders>
              <w:left w:val="single" w:sz="6" w:space="0" w:color="000000"/>
              <w:bottom w:val="single" w:sz="6" w:space="0" w:color="000000"/>
              <w:right w:val="single" w:sz="6" w:space="0" w:color="000000"/>
            </w:tcBorders>
            <w:shd w:fill="CCCCCC" w:val="clear"/>
          </w:tcPr>
          <w:p>
            <w:pPr>
              <w:pStyle w:val="Normal"/>
              <w:rPr/>
            </w:pPr>
            <w:r>
              <w:rPr>
                <w:rFonts w:cs="Times New Roman CE" w:ascii="Times New Roman CE" w:hAnsi="Times New Roman CE"/>
                <w:sz w:val="24"/>
              </w:rPr>
              <w:t>SWIFT</w:t>
            </w:r>
          </w:p>
        </w:tc>
        <w:tc>
          <w:tcPr>
            <w:tcW w:w="1947" w:type="dxa"/>
            <w:tcBorders>
              <w:bottom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w:t>
            </w:r>
          </w:p>
        </w:tc>
        <w:tc>
          <w:tcPr>
            <w:tcW w:w="1999" w:type="dxa"/>
            <w:tcBorders>
              <w:bottom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73 032</w:t>
            </w:r>
          </w:p>
        </w:tc>
        <w:tc>
          <w:tcPr>
            <w:tcW w:w="2444" w:type="dxa"/>
            <w:tcBorders>
              <w:bottom w:val="single" w:sz="6" w:space="0" w:color="000000"/>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00</w:t>
            </w:r>
          </w:p>
        </w:tc>
      </w:tr>
    </w:tbl>
    <w:p>
      <w:pPr>
        <w:pStyle w:val="Normal"/>
        <w:rPr/>
      </w:pPr>
      <w:r>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pPr>
      <w:r>
        <w:rPr>
          <w:rFonts w:cs="Times New Roman CE" w:ascii="Times New Roman CE" w:hAnsi="Times New Roman CE"/>
          <w:b/>
          <w:i/>
          <w:sz w:val="24"/>
        </w:rPr>
        <w:t>Stavy úvěrů KOB podle redukované odvětvové klasifikace</w:t>
      </w:r>
      <w:r>
        <w:rPr>
          <w:rFonts w:cs="Times New Roman CE" w:ascii="Times New Roman CE" w:hAnsi="Times New Roman CE"/>
          <w:sz w:val="24"/>
        </w:rPr>
        <w:t xml:space="preserve"> (mil. Kč, prosinec 1996)</w:t>
      </w:r>
    </w:p>
    <w:p>
      <w:pPr>
        <w:pStyle w:val="Normal"/>
        <w:rPr>
          <w:rFonts w:ascii="Times New Roman CE" w:hAnsi="Times New Roman CE" w:cs="Times New Roman CE"/>
          <w:sz w:val="24"/>
        </w:rPr>
      </w:pPr>
      <w:r>
        <w:rPr>
          <w:rFonts w:cs="Times New Roman CE" w:ascii="Times New Roman CE" w:hAnsi="Times New Roman CE"/>
          <w:sz w:val="24"/>
        </w:rPr>
      </w:r>
    </w:p>
    <w:tbl>
      <w:tblPr>
        <w:tblW w:w="8520" w:type="dxa"/>
        <w:jc w:val="left"/>
        <w:tblInd w:w="-115" w:type="dxa"/>
        <w:tblLayout w:type="fixed"/>
        <w:tblCellMar>
          <w:top w:w="0" w:type="dxa"/>
          <w:left w:w="108" w:type="dxa"/>
          <w:bottom w:w="0" w:type="dxa"/>
          <w:right w:w="108" w:type="dxa"/>
        </w:tblCellMar>
      </w:tblPr>
      <w:tblGrid>
        <w:gridCol w:w="2943"/>
        <w:gridCol w:w="1859"/>
        <w:gridCol w:w="1859"/>
        <w:gridCol w:w="1859"/>
      </w:tblGrid>
      <w:tr>
        <w:trPr/>
        <w:tc>
          <w:tcPr>
            <w:tcW w:w="2943" w:type="dxa"/>
            <w:tcBorders>
              <w:top w:val="single" w:sz="6" w:space="0" w:color="000000"/>
              <w:left w:val="single" w:sz="6" w:space="0" w:color="000000"/>
            </w:tcBorders>
            <w:shd w:fill="CCCCCC" w:val="clear"/>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1859" w:type="dxa"/>
            <w:tcBorders>
              <w:top w:val="single" w:sz="6" w:space="0" w:color="000000"/>
              <w:bottom w:val="single" w:sz="6" w:space="0" w:color="000000"/>
            </w:tcBorders>
            <w:shd w:fill="CCCCCC" w:val="clear"/>
          </w:tcPr>
          <w:p>
            <w:pPr>
              <w:pStyle w:val="Normal"/>
              <w:jc w:val="center"/>
              <w:rPr>
                <w:rFonts w:ascii="Times New Roman CE" w:hAnsi="Times New Roman CE" w:cs="Times New Roman CE"/>
                <w:sz w:val="24"/>
              </w:rPr>
            </w:pPr>
            <w:r>
              <w:rPr>
                <w:rFonts w:cs="Times New Roman CE" w:ascii="Times New Roman CE" w:hAnsi="Times New Roman CE"/>
                <w:sz w:val="24"/>
              </w:rPr>
              <w:t>“</w:t>
            </w:r>
            <w:r>
              <w:rPr>
                <w:rFonts w:cs="Times New Roman CE" w:ascii="Times New Roman CE" w:hAnsi="Times New Roman CE"/>
                <w:sz w:val="24"/>
              </w:rPr>
              <w:t>staré” úvěry</w:t>
            </w:r>
          </w:p>
        </w:tc>
        <w:tc>
          <w:tcPr>
            <w:tcW w:w="1859" w:type="dxa"/>
            <w:tcBorders>
              <w:top w:val="single" w:sz="6" w:space="0" w:color="000000"/>
              <w:bottom w:val="single" w:sz="6" w:space="0" w:color="000000"/>
            </w:tcBorders>
            <w:shd w:fill="CCCCCC" w:val="clear"/>
          </w:tcPr>
          <w:p>
            <w:pPr>
              <w:pStyle w:val="Normal"/>
              <w:jc w:val="center"/>
              <w:rPr>
                <w:rFonts w:ascii="Times New Roman CE" w:hAnsi="Times New Roman CE" w:cs="Times New Roman CE"/>
                <w:sz w:val="24"/>
              </w:rPr>
            </w:pPr>
            <w:r>
              <w:rPr>
                <w:rFonts w:cs="Times New Roman CE" w:ascii="Times New Roman CE" w:hAnsi="Times New Roman CE"/>
                <w:sz w:val="24"/>
              </w:rPr>
              <w:t>“</w:t>
            </w:r>
            <w:r>
              <w:rPr>
                <w:rFonts w:cs="Times New Roman CE" w:ascii="Times New Roman CE" w:hAnsi="Times New Roman CE"/>
                <w:sz w:val="24"/>
              </w:rPr>
              <w:t>nové” úvěry</w:t>
            </w:r>
          </w:p>
        </w:tc>
        <w:tc>
          <w:tcPr>
            <w:tcW w:w="1859" w:type="dxa"/>
            <w:tcBorders>
              <w:top w:val="single" w:sz="6" w:space="0" w:color="000000"/>
              <w:bottom w:val="single" w:sz="6" w:space="0" w:color="000000"/>
              <w:right w:val="single" w:sz="6" w:space="0" w:color="000000"/>
            </w:tcBorders>
            <w:shd w:fill="CCCCCC" w:val="clear"/>
          </w:tcPr>
          <w:p>
            <w:pPr>
              <w:pStyle w:val="Normal"/>
              <w:jc w:val="center"/>
              <w:rPr>
                <w:rFonts w:ascii="Times New Roman CE" w:hAnsi="Times New Roman CE" w:cs="Times New Roman CE"/>
                <w:sz w:val="24"/>
              </w:rPr>
            </w:pPr>
            <w:r>
              <w:rPr>
                <w:rFonts w:cs="Times New Roman CE" w:ascii="Times New Roman CE" w:hAnsi="Times New Roman CE"/>
                <w:sz w:val="24"/>
              </w:rPr>
              <w:t>celkem</w:t>
            </w:r>
          </w:p>
        </w:tc>
      </w:tr>
      <w:tr>
        <w:trPr/>
        <w:tc>
          <w:tcPr>
            <w:tcW w:w="2943"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zemědělství</w:t>
            </w:r>
          </w:p>
        </w:tc>
        <w:tc>
          <w:tcPr>
            <w:tcW w:w="185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 697,7</w:t>
            </w:r>
          </w:p>
        </w:tc>
        <w:tc>
          <w:tcPr>
            <w:tcW w:w="185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13,4</w:t>
            </w:r>
          </w:p>
        </w:tc>
        <w:tc>
          <w:tcPr>
            <w:tcW w:w="1859"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 811,1</w:t>
            </w:r>
          </w:p>
        </w:tc>
      </w:tr>
      <w:tr>
        <w:trPr/>
        <w:tc>
          <w:tcPr>
            <w:tcW w:w="2943"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potravinářství</w:t>
            </w:r>
          </w:p>
        </w:tc>
        <w:tc>
          <w:tcPr>
            <w:tcW w:w="185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 163,3</w:t>
            </w:r>
          </w:p>
        </w:tc>
        <w:tc>
          <w:tcPr>
            <w:tcW w:w="185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99,3</w:t>
            </w:r>
          </w:p>
        </w:tc>
        <w:tc>
          <w:tcPr>
            <w:tcW w:w="1859"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 262,6</w:t>
            </w:r>
          </w:p>
        </w:tc>
      </w:tr>
      <w:tr>
        <w:trPr/>
        <w:tc>
          <w:tcPr>
            <w:tcW w:w="2943"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chemický a farm. průmysl</w:t>
            </w:r>
          </w:p>
        </w:tc>
        <w:tc>
          <w:tcPr>
            <w:tcW w:w="185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902,8</w:t>
            </w:r>
          </w:p>
        </w:tc>
        <w:tc>
          <w:tcPr>
            <w:tcW w:w="1859"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2 150,9</w:t>
            </w:r>
          </w:p>
        </w:tc>
        <w:tc>
          <w:tcPr>
            <w:tcW w:w="1859"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 053,7</w:t>
            </w:r>
          </w:p>
        </w:tc>
      </w:tr>
      <w:tr>
        <w:trPr/>
        <w:tc>
          <w:tcPr>
            <w:tcW w:w="2943"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hutnictví a strojírenství</w:t>
            </w:r>
          </w:p>
        </w:tc>
        <w:tc>
          <w:tcPr>
            <w:tcW w:w="1859"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18 545,9</w:t>
            </w:r>
          </w:p>
        </w:tc>
        <w:tc>
          <w:tcPr>
            <w:tcW w:w="1859"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9 971,1</w:t>
            </w:r>
          </w:p>
        </w:tc>
        <w:tc>
          <w:tcPr>
            <w:tcW w:w="1859"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28 517,0</w:t>
            </w:r>
          </w:p>
        </w:tc>
      </w:tr>
      <w:tr>
        <w:trPr/>
        <w:tc>
          <w:tcPr>
            <w:tcW w:w="2943"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elektrotechnický průmysl</w:t>
            </w:r>
          </w:p>
        </w:tc>
        <w:tc>
          <w:tcPr>
            <w:tcW w:w="185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 134,1</w:t>
            </w:r>
          </w:p>
        </w:tc>
        <w:tc>
          <w:tcPr>
            <w:tcW w:w="185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70,0</w:t>
            </w:r>
          </w:p>
        </w:tc>
        <w:tc>
          <w:tcPr>
            <w:tcW w:w="1859"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 304,1</w:t>
            </w:r>
          </w:p>
        </w:tc>
      </w:tr>
      <w:tr>
        <w:trPr/>
        <w:tc>
          <w:tcPr>
            <w:tcW w:w="2943"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textilní a kožed. průmysl</w:t>
            </w:r>
          </w:p>
        </w:tc>
        <w:tc>
          <w:tcPr>
            <w:tcW w:w="185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 457,4</w:t>
            </w:r>
          </w:p>
        </w:tc>
        <w:tc>
          <w:tcPr>
            <w:tcW w:w="1859"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55,5</w:t>
            </w:r>
          </w:p>
        </w:tc>
        <w:tc>
          <w:tcPr>
            <w:tcW w:w="1859" w:type="dxa"/>
            <w:tcBorders>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 512,9</w:t>
            </w:r>
          </w:p>
        </w:tc>
      </w:tr>
      <w:tr>
        <w:trPr/>
        <w:tc>
          <w:tcPr>
            <w:tcW w:w="2943" w:type="dxa"/>
            <w:tcBorders>
              <w:left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obchod</w:t>
            </w:r>
          </w:p>
        </w:tc>
        <w:tc>
          <w:tcPr>
            <w:tcW w:w="1859"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16 624,1</w:t>
            </w:r>
          </w:p>
        </w:tc>
        <w:tc>
          <w:tcPr>
            <w:tcW w:w="1859"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1 319,9</w:t>
            </w:r>
          </w:p>
        </w:tc>
        <w:tc>
          <w:tcPr>
            <w:tcW w:w="1859"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17 944,0</w:t>
            </w:r>
          </w:p>
        </w:tc>
      </w:tr>
      <w:tr>
        <w:trPr/>
        <w:tc>
          <w:tcPr>
            <w:tcW w:w="2943" w:type="dxa"/>
            <w:tcBorders>
              <w:left w:val="single" w:sz="6" w:space="0" w:color="000000"/>
              <w:bottom w:val="single" w:sz="6" w:space="0" w:color="000000"/>
              <w:right w:val="single" w:sz="6" w:space="0" w:color="000000"/>
            </w:tcBorders>
            <w:shd w:fill="CCCCCC" w:val="clear"/>
          </w:tcPr>
          <w:p>
            <w:pPr>
              <w:pStyle w:val="Normal"/>
              <w:rPr/>
            </w:pPr>
            <w:r>
              <w:rPr>
                <w:rFonts w:cs="Times New Roman CE" w:ascii="Times New Roman CE" w:hAnsi="Times New Roman CE"/>
                <w:sz w:val="24"/>
              </w:rPr>
              <w:t>stavebnictví</w:t>
            </w:r>
          </w:p>
        </w:tc>
        <w:tc>
          <w:tcPr>
            <w:tcW w:w="1859" w:type="dxa"/>
            <w:tcBorders>
              <w:bottom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 267,6</w:t>
            </w:r>
          </w:p>
        </w:tc>
        <w:tc>
          <w:tcPr>
            <w:tcW w:w="1859" w:type="dxa"/>
            <w:tcBorders>
              <w:bottom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01,3</w:t>
            </w:r>
          </w:p>
        </w:tc>
        <w:tc>
          <w:tcPr>
            <w:tcW w:w="1859" w:type="dxa"/>
            <w:tcBorders>
              <w:bottom w:val="single" w:sz="6" w:space="0" w:color="000000"/>
              <w:right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 468,9</w:t>
            </w:r>
          </w:p>
        </w:tc>
      </w:tr>
      <w:tr>
        <w:trPr/>
        <w:tc>
          <w:tcPr>
            <w:tcW w:w="2943" w:type="dxa"/>
            <w:tcBorders>
              <w:left w:val="single" w:sz="6" w:space="0" w:color="000000"/>
              <w:bottom w:val="single" w:sz="6" w:space="0" w:color="000000"/>
              <w:right w:val="single" w:sz="6" w:space="0" w:color="000000"/>
            </w:tcBorders>
            <w:shd w:fill="CCCCCC" w:val="clear"/>
          </w:tcPr>
          <w:p>
            <w:pPr>
              <w:pStyle w:val="Normal"/>
              <w:rPr>
                <w:rFonts w:ascii="Times New Roman CE" w:hAnsi="Times New Roman CE" w:cs="Times New Roman CE"/>
                <w:sz w:val="24"/>
              </w:rPr>
            </w:pPr>
            <w:r>
              <w:rPr>
                <w:rFonts w:cs="Times New Roman CE" w:ascii="Times New Roman CE" w:hAnsi="Times New Roman CE"/>
                <w:sz w:val="24"/>
              </w:rPr>
              <w:t>celkem</w:t>
            </w:r>
          </w:p>
        </w:tc>
        <w:tc>
          <w:tcPr>
            <w:tcW w:w="1859" w:type="dxa"/>
            <w:tcBorders>
              <w:bottom w:val="single" w:sz="6" w:space="0" w:color="000000"/>
            </w:tcBorders>
          </w:tcPr>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60 817,5</w:t>
            </w:r>
          </w:p>
        </w:tc>
        <w:tc>
          <w:tcPr>
            <w:tcW w:w="1859" w:type="dxa"/>
            <w:tcBorders>
              <w:bottom w:val="single" w:sz="6" w:space="0" w:color="000000"/>
            </w:tcBorders>
          </w:tcPr>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7 621,5</w:t>
            </w:r>
          </w:p>
        </w:tc>
        <w:tc>
          <w:tcPr>
            <w:tcW w:w="1859" w:type="dxa"/>
            <w:tcBorders>
              <w:bottom w:val="single" w:sz="6" w:space="0" w:color="000000"/>
              <w:right w:val="single" w:sz="6" w:space="0" w:color="000000"/>
            </w:tcBorders>
          </w:tcPr>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8 439,0</w:t>
            </w:r>
          </w:p>
        </w:tc>
      </w:tr>
    </w:tbl>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pPr>
      <w:r>
        <w:rPr>
          <w:rFonts w:cs="Times New Roman CE" w:ascii="Times New Roman CE" w:hAnsi="Times New Roman CE"/>
          <w:b/>
          <w:i/>
          <w:sz w:val="24"/>
        </w:rPr>
        <w:t>Základní charakteristiky odvětví</w:t>
      </w:r>
      <w:r>
        <w:rPr>
          <w:rFonts w:cs="Times New Roman CE" w:ascii="Times New Roman CE" w:hAnsi="Times New Roman CE"/>
          <w:sz w:val="24"/>
        </w:rPr>
        <w:t xml:space="preserve"> (1995) </w:t>
      </w:r>
    </w:p>
    <w:p>
      <w:pPr>
        <w:pStyle w:val="Normal"/>
        <w:rPr/>
      </w:pPr>
      <w:r>
        <w:rPr/>
      </w:r>
    </w:p>
    <w:tbl>
      <w:tblPr>
        <w:tblW w:w="8518" w:type="dxa"/>
        <w:jc w:val="left"/>
        <w:tblInd w:w="-115" w:type="dxa"/>
        <w:tblLayout w:type="fixed"/>
        <w:tblCellMar>
          <w:top w:w="0" w:type="dxa"/>
          <w:left w:w="108" w:type="dxa"/>
          <w:bottom w:w="0" w:type="dxa"/>
          <w:right w:w="108" w:type="dxa"/>
        </w:tblCellMar>
      </w:tblPr>
      <w:tblGrid>
        <w:gridCol w:w="2093"/>
        <w:gridCol w:w="992"/>
        <w:gridCol w:w="1418"/>
        <w:gridCol w:w="1161"/>
        <w:gridCol w:w="965"/>
        <w:gridCol w:w="1889"/>
      </w:tblGrid>
      <w:tr>
        <w:trPr/>
        <w:tc>
          <w:tcPr>
            <w:tcW w:w="2093" w:type="dxa"/>
            <w:tcBorders>
              <w:top w:val="single" w:sz="6" w:space="0" w:color="000000"/>
              <w:left w:val="single" w:sz="6" w:space="0" w:color="000000"/>
            </w:tcBorders>
            <w:shd w:fill="CCCCCC" w:val="clear"/>
          </w:tcPr>
          <w:p>
            <w:pPr>
              <w:pStyle w:val="Normal"/>
              <w:snapToGrid w:val="false"/>
              <w:rPr/>
            </w:pPr>
            <w:r>
              <w:rPr/>
            </w:r>
          </w:p>
        </w:tc>
        <w:tc>
          <w:tcPr>
            <w:tcW w:w="992" w:type="dxa"/>
            <w:tcBorders>
              <w:top w:val="single" w:sz="6" w:space="0" w:color="000000"/>
              <w:bottom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produkce</w:t>
            </w:r>
          </w:p>
          <w:p>
            <w:pPr>
              <w:pStyle w:val="Normal"/>
              <w:rPr>
                <w:rFonts w:ascii="Times New Roman CE" w:hAnsi="Times New Roman CE" w:cs="Times New Roman CE"/>
                <w:sz w:val="18"/>
              </w:rPr>
            </w:pPr>
            <w:r>
              <w:rPr>
                <w:rFonts w:cs="Times New Roman CE" w:ascii="Times New Roman CE" w:hAnsi="Times New Roman CE"/>
                <w:sz w:val="18"/>
              </w:rPr>
              <w:t>(mld. Kč)</w:t>
            </w:r>
          </w:p>
        </w:tc>
        <w:tc>
          <w:tcPr>
            <w:tcW w:w="1418" w:type="dxa"/>
            <w:tcBorders>
              <w:top w:val="single" w:sz="6" w:space="0" w:color="000000"/>
              <w:bottom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přidaná hodnota (mld. Kč)</w:t>
            </w:r>
          </w:p>
        </w:tc>
        <w:tc>
          <w:tcPr>
            <w:tcW w:w="1161" w:type="dxa"/>
            <w:tcBorders>
              <w:top w:val="single" w:sz="6" w:space="0" w:color="000000"/>
              <w:bottom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produktivita práce (Kč)</w:t>
            </w:r>
          </w:p>
        </w:tc>
        <w:tc>
          <w:tcPr>
            <w:tcW w:w="965" w:type="dxa"/>
            <w:tcBorders>
              <w:top w:val="single" w:sz="6" w:space="0" w:color="000000"/>
              <w:bottom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investice</w:t>
            </w:r>
          </w:p>
          <w:p>
            <w:pPr>
              <w:pStyle w:val="Normal"/>
              <w:rPr>
                <w:rFonts w:ascii="Times New Roman CE" w:hAnsi="Times New Roman CE" w:cs="Times New Roman CE"/>
                <w:sz w:val="18"/>
              </w:rPr>
            </w:pPr>
            <w:r>
              <w:rPr>
                <w:rFonts w:cs="Times New Roman CE" w:ascii="Times New Roman CE" w:hAnsi="Times New Roman CE"/>
                <w:sz w:val="18"/>
              </w:rPr>
              <w:t>(mld. Kč)</w:t>
            </w:r>
          </w:p>
        </w:tc>
        <w:tc>
          <w:tcPr>
            <w:tcW w:w="1889" w:type="dxa"/>
            <w:tcBorders>
              <w:top w:val="single" w:sz="6" w:space="0" w:color="000000"/>
              <w:bottom w:val="single" w:sz="6" w:space="0" w:color="000000"/>
              <w:right w:val="single" w:sz="6" w:space="0" w:color="000000"/>
            </w:tcBorders>
            <w:shd w:fill="CCCCCC" w:val="clear"/>
          </w:tcPr>
          <w:p>
            <w:pPr>
              <w:pStyle w:val="Normal"/>
              <w:rPr/>
            </w:pPr>
            <w:r>
              <w:rPr>
                <w:rFonts w:cs="Times New Roman CE" w:ascii="Times New Roman CE" w:hAnsi="Times New Roman CE"/>
                <w:sz w:val="18"/>
              </w:rPr>
              <w:t>tuzemský podíl krytí domácí poptávky (%)</w:t>
            </w:r>
          </w:p>
        </w:tc>
      </w:tr>
      <w:tr>
        <w:trPr/>
        <w:tc>
          <w:tcPr>
            <w:tcW w:w="2093" w:type="dxa"/>
            <w:tcBorders>
              <w:left w:val="single" w:sz="6" w:space="0" w:color="000000"/>
              <w:right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textilní a kožed. průmysl</w:t>
            </w:r>
          </w:p>
        </w:tc>
        <w:tc>
          <w:tcPr>
            <w:tcW w:w="992" w:type="dxa"/>
            <w:tcBorders/>
          </w:tcPr>
          <w:p>
            <w:pPr>
              <w:pStyle w:val="Normal"/>
              <w:jc w:val="center"/>
              <w:rPr>
                <w:rFonts w:ascii="Times New Roman CE" w:hAnsi="Times New Roman CE" w:cs="Times New Roman CE"/>
                <w:sz w:val="16"/>
              </w:rPr>
            </w:pPr>
            <w:r>
              <w:rPr>
                <w:rFonts w:eastAsia="Times New Roman CE" w:cs="Times New Roman CE" w:ascii="Times New Roman CE" w:hAnsi="Times New Roman CE"/>
                <w:sz w:val="24"/>
              </w:rPr>
              <w:t xml:space="preserve">  </w:t>
            </w:r>
            <w:r>
              <w:rPr>
                <w:rFonts w:cs="Times New Roman CE" w:ascii="Times New Roman CE" w:hAnsi="Times New Roman CE"/>
                <w:sz w:val="24"/>
              </w:rPr>
              <w:t>62,2</w:t>
            </w:r>
          </w:p>
        </w:tc>
        <w:tc>
          <w:tcPr>
            <w:tcW w:w="1418"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20,3</w:t>
            </w:r>
          </w:p>
        </w:tc>
        <w:tc>
          <w:tcPr>
            <w:tcW w:w="1161"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185 165</w:t>
            </w:r>
          </w:p>
        </w:tc>
        <w:tc>
          <w:tcPr>
            <w:tcW w:w="965"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2,9</w:t>
            </w:r>
          </w:p>
        </w:tc>
        <w:tc>
          <w:tcPr>
            <w:tcW w:w="1889"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59,7</w:t>
            </w:r>
          </w:p>
        </w:tc>
      </w:tr>
      <w:tr>
        <w:trPr/>
        <w:tc>
          <w:tcPr>
            <w:tcW w:w="2093" w:type="dxa"/>
            <w:tcBorders>
              <w:left w:val="single" w:sz="6" w:space="0" w:color="000000"/>
              <w:right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dřevozpr. a pap. průmysl</w:t>
            </w:r>
          </w:p>
        </w:tc>
        <w:tc>
          <w:tcPr>
            <w:tcW w:w="992"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84,4</w:t>
            </w:r>
          </w:p>
        </w:tc>
        <w:tc>
          <w:tcPr>
            <w:tcW w:w="1418"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28,9</w:t>
            </w:r>
          </w:p>
        </w:tc>
        <w:tc>
          <w:tcPr>
            <w:tcW w:w="1161"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300 662</w:t>
            </w:r>
          </w:p>
        </w:tc>
        <w:tc>
          <w:tcPr>
            <w:tcW w:w="965"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6,1</w:t>
            </w:r>
          </w:p>
        </w:tc>
        <w:tc>
          <w:tcPr>
            <w:tcW w:w="1889"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63,2</w:t>
            </w:r>
          </w:p>
        </w:tc>
      </w:tr>
      <w:tr>
        <w:trPr/>
        <w:tc>
          <w:tcPr>
            <w:tcW w:w="2093" w:type="dxa"/>
            <w:tcBorders>
              <w:left w:val="single" w:sz="6" w:space="0" w:color="000000"/>
              <w:right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chemický průmysl</w:t>
            </w:r>
          </w:p>
        </w:tc>
        <w:tc>
          <w:tcPr>
            <w:tcW w:w="992"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128,6</w:t>
            </w:r>
          </w:p>
        </w:tc>
        <w:tc>
          <w:tcPr>
            <w:tcW w:w="1418"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36,9</w:t>
            </w:r>
          </w:p>
        </w:tc>
        <w:tc>
          <w:tcPr>
            <w:tcW w:w="1161"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530 275</w:t>
            </w:r>
          </w:p>
        </w:tc>
        <w:tc>
          <w:tcPr>
            <w:tcW w:w="965"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8,9</w:t>
            </w:r>
          </w:p>
        </w:tc>
        <w:tc>
          <w:tcPr>
            <w:tcW w:w="1889"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40,2</w:t>
            </w:r>
          </w:p>
        </w:tc>
      </w:tr>
      <w:tr>
        <w:trPr/>
        <w:tc>
          <w:tcPr>
            <w:tcW w:w="2093" w:type="dxa"/>
            <w:tcBorders>
              <w:left w:val="single" w:sz="6" w:space="0" w:color="000000"/>
              <w:right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hutnictví</w:t>
            </w:r>
          </w:p>
        </w:tc>
        <w:tc>
          <w:tcPr>
            <w:tcW w:w="992"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154,9</w:t>
            </w:r>
          </w:p>
        </w:tc>
        <w:tc>
          <w:tcPr>
            <w:tcW w:w="1418"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48,5</w:t>
            </w:r>
          </w:p>
        </w:tc>
        <w:tc>
          <w:tcPr>
            <w:tcW w:w="1161"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374 091</w:t>
            </w:r>
          </w:p>
        </w:tc>
        <w:tc>
          <w:tcPr>
            <w:tcW w:w="965"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7,4</w:t>
            </w:r>
          </w:p>
        </w:tc>
        <w:tc>
          <w:tcPr>
            <w:tcW w:w="1889"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64,0</w:t>
            </w:r>
          </w:p>
        </w:tc>
      </w:tr>
      <w:tr>
        <w:trPr/>
        <w:tc>
          <w:tcPr>
            <w:tcW w:w="2093" w:type="dxa"/>
            <w:tcBorders>
              <w:left w:val="single" w:sz="6" w:space="0" w:color="000000"/>
              <w:right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strojírenství</w:t>
            </w:r>
          </w:p>
        </w:tc>
        <w:tc>
          <w:tcPr>
            <w:tcW w:w="992"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1,4</w:t>
            </w:r>
          </w:p>
        </w:tc>
        <w:tc>
          <w:tcPr>
            <w:tcW w:w="1418"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30,7</w:t>
            </w:r>
          </w:p>
        </w:tc>
        <w:tc>
          <w:tcPr>
            <w:tcW w:w="1161"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182 609</w:t>
            </w:r>
          </w:p>
        </w:tc>
        <w:tc>
          <w:tcPr>
            <w:tcW w:w="965"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4,0</w:t>
            </w:r>
          </w:p>
        </w:tc>
        <w:tc>
          <w:tcPr>
            <w:tcW w:w="1889"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25,6</w:t>
            </w:r>
          </w:p>
        </w:tc>
      </w:tr>
      <w:tr>
        <w:trPr/>
        <w:tc>
          <w:tcPr>
            <w:tcW w:w="2093" w:type="dxa"/>
            <w:tcBorders>
              <w:left w:val="single" w:sz="6" w:space="0" w:color="000000"/>
              <w:right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elektrotechnický průmysl</w:t>
            </w:r>
          </w:p>
        </w:tc>
        <w:tc>
          <w:tcPr>
            <w:tcW w:w="992" w:type="dxa"/>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7,6</w:t>
            </w:r>
          </w:p>
        </w:tc>
        <w:tc>
          <w:tcPr>
            <w:tcW w:w="1418"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19,0</w:t>
            </w:r>
          </w:p>
        </w:tc>
        <w:tc>
          <w:tcPr>
            <w:tcW w:w="1161"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196 000</w:t>
            </w:r>
          </w:p>
        </w:tc>
        <w:tc>
          <w:tcPr>
            <w:tcW w:w="965" w:type="dxa"/>
            <w:tcBorders/>
          </w:tcPr>
          <w:p>
            <w:pPr>
              <w:pStyle w:val="Normal"/>
              <w:jc w:val="center"/>
              <w:rPr>
                <w:rFonts w:ascii="Times New Roman CE" w:hAnsi="Times New Roman CE" w:cs="Times New Roman CE"/>
                <w:sz w:val="24"/>
              </w:rPr>
            </w:pPr>
            <w:r>
              <w:rPr>
                <w:rFonts w:cs="Times New Roman CE" w:ascii="Times New Roman CE" w:hAnsi="Times New Roman CE"/>
                <w:sz w:val="24"/>
              </w:rPr>
              <w:t>3,4</w:t>
            </w:r>
          </w:p>
        </w:tc>
        <w:tc>
          <w:tcPr>
            <w:tcW w:w="1889" w:type="dxa"/>
            <w:tcBorders>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26,8</w:t>
            </w:r>
          </w:p>
        </w:tc>
      </w:tr>
      <w:tr>
        <w:trPr/>
        <w:tc>
          <w:tcPr>
            <w:tcW w:w="2093" w:type="dxa"/>
            <w:tcBorders>
              <w:left w:val="single" w:sz="6" w:space="0" w:color="000000"/>
              <w:bottom w:val="single" w:sz="6" w:space="0" w:color="000000"/>
              <w:right w:val="single" w:sz="6" w:space="0" w:color="000000"/>
            </w:tcBorders>
            <w:shd w:fill="CCCCCC" w:val="clear"/>
          </w:tcPr>
          <w:p>
            <w:pPr>
              <w:pStyle w:val="Normal"/>
              <w:rPr>
                <w:rFonts w:ascii="Times New Roman CE" w:hAnsi="Times New Roman CE" w:cs="Times New Roman CE"/>
                <w:sz w:val="18"/>
              </w:rPr>
            </w:pPr>
            <w:r>
              <w:rPr>
                <w:rFonts w:cs="Times New Roman CE" w:ascii="Times New Roman CE" w:hAnsi="Times New Roman CE"/>
                <w:sz w:val="18"/>
              </w:rPr>
              <w:t>automobilový průmysl</w:t>
            </w:r>
          </w:p>
        </w:tc>
        <w:tc>
          <w:tcPr>
            <w:tcW w:w="992" w:type="dxa"/>
            <w:tcBorders>
              <w:bottom w:val="single" w:sz="6" w:space="0" w:color="000000"/>
            </w:tcBorders>
          </w:tcPr>
          <w:p>
            <w:pPr>
              <w:pStyle w:val="Normal"/>
              <w:jc w:val="center"/>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82,5</w:t>
            </w:r>
          </w:p>
        </w:tc>
        <w:tc>
          <w:tcPr>
            <w:tcW w:w="1418" w:type="dxa"/>
            <w:tcBorders>
              <w:bottom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20,9</w:t>
            </w:r>
          </w:p>
        </w:tc>
        <w:tc>
          <w:tcPr>
            <w:tcW w:w="1161" w:type="dxa"/>
            <w:tcBorders>
              <w:bottom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373 475</w:t>
            </w:r>
          </w:p>
        </w:tc>
        <w:tc>
          <w:tcPr>
            <w:tcW w:w="965" w:type="dxa"/>
            <w:tcBorders>
              <w:bottom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6,9</w:t>
            </w:r>
          </w:p>
        </w:tc>
        <w:tc>
          <w:tcPr>
            <w:tcW w:w="1889" w:type="dxa"/>
            <w:tcBorders>
              <w:bottom w:val="single" w:sz="6" w:space="0" w:color="000000"/>
              <w:right w:val="single" w:sz="6" w:space="0" w:color="000000"/>
            </w:tcBorders>
          </w:tcPr>
          <w:p>
            <w:pPr>
              <w:pStyle w:val="Normal"/>
              <w:jc w:val="center"/>
              <w:rPr>
                <w:rFonts w:ascii="Times New Roman CE" w:hAnsi="Times New Roman CE" w:cs="Times New Roman CE"/>
                <w:sz w:val="24"/>
              </w:rPr>
            </w:pPr>
            <w:r>
              <w:rPr>
                <w:rFonts w:cs="Times New Roman CE" w:ascii="Times New Roman CE" w:hAnsi="Times New Roman CE"/>
                <w:sz w:val="24"/>
              </w:rPr>
              <w:t>56,5</w:t>
            </w:r>
          </w:p>
        </w:tc>
      </w:tr>
    </w:tbl>
    <w:p>
      <w:pPr>
        <w:pStyle w:val="Normal"/>
        <w:rPr/>
      </w:pPr>
      <w:r>
        <w:rPr/>
      </w:r>
    </w:p>
    <w:p>
      <w:pPr>
        <w:pStyle w:val="Normal"/>
        <w:jc w:val="both"/>
        <w:rPr>
          <w:rFonts w:ascii="Times New Roman CE" w:hAnsi="Times New Roman CE" w:cs="Times New Roman CE"/>
          <w:sz w:val="24"/>
        </w:rPr>
      </w:pPr>
      <w:r>
        <w:rPr>
          <w:rFonts w:cs="Times New Roman CE" w:ascii="Times New Roman CE" w:hAnsi="Times New Roman CE"/>
          <w:sz w:val="24"/>
        </w:rPr>
        <w:t>Konsolidační banka měla v prosinci 1996 celkem 4044 úvěrových klientů, z nichž 686 se nacházelo v likvidaci a na 193 bylo uvaleno konkursní řízení.</w:t>
      </w:r>
    </w:p>
    <w:p>
      <w:pPr>
        <w:pStyle w:val="Normal"/>
        <w:jc w:val="center"/>
        <w:rPr>
          <w:rFonts w:ascii="Times New Roman CE" w:hAnsi="Times New Roman CE" w:cs="Times New Roman CE"/>
          <w:b/>
          <w:b/>
          <w:sz w:val="20"/>
        </w:rPr>
      </w:pPr>
      <w:r>
        <w:rPr>
          <w:rFonts w:cs="Times New Roman CE" w:ascii="Times New Roman CE" w:hAnsi="Times New Roman CE"/>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Normal"/>
        <w:jc w:val="center"/>
        <w:rPr>
          <w:b/>
          <w:b/>
          <w:sz w:val="20"/>
        </w:rPr>
      </w:pPr>
      <w:r>
        <w:rPr>
          <w:b/>
          <w:sz w:val="20"/>
        </w:rPr>
        <w:t xml:space="preserve">Informace České národní banky - odbor veřejných informací </w:t>
      </w:r>
    </w:p>
    <w:p>
      <w:pPr>
        <w:pStyle w:val="Normal"/>
        <w:rPr>
          <w:b/>
          <w:b/>
          <w:sz w:val="20"/>
        </w:rPr>
      </w:pPr>
      <w:r>
        <w:rPr>
          <w:b/>
          <w:sz w:val="20"/>
        </w:rPr>
      </w:r>
    </w:p>
    <w:p>
      <w:pPr>
        <w:pStyle w:val="Normal"/>
        <w:jc w:val="both"/>
        <w:rPr/>
      </w:pPr>
      <w:r>
        <w:rPr/>
      </w:r>
    </w:p>
    <w:p>
      <w:pPr>
        <w:pStyle w:val="Normal"/>
        <w:jc w:val="both"/>
        <w:rPr/>
      </w:pPr>
      <w:r>
        <w:rPr/>
        <w:t>Účetní hodnota majetku, který již byl nebo bude postupně Fondem národního majetku privatizován, se blíží 900 mld. Kč. (32,7 mld. USD)</w:t>
      </w:r>
      <w:r>
        <w:rPr>
          <w:rStyle w:val="FootnoteCharacters"/>
          <w:rStyle w:val="FootnoteAnchor"/>
        </w:rPr>
        <w:footnoteReference w:id="2"/>
      </w:r>
      <w:r>
        <w:rPr/>
        <w:t>. Kromě akcií v nominální hodnotě 342,8 mld. Kč (12,5 mld. USD), které byly rozděleny kupónovou metodou, privatizoval FNM standardními způsoby (prodejem, převodem na obce a restituenty) akcie v nominální hodnotě 160 mld. Kč (5,8 mld. Kč) a majetek v účetní hodnotě 126,7 mld. Kč (4,6 mld. USD). V roce 1997 hodlá FNM prodat provozovny, budovy a stavby v hodnotě 20 až 35 mld. Kč (727,3 mil. USD až 1,3 mld. USD). Podíly v nominální hodnotě kolem 208 mld. Kč (7,6 mld. USD) - zejména akcie strategických energetických společností a velkých bank, jejichž převážná část podléhá při privatizaci souhlasu vlády - budou privatizovány postupně. Celkově získal FNM za poslední čtyři roky své existence z prodeje majetku 150,4 mld. Kč (5,5 mld. USD) a jeho výdaje činily 144,2 mld. Kč (5,2 mld. USD). Fondu národního majetku se podařilo již druhým rokem razantně snížit pohledávky po lhůtě splatnosti. Jejich objem klesl na 4,9 mld. Kč (178,2 mil. USD), zatímco ještě v roce 1994 pohledávky dosahovaly 7,92 mld. Kč (288 mil. USD) a v roce 1995 5,83 mld. Kč (212 mil. USD). Snížení objemu pohledávek je výsledkem přísnějších pravidel při uzavírání smluv s nabyvateli privatizovaného majetku, při vyhlašování návrhů na konkurs a při odstupování od kupních smluv (resp. zpětném přebírání majetku). Efekty přináší také razantnější vymáhání dluhů soudní i mimosoudní cestou.</w:t>
      </w:r>
    </w:p>
    <w:p>
      <w:pPr>
        <w:pStyle w:val="Normal"/>
        <w:jc w:val="both"/>
        <w:rPr/>
      </w:pPr>
      <w:r>
        <w:rPr/>
      </w:r>
    </w:p>
    <w:p>
      <w:pPr>
        <w:pStyle w:val="Normal"/>
        <w:jc w:val="both"/>
        <w:rPr/>
      </w:pPr>
      <w:r>
        <w:rPr/>
      </w:r>
    </w:p>
    <w:p>
      <w:pPr>
        <w:pStyle w:val="Normal"/>
        <w:jc w:val="both"/>
        <w:rPr/>
      </w:pPr>
      <w:r>
        <w:rPr/>
      </w:r>
    </w:p>
    <w:p>
      <w:pPr>
        <w:pStyle w:val="Normal"/>
        <w:jc w:val="both"/>
        <w:rPr/>
      </w:pPr>
      <w:r>
        <w:rPr/>
        <w:t>dne 11. 2. 1997</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993" w:footer="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 w:name="Arial 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21"/>
      <w:gridCol w:w="1099"/>
    </w:tblGrid>
    <w:tr>
      <w:trPr>
        <w:trHeight w:val="320" w:hRule="atLeast"/>
      </w:trPr>
      <w:tc>
        <w:tcPr>
          <w:tcW w:w="7621" w:type="dxa"/>
          <w:tcBorders/>
        </w:tcPr>
        <w:p>
          <w:pPr>
            <w:pStyle w:val="PatriaFooter"/>
            <w:spacing w:before="0" w:after="24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tc>
      <w:tc>
        <w:tcPr>
          <w:tcW w:w="1099" w:type="dxa"/>
          <w:tcBorders/>
        </w:tcPr>
        <w:p>
          <w:pPr>
            <w:pStyle w:val="PatriaFooter"/>
            <w:snapToGrid w:val="false"/>
            <w:spacing w:before="0" w:after="240"/>
            <w:jc w:val="right"/>
            <w:rPr/>
          </w:pPr>
          <w:r>
            <w:rPr/>
          </w:r>
        </w:p>
      </w:tc>
    </w:tr>
  </w:tbl>
  <w:p>
    <w:pPr>
      <w:pStyle w:val="Footer"/>
      <w:rPr>
        <w:rFonts w:ascii="Arial CE" w:hAnsi="Arial CE" w:cs="Arial CE"/>
        <w:sz w:val="12"/>
      </w:rPr>
    </w:pPr>
    <w:r>
      <w:rPr>
        <w:rFonts w:cs="Arial CE" w:ascii="Arial CE" w:hAnsi="Arial CE"/>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žitý kurs: 1 USD/27,524 CZK (ČNB 15. 1.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numFmt w:val="decimal"/>
      <w:lvlText w:val="27.2.%1 "/>
      <w:lvlJc w:val="left"/>
      <w:pPr>
        <w:tabs>
          <w:tab w:val="num" w:pos="283"/>
        </w:tabs>
        <w:ind w:left="283" w:hanging="283"/>
      </w:pPr>
      <w:rPr>
        <w:sz w:val="21"/>
        <w:i w:val="false"/>
        <w:u w:val="none"/>
        <w:b w:val="false"/>
        <w:rFonts w:ascii="Univers 55" w:hAnsi="Univers 55" w:cs="Univers 55"/>
      </w:r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1003" w:hanging="283"/>
      </w:pPr>
      <w:rPr>
        <w:rFonts w:ascii="Wingdings" w:hAnsi="Wingdings" w:cs="Wingdings" w:hint="default"/>
        <w:sz w:val="21"/>
        <w:i w:val="false"/>
        <w:u w:val="non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Univers 55" w:hAnsi="Univers 55" w:eastAsia="Times New Roman" w:cs="Univers 55"/>
      <w:color w:val="auto"/>
      <w:sz w:val="21"/>
      <w:szCs w:val="20"/>
      <w:lang w:val="cs-CZ" w:eastAsia="zh-CN" w:bidi="hi-IN"/>
    </w:rPr>
  </w:style>
  <w:style w:type="character" w:styleId="WW8Num2z0">
    <w:name w:val="WW8Num2z0"/>
    <w:qFormat/>
    <w:rPr>
      <w:rFonts w:ascii="Univers 55" w:hAnsi="Univers 55" w:cs="Univers 55"/>
      <w:b w:val="false"/>
      <w:i w:val="false"/>
      <w:sz w:val="21"/>
      <w:u w:val="none"/>
    </w:rPr>
  </w:style>
  <w:style w:type="character" w:styleId="WW8NumSt6z0">
    <w:name w:val="WW8NumSt6z0"/>
    <w:qFormat/>
    <w:rPr>
      <w:rFonts w:ascii="Wingdings" w:hAnsi="Wingdings" w:cs="Wingdings"/>
      <w:b w:val="false"/>
      <w:i w:val="false"/>
      <w:sz w:val="21"/>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triaFooter">
    <w:name w:val="Patria: Footer"/>
    <w:basedOn w:val="Normal"/>
    <w:qFormat/>
    <w:pPr>
      <w:spacing w:lineRule="auto" w:line="240" w:before="0" w:after="240"/>
    </w:pPr>
    <w:rPr>
      <w:rFonts w:ascii="Univers 55" w:hAnsi="Univers 55" w:cs="Univers 55"/>
      <w:sz w:val="1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49:00Z</dcterms:created>
  <dc:creator>Klára Doležalová</dc:creator>
  <dc:description/>
  <dc:language>en-US</dc:language>
  <cp:lastModifiedBy>Dana Hunkova</cp:lastModifiedBy>
  <cp:lastPrinted>1997-03-05T09:25:00Z</cp:lastPrinted>
  <dcterms:modified xsi:type="dcterms:W3CDTF">2003-01-17T10:49:00Z</dcterms:modified>
  <cp:revision>2</cp:revision>
  <dc:subject/>
  <dc:title>PRIVATIZACE V ČR: CO DÁLE</dc:title>
</cp:coreProperties>
</file>