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55 CE;Univers 55" w:hAnsi="Univers 55 CE;Univers 55" w:eastAsia="Univers 55 CE;Univers 55" w:cs="Univers 55 CE;Univers 55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ajetkové cenné papíry KO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v nominálních cenách /tis. Kč/ k 31.12.1996)</w:t>
      </w:r>
    </w:p>
    <w:p>
      <w:pPr>
        <w:pStyle w:val="Normal"/>
        <w:rPr>
          <w:rFonts w:ascii="Univers 55 CE;Univers 55" w:hAnsi="Univers 55 CE;Univers 55" w:eastAsia="Univers 55 CE;Univers 55" w:cs="Univers 55 CE;Univers 55"/>
          <w:sz w:val="24"/>
          <w:szCs w:val="24"/>
        </w:rPr>
      </w:pPr>
      <w:r>
        <w:rPr>
          <w:rFonts w:eastAsia="Univers 55 CE;Univers 55" w:cs="Univers 55 CE;Univers 55" w:ascii="Univers 55 CE;Univers 55" w:hAnsi="Univers 55 CE;Univers 55"/>
          <w:sz w:val="24"/>
          <w:szCs w:val="24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999"/>
        <w:gridCol w:w="2444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55 CE;Univers 55" w:hAnsi="Univers 55 CE;Univers 55" w:eastAsia="Univers 55 CE;Univers 55" w:cs="Univers 55 CE;Univers 55"/>
              </w:rPr>
            </w:pPr>
            <w:r>
              <w:rPr>
                <w:rFonts w:eastAsia="Univers 55 CE;Univers 55" w:cs="Univers 55 CE;Univers 55" w:ascii="Univers 55 CE;Univers 55" w:hAnsi="Univers 55 CE;Univers 55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bjem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ákladní jmění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díl na zákl. jmění (%)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Škoda, a.a.s.</w:t>
            </w:r>
          </w:p>
        </w:tc>
        <w:tc>
          <w:tcPr>
            <w:tcW w:w="1947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 012 660</w:t>
            </w:r>
          </w:p>
        </w:tc>
        <w:tc>
          <w:tcPr>
            <w:tcW w:w="1999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 708 850</w:t>
            </w:r>
          </w:p>
        </w:tc>
        <w:tc>
          <w:tcPr>
            <w:tcW w:w="2444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ČSA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46 31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 735 510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,3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Letov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65 82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 798 833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,46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ero Vodochody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2 8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62 831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,46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ZLÚ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36 21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50 968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,46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echnometra R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8 0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6 411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7,25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etor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 270 65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 120 011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9,38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Finop Holding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 0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 224 000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,37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B-Invest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 0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 000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nion Group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0 0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 750 000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nkovní fond PN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 500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nkovní institut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1 000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 700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KL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0 0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0 000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isko</w:t>
            </w:r>
          </w:p>
        </w:tc>
        <w:tc>
          <w:tcPr>
            <w:tcW w:w="19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94 7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94 760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WIFT</w:t>
            </w:r>
          </w:p>
        </w:tc>
        <w:tc>
          <w:tcPr>
            <w:tcW w:w="194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73 032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Univers 55 CE;Univers 55" w:hAnsi="Univers 55 CE;Univers 55" w:eastAsia="Univers 55 CE;Univers 55" w:cs="Univers 55 CE;Univers 55"/>
        </w:rPr>
      </w:pPr>
      <w:r>
        <w:rPr>
          <w:rFonts w:eastAsia="Univers 55 CE;Univers 55" w:cs="Univers 55 CE;Univers 55" w:ascii="Univers 55 CE;Univers 55" w:hAnsi="Univers 55 CE;Univers 55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Stavy úvěrů KOB podle redukované odvětvové klasifikac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mil. Kč, prosinec 1996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9"/>
        <w:gridCol w:w="1859"/>
        <w:gridCol w:w="185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“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ré” úvěry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“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ové” úvěry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emědělství</w:t>
            </w:r>
          </w:p>
        </w:tc>
        <w:tc>
          <w:tcPr>
            <w:tcW w:w="1859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 697,7</w:t>
            </w:r>
          </w:p>
        </w:tc>
        <w:tc>
          <w:tcPr>
            <w:tcW w:w="1859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3,4</w:t>
            </w:r>
          </w:p>
        </w:tc>
        <w:tc>
          <w:tcPr>
            <w:tcW w:w="1859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 811,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travinářství</w:t>
            </w:r>
          </w:p>
        </w:tc>
        <w:tc>
          <w:tcPr>
            <w:tcW w:w="1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 163,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9,3</w:t>
            </w:r>
          </w:p>
        </w:tc>
        <w:tc>
          <w:tcPr>
            <w:tcW w:w="1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 262,6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hemický a farm. průmysl</w:t>
            </w:r>
          </w:p>
        </w:tc>
        <w:tc>
          <w:tcPr>
            <w:tcW w:w="1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2,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 150,9</w:t>
            </w:r>
          </w:p>
        </w:tc>
        <w:tc>
          <w:tcPr>
            <w:tcW w:w="1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 053,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hutnictví a strojírenství</w:t>
            </w:r>
          </w:p>
        </w:tc>
        <w:tc>
          <w:tcPr>
            <w:tcW w:w="1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8 545,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 971,1</w:t>
            </w:r>
          </w:p>
        </w:tc>
        <w:tc>
          <w:tcPr>
            <w:tcW w:w="1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8 517,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lektrotechnický průmysl</w:t>
            </w:r>
          </w:p>
        </w:tc>
        <w:tc>
          <w:tcPr>
            <w:tcW w:w="1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 134,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0,0</w:t>
            </w:r>
          </w:p>
        </w:tc>
        <w:tc>
          <w:tcPr>
            <w:tcW w:w="1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 304,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extilní a kožed. průmysl</w:t>
            </w:r>
          </w:p>
        </w:tc>
        <w:tc>
          <w:tcPr>
            <w:tcW w:w="1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 457,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5,5</w:t>
            </w:r>
          </w:p>
        </w:tc>
        <w:tc>
          <w:tcPr>
            <w:tcW w:w="1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 512,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bchod</w:t>
            </w:r>
          </w:p>
        </w:tc>
        <w:tc>
          <w:tcPr>
            <w:tcW w:w="1859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 624,1</w:t>
            </w:r>
          </w:p>
        </w:tc>
        <w:tc>
          <w:tcPr>
            <w:tcW w:w="185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 319,9</w:t>
            </w:r>
          </w:p>
        </w:tc>
        <w:tc>
          <w:tcPr>
            <w:tcW w:w="1859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 944,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vebnictví</w:t>
            </w:r>
          </w:p>
        </w:tc>
        <w:tc>
          <w:tcPr>
            <w:tcW w:w="18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 267,6</w:t>
            </w:r>
          </w:p>
        </w:tc>
        <w:tc>
          <w:tcPr>
            <w:tcW w:w="185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,3</w:t>
            </w:r>
          </w:p>
        </w:tc>
        <w:tc>
          <w:tcPr>
            <w:tcW w:w="1859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 468,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elkem</w:t>
            </w:r>
          </w:p>
        </w:tc>
        <w:tc>
          <w:tcPr>
            <w:tcW w:w="18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 817,5</w:t>
            </w:r>
          </w:p>
        </w:tc>
        <w:tc>
          <w:tcPr>
            <w:tcW w:w="185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 621,5</w:t>
            </w:r>
          </w:p>
        </w:tc>
        <w:tc>
          <w:tcPr>
            <w:tcW w:w="1859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8 439,0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Univers 55 CE;Univers 55" w:hAnsi="Univers 55 CE;Univers 55" w:eastAsia="Univers 55 CE;Univers 55" w:cs="Univers 55 CE;Univers 55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ákladní charakteristiky odvětv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1995) </w:t>
      </w:r>
    </w:p>
    <w:p>
      <w:pPr>
        <w:pStyle w:val="Normal"/>
        <w:rPr>
          <w:rFonts w:ascii="Univers 55 CE;Univers 55" w:hAnsi="Univers 55 CE;Univers 55" w:eastAsia="Univers 55 CE;Univers 55" w:cs="Univers 55 CE;Univers 55"/>
        </w:rPr>
      </w:pPr>
      <w:r>
        <w:rPr>
          <w:rFonts w:eastAsia="Univers 55 CE;Univers 55" w:cs="Univers 55 CE;Univers 55" w:ascii="Univers 55 CE;Univers 55" w:hAnsi="Univers 55 CE;Univers 55"/>
        </w:rPr>
      </w:r>
    </w:p>
    <w:tbl>
      <w:tblPr>
        <w:tblW w:w="8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1161"/>
        <w:gridCol w:w="965"/>
        <w:gridCol w:w="188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55 CE;Univers 55" w:hAnsi="Univers 55 CE;Univers 55" w:eastAsia="Univers 55 CE;Univers 55" w:cs="Univers 55 CE;Univers 55"/>
              </w:rPr>
            </w:pPr>
            <w:r>
              <w:rPr>
                <w:rFonts w:eastAsia="Univers 55 CE;Univers 55" w:cs="Univers 55 CE;Univers 55" w:ascii="Univers 55 CE;Univers 55" w:hAnsi="Univers 55 CE;Univers 5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odukc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mld. Kč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idaná hodnota (mld. Kč)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oduktivita práce (Kč)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nvestic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mld. Kč)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uzemský podíl krytí domácí poptávky (%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extilní a kožed. průmysl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2,2</w:t>
            </w:r>
          </w:p>
        </w:tc>
        <w:tc>
          <w:tcPr>
            <w:tcW w:w="1418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,3</w:t>
            </w:r>
          </w:p>
        </w:tc>
        <w:tc>
          <w:tcPr>
            <w:tcW w:w="1161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85 165</w:t>
            </w:r>
          </w:p>
        </w:tc>
        <w:tc>
          <w:tcPr>
            <w:tcW w:w="965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,9</w:t>
            </w:r>
          </w:p>
        </w:tc>
        <w:tc>
          <w:tcPr>
            <w:tcW w:w="1889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řevozpr. a pap. průmysl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8,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0 66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,1</w:t>
            </w:r>
          </w:p>
        </w:tc>
        <w:tc>
          <w:tcPr>
            <w:tcW w:w="18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55 CE;Univers 55" w:hAnsi="Univers 55 CE;Univers 55" w:eastAsia="Univers 55 CE;Univers 55" w:cs="Univers 55 CE;Univers 55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hemický průmysl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6,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30 27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,9</w:t>
            </w:r>
          </w:p>
        </w:tc>
        <w:tc>
          <w:tcPr>
            <w:tcW w:w="18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55 CE;Univers 55" w:hAnsi="Univers 55 CE;Univers 55" w:eastAsia="Univers 55 CE;Univers 55" w:cs="Univers 55 CE;Univers 55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utnictví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8,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74 09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4</w:t>
            </w:r>
          </w:p>
        </w:tc>
        <w:tc>
          <w:tcPr>
            <w:tcW w:w="18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rojírenství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,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82 60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,0</w:t>
            </w:r>
          </w:p>
        </w:tc>
        <w:tc>
          <w:tcPr>
            <w:tcW w:w="18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ektrotechnický průmysl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9,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96 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,4</w:t>
            </w:r>
          </w:p>
        </w:tc>
        <w:tc>
          <w:tcPr>
            <w:tcW w:w="18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utomobilový průmysl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,9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73 475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,9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6,5</w:t>
            </w:r>
          </w:p>
        </w:tc>
      </w:tr>
    </w:tbl>
    <w:p>
      <w:pPr>
        <w:pStyle w:val="Normal"/>
        <w:rPr>
          <w:rFonts w:ascii="Univers 55 CE;Univers 55" w:hAnsi="Univers 55 CE;Univers 55" w:eastAsia="Univers 55 CE;Univers 55" w:cs="Univers 55 CE;Univers 55"/>
        </w:rPr>
      </w:pPr>
      <w:r>
        <w:rPr>
          <w:rFonts w:eastAsia="Univers 55 CE;Univers 55" w:cs="Univers 55 CE;Univers 55" w:ascii="Univers 55 CE;Univers 55" w:hAnsi="Univers 55 CE;Univers 55"/>
        </w:rPr>
      </w:r>
    </w:p>
    <w:p>
      <w:pPr>
        <w:pStyle w:val="Normal"/>
        <w:rPr>
          <w:rFonts w:ascii="Univers 55 CE;Univers 55" w:hAnsi="Univers 55 CE;Univers 55" w:eastAsia="Univers 55 CE;Univers 55" w:cs="Univers 55 CE;Univers 55"/>
        </w:rPr>
      </w:pPr>
      <w:r>
        <w:rPr>
          <w:rFonts w:eastAsia="Univers 55 CE;Univers 55" w:cs="Univers 55 CE;Univers 55" w:ascii="Univers 55 CE;Univers 55" w:hAnsi="Univers 55 CE;Univers 5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nsolidační banka měla v prosinci 1996 celkem 4044 úvěrových klientů, z nichž 686 se nacházelo v likvidaci a na 193 bylo uvaleno konkursní říze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Univers 55 CE;Univers 55" w:hAnsi="Univers 55 CE;Univers 55" w:eastAsia="Univers 55 CE;Univers 55" w:cs="Univers 55 CE;Univers 55"/>
          <w:sz w:val="24"/>
          <w:szCs w:val="24"/>
        </w:rPr>
      </w:pPr>
      <w:r>
        <w:rPr>
          <w:rFonts w:eastAsia="Univers 55 CE;Univers 55" w:cs="Univers 55 CE;Univers 55" w:ascii="Univers 55 CE;Univers 55" w:hAnsi="Univers 55 CE;Univers 55"/>
          <w:sz w:val="24"/>
          <w:szCs w:val="24"/>
        </w:rPr>
      </w:r>
    </w:p>
    <w:p>
      <w:pPr>
        <w:pStyle w:val="Normal"/>
        <w:rPr>
          <w:rFonts w:ascii="Univers 55 CE;Univers 55" w:hAnsi="Univers 55 CE;Univers 55" w:eastAsia="Univers 55 CE;Univers 55" w:cs="Univers 55 CE;Univers 55"/>
        </w:rPr>
      </w:pPr>
      <w:r>
        <w:rPr>
          <w:rFonts w:eastAsia="Univers 55 CE;Univers 55" w:cs="Univers 55 CE;Univers 55" w:ascii="Univers 55 CE;Univers 55" w:hAnsi="Univers 55 CE;Univers 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Univers 55 CE">
    <w:altName w:val="Univers 55"/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55" w:hAnsi="Univers 55" w:eastAsia="Univers 55" w:cs="Univers 55"/>
      <w:color w:val="auto"/>
      <w:sz w:val="21"/>
      <w:szCs w:val="21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4:39:00Z</dcterms:created>
  <dc:creator>Petr Zahradník</dc:creator>
  <dc:description/>
  <dc:language>en-US</dc:language>
  <cp:lastModifiedBy>Klára Doležalová</cp:lastModifiedBy>
  <cp:lastPrinted>1997-02-21T15:17:00Z</cp:lastPrinted>
  <dcterms:modified xsi:type="dcterms:W3CDTF">1997-08-20T14:39:00Z</dcterms:modified>
  <cp:revision>3</cp:revision>
  <dc:subject/>
  <dc:title>lípa</dc:title>
</cp:coreProperties>
</file>