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center"/>
        <w:rPr>
          <w:rFonts w:ascii="Times New Roman CE" w:hAnsi="Times New Roman CE" w:eastAsia="Times New Roman CE" w:cs="Times New Roman CE"/>
          <w:sz w:val="36"/>
          <w:szCs w:val="36"/>
        </w:rPr>
      </w:pPr>
      <w:r>
        <w:rPr>
          <w:rFonts w:eastAsia="Times New Roman CE" w:cs="Times New Roman CE" w:ascii="Times New Roman CE" w:hAnsi="Times New Roman CE"/>
          <w:sz w:val="36"/>
          <w:szCs w:val="36"/>
        </w:rPr>
        <w:t>MÉDIA V ČESKÉ REPUBLICE</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center"/>
        <w:rPr/>
      </w:pPr>
      <w:r>
        <w:rPr>
          <w:rFonts w:eastAsia="Times New Roman CE" w:cs="Times New Roman CE" w:ascii="Times New Roman CE" w:hAnsi="Times New Roman CE"/>
          <w:sz w:val="24"/>
          <w:szCs w:val="24"/>
        </w:rPr>
        <w:t>Práce připravená pro setkání Lípa IV v Club Hotelu Průhonice dne 24. 3. 1998</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družení Lípa, Husova 5, 110 00 Praha 1</w:t>
      </w:r>
      <w:r>
        <w:br w:type="page"/>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dia v české společnosti</w:t>
      </w:r>
    </w:p>
    <w:p>
      <w:pPr>
        <w:pStyle w:val="Norma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tvrté setkání Lípy je věnováno médiím: od novin, přes rozhlas a televizi až k nejnovějším multimediálním informačním zdrojům dostupným přes internetové servery. Svět médií je nesmírně bohatý, strukturovaný a prožívá rychlý rozvoj. Nabízí nám informace, analýzy, komentáře i zábavu 24 hodin denně. Média jsou též velmi efektivním nositelem reklamy. Prostřednictvím médií se svět stává onou příslovečnou globální vesnicí, kde díky informačním dálnicím sledují grónští eskymáci australské domorodce, jak konzumují ledovou Coca-colu, nebo teta z Orlických hor je v přímém přenosu svědkem válečného konfliktu, odehrávajícího se  v Perském zálivu. Možná, že by bylo přesnější hovořit dokonce o univerzální, spíše než jen o globální vesnici. Mnozí z těch, kdo před třiceti lety na černobílé obrazovce nevyspalí pozorovali, jak Neil Armstrong došlapuje na měsíc, nedávno na obrazovce svého domácího PC bez většího zaujetí na serveru NASA pozorovali kroky robotka Sejournera po Marsu.</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lobální informační exploze s sebou přináší vedle nesporných výhod také víceméně skrytá rizika. Namátkou jmenujme alespoň některá. Za prvé, “být při tom” prostřednictvím médií neznamená být při tom reálně. Na cestě od zdroje informace k divákovi zákonitě dochází ke zkreslení informace, ať už náhodným šumem (v lepším případě), nebo úmyslnou a účelovou filtrací či korekcí. Za druhé, být informován více neznamená automaticky být informován lépe. Každý konzument informací v informační společnostmi by se měl naučit sám pro sebe pečlivě filtrovat ze všech stran k němu procházející informace, aby se namísto získání kvalitnějších podkladů pro rozhodování postupně nestal neurotickou obětí neregulované informační exploze. Za třetí, informační toky by neměly jedince nikdy zcela pohltit, vytvořit ho na sobě závislým, nebezpečně vychýlit bilanci jeho života ve prospěch izolace v “krásném” virtuálním světě na úkor mnohdy bolestného každodenního boje o přežití ve světě reálném.</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ět příspěvků, které tvoří kostru nadcházejícího setkání skupiny Lípa, se problematiky médií snaží dotknout z různých stran. Martin Komárek se zamýšlí nad tím, zdá média vytvářejí nebo nevytvářejí nový svět. Luboš Beniak uvažuje o tom, do jaké míry (ne)jsou česká média objektivní. Josef Zieleniec analyzuje vývoj českých médií po roce 1989 v zrcadle politiky. Ivo Mathé ilustruje na příkladě České televize vliv vlastnických struktur na kvalitu práce médií. Václav Marhoul ukazuje, do jaké šíře se rozrostl informační průmysl díky překotnému vývoji technologií umožňujících vyrábět, transformovat, balit, skladovat a distribuovat informační zboží.</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dysi jsem se na vysoké škole učil, že  informace se v moderní společnosti stává zbožím. Myslím si však, že alespoň část informací byla zbožím vždycky. Hlavní rozdíl mezi dobou dávno minulou a dnešní vidím v tom, že dnes se během svého života střetáváme prostřednictvím médií s daleko větším množstvím informací než dříve. I v tomto případě platí obecná pravda, že toho můžeme využít jak ke svému prospěchu, tak ke své zkáze.</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Kupk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BSAH STUDIE “MÉDIA V ČESKÉ REPUBLICE”</w:t>
      </w:r>
    </w:p>
    <w:p>
      <w:pPr>
        <w:pStyle w:val="Normal"/>
        <w:spacing w:lineRule="atLeast" w:line="3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numPr>
          <w:ilvl w:val="0"/>
          <w:numId w:val="2"/>
        </w:numPr>
        <w:tabs>
          <w:tab w:val="clear" w:pos="720"/>
          <w:tab w:val="left" w:pos="0" w:leader="none"/>
        </w:tabs>
        <w:spacing w:lineRule="atLeast" w:line="3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evřené otázky médií</w:t>
      </w:r>
    </w:p>
    <w:p>
      <w:pPr>
        <w:pStyle w:val="Normal"/>
        <w:numPr>
          <w:ilvl w:val="0"/>
          <w:numId w:val="0"/>
        </w:numPr>
        <w:spacing w:lineRule="atLeast" w:line="3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dro J. Pick</w:t>
        <w:tab/>
        <w:tab/>
        <w:tab/>
        <w:tab/>
        <w:tab/>
        <w:tab/>
        <w:tab/>
        <w:t>4-5</w:t>
      </w:r>
    </w:p>
    <w:p>
      <w:pPr>
        <w:pStyle w:val="Normal"/>
        <w:numPr>
          <w:ilvl w:val="0"/>
          <w:numId w:val="0"/>
        </w:numPr>
        <w:spacing w:lineRule="atLeast" w:line="3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
        </w:numPr>
        <w:tabs>
          <w:tab w:val="clear" w:pos="720"/>
          <w:tab w:val="left" w:pos="0" w:leader="none"/>
        </w:tabs>
        <w:spacing w:lineRule="atLeast" w:line="3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dia neovlivňují smysl světa</w:t>
      </w:r>
    </w:p>
    <w:p>
      <w:pPr>
        <w:pStyle w:val="Normal"/>
        <w:numPr>
          <w:ilvl w:val="0"/>
          <w:numId w:val="0"/>
        </w:numPr>
        <w:spacing w:lineRule="atLeast" w:line="3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tin Komárek</w:t>
        <w:tab/>
        <w:tab/>
        <w:tab/>
        <w:tab/>
        <w:tab/>
        <w:tab/>
        <w:tab/>
        <w:t>6-8</w:t>
      </w:r>
    </w:p>
    <w:p>
      <w:pPr>
        <w:pStyle w:val="Normal"/>
        <w:numPr>
          <w:ilvl w:val="0"/>
          <w:numId w:val="0"/>
        </w:numPr>
        <w:spacing w:lineRule="atLeast" w:line="3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
        </w:numPr>
        <w:tabs>
          <w:tab w:val="clear" w:pos="720"/>
          <w:tab w:val="left" w:pos="0" w:leader="none"/>
        </w:tabs>
        <w:spacing w:lineRule="atLeast" w:line="3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dia z pohledu politika (bývalého)</w:t>
      </w:r>
    </w:p>
    <w:p>
      <w:pPr>
        <w:pStyle w:val="Normal"/>
        <w:numPr>
          <w:ilvl w:val="0"/>
          <w:numId w:val="0"/>
        </w:numPr>
        <w:spacing w:lineRule="atLeast" w:line="3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osef Zieleniec</w:t>
        <w:tab/>
        <w:tab/>
        <w:tab/>
        <w:tab/>
        <w:tab/>
        <w:tab/>
        <w:tab/>
        <w:t>9-12</w:t>
      </w:r>
    </w:p>
    <w:p>
      <w:pPr>
        <w:pStyle w:val="Normal"/>
        <w:numPr>
          <w:ilvl w:val="0"/>
          <w:numId w:val="0"/>
        </w:numPr>
        <w:spacing w:lineRule="atLeast" w:line="3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
        </w:numPr>
        <w:tabs>
          <w:tab w:val="clear" w:pos="720"/>
          <w:tab w:val="left" w:pos="0" w:leader="none"/>
        </w:tabs>
        <w:spacing w:lineRule="atLeast" w:line="3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levize v České republice a naléhavé otázky dneška</w:t>
      </w:r>
    </w:p>
    <w:p>
      <w:pPr>
        <w:pStyle w:val="Normal"/>
        <w:numPr>
          <w:ilvl w:val="0"/>
          <w:numId w:val="0"/>
        </w:numPr>
        <w:spacing w:lineRule="atLeast" w:line="3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vo Mathé</w:t>
        <w:tab/>
        <w:tab/>
        <w:tab/>
        <w:tab/>
        <w:tab/>
        <w:tab/>
        <w:tab/>
        <w:tab/>
        <w:t>13-16</w:t>
      </w:r>
    </w:p>
    <w:p>
      <w:pPr>
        <w:pStyle w:val="Normal"/>
        <w:numPr>
          <w:ilvl w:val="0"/>
          <w:numId w:val="0"/>
        </w:numPr>
        <w:spacing w:lineRule="atLeast" w:line="3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
        </w:numPr>
        <w:tabs>
          <w:tab w:val="clear" w:pos="720"/>
          <w:tab w:val="left" w:pos="0" w:leader="none"/>
        </w:tabs>
        <w:spacing w:lineRule="atLeast" w:line="3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fesionální standardy a etika</w:t>
      </w:r>
    </w:p>
    <w:p>
      <w:pPr>
        <w:pStyle w:val="Normal"/>
        <w:numPr>
          <w:ilvl w:val="0"/>
          <w:numId w:val="0"/>
        </w:numPr>
        <w:spacing w:lineRule="atLeast" w:line="3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uboš Beniak</w:t>
        <w:tab/>
        <w:tab/>
        <w:tab/>
        <w:tab/>
        <w:tab/>
        <w:tab/>
        <w:tab/>
        <w:t>17-20</w:t>
      </w:r>
    </w:p>
    <w:p>
      <w:pPr>
        <w:pStyle w:val="Normal"/>
        <w:numPr>
          <w:ilvl w:val="0"/>
          <w:numId w:val="0"/>
        </w:numPr>
        <w:spacing w:lineRule="atLeast" w:line="3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
        </w:numPr>
        <w:tabs>
          <w:tab w:val="clear" w:pos="720"/>
          <w:tab w:val="left" w:pos="0" w:leader="none"/>
        </w:tabs>
        <w:spacing w:lineRule="atLeast" w:line="3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ultimediální budoucnost</w:t>
      </w:r>
    </w:p>
    <w:p>
      <w:pPr>
        <w:pStyle w:val="Normal"/>
        <w:numPr>
          <w:ilvl w:val="0"/>
          <w:numId w:val="0"/>
        </w:numPr>
        <w:spacing w:lineRule="atLeast" w:line="3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áclav Marhoul</w:t>
        <w:tab/>
        <w:tab/>
        <w:tab/>
        <w:tab/>
        <w:tab/>
        <w:tab/>
        <w:tab/>
        <w:t>21-43</w:t>
      </w:r>
    </w:p>
    <w:p>
      <w:pPr>
        <w:pStyle w:val="Normal"/>
        <w:numPr>
          <w:ilvl w:val="0"/>
          <w:numId w:val="0"/>
        </w:numPr>
        <w:spacing w:lineRule="atLeast" w:line="3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2"/>
        </w:numPr>
        <w:tabs>
          <w:tab w:val="clear" w:pos="720"/>
          <w:tab w:val="left" w:pos="0" w:leader="none"/>
        </w:tabs>
        <w:spacing w:lineRule="atLeast" w:line="3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íloha - článek “Bude více hlav více vědět?”</w:t>
      </w:r>
    </w:p>
    <w:p>
      <w:pPr>
        <w:pStyle w:val="Normal"/>
        <w:numPr>
          <w:ilvl w:val="0"/>
          <w:numId w:val="0"/>
        </w:numPr>
        <w:spacing w:lineRule="atLeast" w:line="320"/>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tabulky sledovanosti televizí, výdaje na reklamu</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r>
        <w:br w:type="page"/>
      </w:r>
    </w:p>
    <w:p>
      <w:pPr>
        <w:pStyle w:val="Normal"/>
        <w:spacing w:lineRule="atLeast" w:line="28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Otevřené otázky médií</w:t>
      </w:r>
    </w:p>
    <w:p>
      <w:pPr>
        <w:pStyle w:val="Normal"/>
        <w:spacing w:lineRule="atLeast" w:line="320"/>
        <w:jc w:val="both"/>
        <w:rPr>
          <w:rFonts w:ascii="Times New Roman CE" w:hAnsi="Times New Roman CE" w:eastAsia="Times New Roman CE" w:cs="Times New Roman CE"/>
          <w:b/>
          <w:b/>
          <w:bCs/>
          <w:sz w:val="24"/>
          <w:szCs w:val="24"/>
          <w:u w:val="single"/>
        </w:rPr>
      </w:pPr>
      <w:r>
        <w:rPr>
          <w:rFonts w:eastAsia="Times New Roman CE" w:cs="Times New Roman CE" w:ascii="Times New Roman CE" w:hAnsi="Times New Roman CE"/>
          <w:b/>
          <w:bCs/>
          <w:sz w:val="24"/>
          <w:szCs w:val="24"/>
          <w:u w:val="single"/>
        </w:rPr>
      </w:r>
    </w:p>
    <w:p>
      <w:pPr>
        <w:pStyle w:val="Normal"/>
        <w:ind w:right="-7"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BlockText"/>
        <w:ind w:left="0" w:right="-7"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čení, že ˝media jsou čtvrtý statek společnosti˝, se zdá být pravdivé. K tomu se taktéž  vztahuje myšlenka Marshala McLuhana - ˝media is the message˝. Když se nad tím člověk doopravdy zamyslí, většina složek tohoto rebusu je propojena s ostatními, jako by šlo o gigantické mobilní skulptury, kde se v případě pozměnění jedné ˝facety˝zákonitě změní konfigurace několika ostatních a vznikne nový tvar celého díla.</w:t>
      </w:r>
    </w:p>
    <w:p>
      <w:pPr>
        <w:pStyle w:val="Normal"/>
        <w:ind w:left="360" w:right="-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liv médií na veřejné mínění</w:t>
      </w:r>
    </w:p>
    <w:p>
      <w:pPr>
        <w:pStyle w:val="Normal"/>
        <w:ind w:right="-7"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numPr>
          <w:ilvl w:val="0"/>
          <w:numId w:val="3"/>
        </w:numPr>
        <w:tabs>
          <w:tab w:val="clear" w:pos="720"/>
          <w:tab w:val="left" w:pos="0" w:leader="none"/>
        </w:tabs>
        <w:ind w:left="56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jí media (především televize) vliv na zvyšování kriminality zařazováním velkého  množství pořadů obsahujících násilí?</w:t>
      </w:r>
    </w:p>
    <w:p>
      <w:pPr>
        <w:pStyle w:val="Normal"/>
        <w:numPr>
          <w:ilvl w:val="0"/>
          <w:numId w:val="3"/>
        </w:numPr>
        <w:tabs>
          <w:tab w:val="clear" w:pos="720"/>
          <w:tab w:val="left" w:pos="0" w:leader="none"/>
        </w:tabs>
        <w:ind w:left="56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 naopak. Nemarní společnost šanci popularizovat pořady zabývající se prosazováním morálky a slušného chování?</w:t>
      </w:r>
    </w:p>
    <w:p>
      <w:pPr>
        <w:pStyle w:val="Normal"/>
        <w:numPr>
          <w:ilvl w:val="0"/>
          <w:numId w:val="3"/>
        </w:numPr>
        <w:tabs>
          <w:tab w:val="clear" w:pos="720"/>
          <w:tab w:val="left" w:pos="0" w:leader="none"/>
        </w:tabs>
        <w:ind w:left="56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minulosti byly zprávy zprávami, názory byly označeny jako názory, a zábava byla zábavou.</w:t>
      </w:r>
    </w:p>
    <w:p>
      <w:pPr>
        <w:pStyle w:val="Normal"/>
        <w:numPr>
          <w:ilvl w:val="0"/>
          <w:numId w:val="3"/>
        </w:numPr>
        <w:tabs>
          <w:tab w:val="clear" w:pos="720"/>
          <w:tab w:val="left" w:pos="0" w:leader="none"/>
        </w:tabs>
        <w:ind w:left="56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nes se však zdá, jako by se vše nějak pomíchalo, a není jasné, co je co. Výjimkou není ani zpracování zpráv do podoby tzv. ˝soap opery˝ (viz O. J. Simpson).</w:t>
      </w:r>
    </w:p>
    <w:p>
      <w:pPr>
        <w:pStyle w:val="Normal"/>
        <w:numPr>
          <w:ilvl w:val="0"/>
          <w:numId w:val="3"/>
        </w:numPr>
        <w:tabs>
          <w:tab w:val="clear" w:pos="720"/>
          <w:tab w:val="left" w:pos="0" w:leader="none"/>
          <w:tab w:val="left" w:pos="77" w:leader="none"/>
        </w:tabs>
        <w:ind w:left="56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ěkteré silné skupiny nebo subjekty se běžně snaží ovlivnit politické a veřejné mínění prezentací svých názorů a cílů, jako by to byly zprávy.</w:t>
      </w:r>
    </w:p>
    <w:p>
      <w:pPr>
        <w:pStyle w:val="Normal"/>
        <w:numPr>
          <w:ilvl w:val="0"/>
          <w:numId w:val="3"/>
        </w:numPr>
        <w:tabs>
          <w:tab w:val="clear" w:pos="720"/>
          <w:tab w:val="left" w:pos="0" w:leader="none"/>
          <w:tab w:val="left" w:pos="77" w:leader="none"/>
        </w:tabs>
        <w:ind w:left="56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ti očekávání, kvalitní televizní programy zabývající se kulturou a vzděláváním nejsou velmi populární.</w:t>
      </w:r>
    </w:p>
    <w:p>
      <w:pPr>
        <w:pStyle w:val="Normal"/>
        <w:numPr>
          <w:ilvl w:val="0"/>
          <w:numId w:val="0"/>
        </w:numPr>
        <w:ind w:left="360" w:right="-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nější vlivy</w:t>
      </w:r>
    </w:p>
    <w:p>
      <w:pPr>
        <w:pStyle w:val="Normal"/>
        <w:ind w:right="-7"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numPr>
          <w:ilvl w:val="0"/>
          <w:numId w:val="4"/>
        </w:numPr>
        <w:tabs>
          <w:tab w:val="clear" w:pos="720"/>
          <w:tab w:val="left" w:pos="0" w:leader="none"/>
          <w:tab w:val="left" w:pos="77" w:leader="none"/>
        </w:tabs>
        <w:ind w:left="56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ylo by rozumné nechat všechny mediální prostředky přejít do soukromého vlastnictví, nebo si má stát ponechat klíčové bezreklamní televizní a rozhlasové stanice, aby mohl propagovat hodnotné pořady?</w:t>
      </w:r>
    </w:p>
    <w:p>
      <w:pPr>
        <w:pStyle w:val="Normal"/>
        <w:numPr>
          <w:ilvl w:val="0"/>
          <w:numId w:val="4"/>
        </w:numPr>
        <w:tabs>
          <w:tab w:val="clear" w:pos="720"/>
          <w:tab w:val="left" w:pos="0" w:leader="none"/>
          <w:tab w:val="left" w:pos="77" w:leader="none"/>
        </w:tabs>
        <w:ind w:left="56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ak a v jaké míře by měli státní regulátoři zasahovat do udělování licencí, tvorby kriterií pro vlastnictví medií, cenzury? </w:t>
      </w:r>
    </w:p>
    <w:p>
      <w:pPr>
        <w:pStyle w:val="Normal"/>
        <w:numPr>
          <w:ilvl w:val="0"/>
          <w:numId w:val="4"/>
        </w:numPr>
        <w:tabs>
          <w:tab w:val="clear" w:pos="720"/>
          <w:tab w:val="left" w:pos="0" w:leader="none"/>
          <w:tab w:val="left" w:pos="77" w:leader="none"/>
        </w:tabs>
        <w:ind w:left="56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ěl by stát dotovat dobročinná bezreklamní media, která jsou částečně financována dobrovolnými příspěvky občanů?</w:t>
      </w:r>
    </w:p>
    <w:p>
      <w:pPr>
        <w:pStyle w:val="Normal"/>
        <w:numPr>
          <w:ilvl w:val="0"/>
          <w:numId w:val="0"/>
        </w:numPr>
        <w:ind w:right="-7"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chnologické vlivy</w:t>
      </w:r>
    </w:p>
    <w:p>
      <w:pPr>
        <w:pStyle w:val="Normal"/>
        <w:ind w:right="-7" w:hanging="0"/>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numPr>
          <w:ilvl w:val="0"/>
          <w:numId w:val="5"/>
        </w:numPr>
        <w:tabs>
          <w:tab w:val="clear" w:pos="720"/>
          <w:tab w:val="left" w:pos="0" w:leader="none"/>
          <w:tab w:val="left" w:pos="77" w:leader="none"/>
        </w:tabs>
        <w:ind w:left="566" w:right="-7"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průběhu posledních 20-ti let se poprvé v dějinách lidstva stala naše planeta globální vesnicí. </w:t>
      </w:r>
    </w:p>
    <w:p>
      <w:pPr>
        <w:pStyle w:val="BodyText2"/>
        <w:numPr>
          <w:ilvl w:val="0"/>
          <w:numId w:val="5"/>
        </w:numPr>
        <w:tabs>
          <w:tab w:val="clear" w:pos="720"/>
          <w:tab w:val="left" w:pos="0" w:leader="none"/>
        </w:tabs>
        <w:ind w:left="566" w:right="-7"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 to především díky bezprostřední informovanosti o událostech probíhajících kdekoliv ve  světě. Těžko posoudit, zda a v jaké míře jde o fenomén pozitivní, ale je tomu tak.</w:t>
      </w:r>
    </w:p>
    <w:p>
      <w:pPr>
        <w:pStyle w:val="BodyText2"/>
        <w:numPr>
          <w:ilvl w:val="0"/>
          <w:numId w:val="5"/>
        </w:numPr>
        <w:tabs>
          <w:tab w:val="clear" w:pos="720"/>
          <w:tab w:val="left" w:pos="0" w:leader="none"/>
          <w:tab w:val="left" w:pos="77" w:leader="none"/>
        </w:tabs>
        <w:ind w:left="566" w:right="-7" w:hanging="56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ále se na urychlení přenosu různých druhů informací podílel telefon, biograf a nejnovější hit několika posledních let – počítač. Těmto mediím vděčíme za ˝zmenšení Země˝.</w:t>
      </w:r>
    </w:p>
    <w:p>
      <w:pPr>
        <w:pStyle w:val="BodyText2"/>
        <w:numPr>
          <w:ilvl w:val="0"/>
          <w:numId w:val="5"/>
        </w:numPr>
        <w:tabs>
          <w:tab w:val="clear" w:pos="720"/>
          <w:tab w:val="left" w:pos="0" w:leader="none"/>
        </w:tabs>
        <w:ind w:left="283" w:right="-7" w:hanging="283"/>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lším prvkem multimedií je jejich stále rostoucí interaktivita: nákupy z domova, virtuální bankovnictví, poskytování různých druhů služeb (rezervace v oblastech cestovního ruchu, zábavního průmyslu, v restauracích, …), průzkum veřejného mínění, přímé volby…!!!</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ocní lidé z celého světa si již dávno uvědomili roli, jakou hrají media při ovlivňování názorů diváka. Z toho zákonitě pramení touha po jejich vlastnictví, které by zaručovalo alespoň částečnou moc. Samozřejmě, že různé oblasti  mají jiné přístupy k jednání s médii, ale I zde dochází postupně k jakési globální homogenizaci přístupů.</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dyž čtu, to co jsem napsal, uvědomuji si, že i předchozí řádky jsou subjektivní a de facto skrz formulaci problému ovlivňují možné přístupy k řešení jeho různých aspektů. Nicméně i s tímto “břemenem” by snad mohly posloužit jako podnět pro diskusi.</w:t>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edro J. Pick</w:t>
      </w:r>
    </w:p>
    <w:p>
      <w:pPr>
        <w:pStyle w:val="Normal"/>
        <w:ind w:right="-7" w:hanging="0"/>
        <w:jc w:val="both"/>
        <w:rPr>
          <w:rFonts w:ascii="Univers 55 CE;Univers 55" w:hAnsi="Univers 55 CE;Univers 55" w:eastAsia="Univers 55 CE;Univers 55" w:cs="Univers 55 CE;Univers 55"/>
          <w:sz w:val="22"/>
          <w:szCs w:val="22"/>
        </w:rPr>
      </w:pPr>
      <w:r>
        <w:rPr>
          <w:rFonts w:eastAsia="Univers 55 CE;Univers 55" w:cs="Univers 55 CE;Univers 55" w:ascii="Univers 55 CE;Univers 55" w:hAnsi="Univers 55 CE;Univers 55"/>
          <w:sz w:val="22"/>
          <w:szCs w:val="22"/>
        </w:rPr>
      </w:r>
      <w:r>
        <w:br w:type="page"/>
      </w:r>
    </w:p>
    <w:p>
      <w:pPr>
        <w:pStyle w:val="Normal"/>
        <w:spacing w:lineRule="atLeast" w:line="3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édia neovlivňují smysl světa</w:t>
      </w:r>
    </w:p>
    <w:p>
      <w:pPr>
        <w:pStyle w:val="Normal"/>
        <w:spacing w:lineRule="atLeast" w:line="3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artin Komárek</w:t>
      </w:r>
    </w:p>
    <w:p>
      <w:pPr>
        <w:pStyle w:val="Normal"/>
        <w:spacing w:lineRule="atLeast" w:line="3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vlivňují či neovlivňují média náš obraz světa, jeho základní chápání, strukturu vztahů, v nichž chápeme význam a smysl věcí i dějů? Abychom mohli naznačit odpověď na tuto otázku, musíme nejprve stručně explikovat pole, na němž se pohybujeme.</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tevřené pole, ve kterém člověk vnímá svět není, složeno jen ze smyslových zážitků, v nichž vystupují tvrdé předměty s jejich rozprostraněností, tvarem, barvou, případně vůní a chutí. Předmětům, jejich vztahům a dalším složitějším strukturám, včetně například morálního jednání člověk a, udělujeme smysl, který vyplývá z našeho celostátního chápání světa.</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ak například úplně jinak rozumí zvířecí kosti poděbradský řezník a australský domorodec. Pro prvního z nich je nepotřebným odpadem, pro druhého magickým předmětem, který může přinášet smrt. Je prokázáno, že řezníka lze zabít kostí pouze tehdy, když ho praštíte. Domorodce můžete však sprovodit ze světa už tehdy, když na něj kost namíříte. To je konkrétní fyziologický následek rozdílného smyslu světa.</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pochybně se síť hodnot a významů liší u každého ego - jsme schopni se shodnout na tvaru většiny předmětů, ale často se neshodneme například už na tom, zda je barva žlutozelená či zelenožlutá. O tyto rozdíly nám však nyní nejde. Lze totiž považovat za jisté, že v udílení smyslu předmětům a světu se výrazně liší epochy a doby. Jako příklad bývá často užívána ostrá hranice mezi mýtickým a racionálním světem. Zatímco v prvním jsou předměty jakoby živými bytostmi, odkazujícímu na božské síly, jsou symbolem smyslu světa, v tom druhém, našem, degradovaly na pouhé věci, jež je třeba měřit, vážit a všelijak zkoumat za účelem jejich využití.</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Otázkou, kterou si klademe, je, zda se skutečný a mediální svět liší natolik jako svět racionální a mýtický či jako svět technický a předtechnický. Odpověď jako by byla předem známa: ano, samozřejmě. Co už bylo napsáno o globální vesnici, jak mohou média se světem zamávat, viděl každý po smrti princezny Diany. Právě manipulace s informacemi možná účinněji než berlínská zeď střežila hranice totalitního světa. Tak jednoduché to ovšem není. Už ve starém Římě se rychlostí blesku šířily zprávy, o nichž bychom dnes řekli, že jsou bulvární. Zájem lidu o intimní podrobnosti ze života slavných a mocných nabyl za císařství, pokud můžeme soudit, ohromných rozměrů. Falešné zprávy a umění dezinformace patřily k povinné výbavě vojevůdců a patrně i některých kněží. Pokud můžeme věřit novozákonnímu podání, vydal jeruzalémský lid Krista katu právě na základě umně rozšířené falešné zprávy. </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xistuje tedy mediální svět? Liší se za vlasy přitažené zprávy Marca Pola o východních zemí od zpravodajství televize Nova jinak než kvantitou? Mění záplava informací něco na tom, jaký smysl dáváme světu a sobě samým v něm? Domnívám se, že odpověď zní překvapivě ne.</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následujících řádcích se to pokusím stručně doložit.</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I.</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echnika svět zásadně proměnila, ukázala na první pohled ničím neomezené možnosti člověka přetvářet prostředí, v němž žije. Vytrhla těžko představitelné miliony lidí z koloběhu patriarchálního života prodchnutého náboženstvím a spolehnutím se na řád a nadosobní síly. Člověk se čím dál víc chápe jako jedinec, který má osud ve svých rukou. Překážky chápe jako nahodilé, pro své selhání nemá v posledku žádnou výmluvu. </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dea humanismu ztotožňovaná s ideou nepřetržitého pokroku, nepřetržitého zdokonalování podmínek života i člověka samého v různých podobách od osmnáctého století vítězí.</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chnický svět však paradoxně individuum vztahuje do nemilosrdné mlýnice, která z něj mačká poslední zbytky sil, jen aby obstál. Od vnitřku ho obrací k vnějšku. nekonečně rozvíjí jeho vnější možnosti, nijak však nerozšiřuje jeho prostor sebereflexe. Musí obstát za každou cenu v tomto světě, nemá úniku.</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omantickou vzpouru proti této danosti světa, v němž žijeme, pozvedlo moderní umění. Z valné části je protestem proti nemilosrdným koordinátám, v nichž je člověk, alespoň podle něj, lapen. Kesseyho a Formanův Mc Murphy se bouří proti technickému světu stejně marně, jako dávno před ním Childe Harold. Smysl světa, do něhož se rodím, můžeme totiž ovlivnit stejně málo jako tvrdost žuly či barvu chalcedonu. Technický svět umožňuje, na základě toho, že před člověkem otevřel pole jeho individuality, romantickou vzpouru. Ta je však součástí jeho smyslu a nemůže ji překročit.</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V.</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dia k tomuto smyslu nic nepřidávají ani z něj nic neubírají. Pradávná bohyně Fáma dostala k dispozici neviditelné vlny a miliony tun papíru, tím se však nezměnila, jako bych se nezměnil já, kdyby někdo mně dal místo ojeté Sierry novoučkého Rolls Royce. Ano, mohl bych si dovolit větší rychlost a cítil bych se o něco pohodlněji, moje schopnost soustředění a vybírání zatáček by zůstala v podstatě táž.</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čem že média údajně vytvářejí nový svět?</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6"/>
        </w:numPr>
        <w:tabs>
          <w:tab w:val="clear" w:pos="720"/>
          <w:tab w:val="left" w:pos="0" w:leader="none"/>
        </w:tabs>
        <w:spacing w:lineRule="atLeast" w:line="3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Globalizují jej. Můžeme se ocitnout tu v Ghaně, tu v New Yorku. Ale nejde o pouhé rozšiřování? Už dřív se lidé ze zpráv pěvců a cestovatelů dozvídali novinky ze vzdálených končin zeměkoule. Později z novin. Dnes jsme díky televizi účastni války v Perském zálivu v přímém přenosu. Kromě technického triumfu se však nezměnilo nic. Válka je chápána stejně, stejně je chápáno právo a spravedlnost. Tvrdí se, že tato účast otupuje lidský soucit. Ale proč? Byl by ten soucit větší, kdybychom se dověděli o smrti čtyř set Iráčanů uzamčených v bunkru z vyprávění? Naopak: náš soucit patřil jednotlivosti: onomu vojáku plačícímu nad smrtí svého druha. Plakali bychom s ním stejně, kdyby ho v té chvíli vystihl dobrý malíř.</w:t>
      </w:r>
    </w:p>
    <w:p>
      <w:pPr>
        <w:pStyle w:val="Normal"/>
        <w:numPr>
          <w:ilvl w:val="0"/>
          <w:numId w:val="0"/>
        </w:numPr>
        <w:spacing w:lineRule="atLeast" w:line="320"/>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6"/>
        </w:numPr>
        <w:tabs>
          <w:tab w:val="clear" w:pos="720"/>
          <w:tab w:val="left" w:pos="0" w:leader="none"/>
        </w:tabs>
        <w:spacing w:lineRule="atLeast" w:line="3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dia přinášejí množství zjednodušujících informací, díky nimž si vytváříme falešný obraz světa. Ano, média vnucují zrychlené, klipové vidění, modelují informaci, vnucují svou hierarchii pravdy. Nelze však pochybovat o tom, že fungují jako nabídka. Okřídlená věta o tom, že každá televize má knoflík, jímž ji lze vypnout, samozřejmě zcela neplatí. Žena mě velice blízká, navíc vzdělaná intelektuálka, odmítá mít ten přístroj doma, neboť se bojí, že by jeho mámení podlehla. To je, zdá se, velmi pádná námitka proti mé tezi. Není. Technický člověk vposledku doopravdy zdokonalil svůj svět. Má spoustu volného času, nemusí se starat o přežití, neví však jak se svými silami a možnostmi naložit. Média pouze vyplňují tento prázdný prostor. Kdyby jich nebylo, vyplnilo by ho tlachání či dívčí románky, snad sport nebo lov. Unavená duše technického člověka touží spočinout na povrchnosti. Právě tato touha po povrchní zábavě, po projekcích do jiného, než tohoto nemilosrdného světa zformovala média. Samozřejmě, ona ji dále živí a přetvářejí. První však bylo vejce, později slepice.</w:t>
      </w:r>
    </w:p>
    <w:p>
      <w:pPr>
        <w:pStyle w:val="Normal"/>
        <w:numPr>
          <w:ilvl w:val="0"/>
          <w:numId w:val="0"/>
        </w:numPr>
        <w:spacing w:lineRule="atLeast" w:line="320"/>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6"/>
        </w:numPr>
        <w:tabs>
          <w:tab w:val="clear" w:pos="720"/>
          <w:tab w:val="left" w:pos="0" w:leader="none"/>
        </w:tabs>
        <w:spacing w:lineRule="atLeast" w:line="320"/>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dia, zvláště televize, otupují v lidech cit, probouzí v nich touhu po násilí a bezbřehém sexu. I zde platí, že poptávka předchází nabídku. Kdyby lidé toužili po vzdělávacích pořadech a přenosech vážné hudby, byly by jim dopřány. Dveře se sponzory v Rudolfinu a Národní galerii by se netrhly. Vládci médií však reagují na přání svých zákazníků a předkládají jim to ,po čem touží. Tato touha se zrodila před rozmachem masových sdělovacích prostředků z prázdnoty duše moderního člověka.</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věr:</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édia nepřetvářejí svět moderního člověka, jsou jeho produktem a součástí. Pokud je chceme kritizovat a přetvářet, musíme sestoupit hloub, k samé podstatě individualismu a vrženosti jedince do manipulovatelného světa, který zrodila technická revoluce. </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i psaní tohoto pojednání jsem si počínal jako pravý žurnalista. Věc jsem předpojatě zjednodušil, potlačil jsem fakta, která hovoří proti mým předem zfabrikovaným závěrům a těm, která je podporují, jsem dal nadměrný prostor. Věřte však, že jsem tak učinil s cílem ne zcela neušlechtilým: připravit ostrý a jasný start pro diskusi.</w:t>
      </w:r>
      <w:r>
        <w:br w:type="page"/>
      </w:r>
    </w:p>
    <w:p>
      <w:pPr>
        <w:pStyle w:val="Normal"/>
        <w:spacing w:lineRule="atLeast" w:line="3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Média z pohledu politika (bývalého)</w:t>
      </w:r>
    </w:p>
    <w:p>
      <w:pPr>
        <w:pStyle w:val="Normal"/>
        <w:spacing w:lineRule="atLeast" w:line="3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Josef Zieleniec</w:t>
      </w:r>
    </w:p>
    <w:p>
      <w:pPr>
        <w:pStyle w:val="Normal"/>
        <w:spacing w:lineRule="atLeast" w:line="3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tLeast" w:line="3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tomto diskusním textu se budu zabývat problémy vývoje profesionálních standardů v našich médiích tak, jak jsem je vnímal z pohledu aktivního politika. Povaha mé práce vyžadovala každodenní kontakt s novináři, můj politický úspěch, ať ve funkci místopředsedy nejsilnější strany či ve funkci vládní, závisel do značné míry na způsobu komunikace s médii. Proto jsem velmi pozorně vnímal vývoj našich médií, postupné utváření profesionálních standardů a nového étosu novinářské obce. Jsem přesvědčen, že vývoj politické žurnalistiky podstatným způsobem ovlivňoval I ostatní oblasti novinářské práce a vývoj médií jako celek. Proto mám pocit, že chceme-li diskutovat současný stav našich médií a jejich nejbližší budoucnost, je užitečné zasadit tuto úvahu do kontaktu politického vývoje minulých osmi let.</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édia sehrála velmi důležitou úlohu při obnovování demokracie v naší zemi. Přímo na vlastní oči jsme mohli pozorovat, jak vznik demokratických institucí a jejich vrůstání do společnosti bylo doprovázeno vznikem a postupným etablováním svobodných médií. Doufám,že mechanismus tohoto procesu, který probíhal od listopadu 1989, bude ještě v budoucnu podrobně prozkoumán příslušnými odborníky. Je totiž dalším dokladem známé skutečnosti, že svobodný tisk je nejenom projevem svobodné společnosti, ale je také, a především, jedním z klíčových mechanismů jejího vzniku, udržování a rozvoje. Přemýšlení o stavu naší žurnalistiky je proto také přemýšlením o naší společnosti. o jejích bolestech a perspektivách.</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 porozumění současnému stavu profesionality a etiky novinářské práce je důležité si uvědomit, že bouřlivý a nespojitý vývoj naší společnosti a našeho státu měl zásadní vliv také na způsob, jakým vznikaly profesionální standardy mediální práce.</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Lze rozlišit tři zlomové politické události, které výrazně oddělují jednotlivá období, v nichž se formoval vztah médií k politické sféře, a tím nepřímo také média samotná a etické normy, které ve vztahu k práci politiků uplatňovala média a jednotliví novináři. První je samozřejmě listopad 1989, druhou volby v roce 1990 a třetí rozdělení Československa a vznik samostatné České republiky.</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voj politické žurnalistiky uvnitř těchto období byl relativně spojitý, ale každá z těchto událostí zasáhla vztah médií a politické sféry tak zásadním způsobem, že nově formovala klíčové elementy tohoto vztahu.</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voj vztahu médií a politické sféry, který tak zásadním způsobem ovlivňoval profesionální standardy české  politické žurnalistiky, nebyl samozřejmě autonomním jevem. Byl součástí vývoje vztahu občanů k jejich novému státu a k politické reprezentaci, která tento stát pro občany zosobňovala. Proto období, která zmiňuji, představují především strukturu vývoje vztahu občanů k politické sféře.</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bdobí mezi listopadem 1989 a prvními svobodnými volbami v červnu 1990 bylo obdobím prvního velkého národního konsensu. Pokud jde o situaci v médiích, charakterizovalo je nejenom nadšení z nově nabyté svobody psát bez cenzury, ale také bezvýhradné ztotožnění se naprosté většiny médií a jednotlivých novinářů nejenom s polistopadovým vývojem, ale také s celou politickou sférou, která tento vývoj personalizovala.</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 médií přišlo mnoho nových lidí, kteří za komunismu buď nechtěli nebo nemohli psát, mnoho z nich bez novinářských zkušeností, bez novinářského vzdělání. Své nové působení chápali jak misi, jako politické poslání, jako boj za nový režim. To velmi ulehčovalo práci nám, polistopadovým politikům, ale současně podstatným způsobem zpomalilo stabilizaci jinde vžitých standardů profesionální novinářské práce.</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dním z paradoxních, ale logických důsledků této situace bylo, že nejrychleji se posouvala směrem k běžným standardům ta média, v té době nečetná, která nebyla absolutně a bezvýhradně na straně polistopadových změn. Např. k prvnímu důslednějšímu oddělování názorových textů od textů informačního charakteru přistoupilo tehdejší “Rudé právo”. Není překvapením, že v tomto vývoji protipólem byly právě “Lidové noviny”.</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tomto období nebyl ještě přítomen ekonomický tlak, jeden z klíčových faktorů profesionalizace médií. Bylo to dáno skutečností, že většina novin a časopisů se nacházela ve stavu vlastnického vakua. Původní vlastníci většinou ztratili vliv na dění v redakcích, a noví vlastníci se buď ještě neobjevili nebo nestačili upevnit své vlastnické postavení.</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Červen roku 1990 nastartoval nové poměry také v naší žurnalistice. Politická diferenciace, postupné formování české, či v té době ještě československé politické scény, vedly k rychlému a zřetelnému vývoji v médiích.</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končilo polistopadové unisono, černobílé hodnocení téměř každé politické události. Noviny začaly být podstatněji nedůvěřivější, náročnější a kritičtější k jednotlivým politikům a jejich skutkům. Média si více začala všímat potřeb čtenářů než potřeb politiků, začalo období ztotožňování se médií více s určitým hodnotovým systémem než s konkrétní politickou stranou či konkrétními politiky. Vysloveně stranický tisk, jak tradiční, jako např. Lidová demokracie, či nový, jako např. Telegraf, se pohyboval proti celkovému trendu vývoje. Působil cizorodě, a proto se logicky z hlediska čtenářského zájmu dostal na sestupnou trajektorii.</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tomto období byl také patrný sílící vliv vznikajícího soukromého sektoru na média. Postupně rostoucí reklamní průmysl vytvořil atmosféru konkurence o čtenáře, posluchače či diváka. Politické zklidnění přineslo také pokles nákladů a sledovanosti klíčových médií. To ještě podtrhlo konkurenční atmosféru v celém odvětví. Noví majitelé médií, často zahraniční, začali prosazovat know-how opírající se o zahraniční zkušenosti. To vše velmi stimulovalo profesionalizaci a standardizaci celé oblasti.</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ento vývoj byl přerušen či do značné míry narušen státoprávní krizí a rozdělením Československa. Od března či dubna 1992 do zhruba poloviny roku 1993 jsme zažili druhé období všeobecného národního konsensu, s příslušnými důsledky pro vývoj našich médií. Znovu převládl typ novináře tzv. bojujícího za věc. Znovu informace začala být podřízena cíli. Znovu politici začali mít poměrně snadný život, pokud jde o spolupráci s médii. Tato atmosféra ovlivňovala nejenom novináře zabývající se problémem vztahů se Slovenskem, ale v zásadě celou novinářskou obec orientující se na politické dění.</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oučasné období je charakterické poměrně stabilními žánrovými poměry v mediální oblasti. Celý prostor se žánrově strukturoval, od bulváru k tzv. seriozním médiím. Konzumenti tyto žánry poměrně dobře rozlišují a jsou schopni vnímat informační váhu jednotlivých médií. Věta “četl jsem to v Blesku” většinou již nahrazuje přimhouření oka.</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litická krize, k níž došlo v zimě 1997-98, odhalila jinou slabost našich médií: jejich profesionální a materiální nevybavenost pro nezávislé získávání důležitých informací. Slovem “nezávislé” mám na mysli nezávislé na tom, co novinářům podsouvají politikové. Investigativní žurnalistika je u nás v plenkách také proto, že redakce jsou až na výjimky velmi nepočetné. Je to dáno především malými rozměry našeho trhu, a tedy malými náklady jednotlivých médií. Proto v průběhu této krize senzace stíhala senzaci, ale většinou žádná redakce nebyla schopna určit alespoň jednoho redaktora, který by se tématem zabýval delší dobu a dotáhl věc do konce. Musel se totiž zabývat novým míčkem, který mu nadhodili vynalézaví politici.</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ž hysterická vzájemná konkurence mezi médii, jakou jsme mohli pozorovat v průběhu těchto krizových týdnů, vedla k záplavě nedoložených či nepravdivých informací, které novinářům podsouvali mezi sebou bojující politici. Snad nikdy se tak nerozšířil nešvar citování tzv. anonymního zdroje, jako právě v průběhu této poslední politické krize. Tato atmosféra byla jedním ze zdrojů tzv. blbé nálady ve společnosti. Snížila důvěru občanů nejenom v celou politickou sféru, ale také v média jako taková.</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současné době však je zřejmé, že nástrahy na cestě k evropské normě fungování médií jsou již více komerčního než politického charakteru. Vlastníci médií musí konečně prosadit psané etické kodexy v jednotlivých redakcích a vyžadovat jejich dodržování. Čeká je také zásadní boj především se skrytou reklamou prodávanou jednotlivými redaktory bez vědomí vlastníka. Z tohoto hlediska působení reklamních agentur, a zejména agentur public relations, vyžaduje daleko větší dohled, nejenom uvnitř jednotlivých komor, ale pravděpodobně i pokud jde o orgány činné v trestném řízení.</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elkově ale lze konstatovat, že vývoj mediálních standardů a profesionální etiky zaznamenal od roku 1990 nesmírný pokrok. V současné době máme kvalitu mediální scény přiměřenou stavu ostatních oblastí společnosti. Není tedy pochyb o tom, že cesta ke stavu, který je typický pro rozvinutou demokracii západního typu, ještě není u konce.</w:t>
      </w:r>
      <w:r>
        <w:br w:type="page"/>
      </w:r>
    </w:p>
    <w:p>
      <w:pPr>
        <w:pStyle w:val="Normal"/>
        <w:spacing w:lineRule="atLeast" w:line="3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elevize v České republice a naléhavé otázky dneška</w:t>
      </w:r>
    </w:p>
    <w:p>
      <w:pPr>
        <w:pStyle w:val="Normal"/>
        <w:spacing w:lineRule="atLeast" w:line="3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vo Mathé</w:t>
      </w:r>
    </w:p>
    <w:p>
      <w:pPr>
        <w:pStyle w:val="Normal"/>
        <w:spacing w:lineRule="atLeast" w:line="3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tLeast" w:line="3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létě 1993 začala v České republice vysílat první soukromá televizní stanice, pod názvem Premiéra TV, a v únoru 1994 pak skutečně celoplošná soukromá stanice pod názvem TV Nova, která ve velmi krátkém časovém úseku dosáhla dominantního postavení na trhu. O velmi úzké spolupráci firem zajišťujících provoz a vysílání Novy a Primy již dnes může stěží někdo pochybovat, takže po čtyřech letech existence duálního systému televizního vysílání v České republice vznikl koncem roku 1997 systém, který bychom mohli označit daleko spíše jako 1+1 než oblíbený “model 2+2”, který byl příležitostně deklarovaným cílem některých zákonodárců a především členů Rady pro rozhlasové a televizní vysílání. Není reálné předpokládat, že by se v nejbližších letech toto uspořádání změnilo.</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alogové terestrické televizní vysílání je sice již v této chvíli odsouzeno k pomalému ústupu, ale bude to pozvolný proces, související nejen s nástupem šíření digitálního signálu pozemními vysílači a nutnou obměnou vybavení domácností televizory a videorekordéry, ale také s nezbytnou změnou návyků velké části populace. Jako nečekaně silná se může projevit setrvačnost diváků střední a starší generace; velkou překážkou rychlé expanze digitálních programových bouquetů bude z kapacitních a ekonomických důvodů také jazyková bariéra. Proto stávající rozložení sil mezi dnes dominantními televizními vysílateli bude ještě nějakou dobu, rámcově nejméně čtyři až pět let, významně charakteristické pro českou mediální scénu.</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volili jste pro tuto debatu o médiích v České republice, mimo jiné, témata státní versus privátní (vlastnictví) a státní vlivy (licence, regulátor, dotace…). Pokládám je vzhledem k výše uvedeným skutečnostem za klíčová a proto mi dovolte, abych se právě jim věnoval podrobněji.</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lastnictví médií v širších souvislostech</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příloze k pozvánce na tento seminář je pro obecné podvědomí o médiích velmi příznačná chyba. Zní-li zadání k otázkám vlastnictví státní versus privátní, nemůže se týkat České republiky, neboť u nás naštěstí neexistují žádná státem vlastněná média. Upozorňuji, že hned § 1 zákona č. 483/1991 Sb. o České televizi říká, že “Česká televize je právnickou osobou, která hospodaří s vlastním majetkem” a v následujícím odstavci téhož paragrafu, že “stát neodpovídá za závazky České televize a Česká televize neodpovídá za závazky státu”. K tomu musím dodat, že za mimořádně šťastnou skutečnost pro nezávislost televize veřejné služby u nás považuji také záměrem zákonodárce komplikovanou a na nejméně šest měsíců trvajícím a opakovaném konsensu závislou proceduru, která může jako jediná vést k odvolání Rady České televize. Díky tomu Česká televize nejen není státní, ale její nezávislost na krátkodobém politickém vývoji a momentálním rozložení sil v Parlamentu České republiky je zákonem garantována velmi dokonale. Postavení České televize vychází z moderních evropských legislativních zvyklostí a je tudíž adekvátní situaci podobných institucí v zemích Evropské unie.</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myšleným způsobem jsou stávajícím zákonem vymezeny také kompetence Rady, neboť jediné sankce, které má k dispozici - tedy neschválení rozpočtu, závěrečného účtu a především odvolání generálního ředitele - jsou na jednu stranu velmi účinné a na druhou stranu nutí Radu k velmi odpovědnému rozhodování. Širší škála pravomocí Rady by rozmělňovala odpovědnost a komplikovala praktické řízení České televize; kdyby naopak Rada neměla k dispozici tak důrazné sankce, neúměrně by vzrůstala pravomoc generálního ředitele. Jde tedy podle mého soudu v tomto ohledu o pozoruhodně vyváženou a zdařilou právní normu, která je základem fungování televize veřejné služby v demokratické společnosti. Připojí-li se k tomu skutečnost, že veřejnoprávní televize bývá v zemích, kde není dotována ze státního rozpočtu, velmi citlivá k veřejnému mínění a musí brát významný ohled na obecně respektovaná etická pravidla, neboť jinak jí hrozí bezprostřední negativní ekonomická odezva (jinými slovy: lidé se na ni sice budou dívat dál, ale někteří přestanou platit televizní poplatky), je i v tomto ohledu Česká republika plně srovnatelná s tradičními evropskými demokraciemi.</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někud odlišná situace panuje v soukromém sektoru. Byl bych však nerad špatně pochopen: skutečná nebezpečí křížení vlastnictví se nacházejí poněkud hlouběji, než bychom se mohli domnívat z novinových útoků na spojování soukromých televizních stanic. Disponuje-li ekonomicky silný provozovatel dvěma vysílacími okruhy (a nejde mi o formální právní úpravu, která má vyhlížet tak, že jde o dva samostatné a vzájemně nezávislé subjekty), rozhodně to za normálních okolností není ke škodě diváka. Škála typů programové nabídky se naopak výrazně rozšíří. Princip je jednoduchý: pokud dvě skutečně nezávislé stanice zápasí o tutéž cílovou skupinu, používají všude na světě jako základní strategii tzv. protiprogramování, to znamená, že ve shodném čase nasazují pořady stejného typu. Výsledkem jsou tři nebo čtyři westerny nebo dětské animované seriály japonské produkce, vysílané třemi nebo čtyřmi stanicemi v tomtéž okamžiku. Disponuje-li však jeden provozovatel dvěma kanály, snaží se přirozeně jejich prostřednictvím oslovit více cílových skupin současně a zároveň co nejdůsledněji zamezit překrývání vlastní programové nabídky na obou okruzích. Vytváří tedy nabídku pestřejší a rozmanitější a současně také pečlivě koordinovanou - až potud tedy divák ze spojení dvou silných a všeobecně dostupných televizních stanic profituje. Jenom na okraj: z téhož důvodu je principiálně lepší a pro veřejnost nenahraditelné, je-li zejména v tak malé zemi, jakou je Česká republika, jedna televize veřejné služby, vysílající na dvou okruzích: dvě nezávislé stanice by se přirozeně rovněž musely uchýlit k proti programování a tím ve skutečnosti pestrost nabídky a šíři škály poskytovaných služeb omezit.</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sadní rozdíl mezi stanicí veřejné služby (nonprofitní - jakou je u nás Česká televize) a stanicí soukromou (podnikatelskou) existuje ve dvou dalších rovinách, kde nebezpečí křížení majetku u soukromých stanic, či jejich zázemí, začíná hrát významnou roli. Je to oblast svobodného šíření informací a sféra volné hospodářské soutěže. Zpravodajství soukromých stanic není zdaleka pod tak důslednou kontrolou veřejnosti a nepodléhá striktním omezením, daným televizí veřejné služby zákonem a vlastními konstitutivními normami. Může tedy mnohem snáze ovlivňovat veřejné mínění v zemi tím či oním směrem, případně i po cíleném rozhodnutí managementu. Poměrně důležitou pojistkou v tomto směru bývá všude na světě různost zájmů a politických vazeb majitelů stanic, respektive kapitálových skupin tyto stanice vlastnících. Ta brání jednostrannosti všeobecně přístupných informací, poskytovaných komerčními televizemi. V malé zemi, kde se ekonomické zájmy dvou nejvýznamnějších soukromých televizních stanic, navíc jediných, jejichž vysílání je všeobecně dostupné, ocitnou ve shodě, nebezpečí manipulace veřejným míněním ve prospěch jejich majitelů, nebo jimi preferovaných subjektů či zájmů, významně vzrůstá. Pokud legislativa ponechává možnost, aby k faktickému kapitálovému propojení takových dvou stanic došlo, dopouští bez pochyb velké riziko, jehož protiváhou potom zůstává pouze silná televize veřejné služby.</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obdobné situaci však ještě vrůstá nebezpečí ekonomické: vzhledem k tomu, že soukromí televizní vysílatelé v našich podmínkách disponují desetinásobkem inzertních časů televize veřejné služby a dosahují spolu stabilně více než šedesátiprocentní podíl na zájmu diváků, znamená jejich kapitálové propojení praktický monopol na účinnou televizní inzerci. Televize veřejné služby může v tomto případě kompenzovat jeho vliv jen v omezené míře: navíc jsme v posledních letech čím dál tím častěji svědky snahy tuto její roli nadále omezovat formou přísnější legislativní regulace. To by však v dané situace neposílilo svobodný rozvoj soukromého sektoru, ale ještě více uvolnilo prostor pro nekontrolovatelný růst cen televizní inzerce. Vzhledem ke stále vzrůstajícímu významu reklamy v ekonomickém životě země by se pak tento moment mohl projevit jako zjevný faktor růstu inflace. V takové situaci je tedy jakékoliv další omezení práva televize veřejné služby vysílat reklamu jenom dalším posílením téměř monopolního postavení dvou zájmově propojených komerčních stanic. Zmíněné monopolní chování (stačí však “chování ve shodě”) může mít i významný důsledek makroekonomický. Vzhledem k nezastupitelnosti televizní inzerce by její koncentrace do “jedněch” rukou dala sdruženým soukromým stanicím šanci na ovlivňování trhu a importu, strategických záměrů investorů i subjektivní preferování některých inzerentů. Jsem přesvědčen, že toto nebezpečí je ještě významnější než hypotetické riziko politické.</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gulace jako nezbytnost</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toho, co jsem konstatoval výše, vyplývá nutnost střežit v současnosti oblast televizního vysílání prostřednictvím přesně stanovených právních norem a klást důraz na jejich striktní dodržování. Je to sice jen otázka horizontu několika let, neboť rozvoj digitálního vysílání i v České republice nepochybně sníží význam jednotlivých konkrétních vysílatelů (pokud se opět desítky nově vznikajících komerčních kanálů neshromáždí v jediných rukou, ale doufám, že čeští zákonodárci nebudou opakovat své chyby nebo chyby svých bezprostředních předchůdců a zamezí do budoucna vzniku takové situace). Pokládám za nezbytné, aby provozovatelem komerčního vysílání byl skutečný držitel licence, zatížený navíc povinností zveřejňovat všechny majitele více než 10% podílu svého vlastnictví. Jedině touto cestou lze dosáhnout průhledných a veřejně kontrolovatelných majetkových poměrů v tak důležité oblasti, jako je dnes terestrické analogové televizní vysílání, které bude ještě dlouho hrát velkou roli jako základní zdroj informací o politickém životě země pro značné procento občanů a představovat bezmála čtvrtinu obratu celého reklamního trhu v České republice.</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jsem přívržencem regulací obecně, ale domnívám se, že tam, kde dosud existují víceméně přirozené monopoly, nelze jejich působení zcela zbavit základních nástrojů kontroly veřejností. Věřím však, že s dalším vývojem technologií a především komunikační konvergencí s jejími masivním vstupem na mediální scénu bude potřeba regulačních opatření stále menší a televizní diváci budou v nesrovnatelně větší míře sami rozhodovat o tom, čemu dají přednost. Pouze svobodná soutěž velkého množství poskytovatelů téže služby totiž její konzumenty staví do role pána  vlastního času i peněženky. Zdálo by se, že se jedná o smutnou vizi veřejné služby, neboť načrtnutý vývoj může snížit celospolečenský význam televize veřejné služby a učiní z ní především všeobecně dostupný servis spíše pro děti a mládež na jedné straně, přes diváky neochotně se přizpůsobující moderním technologiím až po stárnoucí a chudnoucí část populace a pro vyhraněné a přesně definovatelné menšiny. Je to však vize svobodných médií ve svobodném světě s důrazem na osobní volbu jednoho každého jedince, spojenou pochopitelně s jeho odpovědností.</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udu spokojen, zaujme-li postupem času nabídka televizních programů v životě občanů této země takovou roli jako svobodný tisk, jak jej popsal v polovině minulého století Alexis de Tocqueville ve své knize Demokracie v Americe:”….počet periodických nebo poloperiodických tiskovin překračuje ve Spojených státech jakoukoli představu. Nejosvícenější Američané připisují právě tomuto neuvěřitelnému rozdrobení sil tisku jeho malou moc: je jedním z axiomů politické vědy ve Spojených státech, že jediným prostředkem, jak neutralizovat působení novin, je rozmnožit jejich počet”. Přijme-li Česká republika účinné zákony proti křížení majetku v médiích ,stane se postupem času široká nabídka digitálně šířených televizních kanálů bohatým zdrojem informací, aniž by přitom hrozilo nebezpečí jejího zneužití. V takovém případě výrazně poklesne význam i nutnost jakýchkoli dalších regulací. Tudy vede podle mého soudu cesta k dosažení pestřejšího, bohatšího, svobodnějšího a zároveň bezpečnějšího světa médií na počátku příštího tisíciletí.</w:t>
      </w:r>
      <w:r>
        <w:br w:type="page"/>
      </w:r>
    </w:p>
    <w:p>
      <w:pPr>
        <w:pStyle w:val="Normal"/>
        <w:spacing w:lineRule="atLeast" w:line="3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Skutečnosti a „objektivní“ analýzy vs. skryté podsouvání názorů</w:t>
      </w:r>
    </w:p>
    <w:p>
      <w:pPr>
        <w:pStyle w:val="Normal"/>
        <w:spacing w:lineRule="atLeast" w:line="3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Luboš Beniak</w:t>
      </w:r>
    </w:p>
    <w:p>
      <w:pPr>
        <w:pStyle w:val="Normal"/>
        <w:spacing w:lineRule="atLeast" w:line="32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tLeast" w:line="3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Ideálem je, aby čtenáři (diváku, posluchači) média </w:t>
      </w:r>
    </w:p>
    <w:p>
      <w:pPr>
        <w:pStyle w:val="Normal"/>
        <w:spacing w:lineRule="atLeast" w:line="320"/>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7"/>
        </w:numPr>
        <w:tabs>
          <w:tab w:val="clear" w:pos="720"/>
          <w:tab w:val="left" w:pos="0" w:leader="none"/>
        </w:tabs>
        <w:spacing w:lineRule="atLeast" w:line="3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destřela fakta (zprávy) jako věrný obtisk skutečnosti</w:t>
      </w:r>
    </w:p>
    <w:p>
      <w:pPr>
        <w:pStyle w:val="Normal"/>
        <w:numPr>
          <w:ilvl w:val="0"/>
          <w:numId w:val="7"/>
        </w:numPr>
        <w:tabs>
          <w:tab w:val="clear" w:pos="720"/>
          <w:tab w:val="left" w:pos="0" w:leader="none"/>
        </w:tabs>
        <w:spacing w:lineRule="atLeast" w:line="320"/>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řadila tato fakta do souvislostí, vysvětlila jejich dopad atd. a aby tak učinila formou, která čtenáři poskytuje dostatek prostoru a materiálu k vytvoření vlastního názoru.</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amozřejmým požadavkem je, aby „fakta“ (informace) a „analýzy“ (komentáře) nebyly směšovány. Toto je v souvislosti s médii snad nejčastěji opakovaná teze - směřuje k tomu, aby se názory nevydávaly za fakta. Analytici médií však opomíjejí jiný a snad ještě horší zlozvyk českých novinářů: komentátoři s informacemi zacházejí vysoce selektivně, vybírají si ty, jež vyhovují jejich názoru a ignorují ty, které jej nepodporují.</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t>
      </w:r>
      <w:r>
        <w:rPr>
          <w:rFonts w:eastAsia="Times New Roman CE" w:cs="Times New Roman CE" w:ascii="Times New Roman CE" w:hAnsi="Times New Roman CE"/>
          <w:sz w:val="24"/>
          <w:szCs w:val="24"/>
        </w:rPr>
        <w:t>Selektivní zacházení s fakty“ je eufemismus pro lež. Lež (zamlčení pravdy) je společensky akceptována nebo aspoň není tolik odsuzována, aby se stala prostě nepřijatelnou. Jinými slovy, lži se daří relativně dobře ve společnosti, kde lhát není jednoznačně, přísně neakceptovatelné.</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amostatnou kapitolu si v této oblasti zaslouží výzkumy veřejného mínění a jejich interpretace. Jen výjimečně jsou společně s výsledky uváděny i otázky (v plném znění), na něž dotazovaní odpovídali. Tím pádem se výsledky stávají velmi „pružnými“ a média je „pružně“ používají: běžně jimi dokládají „správnost“ svých předcházejících tezí (komentářů) místo aby je měli za východisko.</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čelové využívání výzkumů veřejného mínění vynikne, když se zaměříme na titulky: jednu a tutéž zprávu lze uvést Volební preference strany XY stagnují anebo Strana XY potvrzuje svoji převahu a média těchto možností, jak nastavit pohled čtenáře, bohatě a nekorektně využívají.</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snost a nepřesnost zpravodajství</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2. straně jednoho z nejrenomovanějších deníků na světě The New York Times vychází každý den seznam oprav chyb spáchaných v minulých dnech. V našich denících by to vydalo na samostatnou přílohu, pokud by k tomu redakce přistoupily stejně důkladně jako NYT.</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roce 1993 jsem byl mluvčím ministra průmyslu a obchodu Vladimíra Dlouhého. Nevycházel jsem z úžasu, když jsem po tiskové konferenci, na které všichni novináři slyšeli totéž, četl noviny: neschopnost novinářů zaznamenat a reprodukovat jednoduché a jednoznačné informace (např. čísla) byla prostě neuvěřitelná.</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pPr>
      <w:r>
        <w:rPr>
          <w:rFonts w:eastAsia="Times New Roman CE" w:cs="Times New Roman CE" w:ascii="Times New Roman CE" w:hAnsi="Times New Roman CE"/>
          <w:sz w:val="24"/>
          <w:szCs w:val="24"/>
        </w:rPr>
        <w:t xml:space="preserve">Od té doby se mnoho nezměnilo, jak jsem se přesvědčil v průběhu výběrového řízení na místo generálního ředitele ČT. Oblasti médií navíc by navíc novináři měli, narozdíl od průmyslu a obchodu, rozumět opravdu perfektně, měli by vědět, kdo je kdo atd. S úžasem jsem ve specializované příloze Lidových novin Média (sic!) o sobě četl, že jsem šéfredaktorem časopisu Reader’s Digest Výběr, ačkoliv jsem ředitelem společnosti, která tento časopis vydává. Stejnou chybu opakovala ve svém zpravodajství i Česká televize. Týden, který sám o sobě říká, že je </w:t>
      </w:r>
      <w:r>
        <w:rPr>
          <w:rFonts w:eastAsia="Times New Roman CE" w:cs="Times New Roman CE" w:ascii="Times New Roman CE" w:hAnsi="Times New Roman CE"/>
          <w:i/>
          <w:iCs/>
          <w:sz w:val="24"/>
          <w:szCs w:val="24"/>
        </w:rPr>
        <w:t>prestižním</w:t>
      </w:r>
      <w:r>
        <w:rPr>
          <w:rFonts w:eastAsia="Times New Roman CE" w:cs="Times New Roman CE" w:ascii="Times New Roman CE" w:hAnsi="Times New Roman CE"/>
          <w:sz w:val="24"/>
          <w:szCs w:val="24"/>
        </w:rPr>
        <w:t xml:space="preserve"> zpravodajským týdeníkem, mě zase označil za ředitele public relations firmy Shilland &amp; Co Central Europe - což byla pravda do konce roku 1993. Šéfredaktor a dva ze tří jeho zástupců přitom jsou moji bývalí kolegové z Mladého světa a všichni velmi dobře vědí, co dělám...</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zbývá mi než připomenout slova našeho předního lékaře Cyrila Höschla, který kdysi napsal, jak si uvědomil, že kdykoliv v novinách čte něco o medicíně, je to v nejlepším případě nepřesné a v ostatních případech vyložená hloupost - a dodal, že si v té souvislosti náhle uvědomil, jak zprávám z jiných oborů instinktivně věří a jestli vlastně není hloupě naivní...?!</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epřesnosti ve zpravodajství </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8"/>
        </w:numPr>
        <w:tabs>
          <w:tab w:val="clear" w:pos="720"/>
          <w:tab w:val="left" w:pos="0" w:leader="none"/>
        </w:tabs>
        <w:spacing w:lineRule="atLeast" w:line="3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sou zákonité a nevyhnutelné; takové vznikají na základě stejného principu, na kterém stojí hra „na tichou poštu“</w:t>
      </w:r>
    </w:p>
    <w:p>
      <w:pPr>
        <w:pStyle w:val="Normal"/>
        <w:numPr>
          <w:ilvl w:val="0"/>
          <w:numId w:val="0"/>
        </w:numPr>
        <w:spacing w:lineRule="atLeast" w:line="320"/>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8"/>
        </w:numPr>
        <w:tabs>
          <w:tab w:val="clear" w:pos="720"/>
          <w:tab w:val="left" w:pos="0" w:leader="none"/>
        </w:tabs>
        <w:spacing w:lineRule="atLeast" w:line="320"/>
        <w:ind w:left="566" w:hanging="566"/>
        <w:jc w:val="both"/>
        <w:rPr/>
      </w:pPr>
      <w:r>
        <w:rPr>
          <w:rFonts w:eastAsia="Times New Roman CE" w:cs="Times New Roman CE" w:ascii="Times New Roman CE" w:hAnsi="Times New Roman CE"/>
          <w:sz w:val="24"/>
          <w:szCs w:val="24"/>
        </w:rPr>
        <w:t xml:space="preserve">jsou důsledkem špatné ekonomické situace médií nebo přílišné chamtivosti jejich vlastníků; naše redakce jsou počtem novinářů a informačních zdrojů, jimiž disponují, mnohem menší než redakce ve vyspělejších a bohatších zemích, takže novináři musí pokrýt mnohem větší oblast, mají méně času na práci i na neustálé zvyšování své kvalifikace, prakticky u nás neexistuje funkce </w:t>
      </w:r>
      <w:r>
        <w:rPr>
          <w:rFonts w:eastAsia="Times New Roman CE" w:cs="Times New Roman CE" w:ascii="Times New Roman CE" w:hAnsi="Times New Roman CE"/>
          <w:i/>
          <w:iCs/>
          <w:sz w:val="24"/>
          <w:szCs w:val="24"/>
        </w:rPr>
        <w:t>researcher</w:t>
      </w:r>
      <w:r>
        <w:rPr>
          <w:rFonts w:eastAsia="Times New Roman CE" w:cs="Times New Roman CE" w:ascii="Times New Roman CE" w:hAnsi="Times New Roman CE"/>
          <w:sz w:val="24"/>
          <w:szCs w:val="24"/>
        </w:rPr>
        <w:t>, což jsou lidé specializovaní na ověřování faktografické správnosti článků před tím, než tyto jdou do tisku...</w:t>
      </w:r>
    </w:p>
    <w:p>
      <w:pPr>
        <w:pStyle w:val="Normal"/>
        <w:numPr>
          <w:ilvl w:val="0"/>
          <w:numId w:val="0"/>
        </w:numPr>
        <w:spacing w:lineRule="atLeast" w:line="320"/>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8"/>
        </w:numPr>
        <w:tabs>
          <w:tab w:val="clear" w:pos="720"/>
          <w:tab w:val="left" w:pos="0" w:leader="none"/>
        </w:tabs>
        <w:spacing w:lineRule="atLeast" w:line="320"/>
        <w:ind w:left="566" w:hanging="566"/>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jsou důsledkem nedostatečné kvalifikace a zkušenosti redaktorů a šéfredaktorů </w:t>
      </w:r>
    </w:p>
    <w:p>
      <w:pPr>
        <w:pStyle w:val="Normal"/>
        <w:numPr>
          <w:ilvl w:val="0"/>
          <w:numId w:val="0"/>
        </w:numPr>
        <w:spacing w:lineRule="atLeast" w:line="320"/>
        <w:ind w:left="283"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8"/>
        </w:numPr>
        <w:tabs>
          <w:tab w:val="clear" w:pos="720"/>
          <w:tab w:val="left" w:pos="0" w:leader="none"/>
        </w:tabs>
        <w:spacing w:lineRule="atLeast" w:line="320"/>
        <w:ind w:left="283" w:hanging="283"/>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sou součástí „zpravodajských her“, prosazování partikulárních zájmů způsobem, nad kterým zůstává rozum stát; dovolte mi uvést mou vlastní nedávnou zkušenost: v době, kdy probíhalo výběrové řízení na místo generálního ředitele České televize, mi telefonovala redaktorka zpravodajství Novy Kateřina Kašparová a žádala mě o komentář k tomu, že jsem se sešel s členem Rady ČT Václavem Erbenem (ČSSD) a poslankyní Petrou Buzkovou a že za mě ČSSD lobbuje. Odvětil jsem, že jsem se sešel i s dalšími členy Rady Jurajem Podkonickým (ODS) a Janem Jirákem (ODA) a dalšími poslanci, Janem Kasalem (KDU-ČSL) a Janou Marcovou (ODS), a to vše na základě výzvy předsedy Rady ČT Jana Jiráka, a aniž bych kohokoli žádal o podporu - byla to pro mě sběr informací a názorů na ČT předtím, než jsem psal svůj projekt. Večer Kateřina Kašparová v Televizních novinách pravila, že jsem se sešel s členem Rady ČT Václavem Erbenem (ČSSD) a poslankyní Petrou Buzkovou a že za mě ČSSD lobbuje. Tato „informace“ Nově vyhovovala, zatímco úplný výčet mých kontaktů s členy Rady ČT a poslanci nikoliv.</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rupce a informační barter</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domnívám se, že by v našich médiích byla masově rozšířená přímočará korupce, kdy se novinář nebo šéfredaktor nechá uplatit, aby rozšířil nebo naopak zamlčel nějakou informaci. V naivně přímočaré podobě “laskavost za obálku” to u nás, pokud vím, moc nechodí.</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ím však o výskytu poněkud sofistikovanějších útoků na integritu novinářů: např. si významný činitel u významného novináře objedná studii o něčem a zaplatí ji autorovi evidentně naprosto neúměrně - kupuje si jeho přízeň a ještě si ji dá do nákladů.</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ímto drobným příkladem ze života otevírám Pandořinu skříňku jevů, které lze shrnout pod titulek “Ohýbání etiky”. Otázek se zde nabízí mnoho, odpovědí už méně: je problém onoho drobného příkladu v tom, že novinář přijal nepřiměřenou odměnu za jinak legitimní práci? Anebo by takovou práci neměl přijmout vůbec? Anebo může, ale nesmí ke studii přibalit svou přízeň? Narozdíl od zemí s dlouhou tradicí demokratického tisku u nás neexistuje všemi sdílené povědomí o tom, kde přesně jsou hranice etického a neetického chování. Je třeba o těchto věcech diskutovat, probírat konkrétní sporné případy a v těchto diskusích se dobírat precedentů.</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dnešním světě, zamořeném informačním šumem, v němž se i významné informace mohou ztratit dříve, než dolehly do správných očí a uší, se čím dál tím častěji ti, kteří mají životní zájem na tom, aby se jejich sdělení dostala tam, kam oni chtějí, obracejí o pomoc na odborníky na styk s médii, většinou public relations agentury. Jejich práce je naprosto legitimní, pokud zprostředkovávají komunikaci mezi svými klienty a médii, eventuálně klientům pomáhají uspořádat události, jež jsou pro veřejnost (média) něčím atraktivní. Problém začíná, když PR agentura ve snaze splnit nerealistické přání svého klienta začne ovlivňovat média způsobem, který patří pod titulek “Ohýbání etiky”. Útočí přitom na jednu z nejslabších stánek našich médií: jejich ekonomickou soběstačnost. Klasickým příkladem je (např.) farmaceutická firma, jež novináři nabídne cestu na zajímavý kongres v exotické zemi. Nebýt tohoto sponsoringu, noviny by neměly původní zprávu třeba o léku proti AIDS. Na druhé straně, je možné, aby byl takto zpracovaný novinář objektivní?</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važnější a také rozšířenější problém než “novinařina za úplatu” mi však připadá ta odnož žurnalistiky, která se navenek tváří objektivně, avšak prosazuje partikulární zájmy kvůli svému, řekněme, vnitřnímu přesvědčení. Markantní je tento jev v oblasti politického zpravodajství. Nebezpečnější než přímočará korupce mi připadá proto, že novináři, kteří se tomu propůjčují, si často ani neuvědomují, že jednají neeticky, a proto, že člověk z vnitřního přesvědčení koná vynalézavěji, důsledněji a bojovněji než za peníze nebo požitky jiného druhu.</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ylo by však krátkozraké domnívat se, že vina za nepřístojné chování v této oblasti padá jen na novináře nebo public relations agentruy. Je masově rozšířeným jevem - především v novinářsky atraktivních oblastech jako je politika nebo sport - že se ti, od kterých informace vycházejí, vynucují náklonnost novinářů tím, že zajímavé informace “pouštějí” především nebo dříve vybraným jedincům a médiím. Toto je zavrženíhodná praxe, která je v rozporu s právem veřejnosti na informace.</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dělejme si iluze: fenomén korupce s objevuje všude, kde je možné něco získat. Existuje I v zemích se staletou tradicí demokratického tisku. Nicméně se domnívám, že tradice a obecně sdílené povědomí o etice nestačí. Větším problémem, než je na první pohled patrné, je struktura a ekonomické zázemí našich médií. Je to v této oblasti stejné jako v jiných ekonomických odvětvích: příliš mnoho chudých zaměstnavatelů, kteří zaměstnancům platí příliš málo, příliš malý výběr kvalitních novinářů, kteří navíc odcházejí do jiných profesí, příliš malá nezaměstnanost.</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íl vlastníků a zaměstnanců na řízení médií</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této oblasti se Československo stalo začátkem 90. let unikátní laboratoří: předrevoluční média prošla divokou privatizací a ta nová zakládali většinou novináři. Domnívám se, že tento “experiment z nutnosti” byl nutný, ale zároveň se ukázalo, že nemůže jít o trvalé řešení. Média, kde redaktoři zůstali vlastníky příliš dlouho, se dostala do problémů, daří se naopak těm, kde vlastnictví přešlo do rukou odborníků-vydavatelů.</w:t>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tLeast" w:line="3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rFonts w:ascii="Univers 55 CE;Univers 55" w:hAnsi="Univers 55 CE;Univers 55" w:eastAsia="Univers 55 CE;Univers 55" w:cs="Univers 55 CE;Univers 55"/>
          <w:sz w:val="24"/>
          <w:szCs w:val="24"/>
        </w:rPr>
      </w:pPr>
      <w:r>
        <w:rPr>
          <w:rFonts w:eastAsia="Univers 55 CE;Univers 55" w:cs="Univers 55 CE;Univers 55" w:ascii="Univers 55 CE;Univers 55" w:hAnsi="Univers 55 CE;Univers 55"/>
          <w:sz w:val="24"/>
          <w:szCs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1"/>
    <w:family w:val="swiss"/>
    <w:pitch w:val="variable"/>
  </w:font>
  <w:font w:name="Times New Roman">
    <w:charset w:val="01"/>
    <w:family w:val="roman"/>
    <w:pitch w:val="variable"/>
  </w:font>
  <w:font w:name="Liberation Sans">
    <w:altName w:val="Arial"/>
    <w:charset w:val="01"/>
    <w:family w:val="swiss"/>
    <w:pitch w:val="variable"/>
  </w:font>
  <w:font w:name="Times New Roman CE">
    <w:charset w:val="01"/>
    <w:family w:val="roman"/>
    <w:pitch w:val="variable"/>
  </w:font>
  <w:font w:name="Univers 55 CE">
    <w:altName w:val="Univers 55"/>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 55 CE;Univers 55" w:hAnsi="Univers 55 CE;Univers 55" w:eastAsia="Univers 55 CE;Univers 55" w:cs="Univers 55 CE;Univers 55"/>
      </w:rPr>
    </w:pPr>
    <w:r>
      <w:rPr>
        <w:rFonts w:eastAsia="Univers 55 CE;Univers 55" w:cs="Univers 55 CE;Univers 55" w:ascii="Univers 55 CE;Univers 55" w:hAnsi="Univers 55 CE;Univers 55"/>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2880"/>
                      </a:xfrm>
                      <a:prstGeom prst="rect"/>
                      <a:solidFill>
                        <a:srgbClr val="FFFFFF">
                          <a:alpha val="0"/>
                        </a:srgbClr>
                      </a:solidFill>
                    </wps:spPr>
                    <wps:txbx>
                      <w:txbxContent>
                        <w:p>
                          <w:pPr>
                            <w:pStyle w:val="Footer"/>
                            <w:rPr>
                              <w:rStyle w:val="PageNumber"/>
                              <w:rFonts w:ascii="Univers 55 CE;Univers 55" w:hAnsi="Univers 55 CE;Univers 55" w:eastAsia="Univers 55 CE;Univers 55" w:cs="Univers 55 CE;Univers 55"/>
                            </w:rPr>
                          </w:pPr>
                          <w:r>
                            <w:rPr>
                              <w:rStyle w:val="PageNumber"/>
                              <w:rFonts w:eastAsia="Univers 55 CE;Univers 55" w:cs="Univers 55 CE;Univers 55" w:ascii="Univers 55 CE;Univers 55" w:hAnsi="Univers 55 CE;Univers 55"/>
                            </w:rPr>
                            <w:fldChar w:fldCharType="begin"/>
                          </w:r>
                          <w:r>
                            <w:rPr>
                              <w:rStyle w:val="PageNumber"/>
                              <w:rFonts w:eastAsia="Univers 55 CE;Univers 55" w:cs="Univers 55 CE;Univers 55" w:ascii="Univers 55 CE;Univers 55" w:hAnsi="Univers 55 CE;Univers 55"/>
                            </w:rPr>
                            <w:instrText xml:space="preserve"> PAGE </w:instrText>
                          </w:r>
                          <w:r>
                            <w:rPr>
                              <w:rStyle w:val="PageNumber"/>
                              <w:rFonts w:eastAsia="Univers 55 CE;Univers 55" w:cs="Univers 55 CE;Univers 55" w:ascii="Univers 55 CE;Univers 55" w:hAnsi="Univers 55 CE;Univers 55"/>
                            </w:rPr>
                            <w:fldChar w:fldCharType="separate"/>
                          </w:r>
                          <w:r>
                            <w:rPr>
                              <w:rStyle w:val="PageNumber"/>
                              <w:rFonts w:eastAsia="Univers 55 CE;Univers 55" w:cs="Univers 55 CE;Univers 55" w:ascii="Univers 55 CE;Univers 55" w:hAnsi="Univers 55 CE;Univers 55"/>
                            </w:rPr>
                            <w:t>21</w:t>
                          </w:r>
                          <w:r>
                            <w:rPr>
                              <w:rStyle w:val="PageNumber"/>
                              <w:rFonts w:eastAsia="Univers 55 CE;Univers 55" w:cs="Univers 55 CE;Univers 55" w:ascii="Univers 55 CE;Univers 55" w:hAnsi="Univers 55 CE;Univers 55"/>
                            </w:rPr>
                            <w:fldChar w:fldCharType="end"/>
                          </w:r>
                        </w:p>
                      </w:txbxContent>
                    </wps:txbx>
                    <wps:bodyPr anchor="t" lIns="0" tIns="0" rIns="0" bIns="0">
                      <a:noAutofit/>
                    </wps:bodyPr>
                  </wps:wsp>
                </a:graphicData>
              </a:graphic>
            </wp:anchor>
          </w:drawing>
        </mc:Choice>
        <mc:Fallback>
          <w:pict>
            <v:rect fillcolor="#FFFFFF" style="position:absolute;rotation:-0;width:12.05pt;height:14.4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Fonts w:ascii="Univers 55 CE;Univers 55" w:hAnsi="Univers 55 CE;Univers 55" w:eastAsia="Univers 55 CE;Univers 55" w:cs="Univers 55 CE;Univers 55"/>
                      </w:rPr>
                    </w:pPr>
                    <w:r>
                      <w:rPr>
                        <w:rStyle w:val="PageNumber"/>
                        <w:rFonts w:eastAsia="Univers 55 CE;Univers 55" w:cs="Univers 55 CE;Univers 55" w:ascii="Univers 55 CE;Univers 55" w:hAnsi="Univers 55 CE;Univers 55"/>
                      </w:rPr>
                      <w:fldChar w:fldCharType="begin"/>
                    </w:r>
                    <w:r>
                      <w:rPr>
                        <w:rStyle w:val="PageNumber"/>
                        <w:rFonts w:eastAsia="Univers 55 CE;Univers 55" w:cs="Univers 55 CE;Univers 55" w:ascii="Univers 55 CE;Univers 55" w:hAnsi="Univers 55 CE;Univers 55"/>
                      </w:rPr>
                      <w:instrText xml:space="preserve"> PAGE </w:instrText>
                    </w:r>
                    <w:r>
                      <w:rPr>
                        <w:rStyle w:val="PageNumber"/>
                        <w:rFonts w:eastAsia="Univers 55 CE;Univers 55" w:cs="Univers 55 CE;Univers 55" w:ascii="Univers 55 CE;Univers 55" w:hAnsi="Univers 55 CE;Univers 55"/>
                      </w:rPr>
                      <w:fldChar w:fldCharType="separate"/>
                    </w:r>
                    <w:r>
                      <w:rPr>
                        <w:rStyle w:val="PageNumber"/>
                        <w:rFonts w:eastAsia="Univers 55 CE;Univers 55" w:cs="Univers 55 CE;Univers 55" w:ascii="Univers 55 CE;Univers 55" w:hAnsi="Univers 55 CE;Univers 55"/>
                      </w:rPr>
                      <w:t>21</w:t>
                    </w:r>
                    <w:r>
                      <w:rPr>
                        <w:rStyle w:val="PageNumber"/>
                        <w:rFonts w:eastAsia="Univers 55 CE;Univers 55" w:cs="Univers 55 CE;Univers 55" w:ascii="Univers 55 CE;Univers 55" w:hAnsi="Univers 55 CE;Univers 55"/>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Univers 55" w:hAnsi="Univers 55" w:eastAsia="Univers 55" w:cs="Univers 55"/>
      <w:color w:val="auto"/>
      <w:sz w:val="21"/>
      <w:szCs w:val="21"/>
      <w:lang w:val="cs-CZ" w:eastAsia="zh-CN" w:bidi="hi-IN"/>
    </w:rPr>
  </w:style>
  <w:style w:type="paragraph" w:styleId="Heading2">
    <w:name w:val="Heading 2"/>
    <w:basedOn w:val="Normal"/>
    <w:next w:val="Normal"/>
    <w:qFormat/>
    <w:pPr>
      <w:keepNext w:val="true"/>
      <w:numPr>
        <w:ilvl w:val="1"/>
        <w:numId w:val="1"/>
      </w:numPr>
      <w:spacing w:lineRule="auto" w:line="240"/>
      <w:ind w:right="-7" w:hanging="0"/>
      <w:jc w:val="both"/>
      <w:outlineLvl w:val="1"/>
    </w:pPr>
    <w:rPr>
      <w:rFonts w:ascii="Times New Roman" w:hAnsi="Times New Roman" w:eastAsia="Times New Roman" w:cs="Times New Roman"/>
      <w:sz w:val="22"/>
      <w:szCs w:val="22"/>
      <w:u w:val="single"/>
    </w:rPr>
  </w:style>
  <w:style w:type="paragraph" w:styleId="Heading3">
    <w:name w:val="Heading 3"/>
    <w:basedOn w:val="Normal"/>
    <w:next w:val="Normal"/>
    <w:qFormat/>
    <w:pPr>
      <w:keepNext w:val="true"/>
      <w:numPr>
        <w:ilvl w:val="2"/>
        <w:numId w:val="1"/>
      </w:numPr>
      <w:spacing w:lineRule="auto" w:line="240"/>
      <w:ind w:left="360" w:right="-7" w:hanging="0"/>
      <w:jc w:val="center"/>
      <w:outlineLvl w:val="2"/>
    </w:pPr>
    <w:rPr>
      <w:rFonts w:ascii="Times New Roman" w:hAnsi="Times New Roman" w:eastAsia="Times New Roman" w:cs="Times New Roman"/>
      <w:sz w:val="22"/>
      <w:szCs w:val="22"/>
      <w:u w:val="single"/>
    </w:rPr>
  </w:style>
  <w:style w:type="paragraph" w:styleId="Heading4">
    <w:name w:val="Heading 4"/>
    <w:basedOn w:val="Normal"/>
    <w:next w:val="Normal"/>
    <w:qFormat/>
    <w:pPr>
      <w:keepNext w:val="true"/>
      <w:numPr>
        <w:ilvl w:val="3"/>
        <w:numId w:val="1"/>
      </w:numPr>
      <w:spacing w:lineRule="auto" w:line="240"/>
      <w:ind w:left="360" w:right="-7" w:hanging="0"/>
      <w:jc w:val="both"/>
      <w:outlineLvl w:val="3"/>
    </w:pPr>
    <w:rPr>
      <w:rFonts w:ascii="Times New Roman" w:hAnsi="Times New Roman" w:eastAsia="Times New Roman" w:cs="Times New Roman"/>
      <w:sz w:val="22"/>
      <w:szCs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lineRule="auto" w:line="240"/>
      <w:ind w:left="360" w:right="-7" w:hanging="0"/>
      <w:jc w:val="both"/>
    </w:pPr>
    <w:rPr>
      <w:rFonts w:ascii="Times New Roman" w:hAnsi="Times New Roman" w:eastAsia="Times New Roman" w:cs="Times New Roman"/>
      <w:sz w:val="22"/>
      <w:szCs w:val="22"/>
    </w:rPr>
  </w:style>
  <w:style w:type="paragraph" w:styleId="BodyText2">
    <w:name w:val="Body Text 2"/>
    <w:basedOn w:val="Normal"/>
    <w:qFormat/>
    <w:pPr>
      <w:spacing w:lineRule="auto" w:line="240"/>
      <w:ind w:right="-7" w:hanging="0"/>
      <w:jc w:val="both"/>
    </w:pPr>
    <w:rPr>
      <w:rFonts w:ascii="Times New Roman" w:hAnsi="Times New Roman" w:eastAsia="Times New Roman" w:cs="Times New Roman"/>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4:05:00Z</dcterms:created>
  <dc:creator>Klára Doležalová</dc:creator>
  <dc:description/>
  <dc:language>en-US</dc:language>
  <cp:lastModifiedBy>Klára Doležalová</cp:lastModifiedBy>
  <cp:lastPrinted>1998-03-10T11:31:00Z</cp:lastPrinted>
  <dcterms:modified xsi:type="dcterms:W3CDTF">1998-03-10T18:31:00Z</dcterms:modified>
  <cp:revision>28</cp:revision>
  <dc:subject/>
  <dc:title>Média neovlivňují smysl světa</dc:title>
</cp:coreProperties>
</file>