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vahy nad českou zahraniční politikou</w:t>
      </w:r>
    </w:p>
    <w:p>
      <w:pPr>
        <w:pStyle w:val="Normal"/>
        <w:rPr>
          <w:i/>
          <w:i/>
          <w:sz w:val="28"/>
        </w:rPr>
      </w:pPr>
      <w:r>
        <w:rPr>
          <w:i/>
          <w:sz w:val="28"/>
        </w:rPr>
        <w:t>diskusní materiál k setkání Sdružení Lípa, 10.-12.11. 2000 v Českém Krumlově</w:t>
      </w:r>
    </w:p>
    <w:p>
      <w:pPr>
        <w:pStyle w:val="Normal"/>
        <w:rPr>
          <w:i/>
          <w:i/>
          <w:sz w:val="28"/>
        </w:rPr>
      </w:pPr>
      <w:r>
        <w:rPr>
          <w:i/>
          <w:sz w:val="28"/>
        </w:rPr>
      </w:r>
    </w:p>
    <w:p>
      <w:pPr>
        <w:pStyle w:val="Normal"/>
        <w:rPr>
          <w:i/>
          <w:i/>
          <w:sz w:val="28"/>
        </w:rPr>
      </w:pPr>
      <w:r>
        <w:rPr>
          <w:i/>
          <w:sz w:val="28"/>
        </w:rPr>
      </w:r>
    </w:p>
    <w:p>
      <w:pPr>
        <w:pStyle w:val="Normal"/>
        <w:rPr>
          <w:sz w:val="28"/>
        </w:rPr>
      </w:pPr>
      <w:r>
        <w:rPr>
          <w:sz w:val="28"/>
        </w:rPr>
        <w:t xml:space="preserve">Petr Drulák, Ústav mezinárodních vztahů, </w:t>
      </w:r>
      <w:hyperlink r:id="rId2">
        <w:r>
          <w:rPr>
            <w:rStyle w:val="InternetLink"/>
          </w:rPr>
          <w:t>drulak@iir.cz</w:t>
        </w:r>
      </w:hyperlink>
    </w:p>
    <w:p>
      <w:pPr>
        <w:pStyle w:val="Normal"/>
        <w:rPr>
          <w:sz w:val="28"/>
        </w:rPr>
      </w:pPr>
      <w:r>
        <w:rPr>
          <w:sz w:val="28"/>
        </w:rPr>
      </w:r>
    </w:p>
    <w:p>
      <w:pPr>
        <w:pStyle w:val="Normal"/>
        <w:rPr>
          <w:sz w:val="28"/>
        </w:rPr>
      </w:pPr>
      <w:r>
        <w:rPr>
          <w:sz w:val="28"/>
        </w:rPr>
      </w:r>
    </w:p>
    <w:p>
      <w:pPr>
        <w:pStyle w:val="Heading2"/>
        <w:rPr/>
      </w:pPr>
      <w:r>
        <w:rPr/>
        <w:t>1. Východiska</w:t>
      </w:r>
    </w:p>
    <w:p>
      <w:pPr>
        <w:pStyle w:val="Normal"/>
        <w:rPr>
          <w:sz w:val="28"/>
        </w:rPr>
      </w:pPr>
      <w:r>
        <w:rPr>
          <w:sz w:val="28"/>
        </w:rPr>
      </w:r>
    </w:p>
    <w:p>
      <w:pPr>
        <w:pStyle w:val="Normal"/>
        <w:rPr/>
      </w:pPr>
      <w:r>
        <w:rPr>
          <w:sz w:val="28"/>
        </w:rPr>
        <w:t>Tato stať se nepokouší o komplexní hodnocení osmi let české či jedenácti let československo-české zahraniční politiky. Zaměřuje se na jeden aspekt naší zahraniční politiky, který se prolíná celým obdobím a který nás bude doprovázet i v budoucnosti. Tento aspekt můžeme formulovat následující otázkou:</w:t>
      </w:r>
    </w:p>
    <w:p>
      <w:pPr>
        <w:pStyle w:val="Normal"/>
        <w:rPr>
          <w:sz w:val="28"/>
        </w:rPr>
      </w:pPr>
      <w:r>
        <w:rPr>
          <w:sz w:val="28"/>
        </w:rPr>
      </w:r>
    </w:p>
    <w:p>
      <w:pPr>
        <w:pStyle w:val="Normal"/>
        <w:rPr>
          <w:sz w:val="28"/>
        </w:rPr>
      </w:pPr>
      <w:r>
        <w:rPr>
          <w:sz w:val="28"/>
        </w:rPr>
        <w:t>„</w:t>
      </w:r>
      <w:r>
        <w:rPr>
          <w:sz w:val="28"/>
        </w:rPr>
        <w:t xml:space="preserve">Může mít Česká republika jako malý stát vlastní roli v mezinárodních vztazích nebo je odsouzena k pouhému přejímání rozhodnutí a trendů, které vznikají jinde a na něž nemá nejmenší vliv?“ </w:t>
      </w:r>
    </w:p>
    <w:p>
      <w:pPr>
        <w:pStyle w:val="Normal"/>
        <w:rPr>
          <w:sz w:val="28"/>
        </w:rPr>
      </w:pPr>
      <w:r>
        <w:rPr>
          <w:sz w:val="28"/>
        </w:rPr>
      </w:r>
    </w:p>
    <w:p>
      <w:pPr>
        <w:pStyle w:val="Normal"/>
        <w:rPr>
          <w:sz w:val="28"/>
        </w:rPr>
      </w:pPr>
      <w:r>
        <w:rPr>
          <w:sz w:val="28"/>
        </w:rPr>
        <w:t xml:space="preserve">Otázka po úloze menších a malých států v mezinárodních vztazích se v současnosti, podobně jako mnohokrát v minulosti, staví se zvláštní palčivostí. Ovšem zatímco v minulosti byla zkoumána především otázka přežití malého státu v kontextu neustálých konfliktů a válek, jimiž se mezinárodní systém vyznačoval, v současnosti nabývá dilema menšího vyspělého státu v euro-atlantickém prostoru odlišné tváře. Globalizace a integrace vedou k postupnému smazávání tradičního předělu mezi domácí a mezinárodní politikou, tradiční oblasti vnitřní politiky jsou ve stále rostoucí míře ovlivňovány zvenčí (všechny oblasti hospodářské politiky, ale také justice, boj s organizovaným zločinem, vízová politika, školská politika, kulturní politika apod.), ať už je onen „venek“ představován cílevědomou politikou nejvýznamnějších aktérů (USA, EU, Volkswagen apod.) či spontánními jevy, které nejsou pod ničí kontrolou (globální oteplování, migrace apod.) Zejména malé vyspělé státy, které tradičně závisí na vnějším prostředí více než státy velké, jsou vystaveny postupnému vyprazdňování svých kompetencí. Na rozdíl od minulosti se dnes v euroatlantickém prostoru většinou nejedná o přežití státu, nýbrž o udržení jeho identity. Zatímco dříve malý stát, který přesvědčil ostatní o svém právu na existenci, zde neměl příliš možností spoluutvářet vnější prostředí, ale ve vnitřních otázkách byl více méně svrchovaný, existence současného malého státu obvykle zpochybňována není. Ovšem na druhé straně hrozí, že se postupně promění v prázdnou slupku, poněvadž řešení všech důležitých dříve vnitřních otázek je stále více záležitostí „vnějšku“. Uzavřít se vnějšku sice může načas posílit identitu malého státu, ovšem již ve střednědobém horizontu se jedná o neudržitelnou strategii nepoužitelnou pro malý vyspělý stát a dlouhodobě nepoužitelnou pro žádný z vyspělých států.  </w:t>
      </w:r>
    </w:p>
    <w:p>
      <w:pPr>
        <w:pStyle w:val="Normal"/>
        <w:rPr/>
      </w:pPr>
      <w:r>
        <w:rPr>
          <w:sz w:val="28"/>
        </w:rPr>
        <w:tab/>
        <w:t xml:space="preserve">Pro malý vyspělý stát se tak otázka možnosti aktivního spoluvytváření vnějšku, tj. mezinárodního či zahraničního, stává otázkou jeho </w:t>
      </w:r>
      <w:r>
        <w:rPr>
          <w:b/>
          <w:sz w:val="28"/>
        </w:rPr>
        <w:t xml:space="preserve">efektivní </w:t>
      </w:r>
      <w:r>
        <w:rPr>
          <w:sz w:val="28"/>
        </w:rPr>
        <w:t>existence (tj. existenci která není symbolickou existencí prázdné slupky) v oblasti domácí i zahraniční politiky. V dalším se nebudeme zabývat podstatou, dalšími implikacemi či hodnocením procesu, v němž mizí jasné ohraničení vnitřního a vnějšího. Budeme ho považovat za danost, s níž se Česká republika jako malý vyspělý (či spíše vyspívající) stát v euroatlantické oblasti musí vyrovnávat.</w:t>
      </w:r>
    </w:p>
    <w:p>
      <w:pPr>
        <w:pStyle w:val="Normal"/>
        <w:rPr>
          <w:sz w:val="28"/>
        </w:rPr>
      </w:pPr>
      <w:r>
        <w:rPr>
          <w:sz w:val="28"/>
        </w:rPr>
        <w:t xml:space="preserve">      </w:t>
      </w:r>
    </w:p>
    <w:p>
      <w:pPr>
        <w:pStyle w:val="Heading2"/>
        <w:rPr/>
      </w:pPr>
      <w:r>
        <w:rPr/>
        <w:t>2. Konstanty české zahraniční politiky</w:t>
      </w:r>
    </w:p>
    <w:p>
      <w:pPr>
        <w:pStyle w:val="Normal"/>
        <w:rPr>
          <w:sz w:val="28"/>
        </w:rPr>
      </w:pPr>
      <w:r>
        <w:rPr>
          <w:sz w:val="28"/>
        </w:rPr>
        <w:t xml:space="preserve"> </w:t>
      </w:r>
    </w:p>
    <w:p>
      <w:pPr>
        <w:pStyle w:val="Normal"/>
        <w:rPr>
          <w:sz w:val="28"/>
        </w:rPr>
      </w:pPr>
      <w:r>
        <w:rPr>
          <w:sz w:val="28"/>
        </w:rPr>
        <w:t>Otázka po zahraniční politice je otázkou po cílech zahraniční politiky a cestách, které si zahraniční politika volí k jejich naplnění. Obecný cíl zajištění bezpečnosti, prosperity a demokratického řádu, který je společný vyspělým státům euroatlantické oblasti, nabývá různých konkretizací. Základní zahraničněpolitické cíle období naší plně svrchované státní existence (ČSFR a ČR) se během jedenácti let v podstatě nezměnily, jakkoliv se čas od času měnily priority těchto cílů. V hrubých rysech se jedná o</w:t>
      </w:r>
    </w:p>
    <w:p>
      <w:pPr>
        <w:pStyle w:val="Normal"/>
        <w:rPr>
          <w:sz w:val="28"/>
        </w:rPr>
      </w:pPr>
      <w:r>
        <w:rPr>
          <w:sz w:val="28"/>
        </w:rPr>
      </w:r>
    </w:p>
    <w:p>
      <w:pPr>
        <w:pStyle w:val="Normal"/>
        <w:numPr>
          <w:ilvl w:val="0"/>
          <w:numId w:val="3"/>
        </w:numPr>
        <w:rPr>
          <w:sz w:val="28"/>
        </w:rPr>
      </w:pPr>
      <w:r>
        <w:rPr>
          <w:sz w:val="28"/>
        </w:rPr>
        <w:t>přibližování se k euroatlantickým strukturám a plná integrace do těchto struktur (EU, NATO, Rada Evropy, OBSE, OECD)</w:t>
      </w:r>
    </w:p>
    <w:p>
      <w:pPr>
        <w:pStyle w:val="Normal"/>
        <w:numPr>
          <w:ilvl w:val="0"/>
          <w:numId w:val="3"/>
        </w:numPr>
        <w:rPr>
          <w:sz w:val="28"/>
        </w:rPr>
      </w:pPr>
      <w:r>
        <w:rPr>
          <w:sz w:val="28"/>
        </w:rPr>
        <w:t>rozvíjení všestranné spolupráce se sousedy</w:t>
      </w:r>
    </w:p>
    <w:p>
      <w:pPr>
        <w:pStyle w:val="Normal"/>
        <w:numPr>
          <w:ilvl w:val="0"/>
          <w:numId w:val="3"/>
        </w:numPr>
        <w:rPr/>
      </w:pPr>
      <w:r>
        <w:rPr>
          <w:sz w:val="28"/>
        </w:rPr>
        <w:t>rozvíjení všestranné spolupráce s velmocemi Západu</w:t>
      </w:r>
    </w:p>
    <w:p>
      <w:pPr>
        <w:pStyle w:val="Normal"/>
        <w:numPr>
          <w:ilvl w:val="0"/>
          <w:numId w:val="3"/>
        </w:numPr>
        <w:rPr>
          <w:sz w:val="28"/>
        </w:rPr>
      </w:pPr>
      <w:r>
        <w:rPr>
          <w:sz w:val="28"/>
        </w:rPr>
        <w:t>rozvíjení ekonomických vztahů s ostatními státy</w:t>
      </w:r>
    </w:p>
    <w:p>
      <w:pPr>
        <w:pStyle w:val="Normal"/>
        <w:numPr>
          <w:ilvl w:val="0"/>
          <w:numId w:val="3"/>
        </w:numPr>
        <w:rPr>
          <w:sz w:val="28"/>
        </w:rPr>
      </w:pPr>
      <w:r>
        <w:rPr>
          <w:sz w:val="28"/>
        </w:rPr>
        <w:t>skromné přispívání k řešení globálních problémů.</w:t>
      </w:r>
    </w:p>
    <w:p>
      <w:pPr>
        <w:pStyle w:val="Normal"/>
        <w:rPr>
          <w:sz w:val="28"/>
        </w:rPr>
      </w:pPr>
      <w:r>
        <w:rPr>
          <w:sz w:val="28"/>
        </w:rPr>
      </w:r>
    </w:p>
    <w:p>
      <w:pPr>
        <w:pStyle w:val="Normal"/>
        <w:rPr>
          <w:sz w:val="28"/>
        </w:rPr>
      </w:pPr>
      <w:r>
        <w:rPr>
          <w:sz w:val="28"/>
        </w:rPr>
        <w:t>S těmito cíly se v zásadě ztotožňujeme, zejména mezinárodní a nadnárodní integraci můžeme považovat za jednu z nejúčinnějších cest zajištění působení ČR v mezinárodních vztazích a tudíž zajištění efektivní existence státu. Naše diskuse se proto nebude týkat těchto cílů, nýbrž se soustředí na podmínky, které by měly usnadňovat jejich naplňování.</w:t>
      </w:r>
    </w:p>
    <w:p>
      <w:pPr>
        <w:pStyle w:val="Normal"/>
        <w:rPr>
          <w:sz w:val="28"/>
        </w:rPr>
      </w:pPr>
      <w:r>
        <w:rPr>
          <w:sz w:val="28"/>
        </w:rPr>
      </w:r>
    </w:p>
    <w:p>
      <w:pPr>
        <w:pStyle w:val="Normal"/>
        <w:rPr>
          <w:b/>
          <w:b/>
          <w:sz w:val="28"/>
        </w:rPr>
      </w:pPr>
      <w:r>
        <w:rPr>
          <w:b/>
          <w:sz w:val="28"/>
        </w:rPr>
        <w:t>3. Některé problémy české zahraniční politiky</w:t>
      </w:r>
    </w:p>
    <w:p>
      <w:pPr>
        <w:pStyle w:val="Normal"/>
        <w:rPr>
          <w:b/>
          <w:b/>
          <w:sz w:val="28"/>
        </w:rPr>
      </w:pPr>
      <w:r>
        <w:rPr>
          <w:b/>
          <w:sz w:val="28"/>
        </w:rPr>
      </w:r>
    </w:p>
    <w:p>
      <w:pPr>
        <w:pStyle w:val="Normal"/>
        <w:rPr/>
      </w:pPr>
      <w:r>
        <w:rPr>
          <w:sz w:val="28"/>
        </w:rPr>
        <w:t>V další diskusi se zaměříme na dva problémy české zahraniční politiky (chápané v širokém smyslu, a nikoliv pouze jako produkt ministerstva zahraničí). Jistě se nejedná o problémy jediné, nicméně z hlediska koncepčního je považujeme za zásadní.</w:t>
      </w:r>
    </w:p>
    <w:p>
      <w:pPr>
        <w:pStyle w:val="Normal"/>
        <w:rPr>
          <w:sz w:val="28"/>
        </w:rPr>
      </w:pPr>
      <w:r>
        <w:rPr>
          <w:sz w:val="28"/>
        </w:rPr>
        <w:t xml:space="preserve">  </w:t>
      </w:r>
    </w:p>
    <w:p>
      <w:pPr>
        <w:pStyle w:val="Normal"/>
        <w:rPr>
          <w:b/>
          <w:b/>
          <w:sz w:val="28"/>
        </w:rPr>
      </w:pPr>
      <w:r>
        <w:rPr>
          <w:b/>
          <w:sz w:val="28"/>
        </w:rPr>
        <w:t>3.1 Nerovnovážné využití nástrojů zahraniční politiky</w:t>
      </w:r>
    </w:p>
    <w:p>
      <w:pPr>
        <w:pStyle w:val="Normal"/>
        <w:rPr>
          <w:b/>
          <w:b/>
          <w:sz w:val="28"/>
        </w:rPr>
      </w:pPr>
      <w:r>
        <w:rPr>
          <w:b/>
          <w:sz w:val="28"/>
        </w:rPr>
      </w:r>
    </w:p>
    <w:p>
      <w:pPr>
        <w:pStyle w:val="Normal"/>
        <w:rPr/>
      </w:pPr>
      <w:r>
        <w:rPr>
          <w:sz w:val="28"/>
        </w:rPr>
        <w:t xml:space="preserve">Nástroje zahraniční politiky tradičně dělíme na diplomatické a vojenské, nicméně v současnosti k nim přistupují také nástroje hospodářské a ideové. Míra jejich využití je dána cíli zahraniční politiky, vnitřními charakteristikami státu a povahou vnějšího prostředí. Pokud chce  ČR jako malý, vyspělý, demokratický stát v euroatlantické oblasti maximalizovat svůj vliv, potom by mělo platit, že </w:t>
      </w:r>
      <w:r>
        <w:rPr>
          <w:b/>
          <w:sz w:val="28"/>
        </w:rPr>
        <w:t>nástroje diplomatické, hospodářské a ideové se nachází na stejné hladině významnosti, zatímco nástroje vojenské jsou na hladině nižší.</w:t>
      </w:r>
      <w:r>
        <w:rPr>
          <w:sz w:val="28"/>
        </w:rPr>
        <w:t xml:space="preserve"> Rozdíl mezi oběma hladinami je především rozdílem věnované pozornosti a rozdílem mezi aktivním a pasivním přístupem. Oproti tradičnímu modelu se jedná jednak o zvýraznění ekonomické a ideové dimenze a jednak o snížení významu vojenské dimenze.</w:t>
      </w:r>
    </w:p>
    <w:p>
      <w:pPr>
        <w:pStyle w:val="Normal"/>
        <w:ind w:firstLine="708"/>
        <w:rPr>
          <w:sz w:val="28"/>
        </w:rPr>
      </w:pPr>
      <w:r>
        <w:rPr>
          <w:sz w:val="28"/>
        </w:rPr>
        <w:t xml:space="preserve">Zrovnoprávnění ekonomické dimenze s diplomatickou je sice poměrně novým jevem v zahraničních politikách velmocí, ovšem zcela tradičním prvkem zahraničních politik malých států, jejich přežití vždy záviselo na dostatečné ekonomické otevřenosti vůči vnějšku a tudíž ve vyhledávání exportních trhů, zajišťování strategických importů, vyhledávání investičních příležitostí a přitahování zahraničních investic. Na druhou stranu posilování ekonomické dimenze by nemělo vyústit v její dominanci. Úvahy některých vládních i opozičních představitelů, redukující zahraniční politiku ČR na deblokaci zahraničních pohledávek, lákání investic a vyhledávání exportních příležitostí, jsou zavádějící. Politická spolupráce je často předpokladem spolupráce hospodářské a multilaterální diplomacie na půdě mezinárodních organizací často představuje pro ČR jedinou cestu jak ovlivnit mezinárodní rozhodování, které může mít rozsáhlé vnitropolitické důsledky. V diplomacii, která je především jednáním a vyjednáváním, se navíc uplatňuje síla argumentu před silou materiální, schopnost pohotového úsudku a hledání kompromisů, což jsou prvky, v nichž nemusí mít velmoc vždy komparativní výhodu nad menším státem, což zvýhodňuje menší stát ve srovnání s hospodářskou či vojenskou oblastí.  Koneckonců nejvyšší priority zahraniční politiky v 90. letech se týkaly rozvoje všestranných a nikoliv pouze hospodářských vztahů. Z tohoto pohledu není ani příliš šťastné sdílení kompetencí k hospodářské diplomacii mezi ministerstvem zahraničí a ministerstvem průmyslu a obchodu, které neprospívá jejímu efektivnímu fungování. Hospodářská a diplomatická dimenze by měly být v případě ČR zcela propojeny a řízeny z ministerstva zahraničí.  </w:t>
      </w:r>
    </w:p>
    <w:p>
      <w:pPr>
        <w:pStyle w:val="Normal"/>
        <w:rPr>
          <w:sz w:val="28"/>
        </w:rPr>
      </w:pPr>
      <w:r>
        <w:rPr>
          <w:sz w:val="28"/>
        </w:rPr>
        <w:tab/>
        <w:t xml:space="preserve">Ideový element bývá často opomíjen a zastiňován nástroji diplomatickými, vojenskými či ekonomickými. Pro malý stát se však jedná o nástroj klíčový, který mu podobně jako diplomacie umožňuje vynahrazovat nedostatek hospodářských a vojenských zdrojů. Z hlediska zahraniční politiky ho můžeme konkretizovat jako šíření dobrého jména státu za jeho hranicemi a šíření určitých hodnot, idejí a koncepcí za hranicemi státu. Image malého státu může mít dalekosáhlé důsledky pro jeho prosperitu, zejména pokud se jedná o stát závislý na zahraničních tocích zboží a kapitálu a na cestovním ruchu. Zatímco s velmocí je třeba jednat a v mnoha otázkách spolupracovat bez ohledu na její image, u malého státu může vést poškození dobrého jména k nedobrovolné izolaci. Nelze říci, že by současná zahraniční politika ČR tento problém ignorovala, snaží se o prezentaci ČR prostřednictvím výstav či účastí na mezinárodních výstavách, v zahraničí působí síť českých center a k dobrému jménu přispívají i slušně fungující internetové  stránky. Z hlediska priorit zahraniční politiky a rozdělování zdrojů se však jedná o činnosti okrajové a zdá se že chybí koncepční přístup k práci se zahraničními a mezinárodními médii. </w:t>
      </w:r>
    </w:p>
    <w:p>
      <w:pPr>
        <w:pStyle w:val="Normal"/>
        <w:rPr>
          <w:sz w:val="28"/>
        </w:rPr>
      </w:pPr>
      <w:r>
        <w:rPr>
          <w:sz w:val="28"/>
        </w:rPr>
        <w:tab/>
        <w:t>Vojenské nástroje hrají v zahraniční politice malého státu typu ČR omezenou roli, význam mají v případech individuální a kolektivní sebeobrany či multilaterální humanitární intervence. Jejich omezená role spočívá v tom, že ve všech případech mohou být efektivně nasazeny pouze v rámci mnohostranné mezinárodní akce a že  při této akci budou hrát spíše doplňující ale nikoliv rozhodující roli, což se do značné míry týká i sebeobrany. Z hlediska vojenského jsou malé (a dokonce některé jinak velké) státy euroatlantické oblasti skutečně malými a tento deficit vyrovnávají spolehlivé alianční struktury. Vojenské zdroje menších států přesto mohou  být přínosem mezinárodnímu společenství, pokud se stát specializuje na vybrané oblasti, v nichž dosáhne vysoké úrovně akceschopnosti (příkladem mohou posloužit české protichemické jednotky). Klasický model rozvíjející obrannou politiku ve všech dimenzích je z hlediska vnitřních zdrojů těžko uskutečnitelný a pro stát jako ČR irelevantní a např. nákup nadzvukových letadel nepředstavuje právě optimální investici.</w:t>
      </w:r>
    </w:p>
    <w:p>
      <w:pPr>
        <w:pStyle w:val="Normal"/>
        <w:rPr/>
      </w:pPr>
      <w:r>
        <w:rPr>
          <w:sz w:val="28"/>
        </w:rPr>
        <w:tab/>
        <w:t>Současné priority nástrojů české zahraniční politiky mají následující strukturu: diplomatické, hospodářské a vojenské nástroje se nachází na stejné hladině významnosti (přičemž existují tendence k privilegování hospodářských nástrojů), zatímco ideové nástroje jsou na hladině nižší.</w:t>
      </w:r>
      <w:r>
        <w:rPr>
          <w:b/>
          <w:sz w:val="28"/>
        </w:rPr>
        <w:t xml:space="preserve"> </w:t>
      </w:r>
      <w:r>
        <w:rPr>
          <w:sz w:val="28"/>
        </w:rPr>
        <w:t>Na základě předchozí diskuse je možno odvodit následující doporučení:</w:t>
      </w:r>
    </w:p>
    <w:p>
      <w:pPr>
        <w:pStyle w:val="Normal"/>
        <w:rPr>
          <w:sz w:val="28"/>
        </w:rPr>
      </w:pPr>
      <w:r>
        <w:rPr>
          <w:sz w:val="28"/>
        </w:rPr>
      </w:r>
    </w:p>
    <w:p>
      <w:pPr>
        <w:pStyle w:val="Normal"/>
        <w:numPr>
          <w:ilvl w:val="0"/>
          <w:numId w:val="4"/>
        </w:numPr>
        <w:rPr>
          <w:b/>
          <w:b/>
          <w:sz w:val="28"/>
        </w:rPr>
      </w:pPr>
      <w:r>
        <w:rPr>
          <w:b/>
          <w:sz w:val="28"/>
        </w:rPr>
        <w:t xml:space="preserve">posílit roli ideové dimenze, </w:t>
      </w:r>
    </w:p>
    <w:p>
      <w:pPr>
        <w:pStyle w:val="Normal"/>
        <w:numPr>
          <w:ilvl w:val="0"/>
          <w:numId w:val="4"/>
        </w:numPr>
        <w:rPr>
          <w:b/>
          <w:b/>
          <w:sz w:val="28"/>
        </w:rPr>
      </w:pPr>
      <w:r>
        <w:rPr>
          <w:b/>
          <w:sz w:val="28"/>
        </w:rPr>
        <w:t xml:space="preserve">oslabovat roli vojenské dimenze, </w:t>
      </w:r>
    </w:p>
    <w:p>
      <w:pPr>
        <w:pStyle w:val="Normal"/>
        <w:numPr>
          <w:ilvl w:val="0"/>
          <w:numId w:val="4"/>
        </w:numPr>
        <w:rPr>
          <w:b/>
          <w:b/>
          <w:sz w:val="28"/>
        </w:rPr>
      </w:pPr>
      <w:r>
        <w:rPr>
          <w:b/>
          <w:sz w:val="28"/>
        </w:rPr>
        <w:t xml:space="preserve">udržovat rovnováhu mezi diplomatickou, ideovou a hospodářskou dimenzí.     </w:t>
      </w:r>
    </w:p>
    <w:p>
      <w:pPr>
        <w:pStyle w:val="Normal"/>
        <w:rPr>
          <w:b/>
          <w:b/>
          <w:sz w:val="28"/>
        </w:rPr>
      </w:pPr>
      <w:r>
        <w:rPr>
          <w:b/>
          <w:sz w:val="28"/>
        </w:rPr>
      </w:r>
    </w:p>
    <w:p>
      <w:pPr>
        <w:pStyle w:val="Normal"/>
        <w:rPr>
          <w:b/>
          <w:b/>
          <w:sz w:val="28"/>
        </w:rPr>
      </w:pPr>
      <w:r>
        <w:rPr>
          <w:b/>
          <w:sz w:val="28"/>
        </w:rPr>
        <w:t>3.2 Absence koncepčního myšlení</w:t>
      </w:r>
    </w:p>
    <w:p>
      <w:pPr>
        <w:pStyle w:val="Normal"/>
        <w:rPr>
          <w:b/>
          <w:b/>
          <w:sz w:val="28"/>
        </w:rPr>
      </w:pPr>
      <w:r>
        <w:rPr>
          <w:b/>
          <w:sz w:val="28"/>
        </w:rPr>
      </w:r>
    </w:p>
    <w:p>
      <w:pPr>
        <w:pStyle w:val="Normal"/>
        <w:rPr>
          <w:sz w:val="28"/>
        </w:rPr>
      </w:pPr>
      <w:r>
        <w:rPr>
          <w:sz w:val="28"/>
        </w:rPr>
        <w:t>Nedostatek koncepčního myšlení, které by vedlo k formulaci dlouhodobějších představ o vývoji mezinárodních vztahů, z nichž by se vyvozovaly zájmy a strategie státu, je součástí syndromu malého státu. Jde o přesvědčení o vlastní bezmocnosti, která činí veškeré takové úvahy zbytečnými v domnění, že vše stejně nakonec rozhodnou jiní. Jakkoliv v některých dimenzích zahraniční politiky je tento přístup u malého státu oprávněný, v jiných neplatí. Je také třeba připomenout, že v posledních dvou letech bylo učiněno několik pokusů tento deficit vyrovnat, ať už se jedná a přijetí Koncepce zahraniční politiky, Bezpečnostní strategie státu či dalších dokumentů. Bohužel se nejedná o problém, který by byl řešitelný cestou několika vládních rozhodnutí (mohou však pomoci), jde spíše o otázku hlubšího přístupu elit k problémům, kterým společnost musí čelit.</w:t>
      </w:r>
    </w:p>
    <w:p>
      <w:pPr>
        <w:pStyle w:val="Normal"/>
        <w:rPr>
          <w:sz w:val="28"/>
        </w:rPr>
      </w:pPr>
      <w:r>
        <w:rPr>
          <w:sz w:val="28"/>
        </w:rPr>
        <w:tab/>
        <w:t>Absence koncepčního myšlení se snad nejkřiklavěji projevuje ve vztahu k Evropské unii, která je pro českou zahraniční politiku prioritou číslo jedna. Ačkoliv existuje více méně shoda politických elit o tom, že vstup ČR do EU je žádoucí, otázka po politice ČR na půdě EU  či po přínosu ČR je postavena zřídkakdy. Ovšem EU by neměla být společenstvím, do něhož vstupujeme pouze proto, že „není alternativ“, nýbrž také proto, že na půdě EU budeme moci snáze uskutečňovat své představy o žádoucím uspořádání vnějšku.</w:t>
      </w:r>
    </w:p>
    <w:p>
      <w:pPr>
        <w:pStyle w:val="Normal"/>
        <w:ind w:firstLine="708"/>
        <w:rPr>
          <w:sz w:val="28"/>
        </w:rPr>
      </w:pPr>
      <w:r>
        <w:rPr>
          <w:sz w:val="28"/>
        </w:rPr>
        <w:t xml:space="preserve">Neplatí ovšem, že by EU nebyla předmětem veřejné debaty. Většina úvah na toto téma se však vyčerpává na méně podstatných jednotlivostech jako jsou otázky konkrétního data vstupu do EU či délky přechodných období v různých kapitolách, aniž by mířily k formulaci vlastních představ o žádoucí tváři EU, jíž budeme součástí a naší roli v této unii. Přesto ve veřejné debatě kolují dvě poměrně koherentní představy o žádoucím uspořádání EU. Na jedné straně je to vize akcentující supranacionální uspořádání EU se silnou komisí a parlamentem, jejímž nejvýznamnějším mluvčím je prezident Havel, na druhé straně zde máme výraznou vizi ODS zdůrazňující roli suverénních států, které mají být posledním arbitrem všech podstatných rozhodnutí v unii. Prezidentova vize zahrnuje i otázku po roli ČR v EU. Přestože nenabízí na tuto otázku odpověď, jde mnohem dále než příspěvky ostatních politických sil, které nejen že si podobnou otázku nekladou, ale ani se ve velké většině nezabývají formulací autonomní vize žádoucího vývoje EU a spokojují se buď, v případě tzv. „eurooptimistů“, s nediskriminovaným přitakáváním všemu, co souvisí s EU nebo, u tzv. „euroskeptiků“, se stejně nediskriminovaným odmítáním EU. </w:t>
      </w:r>
    </w:p>
    <w:p>
      <w:pPr>
        <w:pStyle w:val="Normal"/>
        <w:ind w:firstLine="708"/>
        <w:rPr/>
      </w:pPr>
      <w:r>
        <w:rPr>
          <w:sz w:val="28"/>
        </w:rPr>
        <w:t xml:space="preserve">Ačkoliv náš vstup do EU není otázkou bezprostřední budoucnosti, domníváme se, že odpovědi na otázky: </w:t>
      </w:r>
      <w:r>
        <w:rPr>
          <w:b/>
          <w:sz w:val="28"/>
        </w:rPr>
        <w:t>do jaké unie chceme vstupovat, čím chceme unii přispět a jak toho dosáhnout</w:t>
      </w:r>
      <w:r>
        <w:rPr>
          <w:sz w:val="28"/>
        </w:rPr>
        <w:t>, bychom měli začít hledat již dnes. Varováním nám může být panika, která v politických elitách zavládla, když krátce po našem vstupu do NATO bylo zahájeno letecké bombardování Jugoslávie. Ukázalo se, že členstvím v NATO nekončí dějiny, nýbrž že právě v důsledku členství přichází nutnost formulovat jasná stanoviska k problémům, kterým jsem se mohli dříve vyhnout a možnost skrze členství v NATO hledat cesty k uskutečnění našich představ. Konec konců schopnost formulovat vlastní strategii od nás očekávají i ostatní členské státy EU, poněvadž jinak se nebudeme schopni efektivní účasti v evropských rozhodovacích strukturách. Příznačná byla nedávná debata v EU o vhodnosti zavádění mechanismu „currency board“ v měnových politikách některých kandidátských států, kdy některé členské státy vyslovily obavu, že tento mechanismus neumožní těmto zemím získat zkušenosti s vedením měnové politiky a tím ztratí přípravu pro kvalifikovanou účast na řízení jednotné evropské měny. Hledání odpovědí na tři zmíněné otázky chápeme ovšem především v rámci  hledání možností aktivního spoluvytváření „vnějšku“ a tedy i zachování efektivní existence státu.</w:t>
      </w:r>
    </w:p>
    <w:p>
      <w:pPr>
        <w:pStyle w:val="Normal"/>
        <w:rPr>
          <w:sz w:val="28"/>
        </w:rPr>
      </w:pPr>
      <w:r>
        <w:rPr>
          <w:sz w:val="28"/>
        </w:rPr>
      </w:r>
    </w:p>
    <w:p>
      <w:pPr>
        <w:pStyle w:val="Normal"/>
        <w:rPr>
          <w:sz w:val="28"/>
        </w:rPr>
      </w:pPr>
      <w:r>
        <w:rPr>
          <w:b/>
          <w:sz w:val="28"/>
        </w:rPr>
        <w:t>4. Hledání skulinek a spojenců</w:t>
      </w:r>
    </w:p>
    <w:p>
      <w:pPr>
        <w:pStyle w:val="Normal"/>
        <w:rPr>
          <w:sz w:val="28"/>
        </w:rPr>
      </w:pPr>
      <w:r>
        <w:rPr>
          <w:sz w:val="28"/>
        </w:rPr>
      </w:r>
    </w:p>
    <w:p>
      <w:pPr>
        <w:pStyle w:val="Normal"/>
        <w:rPr/>
      </w:pPr>
      <w:r>
        <w:rPr>
          <w:sz w:val="28"/>
        </w:rPr>
        <w:t xml:space="preserve">Otázce, do jaké unie chceme vstoupit, se budeme věnovat jen zběžně, neboť ze tří otázek se jedná o problém nejdiskutovanější. Domníváme se, že z hlediska malého státu se jeví jako nejvýhodnější evropské uspořádání, které se opírá o silné supranacionální prvky konstituované na demokratickém základě. Pouze silné supranacionální instituce zajišťují účinné fungování mezinárodních pravidel, čímž poskytují menším státům stabilní prostředí a ochranu před mocenskými zájmy velmocí.  </w:t>
      </w:r>
    </w:p>
    <w:p>
      <w:pPr>
        <w:pStyle w:val="Normal"/>
        <w:rPr/>
      </w:pPr>
      <w:r>
        <w:rPr>
          <w:sz w:val="28"/>
        </w:rPr>
        <w:tab/>
        <w:t xml:space="preserve">Úvahu nad naším možným přínosem EU a ostatním aktérům mezinárodních vztahů vůbec pojmeme jako </w:t>
      </w:r>
      <w:r>
        <w:rPr>
          <w:b/>
          <w:sz w:val="28"/>
        </w:rPr>
        <w:t>hledání „skulinek“</w:t>
      </w:r>
      <w:r>
        <w:rPr>
          <w:sz w:val="28"/>
        </w:rPr>
        <w:t>, přičemž za „skulinku“ považujeme určitou úzce specializovanou oblast či otázku splňující následující kritéria:</w:t>
      </w:r>
    </w:p>
    <w:p>
      <w:pPr>
        <w:pStyle w:val="Normal"/>
        <w:numPr>
          <w:ilvl w:val="0"/>
          <w:numId w:val="5"/>
        </w:numPr>
        <w:rPr>
          <w:sz w:val="28"/>
        </w:rPr>
      </w:pPr>
      <w:r>
        <w:rPr>
          <w:sz w:val="28"/>
        </w:rPr>
        <w:t>oblast je relevantní pro ostatní aktéry mezinárodních vztahů,</w:t>
      </w:r>
    </w:p>
    <w:p>
      <w:pPr>
        <w:pStyle w:val="Normal"/>
        <w:numPr>
          <w:ilvl w:val="0"/>
          <w:numId w:val="5"/>
        </w:numPr>
        <w:rPr>
          <w:sz w:val="28"/>
        </w:rPr>
      </w:pPr>
      <w:r>
        <w:rPr>
          <w:sz w:val="28"/>
        </w:rPr>
        <w:t>ČR v oblasti buď již má či si může snadno vybudovat komparativní výhodu (např. úspěšným řešením problému z této oblasti na domácí úrovni).</w:t>
      </w:r>
    </w:p>
    <w:p>
      <w:pPr>
        <w:pStyle w:val="Normal"/>
        <w:rPr>
          <w:sz w:val="28"/>
        </w:rPr>
      </w:pPr>
      <w:r>
        <w:rPr>
          <w:sz w:val="28"/>
        </w:rPr>
        <w:t xml:space="preserve">Zatímco klasický mezinárodní systém nedovoloval žádnému ze států přílišnou specializaci, neboť specializace znamená rozvoj jedné oblasti na úkor jiných a specializovaný stát je závislejší na ostatních a tudíž i zranitelnější, současné euroatlantické struktury podle našeho názoru specializaci dovolují. Obsazování skulinek je dlouhou dobu součástí hospodářské strategie vyspělých, malých evropských  států, ale neomezuje se pouze na oblast ekonomickou. Mezinárodní ochrana lidských práv, životního prostředí, kodifikace mezinárodního práva či zrovnoprávnění mužů a žen jsou jen některé ze skulinek, jejichž nejaktivnější advokáty najdeme právě v malých evropských státech.  </w:t>
      </w:r>
    </w:p>
    <w:p>
      <w:pPr>
        <w:pStyle w:val="Normal"/>
        <w:rPr>
          <w:sz w:val="28"/>
        </w:rPr>
      </w:pPr>
      <w:r>
        <w:rPr>
          <w:sz w:val="28"/>
        </w:rPr>
        <w:tab/>
        <w:t>Kde hledat skulinky, které by mohla obsadit ČR? Jakkoliv je zřejmé, že ČR se nebude profilovat jako vojenská mocnost, předchozí úspěšné zkušenosti naznačují, že v oblasti protichemické obrany máme co nabídnout ostatním. Také činnost českých záchranářů při živelných katastrofách může vytvořit podmínky pro profilování se v této oblasti. Pokud se ČR podaří najít funkční model integrace romského obyvatelstva do společnosti, bude její zkušenost rozhodně žádaná a názoru českých představitelů bude v těchto otázkách věnována patřičná pozornost. Úspěšné řešení doma je důležitým předpokladem obsazení skulinky na mezinárodní úrovni, v polovině 90. let, v době „českého transformačního zázraku“ se ČR rýsovala skulinka poradenství v ekonomické  transformaci postkomunistických  států, v důsledku vnitroekonomického vývoje ovšem tato možnost zmizela. Nicméně obsazování skulinek produkty naší analytické a koncepční činnosti by mělo patřit k základním cílům státu. Jsou zde také tradiční skulinky malých států jako např. fungování jako zprostředkovatel mezi velmocemi či mezi znesvářenými stranami, ovšem ty kladou mimořádné nároky na kvalitu diplomacie státu. Za úvahu rozhodně také stojí hledat skulinku na základě konstruktivního a pro budoucnost relevantního zhodnocení totalitní zkušenosti, o němž několikrát mluvil prezident Havel jako o našem přínosu Evropě. Cílem tohoto výčtu nebylo identifikovat skulinky, nýbrž spíše dokumentovat, oč by při jejich hledání mělo jít. Vlastní identifikaci musí předcházet mnohem intenzivnější výzkum.</w:t>
      </w:r>
    </w:p>
    <w:p>
      <w:pPr>
        <w:pStyle w:val="Normal"/>
        <w:rPr/>
      </w:pPr>
      <w:r>
        <w:rPr>
          <w:sz w:val="28"/>
        </w:rPr>
        <w:tab/>
        <w:t xml:space="preserve">Otázka, jak svůj příspěvek realizovat, je stejně důležitá jako samotná identifikace příspěvku. Základním předpokladem je koncentrace zdrojů do prioritních oblastí – skulinek. Ve světě omezených zdrojů to znamená jít ve většině otázek vnějšku s hlavním proudem a aktivně působit pouze ve skulinkách. Zdroje malého státu jsou ovšem natolik omezené, že ani jejich koncentrace do několika skulinek obvykle nezaručí úspěch. Je nutno </w:t>
      </w:r>
      <w:r>
        <w:rPr>
          <w:b/>
          <w:sz w:val="28"/>
        </w:rPr>
        <w:t>hledat partnery</w:t>
      </w:r>
      <w:r>
        <w:rPr>
          <w:sz w:val="28"/>
        </w:rPr>
        <w:t>. Na půdě EU se bude ČR nabízet několik možných partnerských konstelací, které se patrně budou střídat v závislosti na mnoha faktorech (cílech partnerství, osobních vazbách apod.) Uveďme se některé možné konstelace, v nichž ČR může hledat partnera k uskutečnění svých představ.</w:t>
      </w:r>
    </w:p>
    <w:p>
      <w:pPr>
        <w:pStyle w:val="Normal"/>
        <w:rPr>
          <w:sz w:val="28"/>
        </w:rPr>
      </w:pPr>
      <w:r>
        <w:rPr>
          <w:sz w:val="28"/>
        </w:rPr>
      </w:r>
    </w:p>
    <w:p>
      <w:pPr>
        <w:pStyle w:val="Normal"/>
        <w:numPr>
          <w:ilvl w:val="0"/>
          <w:numId w:val="2"/>
        </w:numPr>
        <w:tabs>
          <w:tab w:val="clear" w:pos="708"/>
          <w:tab w:val="left" w:pos="660" w:leader="none"/>
        </w:tabs>
        <w:ind w:left="660" w:hanging="360"/>
        <w:rPr>
          <w:sz w:val="28"/>
        </w:rPr>
      </w:pPr>
      <w:r>
        <w:rPr>
          <w:sz w:val="28"/>
        </w:rPr>
        <w:t>Supranacionální instituce – Evropská komise, Evropský parlament; Evropskou komisi považuje řada menších států EU za svého přirozeného partnera a ochránce zájmů (země Beneluxu, Portugalsko, Irsko, Řecko), s rostoucí rolí Evropského parlamentu se objevuje další supranacionální partner, jemuž je třeba věnovat pozornost.</w:t>
      </w:r>
    </w:p>
    <w:p>
      <w:pPr>
        <w:pStyle w:val="Normal"/>
        <w:numPr>
          <w:ilvl w:val="0"/>
          <w:numId w:val="2"/>
        </w:numPr>
        <w:tabs>
          <w:tab w:val="clear" w:pos="708"/>
          <w:tab w:val="left" w:pos="660" w:leader="none"/>
        </w:tabs>
        <w:ind w:left="660" w:hanging="360"/>
        <w:rPr>
          <w:sz w:val="28"/>
        </w:rPr>
      </w:pPr>
      <w:r>
        <w:rPr>
          <w:sz w:val="28"/>
        </w:rPr>
        <w:t>Velmoci – nejpřirozenějším partnerem bude patrně Německo, ovšem na základě dosavadní zkušenosti ČR může úlohu velmocenského partnera sehrát také např. Velká Británie či další velmoci. Nevýhodou této konstelace je, že ČR se může dostat do vleku většího partnera (řada evropských velmocí stále uvažuje o zónách vlivu). Otázkou zůstává vztah k USA, který bude zásadně ovlivňován komplexem transatlantických vztahů.</w:t>
      </w:r>
    </w:p>
    <w:p>
      <w:pPr>
        <w:pStyle w:val="Normal"/>
        <w:numPr>
          <w:ilvl w:val="0"/>
          <w:numId w:val="2"/>
        </w:numPr>
        <w:tabs>
          <w:tab w:val="clear" w:pos="708"/>
          <w:tab w:val="left" w:pos="660" w:leader="none"/>
        </w:tabs>
        <w:ind w:left="660" w:hanging="360"/>
        <w:rPr>
          <w:sz w:val="28"/>
        </w:rPr>
      </w:pPr>
      <w:r>
        <w:rPr>
          <w:sz w:val="28"/>
        </w:rPr>
        <w:t>Malé státy – fungující koalice malých států, která přichází se společnými návrhy, působí dočasně jako velmoc. Malý stát získává stejné výhody jako v partnerství s velmocí, aniž by byl ohrožován její hegemonií. Podstatnou nevýhodou jsou vysoké transakční náklady spojené s koordinací několika odlišných zahraničních politik, spolupráci ztěžují ovšem neznemožňují. Nabízí se spolupráce se sousedy (představy Rakouska diskutované pod hlavičkou „strategického partnerství“ se sice dnes ve světle bilaterálních problémů rakousko-českých či rakousko-slovinských vztahů jeví dosti nereálně, což ovšem neznamená, že do doby vstupu ČR do EU se situace nezlepší; cílem české zahraniční politiky by každopádně mělo být maximálně přispět ke zlepšení), či s fungujícími regionálními strukturami v EU (Benelux, Severská rada ministrů).</w:t>
      </w:r>
    </w:p>
    <w:p>
      <w:pPr>
        <w:pStyle w:val="Normal"/>
        <w:numPr>
          <w:ilvl w:val="0"/>
          <w:numId w:val="2"/>
        </w:numPr>
        <w:tabs>
          <w:tab w:val="clear" w:pos="708"/>
          <w:tab w:val="left" w:pos="660" w:leader="none"/>
        </w:tabs>
        <w:ind w:left="660" w:hanging="360"/>
        <w:rPr/>
      </w:pPr>
      <w:r>
        <w:rPr>
          <w:sz w:val="28"/>
        </w:rPr>
        <w:t xml:space="preserve">Postkomunistické státy – Visegradská skupina, CEFTA, závisí na míře do jaké existují v těchto skupinách společné zájmy a (v předvstupní fázi) na obavách, aby dynamiku spolupráce neurčovali ti nejpomalejší.  </w:t>
      </w:r>
    </w:p>
    <w:p>
      <w:pPr>
        <w:pStyle w:val="Normal"/>
        <w:rPr>
          <w:sz w:val="28"/>
        </w:rPr>
      </w:pPr>
      <w:r>
        <w:rPr>
          <w:sz w:val="28"/>
        </w:rPr>
      </w:r>
    </w:p>
    <w:p>
      <w:pPr>
        <w:pStyle w:val="Normal"/>
        <w:rPr>
          <w:sz w:val="28"/>
        </w:rPr>
      </w:pPr>
      <w:r>
        <w:rPr>
          <w:sz w:val="28"/>
        </w:rPr>
        <w:t>V závislosti na identifikovaných skulinkách je třeba vytypovávat konstelace, které se jeví jako optimální a již v současnosti připravovat půdu pro jejich realizaci.</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lak@ii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8:06:00Z</dcterms:created>
  <dc:creator>drulak</dc:creator>
  <dc:description/>
  <dc:language>en-US</dc:language>
  <cp:lastModifiedBy>Dana Hunkova</cp:lastModifiedBy>
  <cp:lastPrinted>2000-10-30T13:09:00Z</cp:lastPrinted>
  <dcterms:modified xsi:type="dcterms:W3CDTF">2000-10-30T12:17:00Z</dcterms:modified>
  <cp:revision>3</cp:revision>
  <dc:subject/>
  <dc:title>Úvahy nad českou zahraniční politikou</dc:title>
</cp:coreProperties>
</file>