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FINANCOVÁNÍ POLITICKÝCH STRAN</w:t>
      </w:r>
    </w:p>
    <w:p>
      <w:pPr>
        <w:pStyle w:val="Normal"/>
        <w:rPr>
          <w:sz w:val="20"/>
        </w:rPr>
      </w:pPr>
      <w:r>
        <w:rPr>
          <w:sz w:val="20"/>
        </w:rPr>
        <w:t>The Economist, 17.7.1999</w:t>
      </w:r>
    </w:p>
    <w:p>
      <w:pPr>
        <w:pStyle w:val="Normal"/>
        <w:rPr>
          <w:sz w:val="20"/>
        </w:rPr>
      </w:pPr>
      <w:r>
        <w:rPr>
          <w:sz w:val="20"/>
        </w:rPr>
      </w:r>
    </w:p>
    <w:p>
      <w:pPr>
        <w:pStyle w:val="Normal"/>
        <w:rPr>
          <w:b/>
          <w:b/>
          <w:sz w:val="32"/>
        </w:rPr>
      </w:pPr>
      <w:r>
        <w:rPr>
          <w:b/>
          <w:sz w:val="32"/>
        </w:rPr>
        <w:t>Skutečně v krizi?</w:t>
      </w:r>
    </w:p>
    <w:p>
      <w:pPr>
        <w:pStyle w:val="Normal"/>
        <w:jc w:val="both"/>
        <w:rPr>
          <w:b/>
          <w:b/>
        </w:rPr>
      </w:pPr>
      <w:r>
        <w:rPr>
          <w:b/>
        </w:rPr>
        <w:t>Po pádu komunismu náhle narostl počet nově vzniklých demokratických států. Proč ale občané vyspělých demokracií mezitím naopak svým politickým institucím důvěřovat přestávají? Toto je první z řady článků o demokracii v určité fázi přechodu.</w:t>
      </w:r>
    </w:p>
    <w:p>
      <w:pPr>
        <w:pStyle w:val="Normal"/>
        <w:jc w:val="both"/>
        <w:rPr>
          <w:b/>
          <w:b/>
        </w:rPr>
      </w:pPr>
      <w:r>
        <w:rPr>
          <w:b/>
        </w:rPr>
      </w:r>
    </w:p>
    <w:p>
      <w:pPr>
        <w:pStyle w:val="Normal"/>
        <w:ind w:firstLine="708"/>
        <w:jc w:val="both"/>
        <w:rPr/>
      </w:pPr>
      <w:r>
        <w:rPr/>
        <w:t>Každý si pamatuje, že Winston Churchill jednou demokracii nazval tou nejhorší formou vlády -  kromě všech ostatních, ovšem. Zdá se, že konec studené války mu dal za pravdu. Až na pár výjimek dnes všechny země prohlašují, že demokratické ideály přijaly za své. Pokud se tedy v současnosti o demokracii jako takové vůbec diskutuje, většina debat se soustředí na to, jak pomoci „nově vznikajícím“ demokraciím v Asii, Africe, Latinské Americe a Východní Evropě dohnat zavedené demokratické režimy na Západě a v Japonsku. Tyto nové demokracie si už zvykly na to, že se k nim ve volebním čase dostaví na inspekci pozorovatelé z vyspělých demokratických zemí, plní dobrých úmyslů, kteří mají za úkol zajistit svobodný a spravedlivý průběh voleb. Těší se však politický život oněch vyspělých demokracií tak dobrému zdraví, jak by tomu mělo být?</w:t>
      </w:r>
    </w:p>
    <w:p>
      <w:pPr>
        <w:pStyle w:val="Normal"/>
        <w:jc w:val="both"/>
        <w:rPr/>
      </w:pPr>
      <w:r>
        <w:rPr/>
        <w:tab/>
        <w:t>Dá-li se spoléhat na průzkumy veřejného mínění, pak se i zralé demokracie potýkají se svými vlastními problémy. Zvláště v USA se původně vysoké mínění, které Američané o své vládě měli, v průběhu uplynulých čtyřiceti let neustále snižovalo. Pravidelné průzkumy veřejného mínění prováděné zde v rámci série volebních studií odhalily, že tento pokles začal někdy v 60. letech. Konflikty v oblasti občanských práv a rovněž vietnamská válka se zasloužily o to, že zmíněné desetiletí bylo pro Spojené státy obdobím obzvláště bouřlivým. Důvěra veřejnosti v politiky a vládu se však dále snižovala i v následujícím čtvrtstoletí, a zdaleka tomu tak nebylo jen v USA (viz studentské nepokoje, které roku 1968 postihly Paříž a další místa).</w:t>
      </w:r>
    </w:p>
    <w:p>
      <w:pPr>
        <w:pStyle w:val="Normal"/>
        <w:jc w:val="both"/>
        <w:rPr/>
      </w:pPr>
      <w:r>
        <w:rPr/>
        <w:tab/>
        <w:t xml:space="preserve">Je obtížné srovnávat postoje k demokracii napříč různými časovými úseky i zcela odlišnými zeměmi. Většina průzkumů veřejného mínění se provádí v rámci jednoho státu, navíc v různých časových obdobích a tázající často kladou nestejné typy otázek. Přesto je určitá míra zobecnění možná. V úvodu své dosud nezveřejněné knihy („What is Troubling the Trilateral Democracies?“ - </w:t>
      </w:r>
      <w:r>
        <w:rPr>
          <w:i/>
        </w:rPr>
        <w:t xml:space="preserve">Co trápí třístranné demokracie?, </w:t>
      </w:r>
      <w:r>
        <w:rPr/>
        <w:t>Princeton University Press, 2000) se tři univerzitní vědci, Robert Putnam, Susan Pharr a Russell Dalton, snažili co nejlépe zanalyzovat výsledky těchto anket, provedených ve většině bohatých států světa.</w:t>
      </w:r>
    </w:p>
    <w:p>
      <w:pPr>
        <w:pStyle w:val="Normal"/>
        <w:jc w:val="both"/>
        <w:rPr/>
      </w:pPr>
      <w:r>
        <w:rPr/>
        <w:tab/>
        <w:t>Některá z těchto zjištění jsou uvedena v tabulce č.1. Sestupné křivky ilustrují postupný pokles důvěry veřejnosti v politiky, jak se zračí v měnících se odpovědích na otázky typu:“Myslíte si, že se politikům dá věřit?“, „Zaleží poslancům na voličích, jako jste vy?“ a „Do jaké míry důvěřujete vládě vzešlé z jakékoli strany v tom, že před stranickými zájmy upřednostňuje potřeby státu?“. U většiny z těchto vyspělých demokracií je z výsledků patrný obdobný trend deziluze z politiků. Výjimkou je jen Nizozemsko, kde výsledky svědčí o jasném růstu důvěry.</w:t>
      </w:r>
    </w:p>
    <w:p>
      <w:pPr>
        <w:pStyle w:val="Normal"/>
        <w:jc w:val="both"/>
        <w:rPr/>
      </w:pPr>
      <w:r>
        <w:rPr/>
        <w:tab/>
        <w:t>V očích veřejnosti však na důvěryhodnosti neztrácejí pouze politikové. Z průzkumů vyplývá, že stejný pokles důvěry zaznamenaly i politické instituce. V 11 ze 14 sledovaných zemí se např. postupně propadala důvěra v parlament, a to obzvláště výrazně v Kanadě, Německu, Británii, Švédsku a Spojených státech. Průzkumy veřejného mínění provedené po celém světě roku 1981 a následně pak 1990 se zaměřily na míru důvěry v pět institucí: parlament, ozbrojené složky, soudní systém, policii a státní správu. Některé z nich sice na důvěryhodnosti získaly, ovšem v průměru se během onoho desetiletí důvěra v politické instituce snížila o 6 % (viz Tabulka č.2). Jedinými dvěma zeměmi, v nichž došlo k nepatrnému nárůstu, byly Island a Dánsko.</w:t>
      </w:r>
    </w:p>
    <w:p>
      <w:pPr>
        <w:pStyle w:val="Normal"/>
        <w:jc w:val="both"/>
        <w:rPr/>
      </w:pPr>
      <w:r>
        <w:rPr/>
        <w:tab/>
        <w:t>Ani další zjištění, která R. Putman společně se svými kolegy ve svém přehledu uvedl, nejsou žádným příjemným čtivem:</w:t>
      </w:r>
    </w:p>
    <w:p>
      <w:pPr>
        <w:pStyle w:val="Normal"/>
        <w:numPr>
          <w:ilvl w:val="0"/>
          <w:numId w:val="2"/>
        </w:numPr>
        <w:tabs>
          <w:tab w:val="clear" w:pos="708"/>
          <w:tab w:val="left" w:pos="709" w:leader="none"/>
        </w:tabs>
        <w:ind w:left="0" w:hanging="0"/>
        <w:jc w:val="both"/>
        <w:rPr/>
      </w:pPr>
      <w:r>
        <w:rPr/>
        <w:t xml:space="preserve">Na konci 50. a počátku 60. let měli </w:t>
      </w:r>
      <w:r>
        <w:rPr>
          <w:b/>
        </w:rPr>
        <w:t xml:space="preserve">Američané </w:t>
      </w:r>
      <w:r>
        <w:rPr/>
        <w:t>přímo dojemnou důvěru ve vládu. Na otázku „Jak často můžete federální vládě věřit, že jedná správně?“ odpověděli tři ze čtyř dotázaných „většinou“ nebo „téměř vždy“. Do roku 1998 se počet těch, kteří věřili ve správnost počínání vlády, snížil na stěží čtyři z desíti. V roce 1964 se pouze 29 % amerických voličů shodlo na tom, že „vládu víceméně řídí pár větších zájmových skupin starajících se o sebe samé“. Do roku 1984 toto číslo stouplo na 55 % a v roce 1998 již dosáhlo 63 %. V šedesátých letech dvě třetiny Američanů odmítaly tvrzení, že „většině volených státních úředníků nezáleží na tom, co si lidé jako já myslí“. V roce 1998 s tím téměř dvě třetiny lidí naopak souhlasily. Poměr Američanů vyjadřujících „velkou míru důvěry“ v exekutivu se ze 42 % zaznamenaných v roce 1966 propadl na 12 % pro rok 1997, zatímco důvěra v Kongres za stejné období poklesla ze 42 % na 11 %.</w:t>
      </w:r>
    </w:p>
    <w:p>
      <w:pPr>
        <w:pStyle w:val="Normal"/>
        <w:numPr>
          <w:ilvl w:val="0"/>
          <w:numId w:val="2"/>
        </w:numPr>
        <w:tabs>
          <w:tab w:val="clear" w:pos="708"/>
          <w:tab w:val="left" w:pos="709" w:leader="none"/>
        </w:tabs>
        <w:ind w:left="0" w:hanging="0"/>
        <w:jc w:val="both"/>
        <w:rPr/>
      </w:pPr>
      <w:r>
        <w:rPr/>
        <w:t>Rovněž Kanaďané prodělali ztrátu důvěry ve své politiky. Poměrné množství těch, kteří cítili, že „vládu nezajímá, co si lidé jako já myslí“, vzrostlo z 45 % (rok 1968) na 67 % (rok 1993). Podíl Kanaďanů vyjadřujících „velkou míru“ důvěry v politické strany se oproti roku 1979 se 30 % zhoupl na 11 % zjištěných v roce 1999. Důvěra v dolní komoru kanadského parlamentu spadla z 49 % v roce 1974 na 21 % v roce 1996. Roku 1992 bylo pouze 34 % obyvatel Kanady spokojeno s vládním systémem země, což byl oproti roku 1986 s 51 % opět pokles.</w:t>
      </w:r>
    </w:p>
    <w:p>
      <w:pPr>
        <w:pStyle w:val="Normal"/>
        <w:numPr>
          <w:ilvl w:val="0"/>
          <w:numId w:val="2"/>
        </w:numPr>
        <w:tabs>
          <w:tab w:val="clear" w:pos="708"/>
          <w:tab w:val="left" w:pos="709" w:leader="none"/>
        </w:tabs>
        <w:ind w:left="0" w:hanging="0"/>
        <w:jc w:val="both"/>
        <w:rPr/>
      </w:pPr>
      <w:r>
        <w:rPr/>
        <w:t>O postojích obyvatel Japonska je k dispozici poněkud méně informací. Přesto výsledky těch nemnoha průzkumů, které zde proběhly, v zásadě kopírují tendence zaznamenané i v ostatních zemích světa. Důvěra v politické instituce stoupala v letech následujících po drtivé porážce staré politiky tohoto státu z období 2. světové války. Naštěstí pro demokracii, podíl japonských voličů, kteří souhlasí s názorem, že „pro zlepšení situace v Japonsku je nejlepší spolehnout se na talentované politiky, a nikoli nechat občany vzájemně se mezi sebou o věci přít“, se za posledních 40 let soustavně zmenšoval. Stejnou měrou však, bohužel, mezi lety 1973-1993 stabilně klesalo i procento těch, kteří pociťovali alespoň „určitý vliv“ na politiku země prostřednictvím voleb či demonstrací.</w:t>
      </w:r>
    </w:p>
    <w:p>
      <w:pPr>
        <w:pStyle w:val="Normal"/>
        <w:numPr>
          <w:ilvl w:val="0"/>
          <w:numId w:val="2"/>
        </w:numPr>
        <w:tabs>
          <w:tab w:val="clear" w:pos="708"/>
          <w:tab w:val="left" w:pos="709" w:leader="none"/>
        </w:tabs>
        <w:ind w:left="0" w:hanging="0"/>
        <w:jc w:val="both"/>
        <w:rPr/>
      </w:pPr>
      <w:r>
        <w:rPr/>
        <w:t>Přestože v případě Západní Evropy je jakékoli zobecnění poněkud složitější, ve většině zemí má důvěra v politické instituce sestupnou tendenci. V roce 1985 leště vyjadřovalo 48 % Britů poměrně velkou důvěru v dolní komoru britského parlamentu. Roku 1995 však tentýž ukazatel byl jen poloviční. Podíl Švédů odmítajících tvrzení, že „strany mají zájem pouze o hlasy voličů, nikoli už jejich názory“, se z 51 % z roku 1968 ztenčil na 28 % zaznamenaných v roce 1994. V roce 1986 jich důvěru ve švédský parlament, tzv. Rikstad, vyslovilo ještě 51 %, avšak roku 1996 takových názorů bylo jen 19  %. V Německu se procento občanů prohlašujících, že svému zástupci v Bundestagu co do jednání v jejich zájmu věří, sice od roku 1951 do roku 1978 zvětšilo z 25 % na 55 %, ale do roku 1992 znovu stačilo poklesnout na hodnotu 34. Poměrné množství Italů prohlašujících, že politikům „nezáleží na tom, co si lidé jako já myslí“, pak oproti roku 1968 s 68 %  narostlo do úrovně 84 % z roku 1997.</w:t>
      </w:r>
    </w:p>
    <w:p>
      <w:pPr>
        <w:pStyle w:val="Normal"/>
        <w:ind w:firstLine="708"/>
        <w:jc w:val="both"/>
        <w:rPr/>
      </w:pPr>
      <w:r>
        <w:rPr/>
        <w:t>Pokud na tato zjištění nahlížíte bez jakéhokoli výkladu, zdají se poměrně alarmující. Je ovšem nutné interpretovat je s náležitou obezřetností. Je docela dobře možné, že demokracie se prostě jen stala obětí vlastního úspěchu. Že lidé dnes od vlády očekávají více, že na stát kladou stále větší nároky a že je tudíž i daleko pravděpodobnější, že budou zklamáni. Koneckonců, názor, že vlády by se měly angažovat v takových záležitostech jako ochrana či zlepšování životního prostředí, udržování vysoké míry zaměstnanosti, smiřování různých morálních stanovisek v nejrůznějších problémech, či rovnoprávnost žen a menšin, je názorem poměrně moderním a stále ještě do jisté míry kontroverzním. Další možností je to, že deziluze může být zdravým důsledkem zvyšujícího se standardu vzdělání a s ním spojeného skepticismu. Anebo je to způsobeno jen větším množstvím světla vrhaného médii na neúspěchy vlád, jež doposud zůstávaly spíše ve stínu. Ať již jsou příčiny jakékoli, popularita vlád či politiků by při zkoumání zdraví demokracie neměla být sondou jedinou.</w:t>
      </w:r>
    </w:p>
    <w:p>
      <w:pPr>
        <w:pStyle w:val="Normal"/>
        <w:ind w:firstLine="708"/>
        <w:jc w:val="both"/>
        <w:rPr/>
      </w:pPr>
      <w:r>
        <w:rPr/>
        <w:t>Vedle těchto odrazujících zjištění navíc existují i povzbudivé skutečnosti. Nezávisle na tom, kolik důvěry ve vládu se může vytrácet, nezdá se, že by to způsobovalo i pokles všeobecné podpory demokratických principů. Z analýz je zřejmé, že v průměru o něco více než tři ze čtyř obyvatel bohatých zemí věří tomu, že demokracie je nejlepší formou vlády. Dokonce i v zemích, kde počínání určitých kabinetů bylo takovým zklamáním, že přivodilo rozpad samotného stranického systému v dané zemi (např. v Japonsku nebo v Itálii v letech 1993-95), neohrozilo nijakým závažným způsobem elementární zásady demokracie. Fakt, že lidé silně podporují demokracii a současně se z nich vytrácí důvěra v politiky a politické instituce, se může zdát paradoxní. Stěží ale vystačí na diagnózu „krize demokracie“, s níž čas od času přicházejí politologové.</w:t>
      </w:r>
    </w:p>
    <w:p>
      <w:pPr>
        <w:pStyle w:val="Normal"/>
        <w:ind w:firstLine="708"/>
        <w:jc w:val="both"/>
        <w:rPr/>
      </w:pPr>
      <w:r>
        <w:rPr/>
        <w:t>Na druhou stranu nejde ani o bůhvíjak optimistické potvrzení, zvláště u vědomí toho, že váha zmíněných výsledků průzkumů veřejného mínění stoupá i v souvislosti s dalšími zaznamenanými trendy. K nim patří např. pokles jak v počtu členstva politických stran, tak i v podílu občanů, kteří se účastní voleb. Údaje, které shromáždil další pracovník University of California, Martin Wattenberg, odhalují, že v 18 z 20 bohatých zemí s demokratickou tradicí se procento aktivního voličstva oproti počátku 50. let snížilo v průměru o 10 % (viz Tabulka č.3). Ještě větší polemiku vzbuzují teze některých politologů, tvrdící že růst protestních hnutí datující se již od 60. let, ukazuje na pokles víry v tradiční instituce a zastupitelskou demokracii a tedy na pokusy lidí nějak je obejít. Jiní si myslí, že největší nebezpečí hrozí ze strany stále profesionálnějších nátlakových skupin a lobbistických  organizací, které se v zákulisí usilovně snaží ovlivňovat vládní politiku a brání jen určité konkrétní zájmy, často k újmě voličstva jako celku.</w:t>
      </w:r>
    </w:p>
    <w:p>
      <w:pPr>
        <w:pStyle w:val="Normal"/>
        <w:ind w:firstLine="708"/>
        <w:jc w:val="both"/>
        <w:rPr/>
      </w:pPr>
      <w:r>
        <w:rPr/>
        <w:t>Co s tím? Ti, kteří jsou přesvědčeni že vláda přesáhla svá omezení, volají po menších vládních tělesech, které nebudou přinášet tolik slibů. Doufají, že v důsledku toho budou lidé ochotnější angažovat se ve svůj prospěch sami. Ať už jsou ale správné rozměry a kompetence vlád jakékoli, pořád ještě je tu prostor snažit se u demokracie především zlepšit její chod.</w:t>
      </w:r>
    </w:p>
    <w:p>
      <w:pPr>
        <w:pStyle w:val="Normal"/>
        <w:ind w:firstLine="708"/>
        <w:jc w:val="both"/>
        <w:rPr/>
      </w:pPr>
      <w:r>
        <w:rPr/>
        <w:t>Někteří komentátoři totiž skutečně za poklesem důvěry veřejnosti v politické instituce vidí příležitost k obnově demokracie. Pippa Norris z Kennedyho ústavu pro vzdělávání úředníků vlády při Harvardské univerzitě hlásá příchod nového druhu „kritických občanů“ (ve stejnojmenné knize vydané v Oxford University Press roku 1999), kteří jsou si vědomi toho, že stávající formy jejich účasti na rozhodování zaostávají za demokratickými ideály, a proto je tito občané chtějí změnit.</w:t>
      </w:r>
    </w:p>
    <w:p>
      <w:pPr>
        <w:pStyle w:val="Normal"/>
        <w:ind w:firstLine="708"/>
        <w:jc w:val="both"/>
        <w:rPr/>
      </w:pPr>
      <w:r>
        <w:rPr/>
        <w:t>Projevy tohoto fenoménu již lze pozorovat přímo v praxi. Tak odlišné země, jako jsou Itálie, Japonsko, Británie a Nový Zéland, v poslední době začaly zvažovat či realizovat změny svých volebních systémů. Státy v různých koutech světa čím dál častěji využívají referend a dalších forem přímé demokracie. Řada z nich omezuje moc parlamentu tím, že naopak dává nové pravomoci soudcům a umožňuje jim přezkum rozhodnutí, jež volení politikové činí. Vlády celého světa navíc zavádějí nová pravidla financování politiků a politických stran. Některým z těchto změn i tomu, čím jsou inspirovány, se budou věnovat následující články této série.</w:t>
      </w:r>
    </w:p>
    <w:p>
      <w:pPr>
        <w:pStyle w:val="Normal"/>
        <w:ind w:firstLine="708"/>
        <w:jc w:val="both"/>
        <w:rPr/>
      </w:pPr>
      <w:r>
        <w:rPr/>
      </w:r>
    </w:p>
    <w:p>
      <w:pPr>
        <w:pStyle w:val="Normal"/>
        <w:jc w:val="both"/>
        <w:rPr>
          <w:sz w:val="20"/>
        </w:rPr>
      </w:pPr>
      <w:r>
        <w:rPr>
          <w:sz w:val="20"/>
        </w:rPr>
        <w:t>Tabulka č. 1</w:t>
      </w:r>
    </w:p>
    <w:p>
      <w:pPr>
        <w:pStyle w:val="Normal"/>
        <w:jc w:val="both"/>
        <w:rPr/>
      </w:pPr>
      <w:r>
        <w:rPr>
          <w:b/>
        </w:rPr>
        <w:t>Naši vyvolení neřádi</w:t>
      </w:r>
      <w:r>
        <w:rPr>
          <w:b/>
          <w:sz w:val="20"/>
        </w:rPr>
        <w:t xml:space="preserve"> - </w:t>
      </w:r>
      <w:r>
        <w:rPr/>
        <w:t>Důvěra v politiky, roční změna v  %</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b/>
                <w:b/>
                <w:sz w:val="20"/>
              </w:rPr>
            </w:pPr>
            <w:r>
              <w:rPr>
                <w:b/>
                <w:sz w:val="20"/>
              </w:rPr>
              <w:t>Spojené státy</w:t>
            </w:r>
          </w:p>
        </w:tc>
        <w:tc>
          <w:tcPr>
            <w:tcW w:w="2303" w:type="dxa"/>
            <w:tcBorders/>
          </w:tcPr>
          <w:p>
            <w:pPr>
              <w:pStyle w:val="Normal"/>
              <w:rPr>
                <w:b/>
                <w:b/>
                <w:sz w:val="20"/>
              </w:rPr>
            </w:pPr>
            <w:r>
              <w:rPr>
                <w:b/>
                <w:sz w:val="20"/>
              </w:rPr>
              <w:t>Německo</w:t>
            </w:r>
          </w:p>
        </w:tc>
        <w:tc>
          <w:tcPr>
            <w:tcW w:w="2303" w:type="dxa"/>
            <w:tcBorders/>
          </w:tcPr>
          <w:p>
            <w:pPr>
              <w:pStyle w:val="Normal"/>
              <w:rPr>
                <w:b/>
                <w:b/>
                <w:sz w:val="20"/>
              </w:rPr>
            </w:pPr>
            <w:r>
              <w:rPr>
                <w:b/>
                <w:sz w:val="20"/>
              </w:rPr>
              <w:t>Japonsko</w:t>
            </w:r>
          </w:p>
        </w:tc>
        <w:tc>
          <w:tcPr>
            <w:tcW w:w="2303" w:type="dxa"/>
            <w:tcBorders/>
          </w:tcPr>
          <w:p>
            <w:pPr>
              <w:pStyle w:val="Normal"/>
              <w:rPr>
                <w:b/>
                <w:b/>
                <w:sz w:val="20"/>
              </w:rPr>
            </w:pPr>
            <w:r>
              <w:rPr>
                <w:b/>
                <w:sz w:val="20"/>
              </w:rPr>
              <w:t>Británie</w:t>
            </w:r>
          </w:p>
        </w:tc>
      </w:tr>
      <w:tr>
        <w:trPr/>
        <w:tc>
          <w:tcPr>
            <w:tcW w:w="2303" w:type="dxa"/>
            <w:tcBorders/>
          </w:tcPr>
          <w:p>
            <w:pPr>
              <w:pStyle w:val="Normal"/>
              <w:rPr>
                <w:sz w:val="20"/>
              </w:rPr>
            </w:pPr>
            <w:r>
              <w:rPr>
                <w:sz w:val="20"/>
              </w:rPr>
              <w:t>Politikové jsou upřímní</w:t>
            </w:r>
          </w:p>
        </w:tc>
        <w:tc>
          <w:tcPr>
            <w:tcW w:w="2303" w:type="dxa"/>
            <w:tcBorders/>
          </w:tcPr>
          <w:p>
            <w:pPr>
              <w:pStyle w:val="Normal"/>
              <w:rPr>
                <w:sz w:val="20"/>
              </w:rPr>
            </w:pPr>
            <w:r>
              <w:rPr>
                <w:sz w:val="20"/>
              </w:rPr>
              <w:t>Poslanci zůstávají v kontaktu</w:t>
            </w:r>
          </w:p>
        </w:tc>
        <w:tc>
          <w:tcPr>
            <w:tcW w:w="2303" w:type="dxa"/>
            <w:tcBorders/>
          </w:tcPr>
          <w:p>
            <w:pPr>
              <w:pStyle w:val="Normal"/>
              <w:rPr>
                <w:sz w:val="20"/>
              </w:rPr>
            </w:pPr>
            <w:r>
              <w:rPr>
                <w:sz w:val="20"/>
              </w:rPr>
              <w:t>Neupřímných politiků je málo</w:t>
            </w:r>
          </w:p>
        </w:tc>
        <w:tc>
          <w:tcPr>
            <w:tcW w:w="2303" w:type="dxa"/>
            <w:tcBorders/>
          </w:tcPr>
          <w:p>
            <w:pPr>
              <w:pStyle w:val="Normal"/>
              <w:rPr>
                <w:sz w:val="20"/>
              </w:rPr>
            </w:pPr>
            <w:r>
              <w:rPr>
                <w:sz w:val="20"/>
              </w:rPr>
              <w:t>Poslanci zůstávají v kontaktu</w:t>
            </w:r>
          </w:p>
        </w:tc>
      </w:tr>
      <w:tr>
        <w:trPr/>
        <w:tc>
          <w:tcPr>
            <w:tcW w:w="2303" w:type="dxa"/>
            <w:tcBorders/>
          </w:tcPr>
          <w:p>
            <w:pPr>
              <w:pStyle w:val="Normal"/>
              <w:rPr>
                <w:sz w:val="20"/>
              </w:rPr>
            </w:pPr>
            <w:r>
              <w:rPr>
                <w:sz w:val="20"/>
              </w:rPr>
              <w:t>Politikům na nás záleží</w:t>
            </w:r>
          </w:p>
        </w:tc>
        <w:tc>
          <w:tcPr>
            <w:tcW w:w="2303" w:type="dxa"/>
            <w:tcBorders/>
          </w:tcPr>
          <w:p>
            <w:pPr>
              <w:pStyle w:val="Normal"/>
              <w:rPr>
                <w:sz w:val="20"/>
              </w:rPr>
            </w:pPr>
            <w:r>
              <w:rPr>
                <w:sz w:val="20"/>
              </w:rPr>
              <w:t>Státním úředníkům na nás záleží</w:t>
            </w:r>
          </w:p>
        </w:tc>
        <w:tc>
          <w:tcPr>
            <w:tcW w:w="2303" w:type="dxa"/>
            <w:tcBorders/>
          </w:tcPr>
          <w:p>
            <w:pPr>
              <w:pStyle w:val="Normal"/>
              <w:snapToGrid w:val="false"/>
              <w:rPr/>
            </w:pPr>
            <w:r>
              <w:rPr/>
            </w:r>
          </w:p>
        </w:tc>
        <w:tc>
          <w:tcPr>
            <w:tcW w:w="2303" w:type="dxa"/>
            <w:tcBorders/>
          </w:tcPr>
          <w:p>
            <w:pPr>
              <w:pStyle w:val="Normal"/>
              <w:rPr>
                <w:sz w:val="20"/>
              </w:rPr>
            </w:pPr>
            <w:r>
              <w:rPr>
                <w:sz w:val="20"/>
              </w:rPr>
              <w:t>Ne jen zájem o hlasy</w:t>
            </w:r>
          </w:p>
        </w:tc>
      </w:tr>
      <w:tr>
        <w:trPr/>
        <w:tc>
          <w:tcPr>
            <w:tcW w:w="2303" w:type="dxa"/>
            <w:tcBorders/>
          </w:tcPr>
          <w:p>
            <w:pPr>
              <w:pStyle w:val="Normal"/>
              <w:rPr>
                <w:sz w:val="20"/>
              </w:rPr>
            </w:pPr>
            <w:r>
              <w:rPr>
                <w:sz w:val="20"/>
              </w:rPr>
              <w:t>Důvěra ve vládu</w:t>
            </w:r>
          </w:p>
        </w:tc>
        <w:tc>
          <w:tcPr>
            <w:tcW w:w="2303"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rPr>
                <w:sz w:val="20"/>
              </w:rPr>
            </w:pPr>
            <w:r>
              <w:rPr>
                <w:sz w:val="20"/>
              </w:rPr>
              <w:t>Nejdříve stát, pak strana</w:t>
            </w:r>
          </w:p>
        </w:tc>
      </w:tr>
      <w:tr>
        <w:trPr/>
        <w:tc>
          <w:tcPr>
            <w:tcW w:w="2303" w:type="dxa"/>
            <w:tcBorders/>
          </w:tcPr>
          <w:p>
            <w:pPr>
              <w:pStyle w:val="Normal"/>
              <w:rPr>
                <w:sz w:val="20"/>
              </w:rPr>
            </w:pPr>
            <w:r>
              <w:rPr>
                <w:sz w:val="20"/>
              </w:rPr>
              <w:t>1952-58</w:t>
              <w:tab/>
              <w:tab/>
              <w:t>1994-96</w:t>
            </w:r>
          </w:p>
        </w:tc>
        <w:tc>
          <w:tcPr>
            <w:tcW w:w="2303" w:type="dxa"/>
            <w:tcBorders/>
          </w:tcPr>
          <w:p>
            <w:pPr>
              <w:pStyle w:val="Normal"/>
              <w:rPr>
                <w:sz w:val="20"/>
              </w:rPr>
            </w:pPr>
            <w:r>
              <w:rPr>
                <w:sz w:val="20"/>
              </w:rPr>
              <w:t>1969-74</w:t>
              <w:tab/>
              <w:tab/>
              <w:t>1991-94</w:t>
            </w:r>
          </w:p>
        </w:tc>
        <w:tc>
          <w:tcPr>
            <w:tcW w:w="2303" w:type="dxa"/>
            <w:tcBorders/>
          </w:tcPr>
          <w:p>
            <w:pPr>
              <w:pStyle w:val="Normal"/>
              <w:rPr>
                <w:sz w:val="20"/>
              </w:rPr>
            </w:pPr>
            <w:r>
              <w:rPr>
                <w:sz w:val="20"/>
              </w:rPr>
              <w:t>1976</w:t>
              <w:tab/>
              <w:tab/>
              <w:t>1992</w:t>
            </w:r>
          </w:p>
        </w:tc>
        <w:tc>
          <w:tcPr>
            <w:tcW w:w="2303" w:type="dxa"/>
            <w:tcBorders/>
          </w:tcPr>
          <w:p>
            <w:pPr>
              <w:pStyle w:val="Normal"/>
              <w:rPr>
                <w:sz w:val="20"/>
              </w:rPr>
            </w:pPr>
            <w:r>
              <w:rPr>
                <w:sz w:val="20"/>
              </w:rPr>
              <w:t>1973-74</w:t>
              <w:tab/>
              <w:tab/>
              <w:t>1996</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b/>
                <w:b/>
                <w:sz w:val="20"/>
              </w:rPr>
            </w:pPr>
            <w:r>
              <w:rPr>
                <w:b/>
                <w:sz w:val="20"/>
              </w:rPr>
              <w:t>Itálie</w:t>
            </w:r>
          </w:p>
        </w:tc>
        <w:tc>
          <w:tcPr>
            <w:tcW w:w="2303" w:type="dxa"/>
            <w:tcBorders/>
          </w:tcPr>
          <w:p>
            <w:pPr>
              <w:pStyle w:val="Normal"/>
              <w:rPr>
                <w:b/>
                <w:b/>
                <w:sz w:val="20"/>
              </w:rPr>
            </w:pPr>
            <w:r>
              <w:rPr>
                <w:b/>
                <w:sz w:val="20"/>
              </w:rPr>
              <w:t>Kanada</w:t>
            </w:r>
          </w:p>
        </w:tc>
        <w:tc>
          <w:tcPr>
            <w:tcW w:w="2303" w:type="dxa"/>
            <w:tcBorders/>
          </w:tcPr>
          <w:p>
            <w:pPr>
              <w:pStyle w:val="Normal"/>
              <w:rPr>
                <w:b/>
                <w:b/>
                <w:sz w:val="20"/>
              </w:rPr>
            </w:pPr>
            <w:r>
              <w:rPr>
                <w:b/>
                <w:sz w:val="20"/>
              </w:rPr>
              <w:t>Nizozemsko</w:t>
            </w:r>
          </w:p>
        </w:tc>
        <w:tc>
          <w:tcPr>
            <w:tcW w:w="2303" w:type="dxa"/>
            <w:tcBorders/>
          </w:tcPr>
          <w:p>
            <w:pPr>
              <w:pStyle w:val="Normal"/>
              <w:rPr>
                <w:b/>
                <w:b/>
                <w:sz w:val="20"/>
              </w:rPr>
            </w:pPr>
            <w:r>
              <w:rPr>
                <w:b/>
                <w:sz w:val="20"/>
              </w:rPr>
              <w:t>Austrálie</w:t>
            </w:r>
          </w:p>
        </w:tc>
      </w:tr>
      <w:tr>
        <w:trPr/>
        <w:tc>
          <w:tcPr>
            <w:tcW w:w="2303" w:type="dxa"/>
            <w:tcBorders/>
          </w:tcPr>
          <w:p>
            <w:pPr>
              <w:pStyle w:val="Normal"/>
              <w:rPr>
                <w:sz w:val="20"/>
              </w:rPr>
            </w:pPr>
            <w:r>
              <w:rPr>
                <w:sz w:val="20"/>
              </w:rPr>
              <w:t>Státním úředníkům na nás záleží</w:t>
            </w:r>
          </w:p>
        </w:tc>
        <w:tc>
          <w:tcPr>
            <w:tcW w:w="2303" w:type="dxa"/>
            <w:tcBorders/>
          </w:tcPr>
          <w:p>
            <w:pPr>
              <w:pStyle w:val="Normal"/>
              <w:rPr/>
            </w:pPr>
            <w:r>
              <w:rPr>
                <w:sz w:val="20"/>
              </w:rPr>
              <w:t>Poslanci zůstávají v kontaktu</w:t>
            </w:r>
          </w:p>
        </w:tc>
        <w:tc>
          <w:tcPr>
            <w:tcW w:w="2303" w:type="dxa"/>
            <w:tcBorders/>
          </w:tcPr>
          <w:p>
            <w:pPr>
              <w:pStyle w:val="Normal"/>
              <w:rPr>
                <w:sz w:val="20"/>
              </w:rPr>
            </w:pPr>
            <w:r>
              <w:rPr>
                <w:sz w:val="20"/>
              </w:rPr>
              <w:t>Poslancům  na nás záleží</w:t>
            </w:r>
          </w:p>
        </w:tc>
        <w:tc>
          <w:tcPr>
            <w:tcW w:w="2303" w:type="dxa"/>
            <w:tcBorders/>
          </w:tcPr>
          <w:p>
            <w:pPr>
              <w:pStyle w:val="Normal"/>
              <w:rPr>
                <w:sz w:val="20"/>
              </w:rPr>
            </w:pPr>
            <w:r>
              <w:rPr>
                <w:sz w:val="20"/>
              </w:rPr>
              <w:t>Důvěra ve vládu</w:t>
            </w:r>
          </w:p>
        </w:tc>
      </w:tr>
      <w:tr>
        <w:trPr/>
        <w:tc>
          <w:tcPr>
            <w:tcW w:w="2303" w:type="dxa"/>
            <w:tcBorders/>
          </w:tcPr>
          <w:p>
            <w:pPr>
              <w:pStyle w:val="Normal"/>
              <w:rPr>
                <w:sz w:val="20"/>
              </w:rPr>
            </w:pPr>
            <w:r>
              <w:rPr>
                <w:sz w:val="20"/>
              </w:rPr>
              <w:t>Důvěra ve vládu</w:t>
            </w:r>
          </w:p>
        </w:tc>
        <w:tc>
          <w:tcPr>
            <w:tcW w:w="2303" w:type="dxa"/>
            <w:tcBorders/>
          </w:tcPr>
          <w:p>
            <w:pPr>
              <w:pStyle w:val="Normal"/>
              <w:rPr>
                <w:sz w:val="20"/>
              </w:rPr>
            </w:pPr>
            <w:r>
              <w:rPr>
                <w:sz w:val="20"/>
              </w:rPr>
              <w:t>Vládě na nás záleží</w:t>
            </w:r>
          </w:p>
        </w:tc>
        <w:tc>
          <w:tcPr>
            <w:tcW w:w="2303" w:type="dxa"/>
            <w:tcBorders/>
          </w:tcPr>
          <w:p>
            <w:pPr>
              <w:pStyle w:val="Normal"/>
              <w:rPr>
                <w:sz w:val="20"/>
              </w:rPr>
            </w:pPr>
            <w:r>
              <w:rPr>
                <w:sz w:val="20"/>
              </w:rPr>
              <w:t>Ne jen zájem o hlasy</w:t>
            </w:r>
          </w:p>
        </w:tc>
        <w:tc>
          <w:tcPr>
            <w:tcW w:w="2303" w:type="dxa"/>
            <w:tcBorders/>
          </w:tcPr>
          <w:p>
            <w:pPr>
              <w:pStyle w:val="Normal"/>
              <w:rPr>
                <w:sz w:val="20"/>
              </w:rPr>
            </w:pPr>
            <w:r>
              <w:rPr>
                <w:sz w:val="20"/>
              </w:rPr>
              <w:t>Politici mají dostatek znalostí</w:t>
            </w:r>
          </w:p>
        </w:tc>
      </w:tr>
      <w:tr>
        <w:trPr/>
        <w:tc>
          <w:tcPr>
            <w:tcW w:w="2303" w:type="dxa"/>
            <w:tcBorders/>
          </w:tcPr>
          <w:p>
            <w:pPr>
              <w:pStyle w:val="Normal"/>
              <w:rPr>
                <w:sz w:val="20"/>
              </w:rPr>
            </w:pPr>
            <w:r>
              <w:rPr>
                <w:sz w:val="20"/>
              </w:rPr>
              <w:t>Poslanci zůstávají v kontaktu</w:t>
            </w:r>
          </w:p>
        </w:tc>
        <w:tc>
          <w:tcPr>
            <w:tcW w:w="2303" w:type="dxa"/>
            <w:tcBorders/>
          </w:tcPr>
          <w:p>
            <w:pPr>
              <w:pStyle w:val="Normal"/>
              <w:snapToGrid w:val="false"/>
              <w:rPr/>
            </w:pPr>
            <w:r>
              <w:rPr/>
            </w:r>
          </w:p>
        </w:tc>
        <w:tc>
          <w:tcPr>
            <w:tcW w:w="2303" w:type="dxa"/>
            <w:tcBorders/>
          </w:tcPr>
          <w:p>
            <w:pPr>
              <w:pStyle w:val="Normal"/>
              <w:rPr>
                <w:sz w:val="20"/>
              </w:rPr>
            </w:pPr>
            <w:r>
              <w:rPr>
                <w:sz w:val="20"/>
              </w:rPr>
              <w:t>Slibují jen splnitelné</w:t>
            </w:r>
          </w:p>
        </w:tc>
        <w:tc>
          <w:tcPr>
            <w:tcW w:w="2303" w:type="dxa"/>
            <w:tcBorders/>
          </w:tcPr>
          <w:p>
            <w:pPr>
              <w:pStyle w:val="Normal"/>
              <w:snapToGrid w:val="false"/>
              <w:rPr>
                <w:sz w:val="20"/>
              </w:rPr>
            </w:pPr>
            <w:r>
              <w:rPr>
                <w:sz w:val="20"/>
              </w:rPr>
            </w:r>
          </w:p>
        </w:tc>
      </w:tr>
      <w:tr>
        <w:trPr/>
        <w:tc>
          <w:tcPr>
            <w:tcW w:w="2303" w:type="dxa"/>
            <w:tcBorders/>
          </w:tcPr>
          <w:p>
            <w:pPr>
              <w:pStyle w:val="Normal"/>
              <w:rPr>
                <w:sz w:val="20"/>
              </w:rPr>
            </w:pPr>
            <w:r>
              <w:rPr>
                <w:sz w:val="20"/>
              </w:rPr>
              <w:t>1968</w:t>
              <w:tab/>
              <w:tab/>
              <w:t>1991-97</w:t>
            </w:r>
          </w:p>
        </w:tc>
        <w:tc>
          <w:tcPr>
            <w:tcW w:w="2303" w:type="dxa"/>
            <w:tcBorders/>
          </w:tcPr>
          <w:p>
            <w:pPr>
              <w:pStyle w:val="Normal"/>
              <w:rPr>
                <w:sz w:val="20"/>
              </w:rPr>
            </w:pPr>
            <w:r>
              <w:rPr>
                <w:sz w:val="20"/>
              </w:rPr>
              <w:t>1965</w:t>
              <w:tab/>
              <w:tab/>
              <w:t>1993</w:t>
            </w:r>
          </w:p>
        </w:tc>
        <w:tc>
          <w:tcPr>
            <w:tcW w:w="2303" w:type="dxa"/>
            <w:tcBorders/>
          </w:tcPr>
          <w:p>
            <w:pPr>
              <w:pStyle w:val="Normal"/>
              <w:rPr>
                <w:sz w:val="20"/>
              </w:rPr>
            </w:pPr>
            <w:r>
              <w:rPr>
                <w:sz w:val="20"/>
              </w:rPr>
              <w:t>1971-77</w:t>
              <w:tab/>
              <w:tab/>
              <w:t>1994</w:t>
            </w:r>
          </w:p>
        </w:tc>
        <w:tc>
          <w:tcPr>
            <w:tcW w:w="2303" w:type="dxa"/>
            <w:tcBorders/>
          </w:tcPr>
          <w:p>
            <w:pPr>
              <w:pStyle w:val="Normal"/>
              <w:rPr>
                <w:sz w:val="20"/>
              </w:rPr>
            </w:pPr>
            <w:r>
              <w:rPr>
                <w:sz w:val="20"/>
              </w:rPr>
              <w:t>1979</w:t>
              <w:tab/>
              <w:tab/>
              <w:t>1998</w:t>
            </w:r>
          </w:p>
        </w:tc>
      </w:tr>
    </w:tbl>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pPr>
            <w:r>
              <w:rPr>
                <w:b/>
                <w:sz w:val="20"/>
              </w:rPr>
              <w:t>Švédsko</w:t>
            </w:r>
          </w:p>
        </w:tc>
        <w:tc>
          <w:tcPr>
            <w:tcW w:w="2303" w:type="dxa"/>
            <w:tcBorders/>
          </w:tcPr>
          <w:p>
            <w:pPr>
              <w:pStyle w:val="Normal"/>
              <w:rPr>
                <w:b/>
                <w:b/>
                <w:sz w:val="20"/>
              </w:rPr>
            </w:pPr>
            <w:r>
              <w:rPr>
                <w:b/>
                <w:sz w:val="20"/>
              </w:rPr>
              <w:t>Rakousko</w:t>
            </w:r>
          </w:p>
        </w:tc>
        <w:tc>
          <w:tcPr>
            <w:tcW w:w="2303" w:type="dxa"/>
            <w:tcBorders/>
          </w:tcPr>
          <w:p>
            <w:pPr>
              <w:pStyle w:val="Normal"/>
              <w:rPr>
                <w:b/>
                <w:b/>
                <w:sz w:val="20"/>
              </w:rPr>
            </w:pPr>
            <w:r>
              <w:rPr>
                <w:b/>
                <w:sz w:val="20"/>
              </w:rPr>
              <w:t>Dánsko</w:t>
            </w:r>
          </w:p>
        </w:tc>
        <w:tc>
          <w:tcPr>
            <w:tcW w:w="2303" w:type="dxa"/>
            <w:tcBorders/>
          </w:tcPr>
          <w:p>
            <w:pPr>
              <w:pStyle w:val="Normal"/>
              <w:rPr>
                <w:b/>
                <w:b/>
                <w:sz w:val="20"/>
              </w:rPr>
            </w:pPr>
            <w:r>
              <w:rPr>
                <w:b/>
                <w:sz w:val="20"/>
              </w:rPr>
              <w:t>Finsko</w:t>
            </w:r>
          </w:p>
        </w:tc>
      </w:tr>
      <w:tr>
        <w:trPr/>
        <w:tc>
          <w:tcPr>
            <w:tcW w:w="2303" w:type="dxa"/>
            <w:tcBorders/>
          </w:tcPr>
          <w:p>
            <w:pPr>
              <w:pStyle w:val="Normal"/>
              <w:rPr>
                <w:sz w:val="20"/>
              </w:rPr>
            </w:pPr>
            <w:r>
              <w:rPr>
                <w:sz w:val="20"/>
              </w:rPr>
              <w:t>Poslancům  na nás záleží</w:t>
            </w:r>
          </w:p>
        </w:tc>
        <w:tc>
          <w:tcPr>
            <w:tcW w:w="2303" w:type="dxa"/>
            <w:tcBorders/>
          </w:tcPr>
          <w:p>
            <w:pPr>
              <w:pStyle w:val="Normal"/>
              <w:rPr>
                <w:sz w:val="20"/>
              </w:rPr>
            </w:pPr>
            <w:r>
              <w:rPr>
                <w:sz w:val="20"/>
              </w:rPr>
              <w:t>Politikům  na nás záleží</w:t>
            </w:r>
          </w:p>
        </w:tc>
        <w:tc>
          <w:tcPr>
            <w:tcW w:w="2303" w:type="dxa"/>
            <w:tcBorders/>
          </w:tcPr>
          <w:p>
            <w:pPr>
              <w:pStyle w:val="Normal"/>
              <w:rPr>
                <w:sz w:val="20"/>
              </w:rPr>
            </w:pPr>
            <w:r>
              <w:rPr>
                <w:sz w:val="20"/>
              </w:rPr>
              <w:t>Rozhodují se správně</w:t>
            </w:r>
          </w:p>
        </w:tc>
        <w:tc>
          <w:tcPr>
            <w:tcW w:w="2303" w:type="dxa"/>
            <w:tcBorders/>
          </w:tcPr>
          <w:p>
            <w:pPr>
              <w:pStyle w:val="Normal"/>
              <w:rPr>
                <w:sz w:val="20"/>
              </w:rPr>
            </w:pPr>
            <w:r>
              <w:rPr>
                <w:sz w:val="20"/>
              </w:rPr>
              <w:t>Ne jen zájem o hlasy</w:t>
            </w:r>
          </w:p>
        </w:tc>
      </w:tr>
      <w:tr>
        <w:trPr/>
        <w:tc>
          <w:tcPr>
            <w:tcW w:w="2303" w:type="dxa"/>
            <w:tcBorders/>
          </w:tcPr>
          <w:p>
            <w:pPr>
              <w:pStyle w:val="Normal"/>
              <w:rPr>
                <w:sz w:val="20"/>
              </w:rPr>
            </w:pPr>
            <w:r>
              <w:rPr>
                <w:sz w:val="20"/>
              </w:rPr>
              <w:t>Ne jen zájem o hlasy</w:t>
            </w:r>
          </w:p>
        </w:tc>
        <w:tc>
          <w:tcPr>
            <w:tcW w:w="2303" w:type="dxa"/>
            <w:tcBorders/>
          </w:tcPr>
          <w:p>
            <w:pPr>
              <w:pStyle w:val="Normal"/>
              <w:rPr>
                <w:sz w:val="20"/>
              </w:rPr>
            </w:pPr>
            <w:r>
              <w:rPr>
                <w:sz w:val="20"/>
              </w:rPr>
              <w:t>Ne jen zájem o hlasy</w:t>
            </w:r>
          </w:p>
        </w:tc>
        <w:tc>
          <w:tcPr>
            <w:tcW w:w="2303" w:type="dxa"/>
            <w:tcBorders/>
          </w:tcPr>
          <w:p>
            <w:pPr>
              <w:pStyle w:val="Normal"/>
              <w:rPr>
                <w:sz w:val="20"/>
              </w:rPr>
            </w:pPr>
            <w:r>
              <w:rPr>
                <w:sz w:val="20"/>
              </w:rPr>
              <w:t>Politikům  na nás záleží</w:t>
            </w:r>
          </w:p>
        </w:tc>
        <w:tc>
          <w:tcPr>
            <w:tcW w:w="2303" w:type="dxa"/>
            <w:tcBorders/>
          </w:tcPr>
          <w:p>
            <w:pPr>
              <w:pStyle w:val="Normal"/>
              <w:rPr>
                <w:sz w:val="20"/>
              </w:rPr>
            </w:pPr>
            <w:r>
              <w:rPr>
                <w:sz w:val="20"/>
              </w:rPr>
              <w:t>Poslanci zůstávají v kontaktu</w:t>
            </w:r>
          </w:p>
        </w:tc>
      </w:tr>
      <w:tr>
        <w:trPr/>
        <w:tc>
          <w:tcPr>
            <w:tcW w:w="2303" w:type="dxa"/>
            <w:tcBorders/>
          </w:tcPr>
          <w:p>
            <w:pPr>
              <w:pStyle w:val="Normal"/>
              <w:snapToGrid w:val="false"/>
              <w:rPr/>
            </w:pPr>
            <w:r>
              <w:rPr/>
            </w:r>
          </w:p>
        </w:tc>
        <w:tc>
          <w:tcPr>
            <w:tcW w:w="2303" w:type="dxa"/>
            <w:tcBorders/>
          </w:tcPr>
          <w:p>
            <w:pPr>
              <w:pStyle w:val="Normal"/>
              <w:rPr>
                <w:sz w:val="20"/>
              </w:rPr>
            </w:pPr>
            <w:r>
              <w:rPr>
                <w:sz w:val="20"/>
              </w:rPr>
              <w:t>Poslanci zůstávají v kontaktu</w:t>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2303" w:type="dxa"/>
            <w:tcBorders/>
          </w:tcPr>
          <w:p>
            <w:pPr>
              <w:pStyle w:val="Normal"/>
              <w:rPr/>
            </w:pPr>
            <w:r>
              <w:rPr>
                <w:sz w:val="20"/>
              </w:rPr>
              <w:t>1968</w:t>
              <w:tab/>
              <w:tab/>
              <w:t>1994</w:t>
            </w:r>
          </w:p>
        </w:tc>
        <w:tc>
          <w:tcPr>
            <w:tcW w:w="2303" w:type="dxa"/>
            <w:tcBorders/>
          </w:tcPr>
          <w:p>
            <w:pPr>
              <w:pStyle w:val="Normal"/>
              <w:rPr>
                <w:sz w:val="20"/>
              </w:rPr>
            </w:pPr>
            <w:r>
              <w:rPr>
                <w:sz w:val="20"/>
              </w:rPr>
              <w:t>1974</w:t>
              <w:tab/>
              <w:tab/>
              <w:t>1996</w:t>
            </w:r>
          </w:p>
        </w:tc>
        <w:tc>
          <w:tcPr>
            <w:tcW w:w="2303" w:type="dxa"/>
            <w:tcBorders/>
          </w:tcPr>
          <w:p>
            <w:pPr>
              <w:pStyle w:val="Normal"/>
              <w:rPr>
                <w:sz w:val="20"/>
              </w:rPr>
            </w:pPr>
            <w:r>
              <w:rPr>
                <w:sz w:val="20"/>
              </w:rPr>
              <w:t>1971</w:t>
              <w:tab/>
              <w:tab/>
              <w:t>1994</w:t>
            </w:r>
          </w:p>
        </w:tc>
        <w:tc>
          <w:tcPr>
            <w:tcW w:w="2303" w:type="dxa"/>
            <w:tcBorders/>
          </w:tcPr>
          <w:p>
            <w:pPr>
              <w:pStyle w:val="Normal"/>
              <w:rPr>
                <w:sz w:val="20"/>
              </w:rPr>
            </w:pPr>
            <w:r>
              <w:rPr>
                <w:sz w:val="20"/>
              </w:rPr>
              <w:t>1974-78</w:t>
              <w:tab/>
              <w:tab/>
              <w:t>1991-94</w:t>
            </w:r>
          </w:p>
        </w:tc>
      </w:tr>
    </w:tbl>
    <w:p>
      <w:pPr>
        <w:pStyle w:val="Normal"/>
        <w:jc w:val="right"/>
        <w:rPr>
          <w:sz w:val="20"/>
        </w:rPr>
      </w:pPr>
      <w:r>
        <w:rPr>
          <w:sz w:val="20"/>
        </w:rPr>
        <w:t>Znění otázek se nepatrně liší</w:t>
      </w:r>
    </w:p>
    <w:p>
      <w:pPr>
        <w:pStyle w:val="Normal"/>
        <w:jc w:val="right"/>
        <w:rPr>
          <w:sz w:val="20"/>
        </w:rPr>
      </w:pPr>
      <w:r>
        <w:rPr>
          <w:sz w:val="20"/>
        </w:rPr>
      </w:r>
    </w:p>
    <w:p>
      <w:pPr>
        <w:pStyle w:val="Normal"/>
        <w:rPr>
          <w:sz w:val="20"/>
        </w:rPr>
      </w:pPr>
      <w:r>
        <w:rPr>
          <w:sz w:val="20"/>
        </w:rPr>
      </w:r>
    </w:p>
    <w:p>
      <w:pPr>
        <w:pStyle w:val="Normal"/>
        <w:jc w:val="both"/>
        <w:rPr>
          <w:sz w:val="20"/>
        </w:rPr>
      </w:pPr>
      <w:r>
        <w:rPr>
          <w:sz w:val="20"/>
        </w:rPr>
        <w:t>Tabulka č. 2</w:t>
      </w:r>
    </w:p>
    <w:p>
      <w:pPr>
        <w:pStyle w:val="Normal"/>
        <w:jc w:val="both"/>
        <w:rPr/>
      </w:pPr>
      <w:r>
        <w:rPr>
          <w:b/>
        </w:rPr>
        <w:t xml:space="preserve">Ztráta víry </w:t>
      </w:r>
      <w:r>
        <w:rPr/>
        <w:t>- Důvěra v politické instituce* v  %</w:t>
        <w:tab/>
        <w:tab/>
        <w:t>80. léta</w:t>
      </w:r>
    </w:p>
    <w:p>
      <w:pPr>
        <w:pStyle w:val="Normal"/>
        <w:jc w:val="both"/>
        <w:rPr/>
      </w:pPr>
      <w:r>
        <w:rPr/>
        <w:tab/>
        <w:tab/>
        <w:tab/>
        <w:tab/>
        <w:tab/>
        <w:tab/>
        <w:tab/>
        <w:tab/>
        <w:t>90. léta</w:t>
      </w:r>
    </w:p>
    <w:p>
      <w:pPr>
        <w:pStyle w:val="Normal"/>
        <w:jc w:val="both"/>
        <w:rPr/>
      </w:pPr>
      <w:r>
        <w:rPr/>
        <w:tab/>
        <w:t>Norsko</w:t>
      </w:r>
    </w:p>
    <w:p>
      <w:pPr>
        <w:pStyle w:val="Normal"/>
        <w:jc w:val="both"/>
        <w:rPr/>
      </w:pPr>
      <w:r>
        <w:rPr/>
        <w:tab/>
        <w:t>Irsko</w:t>
        <w:tab/>
      </w:r>
    </w:p>
    <w:p>
      <w:pPr>
        <w:pStyle w:val="Normal"/>
        <w:jc w:val="both"/>
        <w:rPr/>
      </w:pPr>
      <w:r>
        <w:rPr/>
        <w:tab/>
        <w:t>Británie</w:t>
      </w:r>
    </w:p>
    <w:p>
      <w:pPr>
        <w:pStyle w:val="Normal"/>
        <w:jc w:val="both"/>
        <w:rPr/>
      </w:pPr>
      <w:r>
        <w:rPr/>
        <w:tab/>
        <w:t>Francie</w:t>
      </w:r>
    </w:p>
    <w:p>
      <w:pPr>
        <w:pStyle w:val="Normal"/>
        <w:jc w:val="both"/>
        <w:rPr/>
      </w:pPr>
      <w:r>
        <w:rPr/>
        <w:tab/>
        <w:t>Spojené státy</w:t>
      </w:r>
    </w:p>
    <w:p>
      <w:pPr>
        <w:pStyle w:val="Normal"/>
        <w:jc w:val="both"/>
        <w:rPr/>
      </w:pPr>
      <w:r>
        <w:rPr/>
        <w:tab/>
        <w:t>Nizozemsko</w:t>
      </w:r>
    </w:p>
    <w:p>
      <w:pPr>
        <w:pStyle w:val="Normal"/>
        <w:jc w:val="both"/>
        <w:rPr/>
      </w:pPr>
      <w:r>
        <w:rPr/>
        <w:tab/>
        <w:t>Švédsko</w:t>
      </w:r>
    </w:p>
    <w:p>
      <w:pPr>
        <w:pStyle w:val="Normal"/>
        <w:jc w:val="both"/>
        <w:rPr/>
      </w:pPr>
      <w:r>
        <w:rPr/>
        <w:tab/>
        <w:t>Finsko</w:t>
      </w:r>
    </w:p>
    <w:p>
      <w:pPr>
        <w:pStyle w:val="Normal"/>
        <w:jc w:val="both"/>
        <w:rPr/>
      </w:pPr>
      <w:r>
        <w:rPr/>
        <w:tab/>
        <w:t>Německo</w:t>
      </w:r>
    </w:p>
    <w:p>
      <w:pPr>
        <w:pStyle w:val="Normal"/>
        <w:jc w:val="both"/>
        <w:rPr/>
      </w:pPr>
      <w:r>
        <w:rPr/>
        <w:tab/>
        <w:t>Rakousko</w:t>
      </w:r>
    </w:p>
    <w:p>
      <w:pPr>
        <w:pStyle w:val="Normal"/>
        <w:jc w:val="both"/>
        <w:rPr/>
      </w:pPr>
      <w:r>
        <w:rPr/>
        <w:tab/>
        <w:t>Kanada</w:t>
      </w:r>
    </w:p>
    <w:p>
      <w:pPr>
        <w:pStyle w:val="Normal"/>
        <w:jc w:val="both"/>
        <w:rPr/>
      </w:pPr>
      <w:r>
        <w:rPr/>
        <w:tab/>
        <w:t>Španělsko</w:t>
      </w:r>
    </w:p>
    <w:p>
      <w:pPr>
        <w:pStyle w:val="Normal"/>
        <w:jc w:val="both"/>
        <w:rPr/>
      </w:pPr>
      <w:r>
        <w:rPr/>
        <w:tab/>
        <w:t>Belgie</w:t>
      </w:r>
    </w:p>
    <w:p>
      <w:pPr>
        <w:pStyle w:val="Normal"/>
        <w:jc w:val="both"/>
        <w:rPr/>
      </w:pPr>
      <w:r>
        <w:rPr/>
        <w:tab/>
        <w:t>Itálie</w:t>
      </w:r>
    </w:p>
    <w:p>
      <w:pPr>
        <w:pStyle w:val="Normal"/>
        <w:jc w:val="both"/>
        <w:rPr/>
      </w:pPr>
      <w:r>
        <w:rPr/>
        <w:tab/>
        <w:t>Japonsko</w:t>
      </w:r>
    </w:p>
    <w:p>
      <w:pPr>
        <w:pStyle w:val="Normal"/>
        <w:jc w:val="both"/>
        <w:rPr/>
      </w:pPr>
      <w:r>
        <w:rPr/>
      </w:r>
    </w:p>
    <w:p>
      <w:pPr>
        <w:pStyle w:val="Normal"/>
        <w:rPr/>
      </w:pPr>
      <w:r>
        <w:rPr>
          <w:sz w:val="20"/>
        </w:rPr>
        <w:t>*</w:t>
      </w:r>
      <w:r>
        <w:rPr>
          <w:sz w:val="20"/>
        </w:rPr>
        <w:t xml:space="preserve"> Ozbrojené síly, právní systém, policie, parlament a státní správa</w:t>
      </w:r>
    </w:p>
    <w:p>
      <w:pPr>
        <w:pStyle w:val="Normal"/>
        <w:rPr>
          <w:sz w:val="20"/>
        </w:rPr>
      </w:pPr>
      <w:r>
        <w:rPr>
          <w:sz w:val="20"/>
        </w:rPr>
        <w:t xml:space="preserve">Zdroj: R. Dalton: „World Values Surveys“ - </w:t>
      </w:r>
      <w:r>
        <w:rPr>
          <w:i/>
          <w:sz w:val="20"/>
        </w:rPr>
        <w:t>Průzkumy celosvětových hodnot</w:t>
      </w:r>
    </w:p>
    <w:p>
      <w:pPr>
        <w:pStyle w:val="Normal"/>
        <w:rPr>
          <w:sz w:val="20"/>
        </w:rPr>
      </w:pPr>
      <w:r>
        <w:rPr>
          <w:sz w:val="20"/>
        </w:rPr>
      </w:r>
    </w:p>
    <w:p>
      <w:pPr>
        <w:pStyle w:val="Normal"/>
        <w:rPr>
          <w:sz w:val="20"/>
        </w:rPr>
      </w:pPr>
      <w:r>
        <w:rPr>
          <w:sz w:val="20"/>
        </w:rPr>
      </w:r>
    </w:p>
    <w:p>
      <w:pPr>
        <w:pStyle w:val="Normal"/>
        <w:rPr>
          <w:sz w:val="20"/>
        </w:rPr>
      </w:pPr>
      <w:r>
        <w:rPr>
          <w:sz w:val="20"/>
        </w:rPr>
        <w:t>Tabulka č. 3</w:t>
      </w:r>
    </w:p>
    <w:p>
      <w:pPr>
        <w:pStyle w:val="Normal"/>
        <w:rPr/>
      </w:pPr>
      <w:r>
        <w:rPr>
          <w:b/>
        </w:rPr>
        <w:t xml:space="preserve">Zůstávají doma - </w:t>
      </w:r>
      <w:r>
        <w:rPr/>
        <w:t>Volební účast v  %</w:t>
      </w:r>
    </w:p>
    <w:p>
      <w:pPr>
        <w:pStyle w:val="Normal"/>
        <w:rPr/>
      </w:pPr>
      <w:r>
        <w:rPr>
          <w:sz w:val="20"/>
        </w:rPr>
        <w:t>První dvoje volby v 50. letech</w:t>
      </w:r>
    </w:p>
    <w:p>
      <w:pPr>
        <w:pStyle w:val="Normal"/>
        <w:rPr>
          <w:sz w:val="20"/>
        </w:rPr>
      </w:pPr>
      <w:r>
        <w:rPr>
          <w:sz w:val="20"/>
        </w:rPr>
        <w:t>Dvoje poslední volby*</w:t>
      </w:r>
    </w:p>
    <w:p>
      <w:pPr>
        <w:pStyle w:val="Normal"/>
        <w:rPr>
          <w:sz w:val="20"/>
        </w:rPr>
      </w:pPr>
      <w:r>
        <w:rPr>
          <w:sz w:val="20"/>
        </w:rPr>
      </w:r>
    </w:p>
    <w:p>
      <w:pPr>
        <w:pStyle w:val="Normal"/>
        <w:rPr/>
      </w:pPr>
      <w:r>
        <w:rPr>
          <w:sz w:val="20"/>
        </w:rPr>
        <w:tab/>
      </w:r>
      <w:r>
        <w:rPr/>
        <w:t>Island</w:t>
      </w:r>
    </w:p>
    <w:p>
      <w:pPr>
        <w:pStyle w:val="Normal"/>
        <w:rPr/>
      </w:pPr>
      <w:r>
        <w:rPr/>
        <w:tab/>
        <w:t>Itálie</w:t>
      </w:r>
    </w:p>
    <w:p>
      <w:pPr>
        <w:pStyle w:val="Normal"/>
        <w:rPr/>
      </w:pPr>
      <w:r>
        <w:rPr/>
        <w:tab/>
        <w:t>Švédsko</w:t>
      </w:r>
    </w:p>
    <w:p>
      <w:pPr>
        <w:pStyle w:val="Normal"/>
        <w:rPr/>
      </w:pPr>
      <w:r>
        <w:rPr/>
        <w:tab/>
        <w:t>Dánsko</w:t>
      </w:r>
    </w:p>
    <w:p>
      <w:pPr>
        <w:pStyle w:val="Normal"/>
        <w:rPr/>
      </w:pPr>
      <w:r>
        <w:rPr/>
        <w:tab/>
        <w:t>Rakousko</w:t>
      </w:r>
    </w:p>
    <w:p>
      <w:pPr>
        <w:pStyle w:val="Normal"/>
        <w:rPr/>
      </w:pPr>
      <w:r>
        <w:rPr/>
        <w:tab/>
        <w:t>Belgie</w:t>
      </w:r>
    </w:p>
    <w:p>
      <w:pPr>
        <w:pStyle w:val="Normal"/>
        <w:rPr/>
      </w:pPr>
      <w:r>
        <w:rPr/>
        <w:tab/>
        <w:t>Nizozemsko</w:t>
      </w:r>
    </w:p>
    <w:p>
      <w:pPr>
        <w:pStyle w:val="Normal"/>
        <w:rPr/>
      </w:pPr>
      <w:r>
        <w:rPr/>
        <w:tab/>
        <w:t>Rakousko</w:t>
      </w:r>
    </w:p>
    <w:p>
      <w:pPr>
        <w:pStyle w:val="Normal"/>
        <w:rPr/>
      </w:pPr>
      <w:r>
        <w:rPr/>
        <w:tab/>
        <w:t>Norsko</w:t>
      </w:r>
    </w:p>
    <w:p>
      <w:pPr>
        <w:pStyle w:val="Normal"/>
        <w:rPr/>
      </w:pPr>
      <w:r>
        <w:rPr/>
        <w:tab/>
        <w:t>Nový Zéland</w:t>
      </w:r>
    </w:p>
    <w:p>
      <w:pPr>
        <w:pStyle w:val="Normal"/>
        <w:rPr/>
      </w:pPr>
      <w:r>
        <w:rPr/>
        <w:tab/>
        <w:t>Británie</w:t>
      </w:r>
    </w:p>
    <w:p>
      <w:pPr>
        <w:pStyle w:val="Normal"/>
        <w:rPr/>
      </w:pPr>
      <w:r>
        <w:rPr/>
        <w:tab/>
        <w:t>Německo</w:t>
      </w:r>
    </w:p>
    <w:p>
      <w:pPr>
        <w:pStyle w:val="Normal"/>
        <w:rPr/>
      </w:pPr>
      <w:r>
        <w:rPr/>
        <w:tab/>
        <w:t>Finsko</w:t>
      </w:r>
    </w:p>
    <w:p>
      <w:pPr>
        <w:pStyle w:val="Normal"/>
        <w:rPr/>
      </w:pPr>
      <w:r>
        <w:rPr/>
        <w:tab/>
        <w:t>Irsko</w:t>
      </w:r>
    </w:p>
    <w:p>
      <w:pPr>
        <w:pStyle w:val="Normal"/>
        <w:rPr/>
      </w:pPr>
      <w:r>
        <w:rPr/>
        <w:tab/>
        <w:t>Japonsko</w:t>
      </w:r>
    </w:p>
    <w:p>
      <w:pPr>
        <w:pStyle w:val="Normal"/>
        <w:rPr/>
      </w:pPr>
      <w:r>
        <w:rPr/>
        <w:tab/>
        <w:t>Kanada</w:t>
      </w:r>
    </w:p>
    <w:p>
      <w:pPr>
        <w:pStyle w:val="Normal"/>
        <w:rPr/>
      </w:pPr>
      <w:r>
        <w:rPr/>
        <w:tab/>
        <w:t>Lucembursko</w:t>
      </w:r>
    </w:p>
    <w:p>
      <w:pPr>
        <w:pStyle w:val="Normal"/>
        <w:rPr/>
      </w:pPr>
      <w:r>
        <w:rPr/>
        <w:tab/>
        <w:t>Francie</w:t>
      </w:r>
    </w:p>
    <w:p>
      <w:pPr>
        <w:pStyle w:val="Normal"/>
        <w:rPr/>
      </w:pPr>
      <w:r>
        <w:rPr/>
        <w:tab/>
        <w:t>Spojené státy</w:t>
      </w:r>
    </w:p>
    <w:p>
      <w:pPr>
        <w:pStyle w:val="Normal"/>
        <w:rPr/>
      </w:pPr>
      <w:r>
        <w:rPr/>
        <w:tab/>
        <w:t>Švýcarsko</w:t>
      </w:r>
    </w:p>
    <w:p>
      <w:pPr>
        <w:pStyle w:val="Normal"/>
        <w:rPr/>
      </w:pPr>
      <w:r>
        <w:rPr/>
      </w:r>
    </w:p>
    <w:p>
      <w:pPr>
        <w:pStyle w:val="Normal"/>
        <w:rPr/>
      </w:pPr>
      <w:r>
        <w:rPr>
          <w:sz w:val="20"/>
        </w:rPr>
        <w:t>*Údaje k březnu 1998</w:t>
      </w:r>
    </w:p>
    <w:p>
      <w:pPr>
        <w:pStyle w:val="Normal"/>
        <w:rPr>
          <w:sz w:val="20"/>
        </w:rPr>
      </w:pPr>
      <w:r>
        <w:rPr>
          <w:sz w:val="20"/>
        </w:rPr>
        <w:t>Zdroj: Martin P. Wattenberg, University of California, Irvine</w:t>
      </w:r>
      <w:r>
        <w:br w:type="page"/>
      </w:r>
    </w:p>
    <w:p>
      <w:pPr>
        <w:pStyle w:val="Normal"/>
        <w:jc w:val="both"/>
        <w:rPr>
          <w:sz w:val="20"/>
        </w:rPr>
      </w:pPr>
      <w:r>
        <w:rPr>
          <w:sz w:val="20"/>
        </w:rPr>
        <w:t>The Economist, 24.7.1999</w:t>
      </w:r>
    </w:p>
    <w:p>
      <w:pPr>
        <w:pStyle w:val="Normal"/>
        <w:jc w:val="both"/>
        <w:rPr>
          <w:sz w:val="20"/>
        </w:rPr>
      </w:pPr>
      <w:r>
        <w:rPr>
          <w:sz w:val="20"/>
        </w:rPr>
      </w:r>
    </w:p>
    <w:p>
      <w:pPr>
        <w:pStyle w:val="Normal"/>
        <w:jc w:val="both"/>
        <w:rPr>
          <w:b/>
          <w:b/>
          <w:sz w:val="32"/>
        </w:rPr>
      </w:pPr>
      <w:r>
        <w:rPr>
          <w:b/>
          <w:sz w:val="32"/>
        </w:rPr>
        <w:t>Prázdné nádoby?</w:t>
      </w:r>
    </w:p>
    <w:p>
      <w:pPr>
        <w:pStyle w:val="Normal"/>
        <w:jc w:val="both"/>
        <w:rPr>
          <w:b/>
          <w:b/>
          <w:sz w:val="32"/>
        </w:rPr>
      </w:pPr>
      <w:r>
        <w:rPr>
          <w:b/>
          <w:sz w:val="32"/>
        </w:rPr>
      </w:r>
    </w:p>
    <w:p>
      <w:pPr>
        <w:pStyle w:val="Normal"/>
        <w:jc w:val="both"/>
        <w:rPr>
          <w:b/>
          <w:b/>
        </w:rPr>
      </w:pPr>
      <w:r>
        <w:rPr>
          <w:b/>
        </w:rPr>
        <w:t>Alexis de Tocqueville politické strany nazval zlem, které je vlastní všem svobodným vládám. Druhý z našich exkurzů do problematiky zralých demokracií ve fázi přechodu se táže, zda jsou politické strany v úpadku.</w:t>
      </w:r>
    </w:p>
    <w:p>
      <w:pPr>
        <w:pStyle w:val="Normal"/>
        <w:jc w:val="both"/>
        <w:rPr>
          <w:b/>
          <w:b/>
        </w:rPr>
      </w:pPr>
      <w:r>
        <w:rPr>
          <w:b/>
        </w:rPr>
      </w:r>
    </w:p>
    <w:p>
      <w:pPr>
        <w:pStyle w:val="Normal"/>
        <w:jc w:val="both"/>
        <w:rPr/>
      </w:pPr>
      <w:r>
        <w:rPr/>
        <w:tab/>
        <w:t>Jak by vypadala demokracie, pokud by neexistovaly politické strany? To si lze představit jen stěží. V každé demokracii, která si toto označení zaslouží, se zápas o věrnost voličstva a formu vlády odehrává prostřednictvím politických stran. Bez nich by pro voliče bylo velmi obtížné vydedukovat, co by určitý kandidát prosazoval či zamýšlel učinit poté, co by byl zvolen. Pokud by strany „neshlukovaly“ zájmy různých lidí, politika by se mohla zvrhnout v boj mezi malinkými politickými frakcemi, z nichž by každá prosazovala své úzké, osobní zájmy. V posledních 30 letech se však politologové ptají, zda politické strany nejsou „v úpadku“. Jsou tedy? A pokud ano, záleží na tom?</w:t>
      </w:r>
    </w:p>
    <w:p>
      <w:pPr>
        <w:pStyle w:val="Normal"/>
        <w:jc w:val="both"/>
        <w:rPr/>
      </w:pPr>
      <w:r>
        <w:rPr/>
        <w:tab/>
        <w:t>Zobecňovat je u politických stran dost obtížné. Jejich obrysy formovaly dějiny a ústava té které země, stejně jako řada dalších faktorů. Americká federální struktura a oddělení jednotlivých mocí způsobují, že demokraté a republikáni jsou v zásadě amorfními uskupeními, jejichž hlavním účelem je vysadit do křesla v Bílém domě toho svého muže. Britské strany se chovají zcela odlišně, protože jejich poslanci musí naopak k tomu, aby toho svého muže v křesle na Downing street udrželi, sledovat jednotnou stranickou linii. Americký prezident je po svém zvolení v bezpečí, takže kongresmani se daleko více než jako členové celostátní organizace nesoucí kolektivní zodpovědnost za vládu chovají jako místní zastupitelé. Zcela odlišné je to pak v zemích, v nichž se na rozdíl od Británie a Ameriky, volí podle poměrného systému. Pro ně jsou typické systémy více stran a koaliční vlády.</w:t>
      </w:r>
    </w:p>
    <w:p>
      <w:pPr>
        <w:pStyle w:val="Normal"/>
        <w:jc w:val="both"/>
        <w:rPr/>
      </w:pPr>
      <w:r>
        <w:rPr/>
        <w:tab/>
        <w:t>Navzdory těmto rozdílům se zdá, že určité trendy společné takřka všem vyspělým demokraciím mění charakter politických stran jako takových a při letmém pohledu z nich tak činí méně vlivné faktory. Ti, kteří se teorií o úpadku politických stran nechali přesvědčit, poukazují na následující změny:</w:t>
      </w:r>
    </w:p>
    <w:p>
      <w:pPr>
        <w:pStyle w:val="Normal"/>
        <w:jc w:val="both"/>
        <w:rPr/>
      </w:pPr>
      <w:r>
        <w:rPr/>
        <w:tab/>
        <w:t xml:space="preserve">Chování lidí se stává stále více </w:t>
      </w:r>
      <w:r>
        <w:rPr>
          <w:b/>
        </w:rPr>
        <w:t xml:space="preserve">soukromým. </w:t>
      </w:r>
      <w:r>
        <w:rPr/>
        <w:t>Proč se dávat k politickým stranám, když místo toho můžete muškařit nebo surfovat po Internetu? V 50. letech bývaly kluby fungující při Labour Party místy, kde se britští dělníci mohli setkávat, hrát hry a studovat. Konzervativní strana pak byla mezi jiným rovněž sňatkovou kanceláří pro lépe situované. Dnes však členství v britské politické straně daleko spíše připomíná podporu v rámci nějaké charitativní organizace: můžete sice zaplatit členský poplatek, ovšem na stranických schůzích či u volebních uren se již ukázat nemusíte.</w:t>
      </w:r>
    </w:p>
    <w:p>
      <w:pPr>
        <w:pStyle w:val="Normal"/>
        <w:jc w:val="both"/>
        <w:rPr/>
      </w:pPr>
      <w:r>
        <w:rPr/>
      </w:r>
    </w:p>
    <w:p>
      <w:pPr>
        <w:pStyle w:val="Normal"/>
        <w:jc w:val="both"/>
        <w:rPr>
          <w:b/>
          <w:b/>
        </w:rPr>
      </w:pPr>
      <w:r>
        <w:rPr>
          <w:b/>
        </w:rPr>
        <w:t>Dochází ideje</w:t>
      </w:r>
    </w:p>
    <w:p>
      <w:pPr>
        <w:pStyle w:val="Normal"/>
        <w:jc w:val="both"/>
        <w:rPr>
          <w:b/>
          <w:b/>
        </w:rPr>
      </w:pPr>
      <w:r>
        <w:rPr>
          <w:b/>
        </w:rPr>
      </w:r>
    </w:p>
    <w:p>
      <w:pPr>
        <w:pStyle w:val="Normal"/>
        <w:jc w:val="both"/>
        <w:rPr/>
      </w:pPr>
      <w:r>
        <w:rPr/>
        <w:tab/>
        <w:t xml:space="preserve">Politika je stále </w:t>
      </w:r>
      <w:r>
        <w:rPr>
          <w:b/>
        </w:rPr>
        <w:t xml:space="preserve">sekulárnější. </w:t>
      </w:r>
      <w:r>
        <w:rPr/>
        <w:t>Do 60. let se politické soupeření vyznačovalo téměř náboženským zápalem - ostatně ve většině zemí západní Evropy se to projevovalo tak, že proti sobě stáli komunisté a katolíci, respektive dělníci a jejich nadřízení. Ideologické rozdíly se však v průběhu let šedesátých a zvláště poté, co se zhroutil sovětský komunistický režim, postupně zmenšovaly. Dnes se politika zdá být daleko více záležitostí strategií než hodnot a zručnosti těch, kteří jdou v čele, než přesvědčení těch, kteří je následují. Spolu s růstem vzdělanosti a stíráním třídních rozdílů se voliči zbavují i starých loajalit. V šedesátých letech se dva z pěti amerických voličů považovali za „silné zastánce“ demokratů či „silné zastánce“ republikánů, avšak v roce 1996 už tak na sebe pohlížel jen jeden ze tří. Podíl britských voličů vyjadřujících „velmi silný“ pocit přináležitosti k jedné ze stran zaznamenal mezi léty 1964 a</w:t>
      </w:r>
    </w:p>
    <w:p>
      <w:pPr>
        <w:pStyle w:val="Normal"/>
        <w:jc w:val="both"/>
        <w:rPr/>
      </w:pPr>
      <w:r>
        <w:rPr/>
        <w:t>1997 propad ze 44 % na 16 %. Tento proces „</w:t>
      </w:r>
      <w:r>
        <w:rPr>
          <w:b/>
        </w:rPr>
        <w:t>stranického odklonu</w:t>
      </w:r>
      <w:r>
        <w:rPr/>
        <w:t>“ se objevil ve většině tradičně demokratických zemí.</w:t>
      </w:r>
    </w:p>
    <w:p>
      <w:pPr>
        <w:pStyle w:val="Normal"/>
        <w:jc w:val="both"/>
        <w:rPr/>
      </w:pPr>
      <w:r>
        <w:rPr/>
        <w:tab/>
        <w:t xml:space="preserve">Tato naleptávání loajality údajně začalo strany tlačit blíže </w:t>
      </w:r>
      <w:r>
        <w:rPr>
          <w:b/>
        </w:rPr>
        <w:t xml:space="preserve">ideologickému středu. </w:t>
      </w:r>
      <w:r>
        <w:rPr/>
        <w:t xml:space="preserve">Politické extrémy nezmizely, ale vybrat dnes stranám hlavního proudu, které dříve nabízely jasnou a jednoduchou volbu mezi socialisty a konzervativci, tu správnou nálepku již zdaleka není tak jednoduché. Koncem 50. let němečtí sociální demokraté (SPD) odštípli své poslední marxistické kořínky, aby se tak v novém obsazení na scéně objevili jako </w:t>
      </w:r>
      <w:r>
        <w:rPr>
          <w:i/>
        </w:rPr>
        <w:t xml:space="preserve">Volskpartei, </w:t>
      </w:r>
      <w:r>
        <w:rPr/>
        <w:t xml:space="preserve">tedy strana pro kohokoli z německého lidu. Ani „nová“ Labour už se dávno neprezentuje jako politický orgán britské dělnické třídy nebo odborového hnutí. Bill Clinton se před svým zvolením za prezidenta podílel na posunu demokratické strany blíže k postojům oceňujícím podnikání a volný obchod. Úhledné nálepkování politických stran je čím dál těžší, jelikož ty se musely začít potýkat s nově vyvstalými tématy, které někteří komentátoři nazývají </w:t>
      </w:r>
      <w:r>
        <w:rPr>
          <w:b/>
        </w:rPr>
        <w:t>post-materiálními problémy</w:t>
      </w:r>
      <w:r>
        <w:rPr/>
        <w:t xml:space="preserve"> (např. životní prostředí, osobní morálka, práva spotřebitelů), které se jaksi vzpěčují elegantnímu pravo-levému rozškatulkování.</w:t>
      </w:r>
    </w:p>
    <w:p>
      <w:pPr>
        <w:pStyle w:val="Normal"/>
        <w:jc w:val="both"/>
        <w:rPr/>
      </w:pPr>
      <w:r>
        <w:rPr/>
        <w:tab/>
        <w:t xml:space="preserve">Mnohé z funkcí, které si dříve v oblasti informační strategie obstarávaly strany samy, dnes převzala </w:t>
      </w:r>
      <w:r>
        <w:rPr>
          <w:b/>
        </w:rPr>
        <w:t xml:space="preserve">masová média. </w:t>
      </w:r>
      <w:r>
        <w:rPr/>
        <w:t xml:space="preserve">„Rádio a televize v zásadě vyhubily staromódního pracovníky stranického aparátu navlas stejným způsobem, jakým způsobily téměř úplný zánik podomních obchodníků,“ tvrdí Anthony King z britské Essex University. V roce 1878 disponovala německá SPD takřka 50 vlastními novinami. V současnosti ale masové sdělovací prostředky politikům umožňují komunikovat s voliči přímo i bez toho, aby museli vlastnit tiskárny nebo využívat zaměstnance stranického aparátu, kteří by chodili od domu k domu a klepali na dveře voličů. I v řadě jiných ohledů začaly činnosti spojené s vítězstvím ve volbách klást větší nároky na zdroje finanční než lidské, následkem čehož dnes v politice záleží více na dárcích než na aktivistech. </w:t>
      </w:r>
    </w:p>
    <w:p>
      <w:pPr>
        <w:pStyle w:val="Normal"/>
        <w:jc w:val="both"/>
        <w:rPr/>
      </w:pPr>
      <w:r>
        <w:rPr/>
        <w:tab/>
        <w:t xml:space="preserve">Další zjevnou hrozbou politickým stranám je nárůst </w:t>
      </w:r>
      <w:r>
        <w:rPr>
          <w:b/>
        </w:rPr>
        <w:t xml:space="preserve">zájmových a nátlakových skupin. </w:t>
      </w:r>
      <w:r>
        <w:rPr/>
        <w:t xml:space="preserve">Proč by se voliči měli starat o široký záběr politiky propagované politickými stranami v období voleb, když přitom za konkrétně jejich zájmy (ať již to je ochrana životního prostředí, nesouhlas s potraty, či zaštiťování nějaké dotace) budou lobbovat jiné organizace, a to v průběhu celého roku? Někteří univerzitní experti rovněž prohlašují, že zatímco strany při tvorbě politiky hrají jen malou roli, hlavní part přebírají tzv. </w:t>
      </w:r>
      <w:r>
        <w:rPr>
          <w:b/>
        </w:rPr>
        <w:t xml:space="preserve">think tanky </w:t>
      </w:r>
      <w:r>
        <w:rPr>
          <w:i/>
        </w:rPr>
        <w:t>(týmy elitních odborníků a koncepčních pracovníků)</w:t>
      </w:r>
      <w:r>
        <w:rPr/>
        <w:t xml:space="preserve">. Ačkoli strany i nadále sepisují volební programy, pečlivě se vyhýbají jakékoli větší konkrétnosti. Některé dokonce k smrti nerady k politice pouštějí stranické aktivisty, kteří mohou zacházet do extrémnějších pozic, než je pro většinu voličů přijatelné, a tím je naopak spíše odrazovat. Je lepší zachovat určitou vágnost. A vůbec, co takhle přesunout ta nejožehavější rozhodnutí přímo na voliče v </w:t>
      </w:r>
      <w:r>
        <w:rPr>
          <w:b/>
        </w:rPr>
        <w:t>referendech</w:t>
      </w:r>
      <w:r>
        <w:rPr/>
        <w:t>, jak tomu často bývá ve Švýcarsku?</w:t>
      </w:r>
    </w:p>
    <w:p>
      <w:pPr>
        <w:pStyle w:val="Normal"/>
        <w:jc w:val="both"/>
        <w:rPr/>
      </w:pPr>
      <w:r>
        <w:rPr/>
        <w:tab/>
        <w:t>Pro akademické pracovníky je snazší tyto trendy popsat než posoudit. Většina z nich se shodne na tom, že éra „masových stran“ již minula a na jejich místo se dostávají strany „volebně profesionální“ či „všeholapky“. Přestože v nich i nadále pracují politici s upřímným přesvědčením a prosazovanými hodnotami, tyto moderní strany mají sklon vidět svůj hlavní cíl spíše ve volebním vítězství než zformování rozsáhlých členských organizací či sociálních hnutí, jak tomu bývalo v minulosti.</w:t>
      </w:r>
    </w:p>
    <w:p>
      <w:pPr>
        <w:pStyle w:val="Normal"/>
        <w:jc w:val="both"/>
        <w:rPr/>
      </w:pPr>
      <w:r>
        <w:rPr/>
        <w:tab/>
        <w:t>Je to špatné? Pokud se tím sníží účast občanů na politickém životě, pak zřejmě ano. Jednou z tradičních rolí politických stran bylo získat od voličů potřebný počet hlasů a podle posledních statistik pocházejících z 18 ze 20 bohatých států světa se k volbám vypravilo méně voličů, než v 50. letech. Jakkoli je obtížné ukázat prstem na konkrétní příčiny, Martin Wattenberg z University of California v Irvinu zdůrazňuje, že nejstrměji křivka volební účasti klesala v zemích se slabými politickými stranami: ve Švýcarsku (v důsledku oněch zmíněných referend), dále v Americe a Francii (kde se prezidentské volby točí daleko více kolem kandidátů než stran) a rovněž v Japonsku (kde se politická loajalita spíše než k politické straně jako takové poutá ke vztahům uvnitř stranických frakcí). Naproti tomu ve Skandinávii, kde jsou třídně orientované strany dodnes poměrně silné, se volební účast od 50. let podstatně zvýšila.</w:t>
      </w:r>
    </w:p>
    <w:p>
      <w:pPr>
        <w:pStyle w:val="Normal"/>
        <w:jc w:val="both"/>
        <w:rPr/>
      </w:pPr>
      <w:r>
        <w:rPr/>
      </w:r>
    </w:p>
    <w:p>
      <w:pPr>
        <w:pStyle w:val="Normal"/>
        <w:jc w:val="both"/>
        <w:rPr>
          <w:b/>
          <w:b/>
        </w:rPr>
      </w:pPr>
      <w:r>
        <w:rPr>
          <w:b/>
        </w:rPr>
        <w:t>Dochází i členstvo</w:t>
      </w:r>
    </w:p>
    <w:p>
      <w:pPr>
        <w:pStyle w:val="Normal"/>
        <w:jc w:val="both"/>
        <w:rPr>
          <w:b/>
          <w:b/>
        </w:rPr>
      </w:pPr>
      <w:r>
        <w:rPr>
          <w:b/>
        </w:rPr>
      </w:r>
    </w:p>
    <w:p>
      <w:pPr>
        <w:pStyle w:val="Normal"/>
        <w:jc w:val="both"/>
        <w:rPr/>
      </w:pPr>
      <w:r>
        <w:rPr/>
        <w:tab/>
        <w:t xml:space="preserve">Zájem však neztrácejí pouze voliči. Odliv dnes postihuje i členskou základnu a zatím ztroskotávají dokonce i ty nejurputnější snahy o zvrácení tohoto trendu. Typickým příkladem je Německo. Zdejší sociální demokraté v 60. a 70. letech rychle rozmnožili počet svých členů, načež zdvojnásobením vlastního členstva následně odpověděli i křesťanští demokraté. Od konce 80. let se však stranické základny začaly tenčit, zvláště pokud jde o zastoupení mladých členů. V roce 1964 měla britská Labour Party okolo 830 000 členů a konzervativci zhruba 2 miliony. Do roku 1997 tento počet poklesl v prvém případě na 420 000, v druhém dokonce na 400 000. Tento propad je v některých státech hlubší než v jiných, avšak průzkumy, které provedla Susan Scarrow z University of Houston, poukazují na to, že tento trend je společný většině demokracií (viz graf). Ve světle klesajícího počtu členů, stírajících se ideologických rozdílů a menšího množství těch, kteří přijdou k urnám, lze teorii úpadku politických stran zapudit jen stěží. </w:t>
      </w:r>
    </w:p>
    <w:p>
      <w:pPr>
        <w:pStyle w:val="Normal"/>
        <w:jc w:val="both"/>
        <w:rPr/>
      </w:pPr>
      <w:r>
        <w:rPr/>
        <w:tab/>
        <w:t>Anebo je to jinak? V argumentech obhájců této teze zejí krom jiného dost velké mezery. Tak zaprvé, někteří univerzitní odborníci zpochybňují to, že by kdy politické strany prožívaly onu zlatou éru, po jejímž návratu volají jiní. A. King z Essex University upozorňuje na to, že velká část důkazů o tomto úpadku pochází z informací o hrstce stran (dvou hlavních stran Velké Británie, německé SPD a francouzských a italských komunistech), které v minulosti skutečně propagovaly jasně definované ideologie, těšily se široké členské základně a podílely se na organizaci místních poboček i společenských aktivit. Ovšem o žádné z politických stran Spojených států či Kanady a zdaleka pak ne o mnoha buržoazních stranách západoevropských se dá říci, že byly byť jen náznakem masové. Navzdory údajnému úpadku navíc strany stále ještě v mnoha ohledech svírají otěže politiky ocelovým stiskem.</w:t>
      </w:r>
    </w:p>
    <w:p>
      <w:pPr>
        <w:pStyle w:val="Normal"/>
        <w:jc w:val="both"/>
        <w:rPr/>
      </w:pPr>
      <w:r>
        <w:rPr/>
        <w:tab/>
        <w:t xml:space="preserve">Na mnoha místech si např. strany i nadále udržely kontrolu nad </w:t>
      </w:r>
      <w:r>
        <w:rPr>
          <w:b/>
        </w:rPr>
        <w:t xml:space="preserve">jmenováním úředníků veřejné správy. </w:t>
      </w:r>
      <w:r>
        <w:rPr/>
        <w:t>V téměř všech zavedených demokraciích jsou nezávislí kandidáti do federálních či státních zákonodárných orgánů voleni jen zřídka a dokonce i v místní správě procento nezávislých od počátku 70. let ostře pokleslo. Jak celostátní, tak i místně působící strany při výběru svých kandidátů zpravidla dávají přednost lidem, kteří se osvědčili usilovnou prací v rámci strany. Německé strany jsou kupříkladu často využívanými žebříky, po nichž se šplhá k pozicím ve veřejném sektoru, a navíc promlouvají i do obsazování vrcholných postů ve státní správě a křesel ve statutárních orgánech státních energetických a vodohospodářských společností či mediálních organizací. Dokonce i v Americe, kde jsou nezávislí kandidáti v rámci místních voleb o poznání běžnějším zjevem, mají chod měst, regionů a státního „soukolí“, v nichž svou kariéru začíná většina politiků, v rukou strany.</w:t>
      </w:r>
    </w:p>
    <w:p>
      <w:pPr>
        <w:pStyle w:val="Normal"/>
        <w:jc w:val="both"/>
        <w:rPr/>
      </w:pPr>
      <w:r>
        <w:rPr/>
        <w:tab/>
        <w:t>Výjimky přirozeně existují. V roce 1994 dokázal mediální magnát Silvio Berlusconi stanout v čele pravicového hnutí Forza Italia i v čele italské vlády, přičemž mohutně čerpal ze zdrojů jak soukromých, tak plynoucích z jeho televizního impéria. Ross Perot, bohatý kandidát doplňující tradiční duo amerických soupeřů o post prezidenta, získal v kampani z roku 1992 úctyhodných 19 %. Zastánci teorie úpadku politických stran tvrdí, že právě tyto příklady potvrzují jejich teze. Je však důležité si uvědomit, že nakonec Ross Perot stejně nebyl schopen měřit se s oněmi dvěma impozantními stranickými mašinériemi zaměřenými na volební kampaň a získávání finančních prostředků, které se proti němu pevně sešikovaly.</w:t>
      </w:r>
    </w:p>
    <w:p>
      <w:pPr>
        <w:pStyle w:val="Normal"/>
        <w:jc w:val="both"/>
        <w:rPr/>
      </w:pPr>
      <w:r>
        <w:rPr/>
        <w:tab/>
        <w:t xml:space="preserve">Z toho by mohlo plynout, že pokles členstva politických stran nemusí nutně znamenat oslabení jejich </w:t>
      </w:r>
      <w:r>
        <w:rPr>
          <w:b/>
        </w:rPr>
        <w:t>finanční a organizační</w:t>
      </w:r>
      <w:r>
        <w:rPr/>
        <w:t xml:space="preserve"> složky. Mnohé z nich ve skutečnosti zbohatly tak, že jednoduše odhlasovaly zákony, jež jim zajišťují přísun z veřejných zdrojů. V Německu se dotace plynoucí do pokladen federálních stran v období mezi lety 1970 a 1990 více než ztrojnásobily a strany dnes 20 – 40 % svých příjmů získávají z veřejných fondů. V Americe se placení profesionálové ukazují jako daleko schopnější pracovníci, než straničtí aktivisté, které nahradili. V USA se rovněž mezi běžné politické aktivity dostaly i jiné činnosti, jako např. dárcovství finančních prostředků určité straně či zájmové skupině anebo účast na různých setkáních a shromážděních. Ačkoli se skupiny angažující se ve prospěch konkrétních záležitostí nebo kandidátů (jako prorepublikánská Křesťanská koalice či prodemokratická Národní vzdělávací asociace) nemusí formálně řadit k oněm dvěma hlavním stranickým organizacím, stojí často na stejné straně barikády.</w:t>
      </w:r>
    </w:p>
    <w:p>
      <w:pPr>
        <w:pStyle w:val="Normal"/>
        <w:jc w:val="both"/>
        <w:rPr/>
      </w:pPr>
      <w:r>
        <w:rPr/>
        <w:tab/>
        <w:t xml:space="preserve">Také role masmédií si zaslouží poněkud bližší zkoumání. Tradiční způsoby, kterými strany komunikovaly se svými členy, se skutečně oslabily. Strany však zareagovaly ohromnými finančními investicemi do odborně řízených vztahů s novináři a využívání nových médií jak směrem k členské základně, tak i k širší veřejnosti. V Británii snižování role místních aktivistů probíhalo paralelně s profesionalizací přístupu ke komunikačním prostředkům. Velké vzrušení způsobila roku 1979 Margaret Thatcherová, která se v tehdejší volební kampani rozhodla k propagaci toryů využít služeb reklamní společnosti Saatchi &amp; Saatchi. V britských volbách roku 1997 již práce s médii, řízená ze sídla nové Labour v londýnské Millbank Tower, šla jak po másle. </w:t>
      </w:r>
    </w:p>
    <w:p>
      <w:pPr>
        <w:pStyle w:val="Normal"/>
        <w:jc w:val="both"/>
        <w:rPr/>
      </w:pPr>
      <w:r>
        <w:rPr/>
        <w:tab/>
        <w:t xml:space="preserve">Dalším možným měřítkem stranického vlivu je jejich </w:t>
      </w:r>
      <w:r>
        <w:rPr>
          <w:b/>
        </w:rPr>
        <w:t>dosah</w:t>
      </w:r>
      <w:r>
        <w:rPr/>
        <w:t>, tj. moc, kterou po nástupu do vládních úřadů dokáží využít ke kontrole vládního aparátu. A tuto moc si strany doposud zachovaly. Většina vlád bývá zcela jednoznačně řízena lidmi, kteří zastupují určitou stranu a kteří by se do vlády, v případě, že by k žádné takové organizaci nepříslušeli, nikdy nedostali. Francouzský prezidentský systém se zdá být přímo ideální příležitostí pro nezávislé kandidáty, ovšem s poněkud spornou výjimkou Charlese de Gaulla, jenž hlásal, že se dokázal přenést přes všechny strany a stanout výše, tam nikdy nebyl zvolen kandidát, který by neměl stranickou podporu.</w:t>
      </w:r>
    </w:p>
    <w:p>
      <w:pPr>
        <w:pStyle w:val="Normal"/>
        <w:jc w:val="both"/>
        <w:rPr/>
      </w:pPr>
      <w:r>
        <w:rPr/>
      </w:r>
    </w:p>
    <w:p>
      <w:pPr>
        <w:pStyle w:val="Normal"/>
        <w:jc w:val="both"/>
        <w:rPr>
          <w:b/>
          <w:b/>
        </w:rPr>
      </w:pPr>
      <w:r>
        <w:rPr>
          <w:b/>
        </w:rPr>
        <w:t>Příště už jiskry mohou zažehnout nový oheň</w:t>
      </w:r>
    </w:p>
    <w:p>
      <w:pPr>
        <w:pStyle w:val="Normal"/>
        <w:jc w:val="both"/>
        <w:rPr>
          <w:b/>
          <w:b/>
        </w:rPr>
      </w:pPr>
      <w:r>
        <w:rPr>
          <w:b/>
        </w:rPr>
      </w:r>
    </w:p>
    <w:p>
      <w:pPr>
        <w:pStyle w:val="Normal"/>
        <w:jc w:val="both"/>
        <w:rPr/>
      </w:pPr>
      <w:r>
        <w:rPr/>
        <w:tab/>
        <w:t>Co lze, vzhledem k tomu, s jakou obezřetností je nutno brát jiné argumenty obhájců teze o úpadku stran, říci o jednom z jejich hlavních pilířů obžaloby, stírání ideologických rozdílů? Na první pohled se zdá, že to dokazuje dnešní pokračující posun levicověji zaměřených stran jako amerických demokratů, britské New Labour a Schröderovy SPD směrem k politickému středu. V Americe sice Newt Gingrich v roce 1994 mezi republikány rozdmýchal pořádný oheň, ale ten mezitím vyhasl. Nejoblíbenější republikánští čekatelé doufající v prezidentský úřad, zvláště pak čelní jezdec pelotonu George W. Bush, už zase zdůrazňují tu umírněnější stranu jejich konzervativní politiky.</w:t>
      </w:r>
    </w:p>
    <w:p>
      <w:pPr>
        <w:pStyle w:val="Normal"/>
        <w:jc w:val="both"/>
        <w:rPr/>
      </w:pPr>
      <w:r>
        <w:rPr/>
        <w:tab/>
        <w:t xml:space="preserve">Přesto může být tvrzení o ideovém sbližování poněkud přehnaným. Není tomu ani deset let od doby, kdy Ronald Reagan a Margaret Thatcherová stáli v čele stran se silnými ideologiemi. Navíc proti ojedinělým premisám o tom, že strany jsou stále méně odlišitelné, stojí akademické studie stavějící na dlouhodobějším pozorování. Jedna z nich, pohlížející na zkušenosti deseti západních demokracií v období od roku 1945 („Parties, Policies and Democracy“ - </w:t>
      </w:r>
      <w:r>
        <w:rPr>
          <w:i/>
        </w:rPr>
        <w:t xml:space="preserve">Strany, politika a demokracie, </w:t>
      </w:r>
      <w:r>
        <w:rPr/>
        <w:t xml:space="preserve">Westview Press, 1994), dospěla k názoru, že vedoucí levicové a pravicové strany si své rozdíly udržely a svoji identitu zachovaly, a neshlukují se tedy kolem průměrného voliče odněkud z politického středu. Paul Webb z britské Brunel University ve své nové, dosud nepublikované knize („Political Parties in Advanced Industrial Democracies“ - </w:t>
      </w:r>
      <w:r>
        <w:rPr>
          <w:i/>
        </w:rPr>
        <w:t xml:space="preserve">Politické strany ve vyspělých průmyslových demokraciích, </w:t>
      </w:r>
      <w:r>
        <w:rPr/>
        <w:t>Oxford University Press) uzavírá v tom duchu, že přestože stranické cítění je slabší, než bývalo, a voliči projevují větší míru cynismu, v obecné rovině se strany měnícím se okolnostem dokázaly dobře přizpůsobit.</w:t>
      </w:r>
    </w:p>
    <w:p>
      <w:pPr>
        <w:pStyle w:val="Normal"/>
        <w:jc w:val="both"/>
        <w:rPr/>
      </w:pPr>
      <w:r>
        <w:rPr/>
        <w:tab/>
        <w:t xml:space="preserve">Krom toho, ačkoli by se dnes skutečně mohly rozdíly mezi stranami zmenšovat, proč by se tento trend měl očekávat i do budoucnosti? V západní Evropě konec studené války udusil plameny jednoho ohniska ideologického konfliktu, ovšem jiskry doutnající jinde mohou rozdmýchat oheň nanovo. Poněkud otřesené pravicové strany se mohou pokusit obnovit své někdejší úspěchy prosazováním nacionalistických stanovisek proti rostoucí míře intervence Evropské unie. Jsou místa, kde se strany rozcházejí nikoli v rovině idejí, zato však v rovině geografické. Německá a britská politika má čím dál silnější regionální příchuť. Britská Labour a němečtí sociální demokraté mají dominantní postavení na severu, zatímco konzervativci a křesťanští demokraté na jihu. Neloajální a rebelantští </w:t>
      </w:r>
      <w:r>
        <w:rPr>
          <w:i/>
        </w:rPr>
        <w:t>Ossis</w:t>
      </w:r>
      <w:r>
        <w:rPr/>
        <w:t xml:space="preserve"> z bývalého Východního Německa se houfují pod křídly Strany demokratického socialismu (PDS). V Británii, Itálii, Kanadě a Španělsku navíc existují silné strany separatistů.</w:t>
      </w:r>
    </w:p>
    <w:p>
      <w:pPr>
        <w:pStyle w:val="Normal"/>
        <w:jc w:val="both"/>
        <w:rPr/>
      </w:pPr>
      <w:r>
        <w:rPr/>
        <w:tab/>
        <w:t xml:space="preserve">Stranický systém tedy stále ještě žije. Obhájci teze o úpadku však přicházejí s dalším argumentem. Němci pro to mají jedno slovo. Jedním z důvodů uváděných v souvislosti s vzestupem německé Strany zelených v 80. letech či Rosse Perota v roce 1992, byla tzv. </w:t>
      </w:r>
      <w:r>
        <w:rPr>
          <w:i/>
        </w:rPr>
        <w:t>Parteienverdrossenheit</w:t>
      </w:r>
      <w:r>
        <w:rPr/>
        <w:t>, neboli deziluze ze stran hlavního politického proudu, které, jak se zdá, opustily své nejhlubší přesvědčení a již nenabízejí možnost smysluplné volby. Zdálo se, že na místo konvenční politiky se začala tlačit „nová politika“ občanského protestu.</w:t>
      </w:r>
    </w:p>
    <w:p>
      <w:pPr>
        <w:pStyle w:val="Normal"/>
        <w:jc w:val="both"/>
        <w:rPr/>
      </w:pPr>
      <w:r>
        <w:rPr/>
        <w:tab/>
        <w:t>Svou pouť ale nakonec němečtí zelení zakončili přeměnou v politickou stranu se vším všudy a vstupem do vlády v obtížném spojení s SPD, daleci tak jakkoli zvrátit dominantní postavení politických stran. Konečná bilance důkazů sesbíraných po celém světě vypadá tak, že politické strany navzdory všem skutečnostem, které je mění, demokratickou politiku ovládají i nadále.</w:t>
      </w:r>
    </w:p>
    <w:p>
      <w:pPr>
        <w:pStyle w:val="Normal"/>
        <w:jc w:val="both"/>
        <w:rPr/>
      </w:pPr>
      <w:r>
        <w:rPr/>
        <w:tab/>
        <w:t>Skutečně je oprávněné spíše se ptát, zda to, že opakovaně přečkávají různé nástrahy, není náhodou důvodem k většímu znepokojení, než jejich domnělý úpadek. Copak budí o to větší klid skutečnost, že strany mohou přicházet o členy, nedělat si takové starosti s politickými idejemi, oddělovat se od širších společenských hnutí, přitahovat méně voličů a přesto politickému prostoru i nadále vládnout železnou rukou? Jsou-li tak ideově nezakotvené, nepadnou za oběť speciálním zájmový skupinám? Spoléhají-li tolik na přísun ze státní pokladny namísto výběru členských poplatků, nezmutují v prodloužené paže státu? Právě role peněz v politice bude předmětem dalšího ze série našich článků.</w:t>
      </w:r>
    </w:p>
    <w:p>
      <w:pPr>
        <w:pStyle w:val="Normal"/>
        <w:jc w:val="both"/>
        <w:rPr/>
      </w:pPr>
      <w:r>
        <w:rPr/>
      </w:r>
    </w:p>
    <w:p>
      <w:pPr>
        <w:pStyle w:val="Normal"/>
        <w:jc w:val="both"/>
        <w:rPr>
          <w:sz w:val="20"/>
        </w:rPr>
      </w:pPr>
      <w:r>
        <w:rPr>
          <w:sz w:val="20"/>
        </w:rPr>
        <w:t>Graf:</w:t>
      </w:r>
    </w:p>
    <w:p>
      <w:pPr>
        <w:pStyle w:val="Normal"/>
        <w:jc w:val="both"/>
        <w:rPr>
          <w:b/>
          <w:b/>
        </w:rPr>
      </w:pPr>
      <w:r>
        <w:rPr>
          <w:b/>
        </w:rPr>
        <w:t xml:space="preserve">Hrstka, a ne zástupy - </w:t>
      </w:r>
      <w:r>
        <w:rPr/>
        <w:t>Členové politických stran v procentech z celkového počtu voličů</w:t>
      </w:r>
    </w:p>
    <w:p>
      <w:pPr>
        <w:pStyle w:val="Normal"/>
        <w:jc w:val="both"/>
        <w:rPr>
          <w:b/>
          <w:b/>
        </w:rPr>
      </w:pPr>
      <w:r>
        <w:rPr>
          <w:b/>
        </w:rPr>
      </w:r>
    </w:p>
    <w:p>
      <w:pPr>
        <w:pStyle w:val="Normal"/>
        <w:jc w:val="both"/>
        <w:rPr/>
      </w:pPr>
      <w:r>
        <w:rPr/>
        <w:t>Nový Zéland</w:t>
      </w:r>
    </w:p>
    <w:p>
      <w:pPr>
        <w:pStyle w:val="Normal"/>
        <w:jc w:val="both"/>
        <w:rPr/>
      </w:pPr>
      <w:r>
        <w:rPr/>
        <w:t>Itálie</w:t>
      </w:r>
    </w:p>
    <w:p>
      <w:pPr>
        <w:pStyle w:val="Normal"/>
        <w:jc w:val="both"/>
        <w:rPr/>
      </w:pPr>
      <w:r>
        <w:rPr/>
        <w:t>Británie</w:t>
      </w:r>
    </w:p>
    <w:p>
      <w:pPr>
        <w:pStyle w:val="Normal"/>
        <w:jc w:val="both"/>
        <w:rPr/>
      </w:pPr>
      <w:r>
        <w:rPr/>
        <w:t>Francie</w:t>
      </w:r>
    </w:p>
    <w:p>
      <w:pPr>
        <w:pStyle w:val="Normal"/>
        <w:jc w:val="both"/>
        <w:rPr/>
      </w:pPr>
      <w:r>
        <w:rPr/>
        <w:t>Německo</w:t>
      </w:r>
    </w:p>
    <w:p>
      <w:pPr>
        <w:pStyle w:val="Normal"/>
        <w:jc w:val="both"/>
        <w:rPr/>
      </w:pPr>
      <w:r>
        <w:rPr/>
        <w:t>Japonsko</w:t>
      </w:r>
    </w:p>
    <w:p>
      <w:pPr>
        <w:pStyle w:val="Normal"/>
        <w:jc w:val="both"/>
        <w:rPr/>
      </w:pPr>
      <w:r>
        <w:rPr/>
      </w:r>
    </w:p>
    <w:p>
      <w:pPr>
        <w:pStyle w:val="Normal"/>
        <w:jc w:val="both"/>
        <w:rPr>
          <w:sz w:val="20"/>
        </w:rPr>
      </w:pPr>
      <w:r>
        <w:rPr>
          <w:sz w:val="20"/>
        </w:rPr>
        <w:t>Zdroj: Susan C. Scarrow, pracovní studie 2.59 Střediska pro německá a evropská studia, University of California, Berkeley</w:t>
      </w:r>
      <w:r>
        <w:br w:type="page"/>
      </w:r>
    </w:p>
    <w:p>
      <w:pPr>
        <w:pStyle w:val="Normal"/>
        <w:jc w:val="both"/>
        <w:rPr>
          <w:sz w:val="20"/>
        </w:rPr>
      </w:pPr>
      <w:r>
        <w:rPr>
          <w:sz w:val="20"/>
        </w:rPr>
        <w:t>The Economist, 31.7.1999</w:t>
      </w:r>
    </w:p>
    <w:p>
      <w:pPr>
        <w:pStyle w:val="Normal"/>
        <w:jc w:val="both"/>
        <w:rPr>
          <w:sz w:val="20"/>
        </w:rPr>
      </w:pPr>
      <w:r>
        <w:rPr>
          <w:sz w:val="20"/>
        </w:rPr>
      </w:r>
    </w:p>
    <w:p>
      <w:pPr>
        <w:pStyle w:val="Normal"/>
        <w:jc w:val="both"/>
        <w:rPr>
          <w:b/>
          <w:b/>
          <w:sz w:val="32"/>
        </w:rPr>
      </w:pPr>
      <w:r>
        <w:rPr>
          <w:b/>
          <w:sz w:val="32"/>
        </w:rPr>
        <w:t>Vy nám dát svoje peníze…</w:t>
      </w:r>
    </w:p>
    <w:p>
      <w:pPr>
        <w:pStyle w:val="Normal"/>
        <w:jc w:val="both"/>
        <w:rPr>
          <w:b/>
          <w:b/>
          <w:sz w:val="32"/>
        </w:rPr>
      </w:pPr>
      <w:r>
        <w:rPr>
          <w:b/>
          <w:sz w:val="32"/>
        </w:rPr>
      </w:r>
    </w:p>
    <w:p>
      <w:pPr>
        <w:pStyle w:val="Normal"/>
        <w:jc w:val="both"/>
        <w:rPr>
          <w:b/>
          <w:b/>
        </w:rPr>
      </w:pPr>
      <w:r>
        <w:rPr>
          <w:b/>
        </w:rPr>
        <w:t>Politické strany potřebují stále větší sumy peněz. Třetí z naší série článků o vyspělých demokraciích ve fázi přechodu se zabývá tím, jak se jim to různé země snaží umožnit, aniž by si ovšem bohatí a mocní mohli kupovat vliv, který jim nepřísluší.</w:t>
      </w:r>
    </w:p>
    <w:p>
      <w:pPr>
        <w:pStyle w:val="Normal"/>
        <w:jc w:val="both"/>
        <w:rPr>
          <w:b/>
          <w:b/>
        </w:rPr>
      </w:pPr>
      <w:r>
        <w:rPr>
          <w:b/>
        </w:rPr>
      </w:r>
    </w:p>
    <w:p>
      <w:pPr>
        <w:pStyle w:val="Normal"/>
        <w:jc w:val="both"/>
        <w:rPr/>
      </w:pPr>
      <w:r>
        <w:rPr>
          <w:b/>
        </w:rPr>
        <w:tab/>
      </w:r>
      <w:r>
        <w:rPr/>
        <w:t>Charlese Keatinga, ředitel americké spořitelny Lincoln Savings and Loan, se jednou otázali, zda 1,3 miliony USD, které věnoval na volební kampaně pěti senátorů, ovlivnilo jejich chování. „V to rozhodně doufám,“ zněla odpověď.</w:t>
      </w:r>
    </w:p>
    <w:p>
      <w:pPr>
        <w:pStyle w:val="Normal"/>
        <w:jc w:val="both"/>
        <w:rPr/>
      </w:pPr>
      <w:r>
        <w:rPr/>
        <w:tab/>
        <w:t>Kupovat si za peníze politický vliv je praxe stará jako demokracie sama a čerstvá jako dnešní zprávy. Tento týden britská labouristická vláda představila nové návrhy na regulaci financování politické činnosti, a to právě v době (ovšem zcela náhodou, jak tvrdí vláda), kdy se začínají objevovat otazníky týkající se Michaela Ashcrofta, jednoho z hlavních sponzorů a současně stranického pokladníka opozičních konzervativců. V Americe pak demokraté prohlásili, že se pokusí shromáždit rekordní sumu peněz, aby tak mohli konkurovat obrovité pokladnici, s níž do boje vytáhl George W. Bush, přední republikánský kandidát na prezidenta.</w:t>
      </w:r>
    </w:p>
    <w:p>
      <w:pPr>
        <w:pStyle w:val="Normal"/>
        <w:jc w:val="both"/>
        <w:rPr/>
      </w:pPr>
      <w:r>
        <w:rPr/>
        <w:tab/>
        <w:t>Tak, jako jsou katolíci přesvědčeni o tom, že bez prvotního hříchu není lidskosti, politologové přistoupili na to, že bez peněz není demokracie. Demokratické režimy jsou založeny na politických stranách. A pro svou existenci, organizaci, pořádání kampaní a komunikaci tyto strany potřebují peníze. Dokonce i v Americe, kde je obstarávání i vynakládání finančních prostředků na kampaně daleko spíše záležitostí jednotlivých kandidátů, než jejich stran, jsou to právě strany, které jsou oním neocenitelným pláštíkem pro získávání neomezených zdrojů „měkkých peněz“. Vládne sice svoboda projevu, nikoli však nárok být slyšet.</w:t>
      </w:r>
    </w:p>
    <w:p>
      <w:pPr>
        <w:pStyle w:val="Normal"/>
        <w:jc w:val="both"/>
        <w:rPr/>
      </w:pPr>
      <w:r>
        <w:rPr/>
        <w:tab/>
        <w:t>Náklady spojené s politikou skutečně neustále rostou. V Americe výdaje za vysílací čas ukusují stále větší díl koláče volebních nákladů kandidátů. Kabelové a satelitní kanály, a v neposlední řadě Internet, nabízejí nový způsob komunikace. Počítače umožňují účelně využívat obrovské databáze a analýzy komplexních průzkumů veřejného mínění. Strany, které začnou zaostávat v tomto soupeření technologií, mohou začít ztrácet i v průzkumech veřejného mínění.</w:t>
      </w:r>
    </w:p>
    <w:p>
      <w:pPr>
        <w:pStyle w:val="Normal"/>
        <w:jc w:val="both"/>
        <w:rPr/>
      </w:pPr>
      <w:r>
        <w:rPr/>
        <w:tab/>
        <w:t xml:space="preserve">K dalšímu zvýšení nákladů přispívá i profesionalizace politiky. Analogicky k 17. století, kdy se od armád stavěných ad hoc přešlo k stálému vojsku, se v tomto století dostavily změny politických stran. Dnes je nutné, aby šlo o stálé organizační struktury s lukrativně placenými zaměstnanci, nikoli už skupiny, jejichž struktura vykrystalizuje vždy jen v čase voleb a poté se znovu rozpustí. </w:t>
      </w:r>
    </w:p>
    <w:p>
      <w:pPr>
        <w:pStyle w:val="Normal"/>
        <w:jc w:val="both"/>
        <w:rPr/>
      </w:pPr>
      <w:r>
        <w:rPr/>
        <w:tab/>
        <w:t>Odhlasovat právní předpisy (ačkoli ne vždy vystopovat konkrétní důkazy) proti politikům zneužívajícím veřejných úřadů k vlastnímu obohacení je vždy snadné. Daleko obtížnější je však politikům zabránit, aby začali projevovat nežádoucí závislost na skupinách či jednotlivcích financujících jejich kampaně. Dnešní britská vláda je již nějakou dobu terčem útoků, které ji viní z toho, že těsně poté, co Labour Party obdržela velké sponzorské dary od patřičných zájmových skupin, změnily se postoje vlády k honům na lišku a tabákovou reklamu na sportovních akcích. V Americe existuje přímé spojení mezi přetrvávajícími státními dotacemi burských oříšků a cukru a štědrostí dotyčných pěstitelů.</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starávání financí</w:t>
      </w:r>
    </w:p>
    <w:p>
      <w:pPr>
        <w:pStyle w:val="Normal"/>
        <w:jc w:val="both"/>
        <w:rPr/>
      </w:pPr>
      <w:r>
        <w:rPr/>
        <w:tab/>
      </w:r>
    </w:p>
    <w:p>
      <w:pPr>
        <w:pStyle w:val="Normal"/>
        <w:ind w:firstLine="708"/>
        <w:jc w:val="both"/>
        <w:rPr/>
      </w:pPr>
      <w:r>
        <w:rPr/>
        <w:t>Jak si mohou politické strany opatřit hotovost, aniž by na sebe musely brát podobné závazky? Proti některým finančním zdrojům nelze vznést žádné námitky. Ve většině zemí strany získávají finance od svých příznivců ve formě členských poplatků. V jiných, kupříkladu v Německu, strany po svých volených zástupcích vyžadují odvody určitého procenta jejich platů do stranických pokladen.</w:t>
      </w:r>
    </w:p>
    <w:p>
      <w:pPr>
        <w:pStyle w:val="Normal"/>
        <w:jc w:val="both"/>
        <w:rPr/>
      </w:pPr>
      <w:r>
        <w:rPr/>
        <w:tab/>
        <w:t>Všechny doposud zmíněné způsoby jsou poměrně nekontroverzní. Strany, které mají potřebu budovat si masivní členskou základnu, budou podporovat i širokou politickou účast občanů. Žádný jednotlivý člen nemůže očekávat, že jeho členský poplatek nějakým podstatným způsobem vychýlí kormidlo stranické politiky. A pokud jsou výše uvedené odvody profesionálních politiků povinné a jednotné, příspěvek žádného z nich jej neopravňuje k nikterak většímu stranicko-politickému vlivu, než jaký doposud získal úměrně svému postavení ve stranické hierarchii.</w:t>
      </w:r>
    </w:p>
    <w:p>
      <w:pPr>
        <w:pStyle w:val="Normal"/>
        <w:jc w:val="both"/>
        <w:rPr/>
      </w:pPr>
      <w:r>
        <w:rPr/>
        <w:tab/>
        <w:t>Tyto odvody ani členské poplatky však nevyhnutelně nestačí pokrýt veškeré finanční potřeby strany. Členské poplatky nemohou být příliš vysoké, aby neodrazovaly potenciální nové členy, a strany rovněž budou těžko budou chtít ždímat své vlastní úředníky víc, než by jim bylo příjemné. Jaká omezení by tedy měla platit s ohledem na snahy politických stran obcházet s nastavenou dlaní stále větší počet lidí?</w:t>
      </w:r>
    </w:p>
    <w:p>
      <w:pPr>
        <w:pStyle w:val="Normal"/>
        <w:jc w:val="both"/>
        <w:rPr/>
      </w:pPr>
      <w:r>
        <w:rPr/>
        <w:tab/>
        <w:t>Jedním z řešení může být zákaz přijímání politických darů z určitých zdrojů. V Americe je zakázáno přijímat sponzorské dary na politickou činnost od cizinců a britská vláda tento týden oznámila, že má v plánu zavést totéž. Jinde platí omezení na přijímání darů pocházejících z různých institucí. Například v Japonsku mají politické strany zakázáno přijímat dary od společností, u nichž existuje největší pravděpodobnost, že jejich činnost bude ovlivněna obecně politickými rozhodnutími, takže např. finance od dotovaných soukromých podniků či firem v červených číslech jsou tam dnes tabu. V některých státech se před poskytnutím jakéhokoli finančního daru stranám požaduje souhlas členů či akcionářů sponzorských firem, případně odborových organizací a v Japonsku je mohou přijímat pouze strany jako celek, nikoli už politici jako jednotlivci.</w:t>
      </w:r>
    </w:p>
    <w:p>
      <w:pPr>
        <w:pStyle w:val="Normal"/>
        <w:jc w:val="both"/>
        <w:rPr/>
      </w:pPr>
      <w:r>
        <w:rPr/>
        <w:tab/>
        <w:t>V řadě zemí se dnes od stran vyžadují seznamy sponzorských darů. V Americe musí kandidáti ve svých přehledech udávat zdroj i výši všech darů přesahujících částku 250 USD. Přestože požadavek na předkládání výkazů o sponzorech pravděpodobně nevymítí kšeftaře se slibovaným stranickým vlivem, nutí to politiky i strany k větší obezřetnosti v souvislosti s přijímáním peněz na svoji činnost, a navíc díky tomu strany i politikové musí být připraveni obhájit si jakékoli rozhodnutí, které učinili ve prospěch svých sponzorů. V mnoha státech cítí, že předkládání přehledů samo o sobě nestačí, a proto zde existují omezení výše jednotlivých finančních darů. Američané tak nemohou na kampaň jednoho kandidáta přispět částkou větší než 1</w:t>
        <w:softHyphen/>
        <w:t xml:space="preserve"> 000 USD, i když je jim současně povoleno darovat 5 000 USD ročně politickému akčnímu výboru (</w:t>
      </w:r>
      <w:r>
        <w:rPr>
          <w:i/>
        </w:rPr>
        <w:t>political action committee</w:t>
      </w:r>
      <w:r>
        <w:rPr/>
        <w:t xml:space="preserve"> - PAC), který se může angažovat v kampani na podporu toho kterého kandidáta.</w:t>
      </w:r>
    </w:p>
    <w:p>
      <w:pPr>
        <w:pStyle w:val="Normal"/>
        <w:jc w:val="both"/>
        <w:rPr/>
      </w:pPr>
      <w:r>
        <w:rPr/>
        <w:tab/>
        <w:t>Každou laťku je však možno podlézt nebo přeskočit. Existují způsoby, jak stranu nebo kandidáta finančně podpořit, aniž by se tyto peníze převedly přímo na jejich konta. Zájmové skupiny spojované s určitým kandidátem (např. odbory nebo odpůrci potratů) mohou obstarávat a následně účelně investovat finance svým jménem. V USA se navíc výše zmíněná omezení týkají pouze darů na kampaně ve federálních volbách. To stranám v jednotlivých státech federace dovoluje nashromáždit neomezené množství peněz určených k financování voleb v těchto státech, i když je tato hotovost nezřídka určena současně i k podpoře federálních kandidátů. Regulační orgány proto ve dne v noci pronásleduje starost, jak zajistit, aby se tyto tzv. „měkké peníze“ používaly pouze na obecné účely spojené s kampaní dané strany či lobbistického uskupení, a nikoli potají odtékaly na konta jednotlivých kandidátů.</w:t>
      </w:r>
    </w:p>
    <w:p>
      <w:pPr>
        <w:pStyle w:val="Normal"/>
        <w:jc w:val="both"/>
        <w:rPr/>
      </w:pPr>
      <w:r>
        <w:rPr/>
      </w:r>
    </w:p>
    <w:p>
      <w:pPr>
        <w:pStyle w:val="Normal"/>
        <w:jc w:val="both"/>
        <w:rPr/>
      </w:pPr>
      <w:r>
        <w:rPr>
          <w:b/>
        </w:rPr>
        <w:t>Na scénu vstupuje stát</w:t>
      </w:r>
    </w:p>
    <w:p>
      <w:pPr>
        <w:pStyle w:val="Normal"/>
        <w:jc w:val="both"/>
        <w:rPr>
          <w:b/>
          <w:b/>
        </w:rPr>
      </w:pPr>
      <w:r>
        <w:rPr>
          <w:b/>
        </w:rPr>
      </w:r>
    </w:p>
    <w:p>
      <w:pPr>
        <w:pStyle w:val="Normal"/>
        <w:jc w:val="both"/>
        <w:rPr/>
      </w:pPr>
      <w:r>
        <w:rPr/>
        <w:tab/>
        <w:t>Čím jsou restrikce týkající se soukromého opatřování financí přísnější, tím větší je pravděpodobnost, že soukromé příjmy jednotlivých stran či kandidátů nebudou na nutné výdaje stačit. V každé demokratické zemi tedy v současnosti na politické subjekty přispívají daňoví poplatníci. Odhlédneme-li od určitého nepatrného zvýšení ohlášeného vládou tento týden, pak britští daňoví poplatníci poskytují jen symbolickou finanční podporu parlamentním stranám v opozici. Španělé naproti tomu po sérii skandálů z počátku 80. let uzákonili normu, podle níž jsou strany při soukromém shromažďování financí omezeny částkou odpovídající 5 % státní dotace, která jim přísluší.</w:t>
      </w:r>
    </w:p>
    <w:p>
      <w:pPr>
        <w:pStyle w:val="Normal"/>
        <w:jc w:val="both"/>
        <w:rPr/>
      </w:pPr>
      <w:r>
        <w:rPr/>
        <w:tab/>
        <w:t>Ve světle předchozího lze samozřejmě přijít s návrhem na financování politických stran z veřejných zdrojů. Pokud jsou tyto pro fungování demokracie nezbytné, je zcela legitimně očekávat, že by občané měli přispívat na náklady spojené s udržováním demokratického zřízení v chodu. Se zvyšujícími se subvencemi ze strany daňových poplatníků ovšem roste i riziko toho, že se strany z dobrovolných členských sdružení přemění ve státní spolky.</w:t>
      </w:r>
    </w:p>
    <w:p>
      <w:pPr>
        <w:pStyle w:val="Normal"/>
        <w:jc w:val="both"/>
        <w:rPr/>
      </w:pPr>
      <w:r>
        <w:rPr/>
        <w:tab/>
        <w:t xml:space="preserve">Nejjednodušší systémy státního financování staví stát do role výběrčího. Tzv. </w:t>
      </w:r>
      <w:r>
        <w:rPr>
          <w:b/>
        </w:rPr>
        <w:t xml:space="preserve">daňový příplatek </w:t>
      </w:r>
      <w:r>
        <w:rPr/>
        <w:t xml:space="preserve">občanům umožňuje označit na daňovém přiznání částku, o kterou si na daních přejí zaplatit více a kterou pak vláda převede ve prospěch odpovídajících politických stran. Obdobou tohoto financování je </w:t>
      </w:r>
      <w:r>
        <w:rPr>
          <w:b/>
        </w:rPr>
        <w:t>částka zadržená na daních.</w:t>
      </w:r>
      <w:r>
        <w:rPr/>
        <w:t xml:space="preserve"> V tomto případě občan nezaplatí větší daně, ale malá část jeho stávajícího výměru (v USA jsou to 3 USD) odchází do státní pokladny a z těchto částek jsou pak financováni prezidentští kandidáti.</w:t>
      </w:r>
    </w:p>
    <w:p>
      <w:pPr>
        <w:pStyle w:val="Normal"/>
        <w:jc w:val="both"/>
        <w:rPr/>
      </w:pPr>
      <w:r>
        <w:rPr/>
        <w:tab/>
        <w:t xml:space="preserve">V některých zemích se výše peněžních prostředků, které strana nebo kandidát obdrží, řídí proporcionálním rozdělením částky získané od sponzorů. Systémy </w:t>
      </w:r>
      <w:r>
        <w:rPr>
          <w:b/>
        </w:rPr>
        <w:t xml:space="preserve">daňových dobropisů </w:t>
      </w:r>
      <w:r>
        <w:rPr/>
        <w:t xml:space="preserve">či </w:t>
      </w:r>
      <w:r>
        <w:rPr>
          <w:b/>
        </w:rPr>
        <w:t xml:space="preserve">odpočtů daně </w:t>
      </w:r>
      <w:r>
        <w:rPr/>
        <w:t xml:space="preserve">zvyšují zisk stran o příspěvky obdržené z příjmu po zdanění. Tyto systémy však stranám přesto neberou motivaci shánět se po větších sponzorech, protože výše daňového bonusu závisí na původní výši daru. O něco více rovnostářství prokazuje metoda státních </w:t>
      </w:r>
      <w:r>
        <w:rPr>
          <w:b/>
        </w:rPr>
        <w:t>poměrných příspěvků</w:t>
      </w:r>
      <w:r>
        <w:rPr/>
        <w:t>, kdy vláda kandidátům poskytne přípěvek z fondů daňových poplatníků ve výši odpovídající částkám soukromých sponzorských darů (většinou do určité nepříliš závratné výše). Například v USA kandidáti v prezidentských primárkách v případě, že se zaváží omezit své výdaje, dostanou z peněz daňových poplatníků za prvních 250 USD z každého jednotlivého příspěvku odpovídající státní příspěvek. George W. Bush, který si nechce nechat svázat ruce, se nedávno rozhodl vládní příspěvek odmítnout. Tomu ovšem bohatě stačí jeho vlastní zdroje.</w:t>
      </w:r>
    </w:p>
    <w:p>
      <w:pPr>
        <w:pStyle w:val="Normal"/>
        <w:jc w:val="both"/>
        <w:rPr/>
      </w:pPr>
      <w:r>
        <w:rPr/>
        <w:tab/>
        <w:t>V některých zemích vládne přesvědčení, že není fér poskytovat další výhody právě těm stranám, jejichž příznivci disponují jak největšími zdroji, tak i největší ochotou z nich svoji stranu podporovat. Proto se např. v Německu státní dotace uděluje sice proporčně, nikoli však na základě toho, jak byla strana úspěšná při obstarávání sponzorů, nýbrž podle její podpory ze strany voličů, vypočítávané většinou podle vzorce založeného na počtu získaných hlasů a křesel.</w:t>
      </w:r>
    </w:p>
    <w:p>
      <w:pPr>
        <w:pStyle w:val="Normal"/>
        <w:jc w:val="both"/>
        <w:rPr/>
      </w:pPr>
      <w:r>
        <w:rPr/>
        <w:tab/>
        <w:t>Zde ovšem pro změnu hrozí nebezpečí, že vládní strany tento vzorec „poopraví“ tak, aby pomohly především samy sobě. Jakýkoli vzorec založený na stávající politické reprezentaci bude nutně ku prospěchu stran a kandidátů, které si voliči vybrali v minulosti, než těch, které by si eventuálně přáli podporovat v budoucnu. V Německu, kde v období výmarské republiky malé strany bujely jedna po druhé jako houby po dešti, což usnadnilo Hitlerův nástup k moci, byl stanoven vysoký práh voličské podpory, který strany musí překročit při žádosti o státní příspěvek. Ve Španělsku naopak nejvíce peněz zcela proti zásadě proporčnosti dostávají ty největší strany. Krátce řečeno, financování ze zdrojů státních je stejně problematické jako financování ze zdrojů soukromých.</w:t>
      </w:r>
    </w:p>
    <w:p>
      <w:pPr>
        <w:pStyle w:val="Normal"/>
        <w:jc w:val="both"/>
        <w:rPr/>
      </w:pPr>
      <w:r>
        <w:rPr/>
      </w:r>
    </w:p>
    <w:p>
      <w:pPr>
        <w:pStyle w:val="Normal"/>
        <w:jc w:val="both"/>
        <w:rPr>
          <w:b/>
          <w:b/>
        </w:rPr>
      </w:pPr>
      <w:r>
        <w:rPr>
          <w:b/>
        </w:rPr>
        <w:t>Utrácet, utrácet, utrácet</w:t>
      </w:r>
    </w:p>
    <w:p>
      <w:pPr>
        <w:pStyle w:val="Normal"/>
        <w:jc w:val="both"/>
        <w:rPr>
          <w:b/>
          <w:b/>
        </w:rPr>
      </w:pPr>
      <w:r>
        <w:rPr>
          <w:b/>
        </w:rPr>
      </w:r>
    </w:p>
    <w:p>
      <w:pPr>
        <w:pStyle w:val="Normal"/>
        <w:jc w:val="both"/>
        <w:rPr/>
      </w:pPr>
      <w:r>
        <w:rPr/>
        <w:tab/>
        <w:t>Strany ani politikové před ostatními nezískávají náskok jen tím, že jim bankovní konta vykazují tučné sumy. Politické dividendy jim tyto peníze přinesou jen tehdy, jsou-li investovány. Některé země proto získaly dojem, že není až tak důležité mít kontrolu nad tím, jak si politikové finance obstarávají, jako spíše nějak omezit politické výhody, které z nashromážděného bohatství plynou.</w:t>
      </w:r>
    </w:p>
    <w:p>
      <w:pPr>
        <w:pStyle w:val="Normal"/>
        <w:jc w:val="both"/>
        <w:rPr/>
      </w:pPr>
      <w:r>
        <w:rPr/>
        <w:tab/>
        <w:t>Nejextrémnějším příkladem tohoto přístupu je Japonsko. Jeho volební systém byl roku 1994 kompletně přebudován v důsledku toho, že Šin Kanemaru, muž který údajně do křesla předsedy vlády pomohl čtyřem japonským premiérům, se přiznal k přijetí nezákonných příspěvků na politickou činnost. Vláda zrušila starý systém, podle něhož v každém okrsku strany stavěly tři kandidáty a který kandidáty z téže strany nutil utrácet velké prostředky v kampaních proti svým stranickým kolegům. Místo něj zavedla systém kombinující volební okrsky s jedním kandidátem z každé strany, v nichž kandidáti soupeří jen se členy konkurenčních stran, a veliké okrsky s několika kandidáty z každé strany. Vláda vsadila na to, že poté, co již kandidáti nebudou nuceni tolik se ucházet o podporu mezi členstvem vlastní strany, nebudou ani cítit potřebu vést takové drahé kampaně.</w:t>
      </w:r>
    </w:p>
    <w:p>
      <w:pPr>
        <w:pStyle w:val="Normal"/>
        <w:jc w:val="both"/>
        <w:rPr/>
      </w:pPr>
      <w:r>
        <w:rPr/>
        <w:tab/>
        <w:t>Řada dalších států začala omezovat způsoby, jakým politikové peníze využívají. V Británii jsou zakázány placené reklamní spoty v televizi a rozhlase, což by mělo jednak snížit potřebu obstarávat velké finanční obnosy a jednak postavit kandidáty na stejnou startovní čáru. Francouzi zavedli totéž, ale šli ještě dále. Zakázali tiskovou reklamu, plakáty i bezplatné telefonní linky. Doufají, že omezením způsobů, kterými strany mohou vynakládat finanční prostředky, také hlavně přispějí k tomu, aby strany logicky ztrácely chuť jakékoli větší zdroje získávat.</w:t>
      </w:r>
    </w:p>
    <w:p>
      <w:pPr>
        <w:pStyle w:val="Normal"/>
        <w:jc w:val="both"/>
        <w:rPr/>
      </w:pPr>
      <w:r>
        <w:rPr/>
        <w:tab/>
        <w:t xml:space="preserve">Kromě výše uvedených limitů lze dále omezit výši vynakládaných prostředků. Ani jeden z těchto přístupů však není zcela nekontroverzní. Americká ústava chrání svobodu slova a nejvyšší soud USA poskytuje široký prostor pro interpretaci toho, jaké to má následky pro získávání prostředků na politickou činnost. Milníkem byl rozsudek v případě </w:t>
      </w:r>
      <w:r>
        <w:rPr>
          <w:i/>
        </w:rPr>
        <w:t xml:space="preserve">Buckley v Valeo </w:t>
      </w:r>
      <w:r>
        <w:rPr/>
        <w:t>z roku 1976, který zakázal jakákoli omezení týkající se vynakládání finančních prostředků kandidátů ve federálních volbách, pokud jim současně nejsou přiděleny prostředky z veřejných zdrojů.</w:t>
      </w:r>
    </w:p>
    <w:p>
      <w:pPr>
        <w:pStyle w:val="Normal"/>
        <w:jc w:val="both"/>
        <w:rPr/>
      </w:pPr>
      <w:r>
        <w:rPr/>
        <w:tab/>
        <w:t>Námitky, které proti omezení investovaných částek vznášejí Američané, jsou rázu filozofického. Existují však i důvody praktické. Jedním z problematických aspektů je časové určení. Po jak dlouhý časový úsek by omezení mělo platit? Často jsou právě prostředky vynaložené na samotném počátku těmi nejúčinnějšími. Peníze investované celé roky před volbami do stranické infrastruktury nebo počítačových databází přinesou větší politické dividendy, než rozhazování peněz za reklamy na poslední chvíli. Kumulativní limity stanovované na několik let dopředu by však stranám, které investují hned na začátku, bránily přizpůsobit taktiku kampaně situaci na jejím konci. Ve Francii se toto omezení týká veškerých prostředků vynaložených po dobu jednoho roku před volbami. V Británii, kde konkrétní termín voleb vyhlašuje ministerský předseda pouhých pár týdnů předem, pak limit platí jen na výdaje realizované po oficiálním začátku kampaně.</w:t>
      </w:r>
    </w:p>
    <w:p>
      <w:pPr>
        <w:pStyle w:val="Normal"/>
        <w:jc w:val="both"/>
        <w:rPr/>
      </w:pPr>
      <w:r>
        <w:rPr/>
        <w:tab/>
        <w:t>Regulační orgány rovněž musí rozhodnout, pro koho tato omezení budou platit. Pokud určitá země vůbec nějaké limity má, měly by se logicky týkat stran a jednotlivých kandidátů. Prostředky vynaložené třetími organizacemi však přímé výdaje stran i kandidátů mohou podstatně snížit. Některé státy se s tím vyrovnávají tak, že v předvolební kampani zakazují politické reklamy zadané kýmkoli jiným, než politickou stranou a kandidáty. V jiných zemích se podobné zákazy pokládají za omezování práva na svobodu slova. Kompromisy mezi těmito extrémy jsou sice možné, ale poněkud nemotorné. Pokud by regulační orgány měly stanovit finanční strop na výši prostředků vynaložených třetími stranami, museli by si regulátoři lámat hlavu s tím, jak povolené výdaje mezi ony nejrůznější skupiny rozložit. Avšak bude-li mít jakákoli organizace povoleno vynaložit určitou pevně stanovenou částku, jak dnes navrhují Britové, pak to zájmové skupiny nebude inspirovat v podstatě k ničemu jinému, než se jednoduše rozdělit do několika subjektů a kritéria umožňující utratit určitý obnos tak splnit pod jinou vlajkou, než pod kterou pluje mateřská loď.</w:t>
      </w:r>
    </w:p>
    <w:p>
      <w:pPr>
        <w:pStyle w:val="Normal"/>
        <w:jc w:val="both"/>
        <w:rPr/>
      </w:pPr>
      <w:r>
        <w:rPr/>
        <w:tab/>
        <w:t>Zcela zvláštní pravidla financování si vyžaduje vláda, sama vlastně jedna ze třetích stran. Její členové mají přístup k daleko větším zdrojům, než kterákoli politická strana. Právě z tohoto důvodu je o to důležitější, aby se narýsovala ostrá hranice mezi řádným financováním ze strany státu a mezi využíváním veřejných zdrojů pouze k tomu, aby se současná vládní strana udržela u moci. Vytyčit tuto hranici je velmi ošemetné. Samozřejmě, že způsob, kterým vláda vynakládá veřejné finance, ovlivní její šance na případné znovuzvolení. Vlády mají právo naplňovat s využitím veřejných prostředků své volební programy, nebo prověřovat dostatečnou funkčnost doposud užívaných principů. Výdaje realizované s úmyslem prozkoumat postojů voličů k jednotlivým státním politikám však vypadají o poznání podezřeleji, stejně jako to, jsou-li finance využívány jako přesvědčovací prostředek, aby pak voliči hlasovali určitým způsobem (jako např. tehdy, když britská vláda rozesílala po domácnostech ve Walesu v rámci referenda o novém velšském parlamentu své stranické materiály).</w:t>
      </w:r>
    </w:p>
    <w:p>
      <w:pPr>
        <w:pStyle w:val="Normal"/>
        <w:jc w:val="both"/>
        <w:rPr/>
      </w:pPr>
      <w:r>
        <w:rPr/>
        <w:tab/>
        <w:t>Uvalit limity na to, kolik a jakým způsobem mohou strany a kandidáti na svou činnost vynaložit, může mít i nežádoucí následky. Jedním z tradičních přínosů voleb např. bývalo to, že politiky nutily setkávat se s voliči tváří v tvář a vysvětlovat jim své názory. Ve velkých volebních obvodech jako je Kalifornie tedy omezené výdaje posouvají kampaň do roviny masmédií a daleko od těch nejzákladnějších aktivit strany. Omezení prostředků vynakládaných jednotlivými kandidáty navíc může dávat výhodou známějším matadorům současného establishmentu před schopnějšími nováčky (i když v kanadských volbách roku 1993 bylo celých 215 z 295 zákonodárců zvoleno poprvé).</w:t>
      </w:r>
    </w:p>
    <w:p>
      <w:pPr>
        <w:pStyle w:val="Normal"/>
        <w:jc w:val="both"/>
        <w:rPr/>
      </w:pPr>
      <w:r>
        <w:rPr/>
        <w:tab/>
        <w:t>Zásadnějším problémem je vynutitelnost. Nemá smysl zavádět omezení tam, kde je většina zainteresovaných ignoruje. Paradoxní přitom je, že čím důležitější volby, o to těžší je dodržování přísných limity vynutit. Zatímco německé soudy mohou volbu určitého kandidáta, který přesáhl povolený limit výdajů, anulovat, Billu Clintonovi se důtkou udělenou Federální volební komisí podařilo proklouznout, přestože jeho výdaje za volební kampaň v roce 1996 řádně překročily povolenou hranici. Za takových okolností však vyloučení z volebního klání není o nic praktičtějším řešením.</w:t>
      </w:r>
    </w:p>
    <w:p>
      <w:pPr>
        <w:pStyle w:val="Normal"/>
        <w:jc w:val="both"/>
        <w:rPr/>
      </w:pPr>
      <w:r>
        <w:rPr/>
      </w:r>
    </w:p>
    <w:p>
      <w:pPr>
        <w:pStyle w:val="Normal"/>
        <w:jc w:val="both"/>
        <w:rPr>
          <w:b/>
          <w:b/>
        </w:rPr>
      </w:pPr>
      <w:r>
        <w:rPr>
          <w:b/>
        </w:rPr>
        <w:t>Osidla reformy</w:t>
      </w:r>
    </w:p>
    <w:p>
      <w:pPr>
        <w:pStyle w:val="Normal"/>
        <w:jc w:val="both"/>
        <w:rPr>
          <w:b/>
          <w:b/>
        </w:rPr>
      </w:pPr>
      <w:r>
        <w:rPr>
          <w:b/>
        </w:rPr>
      </w:r>
    </w:p>
    <w:p>
      <w:pPr>
        <w:pStyle w:val="Normal"/>
        <w:jc w:val="both"/>
        <w:rPr/>
      </w:pPr>
      <w:r>
        <w:rPr>
          <w:b/>
        </w:rPr>
        <w:tab/>
      </w:r>
      <w:r>
        <w:rPr/>
        <w:t>Ve všech systémech financování politické činnosti se zračí určité kompromisy. Strany a kandidáti mají oprávněný nárok na finanční prostředky, ale jsou vystaveni riziku toho, že budou příliš závislí buď na jednotlivých sponzorech, anebo na státu. Ochranu práva na svobodu slova (a práva utratit spoustu peněz, jak by podotkli někteří) je nutno vyvážit s ohledem na právo všech skupin občanů demokratického státu, aby i jejich názory byly na veřejnosti slyšet. I kdyby bylo možné navrhnout nějaký dokonalý systém, jeho realizace by byla obtížná. Pravidla financování politické činnosti v demokraciích se totiž mohou měnit jen z pověření vlád sestávajících z volených politiků a ti budou k nějaké změně pravidel ochotni jen tehdy, bude-li to v jejich zájmu. Právě proto pokusy o reformu amerického systému prozatím uvízly na mrtvém bodě, neboť republikáni chtějí omezit užívání „měkkých peněz“, zatímco demokraté si přejí omezení role, kterou hrají politické akční výbory.</w:t>
      </w:r>
    </w:p>
    <w:p>
      <w:pPr>
        <w:pStyle w:val="Normal"/>
        <w:jc w:val="both"/>
        <w:rPr/>
      </w:pPr>
      <w:r>
        <w:rPr/>
        <w:tab/>
        <w:t>Jedna jediná správná odpověď neexistuje. Politické finance vedou hluboko do nitra politické kultury té které země. Relativní schopnosti a možnosti stran i kandidátů vynakládat finanční prostředky mají vliv i na jejich relativní silné stránky, neboli zatímco v USA jsou k vidění kandidáti s velkými výdaji a slabé strany, v Británii jsou to kandidáti s malými výdaji, zato silné strany. Ani v USA, ani v Německu pak není náhodou, že břemeno klíčových rozhodnutí týkajících se financování politické činnosti bylo přesunuto na nejvyšší ústavní soud. Role soudců v politice bude námětem dalšího ze série našich článků.</w:t>
      </w:r>
    </w:p>
    <w:p>
      <w:pPr>
        <w:pStyle w:val="Normal"/>
        <w:jc w:val="both"/>
        <w:rPr/>
      </w:pPr>
      <w:r>
        <w:rPr/>
        <w:tab/>
        <w:t xml:space="preserve"> </w:t>
      </w:r>
      <w:r>
        <w:br w:type="page"/>
      </w:r>
    </w:p>
    <w:p>
      <w:pPr>
        <w:pStyle w:val="Normal"/>
        <w:jc w:val="both"/>
        <w:rPr>
          <w:sz w:val="20"/>
        </w:rPr>
      </w:pPr>
      <w:r>
        <w:rPr>
          <w:sz w:val="20"/>
        </w:rPr>
        <w:t>The Economist, 7.8.1999</w:t>
      </w:r>
    </w:p>
    <w:p>
      <w:pPr>
        <w:pStyle w:val="Normal"/>
        <w:jc w:val="both"/>
        <w:rPr>
          <w:sz w:val="20"/>
        </w:rPr>
      </w:pPr>
      <w:r>
        <w:rPr>
          <w:sz w:val="20"/>
        </w:rPr>
      </w:r>
    </w:p>
    <w:p>
      <w:pPr>
        <w:pStyle w:val="Normal"/>
        <w:jc w:val="both"/>
        <w:rPr>
          <w:b/>
          <w:b/>
          <w:sz w:val="32"/>
        </w:rPr>
      </w:pPr>
      <w:r>
        <w:rPr>
          <w:b/>
          <w:sz w:val="32"/>
        </w:rPr>
        <w:t>Talár a kladívko</w:t>
      </w:r>
    </w:p>
    <w:p>
      <w:pPr>
        <w:pStyle w:val="Normal"/>
        <w:jc w:val="both"/>
        <w:rPr>
          <w:b/>
          <w:b/>
          <w:sz w:val="32"/>
        </w:rPr>
      </w:pPr>
      <w:r>
        <w:rPr>
          <w:b/>
          <w:sz w:val="32"/>
        </w:rPr>
      </w:r>
    </w:p>
    <w:p>
      <w:pPr>
        <w:pStyle w:val="Normal"/>
        <w:jc w:val="both"/>
        <w:rPr>
          <w:b/>
          <w:b/>
        </w:rPr>
      </w:pPr>
      <w:r>
        <w:rPr>
          <w:b/>
        </w:rPr>
        <w:t>Poslední módní vlny čeřící vody zavedených, tak i nově vznikajících demokracií jako by šly proti hlavnímu politickému proudu. Jedny i druhé přesouvají stále větší podíl pravomocí na nevolené soudce. Čtvrtý z naší série článků o změnách ve vyspělých demokraciích se zabývá právě tímto pozoruhodným růstem a nejrůznějšími formami přezkoumání ústavnosti zákonů a rozhodnutí.</w:t>
      </w:r>
    </w:p>
    <w:p>
      <w:pPr>
        <w:pStyle w:val="Normal"/>
        <w:jc w:val="both"/>
        <w:rPr>
          <w:b/>
          <w:b/>
        </w:rPr>
      </w:pPr>
      <w:r>
        <w:rPr>
          <w:b/>
        </w:rPr>
      </w:r>
    </w:p>
    <w:p>
      <w:pPr>
        <w:pStyle w:val="Normal"/>
        <w:jc w:val="both"/>
        <w:rPr/>
      </w:pPr>
      <w:r>
        <w:rPr>
          <w:b/>
        </w:rPr>
        <w:t xml:space="preserve"> </w:t>
      </w:r>
      <w:r>
        <w:rPr/>
        <w:tab/>
        <w:t>Pro někoho jsou to elitáři, kteří se nikomu nezodpovídají, staříci (a sem tam nějaká stařenka), kteří strkají nos do politiky, kam ovšem nepatří, a jen zde překážejí projevům svobodné vůle občanů. Pro jiné to jsou bašty svobody, ochránci jedinců před politickými intrikáři zneužívajícími moc, před arogantními byrokraty i před emocionálními excesy pomíjivých občanských většin.</w:t>
      </w:r>
    </w:p>
    <w:p>
      <w:pPr>
        <w:pStyle w:val="Normal"/>
        <w:jc w:val="both"/>
        <w:rPr/>
      </w:pPr>
      <w:r>
        <w:rPr/>
        <w:tab/>
        <w:t>Soudci ústavních soudů si musí zvyknout na chválu i nactiutrhání. Často rozhodují v těch nejspornějších kauzách, včetně těch, které rozdělují voličstvo, anebo které se týkají těch nejzákladnějších pravidel, podle nichž se v té které zemi vládne. Vzhledem k tomu, že v sázce je opravdu hodně, poraženým nezbývá, než zpochybňovat nejen konkrétní rozhodnutí soudců, ale i to, zda jsou k takovému rozhodování soudci vůbec oprávněni. To platí zvláště tehdy, je-li soudci odmítnut jako neústavní nějaký zákon přijatý demokraticky zvoleným zákonodárným sborem. Jak jen se mohou opovážit?</w:t>
      </w:r>
    </w:p>
    <w:p>
      <w:pPr>
        <w:pStyle w:val="Normal"/>
        <w:jc w:val="both"/>
        <w:rPr/>
      </w:pPr>
      <w:r>
        <w:rPr/>
        <w:tab/>
        <w:t>Bez ohledu na to, že je legitimita přezkoumání ústavnosti neustále napadána, v posledních padesáti letech tato procedura měla velice dobré podmínky pro úspěšnou existenci. Všechny zavedené demokracie je dnes v té či oné formě využívají a pozice ústavních soudů se téměř všude velmi zlepšila. V době, kdy by veškerá politická autorita měla pocházet od voličů a kdy agentury zabývající se průzkumy veřejného mínění měří každý dočasný výkyv voličských nálad, jsou vzrůstající pravomoci soudců poněkud zarážející.</w:t>
      </w:r>
    </w:p>
    <w:p>
      <w:pPr>
        <w:pStyle w:val="Normal"/>
        <w:jc w:val="both"/>
        <w:rPr/>
      </w:pPr>
      <w:r>
        <w:rPr/>
        <w:tab/>
        <w:t>Tento trend po vzoru západních demokratických států s nadšením kopírují i nově vznikající demokracie z Východní Evropy. Maďarský ústavní soud je dost možná nejaktivnější a nejmocnější institucí svého druhu na světě. Samozřejmě, že se objevily i neúspěchy. Po slibných začátcích ústavní soud v Rusku padl za oběť konfliktu mezi Borisem Jelcinem a tehdejším parlamentem. V některých zemích, jejichž vlády byly po dlouhá období drásány ideologickými rozpory či ochromovány korupcí (jako v Izraeli či Indii), ústavní soudy postupně zaplňovaly vzniklé politické vakuum, neboť se staly zosobněním legitimity státu.</w:t>
      </w:r>
    </w:p>
    <w:p>
      <w:pPr>
        <w:pStyle w:val="Normal"/>
        <w:jc w:val="both"/>
        <w:rPr/>
      </w:pPr>
      <w:r>
        <w:rPr/>
        <w:tab/>
        <w:t>V západních demokraciích spolu se vzrůstající rolí, kterou přezkoumání ústavnosti, kdy soudci rozhodují o ústavnosti zákonů a právních předpisů, hraje, rostla zároveň i role tzv. správního přezkoumání, kdy soudci pro změnu posuzují zákonnost konkrétních kroků vlády, a to zvláště v oblasti exekutivy. A právě tento druhý typ soudního přezkoumání soudce zavlekl do politické arény, kde v určitých kontroverzních případech často stojí na opačné straně, než politikové. Tento druh soudního přezkoumání je však pro teoretiky demokracie méně problematický, než přezkoumání ústavnosti. Důvodů je hned několik.</w:t>
      </w:r>
    </w:p>
    <w:p>
      <w:pPr>
        <w:pStyle w:val="Normal"/>
        <w:jc w:val="both"/>
        <w:rPr/>
      </w:pPr>
      <w:r>
        <w:rPr/>
      </w:r>
    </w:p>
    <w:p>
      <w:pPr>
        <w:pStyle w:val="Normal"/>
        <w:jc w:val="both"/>
        <w:rPr>
          <w:b/>
          <w:b/>
        </w:rPr>
      </w:pPr>
      <w:r>
        <w:rPr>
          <w:b/>
        </w:rPr>
        <w:t>Sudí demokracie</w:t>
      </w:r>
    </w:p>
    <w:p>
      <w:pPr>
        <w:pStyle w:val="Normal"/>
        <w:jc w:val="both"/>
        <w:rPr>
          <w:b/>
          <w:b/>
        </w:rPr>
      </w:pPr>
      <w:r>
        <w:rPr>
          <w:b/>
        </w:rPr>
      </w:r>
    </w:p>
    <w:p>
      <w:pPr>
        <w:pStyle w:val="Normal"/>
        <w:jc w:val="both"/>
        <w:rPr/>
      </w:pPr>
      <w:r>
        <w:rPr/>
        <w:tab/>
        <w:t>Rozpínavost moderního státu si podle všeho institut tohoto charakteru přímo nevyhnutelně vynutila. Stát dnes bohužel či bohudík okruh své působnosti rozšířil natolik, že se s jeho přítomností setkáme téměř při každém našem kroku. V důsledku toho mají jedinci, organizace a obchodní společnosti více důvodů, než kdy předtím, aby zpochybňovaly zákonnost vládních rozhodnutí nebo protestovaly proti vládním výkladům zákonů. Takové protesty pak přirozeně končí před příslušnými soudy.</w:t>
      </w:r>
    </w:p>
    <w:p>
      <w:pPr>
        <w:pStyle w:val="Normal"/>
        <w:jc w:val="both"/>
        <w:rPr/>
      </w:pPr>
      <w:r>
        <w:rPr/>
        <w:tab/>
        <w:t>Ve Francii, Německu, Itálii a většině dalších evropských zemí byly k projednávání ustaveny zvláštní správní soudy, které mají svou vlastní hierarchii odvolacích soudů. Ve Spojených státech, Británii, Kanadě a Austrálii se těmto případům věnují běžné soudy, které jinak projednávají kriminální či soukromně právní případy.</w:t>
      </w:r>
    </w:p>
    <w:p>
      <w:pPr>
        <w:pStyle w:val="Normal"/>
        <w:jc w:val="both"/>
        <w:rPr/>
      </w:pPr>
      <w:r>
        <w:rPr/>
        <w:tab/>
        <w:t>Rostoucí počet správních přezkoumání lze vysvětlit jako reakci na vzrůstající moc státu. To, že současně roste i množství žádostí o přezkoumání ústavnosti, je v dnešní éře demokracie o to pozoruhodnější, oč déle se proti této proceduře brojilo právě ve jménu demokracie samotné.</w:t>
      </w:r>
    </w:p>
    <w:p>
      <w:pPr>
        <w:pStyle w:val="Normal"/>
        <w:jc w:val="both"/>
        <w:rPr/>
      </w:pPr>
      <w:r>
        <w:rPr/>
        <w:tab/>
        <w:t xml:space="preserve">Jako první s touto myšlenkou přišly Spojené státy, první moderní demokracie s psanou ústavou. Po pravdě řečeno, americká ústava Nejvyššímu soudu pravomoc prohlásit určité zákony za neplatné z důvodu jejich neústavnosti nikde výslovně nedává. Toto právo mu bylo poprvé přiřknuto roku 1803, v kauze </w:t>
      </w:r>
      <w:r>
        <w:rPr>
          <w:i/>
        </w:rPr>
        <w:t>Marbury v Madison</w:t>
      </w:r>
      <w:r>
        <w:rPr/>
        <w:t>, a poté se rychle ujalo jako zcela odůvodněné. Jedním z důvodů pro toto rychlé přijetí byl možná fakt, že veto Nejvyššího soudu tak dokonale zapadlo do struktury i ducha ústavy jako takové, jejímž úkolem bylo jak udržet pod kontrolou excesy většin, tak i zajistit občanům právo promlouvat do rozhodování vlády.</w:t>
      </w:r>
    </w:p>
    <w:p>
      <w:pPr>
        <w:pStyle w:val="Normal"/>
        <w:jc w:val="both"/>
        <w:rPr/>
      </w:pPr>
      <w:r>
        <w:rPr/>
        <w:tab/>
        <w:t>Právě to bylo důvodem, proč se Evropa americkým precedentem inspirovat nenechala. S rozšiřujícím se okruhem těch, kdo získali právo volit, se vůle hlasující většiny stala ještě větší svátostí - přinejmenším teoreticky. Parlamentní většina vládla mocí nejvyšší. Evropští demokraté na americký konstitucionalistický experiment pohlíželi jako na bezdůvodné omezení vůle lidu.</w:t>
      </w:r>
    </w:p>
    <w:p>
      <w:pPr>
        <w:pStyle w:val="Normal"/>
        <w:jc w:val="both"/>
        <w:rPr/>
      </w:pPr>
      <w:r>
        <w:rPr/>
        <w:tab/>
        <w:t xml:space="preserve">Dokonce i ve Spojených státech mělo přezkoumání ústavnosti až do konce 19. století jen malý význam. Pak se ovšem Nejvyšší soud poprvé aktivně angažoval anulací zákonů přijatých po konci občanské války, které v prvním případě přiznávaly stejná práva otrokům a v druhém regulovaly hospodářské aktivity ve jménu smluvních a majetkových práv. </w:t>
      </w:r>
    </w:p>
    <w:p>
      <w:pPr>
        <w:pStyle w:val="Normal"/>
        <w:jc w:val="both"/>
        <w:rPr/>
      </w:pPr>
      <w:r>
        <w:rPr/>
        <w:tab/>
        <w:t>Poté, co Nejvyšší soud prohrál osudovou bitvu s Franklinem Rooseveltem o jeho New Deal, opustil svou dosavadní obranu laissez-faire. V 50. letech, kdy mu předsedal Earl Warren, se Nejvyšší soud pustil do aktivní ochrany a posilování občanských práv. To jej, za nesouhlasu mnohých, vrhlo přímo do hlavního proudu americké politiky, kde se nalézá doposud, přestože v průběhu minulých dvou desetiletí upustil od onoho warrenovského aktivismu.</w:t>
      </w:r>
    </w:p>
    <w:p>
      <w:pPr>
        <w:pStyle w:val="Normal"/>
        <w:jc w:val="both"/>
        <w:rPr/>
      </w:pPr>
      <w:r>
        <w:rPr/>
        <w:tab/>
        <w:t>Pohled na přezkoumání ústavnosti se změnil i v Evropě. Vzestup fašismu ve 20. a 30. letech a posléze i destrukce způsobená druhou světovou válkou evropské demokraty přinutily užitečnost soudců znovu přehodnotit. Samotné volby se již nejevily jako spolehlivá překážka na cestě nebezpečně autoritářských vlád k moci. Fašističtí diktátoři se moci chopili tak, že zmanipulovali zastupitelské orgány.</w:t>
      </w:r>
    </w:p>
    <w:p>
      <w:pPr>
        <w:pStyle w:val="Normal"/>
        <w:jc w:val="both"/>
        <w:rPr/>
      </w:pPr>
      <w:r>
        <w:rPr/>
        <w:tab/>
        <w:t>Násilí a útlak předválečných i válečných let byly dalšími zkušenostmi, které řadu lidí přesvědčily, že práva jednotlivce a svobody občana si vyžadují zvláštní ochranu. Tyranie exekutivy jednající jménem většiny se stala důvodem skutečného znepokojení. (Británie, na rozdíl od jiných, zůstala stranou tohoto trendu a nadále se držela výlučně koncepce suverenity parlamentu. Teprve dnes podniká první nesmělé pokusy o zřízení ústavního soudu.)</w:t>
      </w:r>
    </w:p>
    <w:p>
      <w:pPr>
        <w:pStyle w:val="Normal"/>
        <w:jc w:val="both"/>
        <w:rPr/>
      </w:pPr>
      <w:r>
        <w:rPr/>
        <w:tab/>
        <w:t>Zatímco cíle přezkoumání ústavnosti jsou všude v zásadě stejné, samotný průběh je v každé zemi jiný, přičemž odráží tradice toho kterého národa. Pro ilustraci několik z hlavních odlišností:</w:t>
      </w:r>
    </w:p>
    <w:p>
      <w:pPr>
        <w:pStyle w:val="Normal"/>
        <w:numPr>
          <w:ilvl w:val="0"/>
          <w:numId w:val="5"/>
        </w:numPr>
        <w:ind w:left="0" w:hanging="0"/>
        <w:jc w:val="both"/>
        <w:rPr/>
      </w:pPr>
      <w:r>
        <w:rPr>
          <w:b/>
        </w:rPr>
        <w:t xml:space="preserve">Jmenování. </w:t>
      </w:r>
      <w:r>
        <w:rPr/>
        <w:t>Nejznámějším způsobem jmenování je to, které používají USA, z velké části díky několika televizním přenosům z poměrně žlučovitých ceremoniálů potvrzování prezidentem vybraných kandidátů. Soudce Nejvyššího soudu, kterého poté potvrzuje Senát, jmenuje prezident, a to vždy, když se jedno z devíti míst uvolní. Součástí celého systému jsou samozřejmě politické handly a hádky. Soudci jsou jmenováni na doživotí, ačkoli jen velmi málo z nich se tohoto postu drží až do své smrti.</w:t>
      </w:r>
    </w:p>
    <w:p>
      <w:pPr>
        <w:pStyle w:val="Normal"/>
        <w:jc w:val="both"/>
        <w:rPr/>
      </w:pPr>
      <w:r>
        <w:rPr/>
        <w:tab/>
        <w:t>V jiných zemích může jmenování soudců sice probíhat s větším dekorem, ale politika při tom bude nějakou roli hrát všude. Nejzřetelnějším příkladem zpolitizované země je Francie. Přímo volený prezident, předseda Senátu a předseda Národního shromáždění navrhnou po každý po třech soudcích Ústavní rady, kteří v ní pracují devět let bez možnosti opakovaného zvolení a každé tři roky třetina z nich svůj úřad opouští. Bývalým prezidentům je místo v radě udělováno nadoživotí, přestože toho zatím žádný z nich nevyužil.</w:t>
      </w:r>
    </w:p>
    <w:p>
      <w:pPr>
        <w:pStyle w:val="Normal"/>
        <w:tabs>
          <w:tab w:val="clear" w:pos="708"/>
          <w:tab w:val="left" w:pos="-284" w:leader="none"/>
        </w:tabs>
        <w:jc w:val="both"/>
        <w:rPr/>
      </w:pPr>
      <w:r>
        <w:rPr/>
        <w:tab/>
        <w:t xml:space="preserve">Polovinu ze 16 členů německého Federálního ústavního tribunálu vybírají poslanci dolní sněmovny parlamentu SRN, </w:t>
      </w:r>
      <w:r>
        <w:rPr>
          <w:i/>
        </w:rPr>
        <w:t>Bundestagu</w:t>
      </w:r>
      <w:r>
        <w:rPr/>
        <w:t xml:space="preserve">, druhou polovinu pak poslanci horní komory, </w:t>
      </w:r>
      <w:r>
        <w:rPr>
          <w:i/>
        </w:rPr>
        <w:t>Bundesratu</w:t>
      </w:r>
      <w:r>
        <w:rPr/>
        <w:t>. Jmenování je zpravidla záležitostí předjednanou prostřednictvím dvou největších německých stran. Podobný postup je k vidění i v Itálii, kde třetinu patnáctičlenného Ústavního soudu vybírá hlava státu, třetinu obě sněmovny parlamentu a třetinu soudci z povolání.</w:t>
      </w:r>
    </w:p>
    <w:p>
      <w:pPr>
        <w:pStyle w:val="Normal"/>
        <w:tabs>
          <w:tab w:val="clear" w:pos="708"/>
          <w:tab w:val="left" w:pos="284" w:leader="none"/>
        </w:tabs>
        <w:jc w:val="both"/>
        <w:rPr/>
      </w:pPr>
      <w:r>
        <w:rPr/>
        <w:tab/>
        <w:tab/>
        <w:t>V tribunálech všech tří zmíněných institucí zasedli i nejvyšší politikové, a to jak před tím, tak poté, co zastávali nějakou jinou vysokou funkci ve státní správě. Někdy to příliš mnoho úspěchu nepřineslo. V březnu byl prezident francouzské Ústavní rady Roland Dumas nucen dočasně z této funkce odstoupit, neboť byl nařčen z korupce, která se měla datovat do doby, kdy zastával post ministra zahraničí. Ve všech třech těchto zemích je zřetelná tendence na tato místa jmenovat spíše profesionální soudce a právní odborníky z univerzit než politiky.</w:t>
      </w:r>
    </w:p>
    <w:p>
      <w:pPr>
        <w:pStyle w:val="Normal"/>
        <w:numPr>
          <w:ilvl w:val="0"/>
          <w:numId w:val="3"/>
        </w:numPr>
        <w:ind w:left="0" w:hanging="0"/>
        <w:jc w:val="both"/>
        <w:rPr/>
      </w:pPr>
      <w:r>
        <w:rPr>
          <w:b/>
        </w:rPr>
        <w:t xml:space="preserve">Pravomoci. </w:t>
      </w:r>
      <w:r>
        <w:rPr/>
        <w:t>Většina ústavních soudů disponuje právem prohlásit za neplatné zákony odporující ústavě, ovšem způsoby, jakými se tak děje, stejně jako to, jak se k soudu jednotlivé případy dostávají, se opět liší. A je to opět francouzská Ústavní rada, která se v tomto bodě nejvíce odchyluje od postupů obvyklých jinde a která o ústavnosti zákonů rozhoduje vždy pouze před tím, než vejdou v platnost, a nikoli poté, jak to činí všechny ostatní ústavní soudy.</w:t>
      </w:r>
    </w:p>
    <w:p>
      <w:pPr>
        <w:pStyle w:val="Normal"/>
        <w:tabs>
          <w:tab w:val="clear" w:pos="708"/>
          <w:tab w:val="left" w:pos="0" w:leader="none"/>
        </w:tabs>
        <w:jc w:val="both"/>
        <w:rPr/>
      </w:pPr>
      <w:r>
        <w:rPr/>
        <w:tab/>
        <w:t>Ústava páté francouzské republiky z roku 1958 umožňovala předkládání stížností k Ústavní radě pouze čtyřem pravomocným představitelům státu: prezidentovi, premiérovi a předsedům obou komor francouzského parlamentu. Roku 1974 pak k témuž začalo být prostřednictvím ústavních dodatků oprávněno i 60 poslanců, případně senátorů. Od té doby se rada stala aktivnější a většinu odvolání dnes podávají právě skupiny zákonodárců. Jedincům je právo podávat stížnost Ústavní radě odepřeno.</w:t>
      </w:r>
    </w:p>
    <w:p>
      <w:pPr>
        <w:pStyle w:val="Normal"/>
        <w:tabs>
          <w:tab w:val="clear" w:pos="708"/>
          <w:tab w:val="left" w:pos="0" w:leader="none"/>
        </w:tabs>
        <w:jc w:val="both"/>
        <w:rPr/>
      </w:pPr>
      <w:r>
        <w:rPr/>
        <w:tab/>
        <w:t>Francouzští teoretici práva argumentují tím, že přezkoumání ústavnosti zákona ještě před tím, než tento nabude účinnosti, je jednodušší a rychlejší, než přezkoumání následující až po jeho oficiálním vydání. Je to však zároveň postup daleko explicitněji zpolitizovaný a neponechává žádný prostor pro posouzení zákona ve světle jeho často neočekávaných účinků.</w:t>
      </w:r>
    </w:p>
    <w:p>
      <w:pPr>
        <w:pStyle w:val="Normal"/>
        <w:tabs>
          <w:tab w:val="clear" w:pos="708"/>
          <w:tab w:val="left" w:pos="0" w:leader="none"/>
        </w:tabs>
        <w:jc w:val="both"/>
        <w:rPr/>
      </w:pPr>
      <w:r>
        <w:rPr/>
        <w:tab/>
        <w:t>Žádná další země si přezkoumání zákona před jeho vstupem v platnost nezvolila jako princip výhradní, nicméně v Německu a Itálii je to jedna z alternativ, která přichází ke slovu většinou na žádost spolkových, respektive jedné z regionálních vlád. Největší procento pracovní náplně ústavních soudů v obou těchto zemích ovšem zastupují ryze právní spory, které jim postupují jiné soudy kdykoli, je-li v těchto kauzách vznesena pochybnost ohledně ústavnosti.</w:t>
      </w:r>
    </w:p>
    <w:p>
      <w:pPr>
        <w:pStyle w:val="Normal"/>
        <w:tabs>
          <w:tab w:val="clear" w:pos="708"/>
          <w:tab w:val="left" w:pos="0" w:leader="none"/>
        </w:tabs>
        <w:jc w:val="both"/>
        <w:rPr/>
      </w:pPr>
      <w:r>
        <w:rPr/>
        <w:tab/>
        <w:t>Ústavní soudy Spojených států, Kanady a Austrálie jsou oproti tomu soudy posledního odvolání pro všechny právní případy, tedy nikoli jen ty, v nichž je nastolena otázka ústavnosti. Ústavní soud USA nevydává právní expertizy či teoretická stanoviska k ústavnosti zákonů, ale projednává pouze konkrétní soudní pře. Nižší soudy Spojených států navíc rovněž disponují právem vydávat rozsudky v záležitostech ústavnosti, ačkoli ty nejdůležitější případy před Nejvyšší soud stejně nakonec dospějí. Kanadskému Nejvyššímu soudu může být rozsudek v otázce ústavnosti zapovězen u těch zákonů, jež zákonodárné sbory celé země nebo jednotlivých provincií odsouhlasily se speciální klauzulí prohlašující, že daný zákon by měl při přezkoumání ústavnosti obstát „bez ohledu na“ to, zda v jakémkoli ohledu porušuje kanadskou Chartu práv. Je-li zákon odhlasován v tomto znění, musí být jeho platnost obnovována každých pět let. V praxi se tento postup využívá jen velice zřídka.</w:t>
      </w:r>
    </w:p>
    <w:p>
      <w:pPr>
        <w:pStyle w:val="Normal"/>
        <w:numPr>
          <w:ilvl w:val="0"/>
          <w:numId w:val="4"/>
        </w:numPr>
        <w:tabs>
          <w:tab w:val="clear" w:pos="708"/>
          <w:tab w:val="left" w:pos="0" w:leader="none"/>
        </w:tabs>
        <w:ind w:left="0" w:hanging="0"/>
        <w:jc w:val="both"/>
        <w:rPr/>
      </w:pPr>
      <w:r>
        <w:rPr>
          <w:b/>
        </w:rPr>
        <w:t xml:space="preserve">Rozsudky. </w:t>
      </w:r>
      <w:r>
        <w:rPr/>
        <w:t>Ústavní soudy Francie a Itálie rozsudky vynášejí jednomyslně a bez rozdílu názorů. Němci tento způsob rozhodování v roce 1971 opustili a místo něj přijali transparentnější přístup známý z praxe nejvyšších soudů v zemích se zvykovým právem, umožňující vedle rozsudku soudu jako celku vyhotovit rovněž protokol o hlasování a zveřejnit nesouhlasná stanoviska. Obhájci jednomyslnosti prohlašují, že jejich metoda posiluje autoritu soudu a dává zákonu punc skutečné neodvolatelnosti. Jejich oponenti se tomu vysmívají jako umělé konstrukci a tvrdí naopak, že právě zveřejnění nesouhlasných stanovisek zlepšuje technickou kvalitu rozsudků, poskytuje veřejnosti lepší informace a umožňuje zákonům jednodušeji se ve světle měnících se okolností vyvíjet.</w:t>
      </w:r>
    </w:p>
    <w:p>
      <w:pPr>
        <w:pStyle w:val="Normal"/>
        <w:tabs>
          <w:tab w:val="clear" w:pos="708"/>
          <w:tab w:val="left" w:pos="0" w:leader="none"/>
        </w:tabs>
        <w:jc w:val="both"/>
        <w:rPr/>
      </w:pPr>
      <w:r>
        <w:rPr/>
        <w:tab/>
        <w:t>Za zaznamenání rozhodně stojí i skutečnost, že v Evropě nabývá na významu institut nadnárodního přezkoumání ústavnosti. Evropský soudní dvůr v Lucemburku je konečným orgánem práva v EU. Jeho primárním úkolem je výklad smluv o Evropském společenství a unii, na nichž je EU založena. Vzhledem k tomu, že právo Evropských společenství je nadřazeno jednotlivým právním normám 15 členských států, jeho vliv za posledních několik let podstatně vzrostl. Evropský soud pro lidská práva ve Štrasburku, neboli právní orgán jednačtyřicetičlenné Rady Evropy, se v podstatě pro většinu Evropanů stal poslední odvolací instancí ve věcech lidských práv. Rozsudky obou těchto evropských soudů mají velkou váhu a přinutily již řadu států přistoupit na změnu zákonů.</w:t>
      </w:r>
    </w:p>
    <w:p>
      <w:pPr>
        <w:pStyle w:val="Normal"/>
        <w:tabs>
          <w:tab w:val="clear" w:pos="708"/>
          <w:tab w:val="left" w:pos="0" w:leader="none"/>
        </w:tabs>
        <w:jc w:val="both"/>
        <w:rPr/>
      </w:pPr>
      <w:r>
        <w:rPr/>
        <w:tab/>
        <w:t>Navzdory tomu, že procedura přezkoumání ústavnosti v posledních desetiletích rychle získala na významu, stále ještě vzbuzuje četnou kritiku. Ústavní soudy jsou stejně jako ostatní instituce omylné a jejich rozhodnutí jsou zcela legitimními náměty k politickým diskusím. Přesto jsou některé výtky na jejich adresu spíše projevem mylně utvořených představ.</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Nevolení zákonodárci?</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Kritizovat soudce ústavního soudu jako ty, kdo se míchají do politiky, je zásadním nepochopením jejich role, která je jak soudní, tak politická. Mají-li mít ústavy při omezování státní moci vůbec nějakou roli, musí existovat někdo, kdo rozhodne, kdy k porušení ústavy došlo a jak ji správně aplikovat, především pak tehdy, dostanou-li se do konfliktu různé pravomoci či úrovně státní správy, což je např. ve federálních státech vcelku časté. Když soud rozhoduje o výkladu ústavy, jsou tato rozhodnutí již ze samotné definice politická, ačkoli stranicko politická by být neměla.</w:t>
      </w:r>
    </w:p>
    <w:p>
      <w:pPr>
        <w:pStyle w:val="Normal"/>
        <w:tabs>
          <w:tab w:val="clear" w:pos="708"/>
          <w:tab w:val="left" w:pos="0" w:leader="none"/>
        </w:tabs>
        <w:jc w:val="both"/>
        <w:rPr/>
      </w:pPr>
      <w:r>
        <w:rPr/>
        <w:tab/>
        <w:t>Neplatí ani další námitka kritiků, a sice že nejvyšší soudy se nikomu nezodpovídají. Rozhodnutí soudců lze zvrátit ústavním dodatkem, i když to se děje jen zřídka kdy. Své rozsudky musí soudci také ospravedlňovat před veřejností v povinných písemných odůvodněních. Tato stanoviska jsou pak doslova pitvána médii, právníky, právními vědci, ale i ostatními soudci. Jsou-li nepřesvědčivá, někdy se soudy nižší instance nebo zákonodárci jejich uplatňování vyhnou a záležitost se nakonec před ústavní soud stejně vrátí k novému projednání.</w:t>
      </w:r>
    </w:p>
    <w:p>
      <w:pPr>
        <w:pStyle w:val="Normal"/>
        <w:tabs>
          <w:tab w:val="clear" w:pos="708"/>
          <w:tab w:val="left" w:pos="0" w:leader="none"/>
        </w:tabs>
        <w:jc w:val="both"/>
        <w:rPr/>
      </w:pPr>
      <w:r>
        <w:rPr/>
        <w:tab/>
        <w:t>Samotné jmenování soudců je navíc procesem navýsost politickým a ráz poroty se mění podle toho, jací jsou její členové, přestože jmenovaní soudci se někdy v porotní lavici změní v osoby značně nepředvídatelné. I tak platí, že s nově jmenovanými členy může dojít ke zvrácení dřívějších rozhodnutí, která si ve své době nezískala podporu široké veřejnosti.</w:t>
      </w:r>
    </w:p>
    <w:p>
      <w:pPr>
        <w:pStyle w:val="Normal"/>
        <w:tabs>
          <w:tab w:val="clear" w:pos="708"/>
          <w:tab w:val="left" w:pos="0" w:leader="none"/>
        </w:tabs>
        <w:jc w:val="both"/>
        <w:rPr/>
      </w:pPr>
      <w:r>
        <w:rPr/>
        <w:tab/>
        <w:t>Ústavní soudy nedisponují žádnou ryze vlastní přímou pravomocí. Proto také Alexander Hamilton, jeden z tvůrců americké ústavy, soudnictví nazval „nejméně nebezpečnou větví státní správy“. Se soudy se nepojí žádné mohutné byrokratické aparáty, nejsou schopné obstarávat si vlastní finanční prostředky, nevelí armádním ani policejním sborům - v podstatě tak nedisponují žádným prostředkem, jímž by své rozsudky mohly vynucovat. Pokud je zkrátka legislativa a exekutiva ignorují, nemohou proti tomu nic dělat. Jejich pravomoc a legitimita, speciálně pokud se zákonodárné či výkonné složce státu postaví na odpor, záleží do velké míry na jejich vlastní autoritě a důvěryhodnosti.</w:t>
      </w:r>
    </w:p>
    <w:p>
      <w:pPr>
        <w:pStyle w:val="Normal"/>
        <w:tabs>
          <w:tab w:val="clear" w:pos="708"/>
          <w:tab w:val="left" w:pos="0" w:leader="none"/>
        </w:tabs>
        <w:jc w:val="both"/>
        <w:rPr/>
      </w:pPr>
      <w:r>
        <w:rPr/>
        <w:tab/>
        <w:t>Soudci v nejvyšších funkcích jsou si velmi dobře vědomi omezení, která pro jejich instituce platí. Většina z nich volí opatrné kroky, dávajíc tak přednost modifikaci zákonů interpretací jednotlivých ustanovení před rázným a provokujícím prohlášením celé normy za neplatnou. Dokonce i Nejvyšší soud USA, který ve světě patří mezi ty nejaktivnější, za dlouhých 210 let své existence za neústavní označil pouze 135 paragrafů federálních zákonů, přestože státních zákonů zamítl daleko více v kompletním znění.</w:t>
      </w:r>
    </w:p>
    <w:p>
      <w:pPr>
        <w:pStyle w:val="Normal"/>
        <w:tabs>
          <w:tab w:val="clear" w:pos="708"/>
          <w:tab w:val="left" w:pos="0" w:leader="none"/>
        </w:tabs>
        <w:jc w:val="both"/>
        <w:rPr/>
      </w:pPr>
      <w:r>
        <w:rPr/>
        <w:tab/>
        <w:t>Na závěr je vhodné si připomenout, že soudci nejsou jedinými státními úředníky, kteří vládnou ohromnou mocí, ale voličům se přímo nezodpovídají. Většinu činností spojených s praktickým řízením státu ve skutečnosti vykonávají úředníci na plný úvazek a lidé ne volení, nýbrž jmenovaní, přičemž mnozí z nich mají neuvěřitelnou volnost v tom, jak při své práci budou postupovat. Dokonce ani volení zákonodárci a předsedové vlád nejsou dokonalými tlumočníky vůle lidu, a přesto při rozhodování o konkrétních záležitostech využívají dosti širokého manévrovacího prostoru. Ústavní soudy existují proto, aby zajistily, že nikdo nepřekročí rámec určitých pravidel. Soudci mají za úkol záležitost tak citlivou, někdy přímo nemožnou, jako je kontrola moci ostatních, aniž by však vzbudili dojem, že sami si jí nárokují přespříliš.</w:t>
      </w:r>
      <w:r>
        <w:br w:type="page"/>
      </w:r>
    </w:p>
    <w:p>
      <w:pPr>
        <w:pStyle w:val="Normal"/>
        <w:jc w:val="both"/>
        <w:rPr>
          <w:sz w:val="20"/>
        </w:rPr>
      </w:pPr>
      <w:r>
        <w:rPr>
          <w:sz w:val="20"/>
        </w:rPr>
        <w:t>The Economist, 7.8.1999</w:t>
      </w:r>
    </w:p>
    <w:p>
      <w:pPr>
        <w:pStyle w:val="Normal"/>
        <w:jc w:val="both"/>
        <w:rPr>
          <w:sz w:val="20"/>
        </w:rPr>
      </w:pPr>
      <w:r>
        <w:rPr>
          <w:sz w:val="20"/>
        </w:rPr>
      </w:r>
    </w:p>
    <w:p>
      <w:pPr>
        <w:pStyle w:val="Heading2"/>
        <w:spacing w:before="0" w:after="0"/>
        <w:jc w:val="both"/>
        <w:rPr>
          <w:rFonts w:ascii="Times New Roman" w:hAnsi="Times New Roman" w:cs="Times New Roman"/>
          <w:i w:val="false"/>
          <w:i w:val="false"/>
          <w:sz w:val="32"/>
          <w:lang w:val="cs-CZ"/>
        </w:rPr>
      </w:pPr>
      <w:r>
        <w:rPr>
          <w:rFonts w:cs="Times New Roman" w:ascii="Times New Roman" w:hAnsi="Times New Roman"/>
          <w:i w:val="false"/>
          <w:sz w:val="32"/>
          <w:lang w:val="cs-CZ"/>
        </w:rPr>
        <w:t>Hlas lidu</w:t>
      </w:r>
    </w:p>
    <w:p>
      <w:pPr>
        <w:pStyle w:val="Normal"/>
        <w:rPr>
          <w:rFonts w:ascii="Times New Roman" w:hAnsi="Times New Roman" w:cs="Times New Roman"/>
          <w:i/>
          <w:i/>
          <w:sz w:val="32"/>
          <w:lang w:val="cs-CZ"/>
        </w:rPr>
      </w:pPr>
      <w:r>
        <w:rPr>
          <w:rFonts w:cs="Times New Roman"/>
          <w:i/>
          <w:sz w:val="32"/>
          <w:lang w:val="cs-CZ"/>
        </w:rPr>
      </w:r>
    </w:p>
    <w:p>
      <w:pPr>
        <w:pStyle w:val="Normal"/>
        <w:jc w:val="both"/>
        <w:rPr>
          <w:b/>
          <w:b/>
        </w:rPr>
      </w:pPr>
      <w:r>
        <w:rPr>
          <w:b/>
        </w:rPr>
        <w:t>Je rostoucí používání referend hrozbou pro demokracii nebo její spásou? Pátý článek v našem seriálu o změnách ve vyspělých demokraciích zkoumá dosavadní zkušenost a také argumenty pro a proti, aby voliči rozhodovali o politických otázkách přímo.</w:t>
      </w:r>
    </w:p>
    <w:p>
      <w:pPr>
        <w:pStyle w:val="Normal"/>
        <w:jc w:val="both"/>
        <w:rPr>
          <w:b/>
          <w:b/>
        </w:rPr>
      </w:pPr>
      <w:r>
        <w:rPr>
          <w:b/>
        </w:rPr>
      </w:r>
    </w:p>
    <w:p>
      <w:pPr>
        <w:pStyle w:val="Normal"/>
        <w:ind w:firstLine="708"/>
        <w:jc w:val="both"/>
        <w:rPr/>
      </w:pPr>
      <w:r>
        <w:rPr/>
        <w:t>Když Winston Churchill navrhl v roce 1945 Clementu Attleemu referendum o tom, zda by měla být válečná koalice Velké Británií prodloužena, Attlee zavrčel, že tato myšlenka je „nástrojem nacismu a fašismu“. Pseudoreferenda, tak jak je používali Hitler a Mussolini k upevnění své moci, potvrdila nejhorší obavy skeptiků. Nejdemokratičtější ze všech nástrojů se zdál být pro demokracii zároveň i tím nejnebezpečnějším nástrojem.</w:t>
      </w:r>
    </w:p>
    <w:p>
      <w:pPr>
        <w:pStyle w:val="Normal"/>
        <w:ind w:firstLine="708"/>
        <w:jc w:val="both"/>
        <w:rPr/>
      </w:pPr>
      <w:r>
        <w:rPr/>
        <w:t xml:space="preserve">Diktátoři všeho druhu používali falešná referenda k ospravedlnění své vlády. Přesto tato skutečnost nezastavila pokračující růst počtu uskutečněných referend, pořádaných za svobodných a spravedlivých podmínek, jak zavedenými tak i rodícími se demokraciemi. Referenda se stala nástrojem pádu komunismu a přechodu k demokracii v zemích bývalé sovětské říše. Referenda rovněž pomohla demokratické transformaci mimo jiné ve Španělsku, Řecku, Jižní Africe, Brazílii a Chile. </w:t>
      </w:r>
    </w:p>
    <w:p>
      <w:pPr>
        <w:pStyle w:val="Normal"/>
        <w:ind w:firstLine="708"/>
        <w:jc w:val="both"/>
        <w:rPr/>
      </w:pPr>
      <w:r>
        <w:rPr/>
        <w:t>V zavedených demokraciích je přímé působení na voliče součástí procesu ústavní změny. Uspořádání referenda k vyřešení nejvíce úporných nebo rozhodujících veřejných otázek je také častější. Ze 17 předních demokracií Západní Evropy pouze tři – Belgie, Nizozemsko a Norsko – nemají ve svých ústavách ustanovení týkající se referenda. Pouze v šesti předních demokraciích (Nizozemsku, Spojených státech, Japonsku, Indii, Izraeli a Spolkové republice Německo) nikdy neproběhla celostátní referenda.</w:t>
      </w:r>
    </w:p>
    <w:p>
      <w:pPr>
        <w:pStyle w:val="Normal"/>
        <w:ind w:firstLine="708"/>
        <w:jc w:val="both"/>
        <w:rPr/>
      </w:pPr>
      <w:r>
        <w:rPr/>
      </w:r>
    </w:p>
    <w:p>
      <w:pPr>
        <w:pStyle w:val="Heading1"/>
        <w:spacing w:before="0" w:after="0"/>
        <w:jc w:val="both"/>
        <w:rPr/>
      </w:pPr>
      <w:r>
        <w:rPr/>
        <w:t>Nestálý volič</w:t>
      </w:r>
    </w:p>
    <w:p>
      <w:pPr>
        <w:pStyle w:val="Normal"/>
        <w:rPr/>
      </w:pPr>
      <w:r>
        <w:rPr/>
      </w:r>
    </w:p>
    <w:p>
      <w:pPr>
        <w:pStyle w:val="Normal"/>
        <w:ind w:firstLine="708"/>
        <w:jc w:val="both"/>
        <w:rPr/>
      </w:pPr>
      <w:r>
        <w:rPr/>
        <w:t>Frustrovaní voliči v Itálii a na Novém Zélandu v minulých letech využili referenda, aby u váhavé politické elity prosadili radikální změny ve volebních systémech a dalších politických institucí. Referenda se také pravidelně uskutečňují v Austrálii, kde voliči přistoupí k urnám letos v listopadu, aby rozhodli o tom, zda má jejich země přerušit formální vztah k britské koruně. Ve Švýcarsku a několika státech USA jsou referenda klíčovým nástrojem politického systému, čímž významně konkurují zákonodárnému sboru.</w:t>
      </w:r>
    </w:p>
    <w:p>
      <w:pPr>
        <w:pStyle w:val="Normal"/>
        <w:ind w:firstLine="708"/>
        <w:jc w:val="both"/>
        <w:rPr/>
      </w:pPr>
      <w:r>
        <w:rPr/>
        <w:t>Mimo území Spojených států a Švýcarska vlády vyhlašují referenda často pouze tehdy, jsou-li si jisté vítězstvím a mají-li tato referenda podpořit politiku, kterou vlády chtějí prosadit v každém případě. Takto používá referenda v současné době ve Velké Británii vláda Tonyho Blaira.</w:t>
      </w:r>
    </w:p>
    <w:p>
      <w:pPr>
        <w:pStyle w:val="Normal"/>
        <w:ind w:firstLine="708"/>
        <w:jc w:val="both"/>
        <w:rPr/>
      </w:pPr>
      <w:r>
        <w:rPr/>
        <w:t>Voliči se ale ne vždy chovají podle předpokladu a způsobili i některé nemalé potíže. Charles de Gaulle umně použil referend k ustavení legitimnosti francouzské Páté republiky a k rozšíření svých vlastních pravomocí v prezidentské funkci, poté však v roce 1969 cítil potřebu rezignovat po neočekávané porážce v referendu.</w:t>
      </w:r>
    </w:p>
    <w:p>
      <w:pPr>
        <w:pStyle w:val="Normal"/>
        <w:ind w:firstLine="708"/>
        <w:jc w:val="both"/>
        <w:rPr/>
      </w:pPr>
      <w:r>
        <w:rPr/>
        <w:t>Rozhodnutí Francoise Mitterranda vyhlásit referendum o Maastrichtské smlouvě v roce 1992 přivedlo Evropskou unii na pokraj zhroucení, když pouhých 51 % hlasujících voličů smlouvu podpořilo. Dánští voliči tuto smlouvu odmítli nehledě na to, že ji podporovali čtyři z pěti poslanců dánského parlamentu. Dánská vláda podepsala smlouvu až po vyjednání nových podmínek a po těsném vítězství v druhém referendu. V témž roce neměla kanadská vláda takové štěstí. Kanadští voliči neočekávaně odmítli v bolestech vyjednanou ústavní shodu namířenou na usmíření Quebecu.</w:t>
      </w:r>
    </w:p>
    <w:p>
      <w:pPr>
        <w:pStyle w:val="Normal"/>
        <w:ind w:firstLine="708"/>
        <w:jc w:val="both"/>
        <w:rPr/>
      </w:pPr>
      <w:r>
        <w:rPr/>
        <w:t xml:space="preserve">Referenda mají mnoho podob. </w:t>
      </w:r>
      <w:r>
        <w:rPr>
          <w:b/>
        </w:rPr>
        <w:t>Poradní referenda</w:t>
      </w:r>
      <w:r>
        <w:rPr/>
        <w:t xml:space="preserve"> zkoumají názor veřejnosti na důležité otázky. Vlády nebo zákonodárci potom výsledky převedou do nových zákonů a politických plánů. Ačkoliv poradní referenda mohou mít velkou váhu za určitých okolností, někdy je politici ignorují. V roce 1955 ve švédském referendu 85 % hlasujících voličů udalo, že nadále chtějí jezdit po levé straně silnice. O pouhých 12 let později se vláda rozhodla o změně strany řízení bez uspořádání druhého referenda, a i bez velkých protestů.</w:t>
      </w:r>
    </w:p>
    <w:p>
      <w:pPr>
        <w:pStyle w:val="Normal"/>
        <w:ind w:firstLine="708"/>
        <w:jc w:val="both"/>
        <w:rPr/>
      </w:pPr>
      <w:r>
        <w:rPr/>
        <w:t xml:space="preserve">Z druhé strany, </w:t>
      </w:r>
      <w:r>
        <w:rPr>
          <w:b/>
        </w:rPr>
        <w:t>závazná referenda</w:t>
      </w:r>
      <w:r>
        <w:rPr/>
        <w:t xml:space="preserve"> jsou součástí zákonodárného procesu nebo, a to častěji, jedním ze způsobů provedení ústavních změn.</w:t>
      </w:r>
    </w:p>
    <w:p>
      <w:pPr>
        <w:pStyle w:val="Normal"/>
        <w:ind w:firstLine="708"/>
        <w:jc w:val="both"/>
        <w:rPr/>
      </w:pPr>
      <w:r>
        <w:rPr/>
        <w:t xml:space="preserve">Poradní i závazná referenda obvykle vyhlašují ti, kteří vládnou – někdy to je prezident, někdy parlament, většinou je to vláda. V některých málo zemích mohou o vyhlášení referenda rozhodnout svými peticemi samotní voliči. Říká se jim </w:t>
      </w:r>
      <w:r>
        <w:rPr>
          <w:b/>
        </w:rPr>
        <w:t>iniciativy</w:t>
      </w:r>
      <w:r>
        <w:rPr/>
        <w:t>. Někdy tyto iniciativy mohou pouze zrušit již existující zákon – jde o tzv. „abrogativní“ iniciativy, jako například v Itálii. Jinde lze v rámci iniciativy navrhovat a přijímat nové zákony, jako například ve Švýcarsku a v mnoha státech USA. V této formě se iniciativy mohou stát silným a nepředvídatelným politických nástrojem.</w:t>
      </w:r>
    </w:p>
    <w:p>
      <w:pPr>
        <w:pStyle w:val="Normal"/>
        <w:jc w:val="both"/>
        <w:rPr/>
      </w:pPr>
      <w:r>
        <w:rPr/>
        <w:t>Pravidla pro provedení referenda a stanovení vítěze se také v jednotlivých zemích velmi liší. Pravidla pro přípravu hlasovacích lístků a financování kampaní typu Ano-Ne jsou různá a do značné míry ovlivňují, jak se referenda používají a jak často.</w:t>
      </w:r>
    </w:p>
    <w:p>
      <w:pPr>
        <w:pStyle w:val="Normal"/>
        <w:ind w:firstLine="708"/>
        <w:jc w:val="both"/>
        <w:rPr/>
      </w:pPr>
      <w:r>
        <w:rPr/>
        <w:t>Hranice nezbytná pro vítězství může být klíčovou záležitostí. Obvykle je dostačující prostá většina hlasujících voličů. Nízká účast voličů však může znamenat, že vítězství je považováno za nelegitimní. Někdy se proto vyžaduje ke schválení návrhu účast určitého procenta oprávněných voličů i většina odevzdaných hlasů.</w:t>
      </w:r>
    </w:p>
    <w:p>
      <w:pPr>
        <w:pStyle w:val="Normal"/>
        <w:ind w:firstLine="708"/>
        <w:jc w:val="both"/>
        <w:rPr/>
      </w:pPr>
      <w:r>
        <w:rPr/>
        <w:t>Stanovení těchto hranic může samozřejmě častěji znamenat neúspěch. V roce 1978 byla britská vláda nucena odstoupit od svého úmyslu vytvořit skotský parlament, když vítězství v referendu ve Skotsku zabránilo nesplnění podmínky alespoň 40% účasti oprávněných voličů. Referenda byla také neúspěšná v Dánsku a Itálii (naposledy v dubnu) z důvodů obdobných požadavků na účast voličů. K zajištění širokého zeměpisného konsensu je ve Švýcarsku a Austrálii požadována pro ústavní změny „dvojitá většina“ – jednotlivých voličů i kantonů či států.</w:t>
      </w:r>
    </w:p>
    <w:p>
      <w:pPr>
        <w:pStyle w:val="Normal"/>
        <w:ind w:firstLine="708"/>
        <w:jc w:val="both"/>
        <w:rPr/>
      </w:pPr>
      <w:r>
        <w:rPr/>
        <w:t>Konání referend odráží historii a tradice jednotlivých zemí. Je proto obtížné zde generalizovat. V některých zemích referenda sehrála klíčovou, i když peripatetickou, roli. V jiných byla referenda jen okrajovou či bezvýznamnou záležitostí nehledě na to, že jsou zakotvena v zákonech.</w:t>
      </w:r>
    </w:p>
    <w:p>
      <w:pPr>
        <w:pStyle w:val="Normal"/>
        <w:jc w:val="both"/>
        <w:rPr>
          <w:b/>
          <w:b/>
        </w:rPr>
      </w:pPr>
      <w:r>
        <w:rPr>
          <w:b/>
        </w:rPr>
      </w:r>
    </w:p>
    <w:p>
      <w:pPr>
        <w:pStyle w:val="Normal"/>
        <w:jc w:val="both"/>
        <w:rPr>
          <w:b/>
          <w:b/>
        </w:rPr>
      </w:pPr>
      <w:r>
        <w:rPr>
          <w:b/>
        </w:rPr>
        <w:t>Horký brambor</w:t>
      </w:r>
    </w:p>
    <w:p>
      <w:pPr>
        <w:pStyle w:val="Normal"/>
        <w:jc w:val="both"/>
        <w:rPr>
          <w:b/>
          <w:b/>
        </w:rPr>
      </w:pPr>
      <w:r>
        <w:rPr>
          <w:b/>
        </w:rPr>
      </w:r>
    </w:p>
    <w:p>
      <w:pPr>
        <w:pStyle w:val="Normal"/>
        <w:jc w:val="both"/>
        <w:rPr/>
      </w:pPr>
      <w:r>
        <w:rPr/>
        <w:t>Referenda se sice nejčastěji používají jako nástroj k prohlášení ústavní změny za zákonnou nebo ke změně hranic (kromě Švýcarska a Spojených států), politici je však považují za užitečné, mohou-li při nich na voliče přesouvat otázky, které jsou příliš citlivé nebo které dělí politiky všech stranických linií. Často jde otázky týkající se morálky nebo volby životního stylu. Výsledky takto emotivních témat lze předvídat jen stěží. V referendech o rozvodech a potratech se například Italové ukázali býti liberálnějšími, než se předpokládalo, a Irové naopak konzervativnějšími.</w:t>
      </w:r>
    </w:p>
    <w:p>
      <w:pPr>
        <w:pStyle w:val="Normal"/>
        <w:ind w:firstLine="708"/>
        <w:jc w:val="both"/>
        <w:rPr/>
      </w:pPr>
      <w:r>
        <w:rPr/>
        <w:t>Jedna z nejlepších knih o referendech, „Referendums Around the World“ (</w:t>
      </w:r>
      <w:r>
        <w:rPr>
          <w:i/>
        </w:rPr>
        <w:t>Referenda na celém světě</w:t>
      </w:r>
      <w:r>
        <w:rPr/>
        <w:t>) pod redakcí Davida Butlera a Austina Ranneyho vydaná v nakladatelství Macmillan, tvrdí, že mnohé předpoklady o referendech jsou mylné. Nestávají se zvyklostí, jak tvrdí jejich odpůrci. Mnohé země využily referend k vyřešení konkrétní otázky, nebo dokonce jich vyhlásily celou řadu, a pak se na dlouhá období od referend odvrátily. To proto, že o konání referenda rozhodují politici. Pokud mohou s iniciativami přijít skupiny voličů, jak je tomu ve Švýcarsku a ve Spojených státech, z referend se stává zvyk a počet uspořádaných referend tam v uplynulých letech vzrostl.</w:t>
      </w:r>
    </w:p>
    <w:p>
      <w:pPr>
        <w:pStyle w:val="Normal"/>
        <w:ind w:firstLine="708"/>
        <w:jc w:val="both"/>
        <w:rPr/>
      </w:pPr>
      <w:r>
        <w:rPr/>
        <w:t>Butler a Ranney rovněž upozorňují na to, že referenda obvykle nejsou nástrojem pro radikální změnu, o čemž je přesvědčena široká veřejnost. Ačkoliv byla tímto způsobem použita v Itálii a na Novém Zélandu, referenda se mnohem častěji pořádají pro podporu statutu quo nebo k podpoře změn, na kterých se již předtím dohodly politické strany. Většina referend, dokonce i těch, které iniciují voliči, je neúspěšná. V Austrálii odmítli voliči 34 z 42 návrhů na změnu ústavy. Podle analýzy Davida Maglebyho, profesora z Brigham Young University v Utahu, bylo 62 % z 1 732 iniciativ, o kterých se v referendu hlasovalo ve státech USA mezi lety 1898 a 1992, odmítnuto.</w:t>
      </w:r>
    </w:p>
    <w:p>
      <w:pPr>
        <w:pStyle w:val="Normal"/>
        <w:ind w:firstLine="708"/>
        <w:jc w:val="both"/>
        <w:rPr/>
      </w:pPr>
      <w:r>
        <w:rPr/>
        <w:t>Argumenty pro referenda i proti nim jdou až k samé podstatě toho, co se chápe demokracií. Zastánci referend tvrdí, že přímé dotazování občanů je jediným skutečně demokratickým způsobem ke stanovení politického směřování. Pokud má vláda lidu ve skutečnosti něco znamenat, voliči musí mít právo určovat program, projednávat záležitosti a pak sami přímo učinit konečné rozhodnutí. Delegování těchto úkolů na volené politiky, kteří mají své vlastní zájmy, zcela jistě přání voličů zkresluje.</w:t>
      </w:r>
    </w:p>
    <w:p>
      <w:pPr>
        <w:pStyle w:val="Normal"/>
        <w:ind w:firstLine="708"/>
        <w:jc w:val="both"/>
        <w:rPr/>
      </w:pPr>
      <w:r>
        <w:rPr/>
        <w:t>Zastánci referend tvrdí, že právě ona mohou ukáznit volené zástupce a přidat legitimitu nejdůležitějším politickým otázkám dne. Rovněž podporují účast občanů na řízení svých vlastních společenství a politická účast je zdrojem většiny dalších občanských ctností.</w:t>
      </w:r>
    </w:p>
    <w:p>
      <w:pPr>
        <w:pStyle w:val="Heading1"/>
        <w:spacing w:before="0" w:after="0"/>
        <w:jc w:val="both"/>
        <w:rPr/>
      </w:pPr>
      <w:r>
        <w:rPr/>
      </w:r>
    </w:p>
    <w:p>
      <w:pPr>
        <w:pStyle w:val="Heading1"/>
        <w:spacing w:before="0" w:after="0"/>
        <w:jc w:val="both"/>
        <w:rPr/>
      </w:pPr>
      <w:r>
        <w:rPr/>
        <w:t>Argumenty proti</w:t>
      </w:r>
    </w:p>
    <w:p>
      <w:pPr>
        <w:pStyle w:val="Normal"/>
        <w:ind w:firstLine="708"/>
        <w:jc w:val="both"/>
        <w:rPr/>
      </w:pPr>
      <w:r>
        <w:rPr/>
      </w:r>
    </w:p>
    <w:p>
      <w:pPr>
        <w:pStyle w:val="Normal"/>
        <w:ind w:firstLine="708"/>
        <w:jc w:val="both"/>
        <w:rPr/>
      </w:pPr>
      <w:r>
        <w:rPr/>
        <w:t>Skeptici souhlasí s tím, že vláda lidu, pravidlo většiny a dotazování se voličů jsou základními stavebními kameny demokracie, ale domnívají se, že zastupitelská demokracie dosahuje těchto cílů mnohem lépe než referenda. Tvrdí, že skutečně přímá demokracie je možná jen pro politické skupiny tak malé, kde se všichni občané mohou setkat tváří v tvář,  například v malém městě. Ve velkém měřítku, v moderních společnostech, je úplná účast každého občana nemožná.</w:t>
      </w:r>
    </w:p>
    <w:p>
      <w:pPr>
        <w:pStyle w:val="Normal"/>
        <w:ind w:firstLine="708"/>
        <w:jc w:val="both"/>
        <w:rPr/>
      </w:pPr>
      <w:r>
        <w:rPr/>
        <w:t>Odpůrci referend mají za to, že volení zástupci, jakožto činitelé přijímající řešení problémů na plný úvazek, mohou zvážit protichůdné priority, vyjednat kompromisy mezi různými skupinami a učinit rozhodnutí na základě dobrých znalostí. Občané, kteří hlasují v referendu o jedné záležitosti mají s tímto problémy. Jako nejodměřenější z většinových nástrojů referenda podporují voliče v tom, aby nebrali ohled na zájmy menšinových skupin. Často vyhlašovaná referenda mohou ve svém důsledku demokracii po pravdě řečeno spíše uškodit, tím že volené zákonodárce podporují v tom, aby se vyhýbali obtížným otázkám, čímž poškozují prestiž a autoritu instituce zástupců, kteří musí nadále vykonávat většinu záležitostí spojených s vládnutím, dokonce i když se referenda vyhlašují často.</w:t>
      </w:r>
    </w:p>
    <w:p>
      <w:pPr>
        <w:pStyle w:val="Normal"/>
        <w:ind w:firstLine="708"/>
        <w:jc w:val="both"/>
        <w:rPr/>
      </w:pPr>
      <w:r>
        <w:rPr/>
        <w:t>Potvrzení těchto tvrzení nebo protitvrzení je obtížné. Ve většině zemí nejsou referenda vyhlašována dost často nato, aby dala za pravdu buď nadějím zastánců anebo strachu odpůrců. Dvěma výjimkami jsou Švýcarsko a některé státy USA, kde jsou občanské iniciativy dostatečně časté, aby se z nich daly učinit předběžné závěry ohledně některých z výše zmíněných námitek, ačkoliv oba příklady mají do úplné přímé demokracie daleko.</w:t>
      </w:r>
    </w:p>
    <w:p>
      <w:pPr>
        <w:pStyle w:val="Normal"/>
        <w:ind w:firstLine="708"/>
        <w:jc w:val="both"/>
        <w:rPr/>
      </w:pPr>
      <w:r>
        <w:rPr/>
        <w:t>Zdá se, že voliči v obou zemích se domnívají, že referenda ve skutečnosti propůjčují důležitým rozhodnutím legitimitu. Pravděpodobnost, že by Švýcaři rozhodli o důležité celonárodní otázce bez referenda, je velmi malá. Švýcarští voliči v referendech zamítli jak členství v OSN, tak i vztahy s EU, ačkoliv jim jejich političtí vůdci radili jinak. Americké průzkumy ukazují, že velká většina podporuje referenda a věří, že je mnohem větší šance, že z referenda vzejde politické rozhodnutí, které chce většina lidí. Průzkumy rovněž ukázaly podporu zavedení referend na celonárodní úrovni.</w:t>
      </w:r>
    </w:p>
    <w:p>
      <w:pPr>
        <w:pStyle w:val="Normal"/>
        <w:ind w:firstLine="708"/>
        <w:jc w:val="both"/>
        <w:rPr/>
      </w:pPr>
      <w:r>
        <w:rPr/>
        <w:t>Tvrzení, že referenda posilují účast občanů, je problematičtější. Některé kampaně v rámci referenda podněcují obrovský zájem veřejnosti a zájem médií. Iniciativy jsou také způsobem, jak političtí outsideři mohou ovlivnit veřejné záležitosti. Ve Spojených státech však většinu činností spojených s dovedením iniciativy k hlasování, například shromažďování podpisů, provádí profesionální firma a mnohé kampaně v rámci referend se zvrhly v povrchní a nákladné akce naprosto vzdálené podstatě věci (toto se prozatím příliš netýká Švýcarska). Překvapivější je, že účast voličů v amerických referendech je mnohem nižší než v primárkách, dokonce i když se referendum i volby konají ve stejnou dobu. Průměrná účast ve švýcarských referendech se snížila o jednu třetinu za uplynulých 50 let na zhruba 40 %. Při projednávání velkých otázek však účast může stále prudce stoupnout.</w:t>
      </w:r>
    </w:p>
    <w:p>
      <w:pPr>
        <w:pStyle w:val="Normal"/>
        <w:ind w:firstLine="708"/>
        <w:jc w:val="both"/>
        <w:rPr/>
      </w:pPr>
      <w:r>
        <w:rPr/>
        <w:t>Mnohé z obav, které mají odpůrci referend, se nepotvrdily ani v jedné z těchto dvou zemí. Cílem iniciativ např. obvykle není utiskování menšin. Návrh omezit počet cizinců, kteří získají povolení k trvalému pobytu ve Švýcarsku, byl v roce 1988 zamítnut dvoutřetinovou většinou. V roce 1992 voliči v Coloradu schválili iniciativu rušící místní nařízení chránící homosexuály před diskriminací, ale extremističtější iniciativa v Coloradu a Kalifornii namířená proti homosexuálům byla velkou většinou poražena. Od roku 1990 voliči důsledně potvrzují právo na potrat v referendech uspořádaných na základě iniciativ. V některých státech byli cílem iniciativ menšiny a přistěhovalci, ale voliči navrhovaná krajní opatření odmítli a často ukázali, že nejsou o nic méně liberální než zákonodárci sami. Většina iniciativ se ve skutečnosti týká daňových a ekonomických otázek, a ne občanských svobod nebo sociálních otázek, ačkoliv sociální otázky často přitahují více pozornosti.</w:t>
      </w:r>
    </w:p>
    <w:p>
      <w:pPr>
        <w:pStyle w:val="Normal"/>
        <w:ind w:firstLine="708"/>
        <w:jc w:val="both"/>
        <w:rPr/>
      </w:pPr>
      <w:r>
        <w:rPr/>
        <w:t>Časté vyhlašování referend sice nemělo za následek zrušení zastupitelské vlády, jak se někteří obávali, ale změnilo ji. Stranická loajalita mezi švýcarskými voliči je silná při všeobecných volbách, ale mizí, když se jedná o hlasování v referendu. Iniciativy a hrozba jejich zahájení a vedení se staly nedílnou součástí zákonodárného procesu ve Švýcarsku, stejně jako v Kalifornii, Oregonu a dalších státech USA, kde jsou referenda obvyklá. Referenda nyní často stanovují politickou agendu v obou zemích. Ve Spojených státech se na ně často, ať již právem nebo neprávem, pohlíží jako na barometr nálady veřejnosti. Čas od času mohou zažehnout jiskru revoluce. Například, kalifornský návrh č. 13, což byla iniciativa z roku 1978 na snížení místních daní z majetku, zahájil daňovou revoltu po celé Americe. Volení zástupci jsou často sami aktivními iniciátory a jejich návrhy jsou relativně často schvalovány, což jen stěží ukazuje na to, že by voliči zcela ztratili důvěru ve své politiky. Iniciativy ztížily zákonodárný proces, ale ten dnes mnohem více bere do úvahy názory veřejnosti.</w:t>
      </w:r>
    </w:p>
    <w:p>
      <w:pPr>
        <w:pStyle w:val="Normal"/>
        <w:ind w:firstLine="708"/>
        <w:jc w:val="both"/>
        <w:rPr/>
      </w:pPr>
      <w:r>
        <w:rPr/>
        <w:t>Přesto existují určité důkazy toho, že američtí voliči jsou přinejmenším někdy zavaleni množstvím informací, které k nim proudí, a hlasují bez dostatečných informací, jak tvrdí kritici. Magleby cituje studie které ukazují, že při řadě hlasování 10-20 % voličů chybně hlasovalo opačně. Hlasovací podklady, které dostávají kalifornští voliči do svých schránek, mají často více než 200 stran. Jeden průzkum prokázal, že pouze jeden z pěti kalifornských obyvatel se domnívá, že průměrní voliči rozumí většině návrhů, které jsou jim předkládány. Zcela logicky to voliče vede k opatrnosti. Kaliforňané tak schválí jen jednu třetinu iniciativ.</w:t>
      </w:r>
    </w:p>
    <w:p>
      <w:pPr>
        <w:pStyle w:val="Heading1"/>
        <w:spacing w:before="0" w:after="0"/>
        <w:jc w:val="both"/>
        <w:rPr/>
      </w:pPr>
      <w:r>
        <w:rPr/>
      </w:r>
    </w:p>
    <w:p>
      <w:pPr>
        <w:pStyle w:val="Heading1"/>
        <w:spacing w:before="0" w:after="0"/>
        <w:jc w:val="both"/>
        <w:rPr/>
      </w:pPr>
      <w:r>
        <w:rPr/>
        <w:t>Hybridní demokracie?</w:t>
      </w:r>
    </w:p>
    <w:p>
      <w:pPr>
        <w:pStyle w:val="Normal"/>
        <w:ind w:firstLine="708"/>
        <w:jc w:val="both"/>
        <w:rPr/>
      </w:pPr>
      <w:r>
        <w:rPr/>
      </w:r>
    </w:p>
    <w:p>
      <w:pPr>
        <w:pStyle w:val="Normal"/>
        <w:ind w:firstLine="708"/>
        <w:jc w:val="both"/>
        <w:rPr/>
      </w:pPr>
      <w:r>
        <w:rPr/>
        <w:t>Zkušenosti ze Švýcarska a Spojených států ukazují, že v budoucnu jen stěží někde dojde k hromadnému přesunu rozhodování ze zastupitelské úrovně na úroveň přímé demokracie, ale i přesto je pravděpodobné, že počet vyhlášených referend poroste. Internet a další technologické vymoženosti zatím referenda příliš neovlivňují, ale nakonec by měly jejich konání zjednodušit a informovat voliče o otázkách, které mají voliči rozhodnout.</w:t>
      </w:r>
    </w:p>
    <w:p>
      <w:pPr>
        <w:pStyle w:val="Normal"/>
        <w:ind w:firstLine="708"/>
        <w:jc w:val="both"/>
        <w:rPr/>
      </w:pPr>
      <w:r>
        <w:rPr/>
        <w:t>Zastupitelské instituce zřejmě přežijí kvůli obrovskému objemu legislativy v moderních společnostech a potřebě zaměstnávat úředníky pracující na plný úvazek, kteří budou schopni spravovat rozsáhlou agendu vlády. Přesto se ve věku masové komunikace a informací omezení práv občanů na hlasování ve volbách jednou za pár let zdá být poněkud nestylovým přístupem, do jisté míry návratem do dob minulých. V politickém systému vycházejícím z vlády lidu bude stále obtížnější obhájit toho, že u širšího okruhu otázek chybí přímá konzultace s voliči.</w:t>
      </w:r>
      <w:r>
        <w:br w:type="page"/>
      </w:r>
    </w:p>
    <w:p>
      <w:pPr>
        <w:pStyle w:val="Normal"/>
        <w:jc w:val="both"/>
        <w:rPr>
          <w:sz w:val="20"/>
        </w:rPr>
      </w:pPr>
      <w:r>
        <w:rPr>
          <w:sz w:val="20"/>
        </w:rPr>
        <w:t>The Economist, 7.8.1999</w:t>
      </w:r>
    </w:p>
    <w:p>
      <w:pPr>
        <w:pStyle w:val="Normal"/>
        <w:rPr>
          <w:b/>
          <w:b/>
          <w:sz w:val="20"/>
        </w:rPr>
      </w:pPr>
      <w:r>
        <w:rPr>
          <w:b/>
          <w:sz w:val="20"/>
        </w:rPr>
      </w:r>
    </w:p>
    <w:p>
      <w:pPr>
        <w:pStyle w:val="Normal"/>
        <w:rPr>
          <w:b/>
          <w:b/>
          <w:sz w:val="32"/>
        </w:rPr>
      </w:pPr>
      <w:r>
        <w:rPr>
          <w:b/>
          <w:sz w:val="32"/>
        </w:rPr>
        <w:t>Ex uno, plures</w:t>
      </w:r>
    </w:p>
    <w:p>
      <w:pPr>
        <w:pStyle w:val="Normal"/>
        <w:rPr>
          <w:b/>
          <w:b/>
          <w:sz w:val="32"/>
        </w:rPr>
      </w:pPr>
      <w:r>
        <w:rPr>
          <w:b/>
          <w:sz w:val="32"/>
        </w:rPr>
      </w:r>
    </w:p>
    <w:p>
      <w:pPr>
        <w:pStyle w:val="Normal"/>
        <w:jc w:val="both"/>
        <w:rPr>
          <w:b/>
          <w:b/>
        </w:rPr>
      </w:pPr>
      <w:r>
        <w:rPr>
          <w:b/>
        </w:rPr>
        <w:t>Šestý a poslední článek v našem seriálu o vyspělých demokraciích se ptá, zda demokraciím hrozí útisk od lobbistů a jednoúčelových nátlakových skupin.</w:t>
      </w:r>
    </w:p>
    <w:p>
      <w:pPr>
        <w:pStyle w:val="Normal"/>
        <w:ind w:firstLine="708"/>
        <w:jc w:val="both"/>
        <w:rPr>
          <w:b/>
          <w:b/>
        </w:rPr>
      </w:pPr>
      <w:r>
        <w:rPr>
          <w:b/>
        </w:rPr>
      </w:r>
    </w:p>
    <w:p>
      <w:pPr>
        <w:pStyle w:val="Normal"/>
        <w:ind w:firstLine="708"/>
        <w:jc w:val="both"/>
        <w:rPr/>
      </w:pPr>
      <w:r>
        <w:rPr/>
        <w:t>Předchozí pojednání v této sérii zkoumala nedokonalosti demokracií, tak jak jsou v současné době uplatňovány v praxi v bohatých zemích, a některé postupy, které různé státy při překonávání těchto nedokonalostí zkoušejí. Mezi důkazy o tom, že ne vše je v pořádku, patří klesající důvěra veřejnosti v politiky, zmenšující se členské základny politických stran a menší účast ve volbách. K nápadům, jak situaci vylepšit, patří častější pořádání referend, uplatnění jiných forem přímé demokracie a zvýšení pravomocí soudů při kontrole moci politiků. Následující článek si klade jinou otázku: volení politici v moderních demokraciích jsou daleci toho, aby měli příliš velký vliv - nejsou tedy naopak příliš slabí?</w:t>
      </w:r>
    </w:p>
    <w:p>
      <w:pPr>
        <w:pStyle w:val="Normal"/>
        <w:ind w:firstLine="708"/>
        <w:jc w:val="both"/>
        <w:rPr/>
      </w:pPr>
      <w:r>
        <w:rPr/>
        <w:t>Když Alexis de Tocqueville navštívil Spojené státy v 19. století, udělalo na něj dojem nadšení Američanů spojené s možností vstupovat do spolků. Cítil, že to přesouvá pravomoci pryč z centra moci a posiluje vznik demokratických návyků a občanské společnosti. Do nedávné minulosti politologové s De Tocquevillem souhlasili. V poslední době, a to především ve Spojených státech, se však objevily pochybnosti. V určitém bodě, tvrdí pochybovači, kumulativní síla nátlakových skupin, z nichž každá prosazuje své vlastní zájmy, může narůst do takové míry, že brání voleným politikům, aby přijímali politická rozhodnutí, která jsou v zájmu voličů jako celku.</w:t>
      </w:r>
    </w:p>
    <w:p>
      <w:pPr>
        <w:pStyle w:val="Heading1"/>
        <w:spacing w:before="0" w:after="0"/>
        <w:jc w:val="both"/>
        <w:rPr/>
      </w:pPr>
      <w:r>
        <w:rPr/>
      </w:r>
    </w:p>
    <w:p>
      <w:pPr>
        <w:pStyle w:val="Heading1"/>
        <w:spacing w:before="0" w:after="0"/>
        <w:jc w:val="both"/>
        <w:rPr/>
      </w:pPr>
      <w:r>
        <w:rPr/>
        <w:t>Příručka autostopaře</w:t>
      </w:r>
    </w:p>
    <w:p>
      <w:pPr>
        <w:pStyle w:val="Normal"/>
        <w:ind w:firstLine="708"/>
        <w:jc w:val="both"/>
        <w:rPr/>
      </w:pPr>
      <w:r>
        <w:rPr/>
      </w:r>
    </w:p>
    <w:p>
      <w:pPr>
        <w:pStyle w:val="Normal"/>
        <w:ind w:firstLine="708"/>
        <w:jc w:val="both"/>
        <w:rPr/>
      </w:pPr>
      <w:r>
        <w:rPr/>
        <w:t>Klíčovou publikací těchto kritiků se stala nevelká knížka, kterou vydal v roce 1965 americký ekonom Mancur Olson. Nazývá se „The Logic of Collective Action“ (</w:t>
      </w:r>
      <w:r>
        <w:rPr>
          <w:i/>
        </w:rPr>
        <w:t>Logika kolektivní akce</w:t>
      </w:r>
      <w:r>
        <w:rPr/>
        <w:t>) a zabývá se tradičním názorem, že zdraví demokracie prospívá silná konkurence mezi nátlakovými skupinami a vlády působí v roli jistého rozhodčího, který je schopen si vybrat nejlepší politický směr po té, co skončí diskuse mezi soupeřícími skupinami. Olson argumentuje, že tradiční názor chybně předpokládá, že nátlakové skupiny jsou více či méně stejné. Ve skutečnosti však nejsou, a to z důvodů, které ekonomové označují za problém „parazitování“.</w:t>
      </w:r>
    </w:p>
    <w:p>
      <w:pPr>
        <w:pStyle w:val="Normal"/>
        <w:ind w:firstLine="708"/>
        <w:jc w:val="both"/>
        <w:rPr/>
      </w:pPr>
      <w:r>
        <w:rPr/>
        <w:t>Proč? Vezměme si za příklad pět výrobců automobilů, kteří se spojí do lobující skupiny ve snaze zvýšit ceny automobilů. Pokud uspějí, každý z nich má nárok na pětinu zisku. Každému z výrobců se investice času i prostředků do vytvoření skupiny a usilování o úspěch zcela jistě vyplatí. Pokud výrobci uspějí, motoristé na tom budou samozřejmě tratit. Zorganizování miliónů jednotlivých motoristů je mnohem obtížnější, jelikož to zahrnuje koordinaci miliónů lidí a potenciální zisk každého z motoristů bude relativně malý. Jednotliví motoristé budou v pokušení tvrdit, že s milióny dalších lidí zapojených do akce oni sami nemusí dělat nic a mohou se „svézt“ s ostatními.</w:t>
      </w:r>
    </w:p>
    <w:p>
      <w:pPr>
        <w:pStyle w:val="Normal"/>
        <w:ind w:firstLine="708"/>
        <w:jc w:val="both"/>
        <w:rPr/>
      </w:pPr>
      <w:r>
        <w:rPr/>
        <w:t>Tento jednoduchý poznatek odhalující jádro věci má dalekosáhlé důsledky. Ve své další knize Olson tvrdil, že jeho teorie pomohla objasnit, proč některé národy kypí zdravím a jiné zase zaostávají. S tím, jak se počet nátlakových skupin násobí, roste jejich mají tendence dusit životaschopnost národa tím, že znemožňují vládě, aby jednala v širším zájmu. Tvrdí, že to je důvod, proč země jako Německo a Japonsko, jejichž zájmové skupiny byly po traumatické porážce válečných režimů odstraněny,  si po druhé světové válce vedly mnohem lépe než Velká Británie, jejíž instituce zůstaly zachovány neporušené. Svojí dlouhodobou stabilitou, říká Olson, „britská společnost získala tolik silných organizací a tajných dohod, že trpí institucionální sklerózou, která zpomaluje její adaptaci na měnící se podmínky a technologie.“</w:t>
      </w:r>
    </w:p>
    <w:p>
      <w:pPr>
        <w:pStyle w:val="Normal"/>
        <w:ind w:firstLine="708"/>
        <w:jc w:val="both"/>
        <w:rPr/>
      </w:pPr>
      <w:r>
        <w:rPr/>
        <w:t>Olsonovy názory nezůstaly bez kritiky. Do značné míry však ovlivnily soudobé názory na to, co sužuje americkou demokracii. Ve své knize „Demosclerosis“ (</w:t>
      </w:r>
      <w:r>
        <w:rPr>
          <w:i/>
        </w:rPr>
        <w:t>Demoskleróza</w:t>
      </w:r>
      <w:r>
        <w:rPr/>
        <w:t>) vydané v nakladatelství Times Books v roce 1994 Jonathan Rauch popularizující Olsonovy práce říká, že Ameriku souží „hyperpluralismus“. Sedm z deseti Američanů patří alespoň k jednomu ze spolků, a tak je celá společnost, nejen její „speciální“ části, zapojena do prosazování nicotných zájmů.</w:t>
      </w:r>
    </w:p>
    <w:p>
      <w:pPr>
        <w:pStyle w:val="Normal"/>
        <w:ind w:firstLine="708"/>
        <w:jc w:val="both"/>
        <w:rPr/>
      </w:pPr>
      <w:r>
        <w:rPr/>
        <w:t>Výsledkem je to, že zvolení politici téměř nemají šanci jednat výhradně v zájmu široké veřejnosti. Chtěl by Bill Clinton reformovat zdravotnický systém? Zastaví ho zdravotní pojišťovny. Prospělo by členství Číny ve Světové obchodní organizaci americkým spotřebitelům? Američtí výrobci textilu a oceli jsou proti. Když Jimmy Carter odešel z prezidentského úřadu, stěžoval si, že Američany to čím dál víc táhne k zájmovým skupinám, aby si zajistili, že ať se stane, co se stane, jejich vlastní soukromé zájmy budou ochráněny. Problémem je, že „národní zájem není vždy tvořen souhrnem všech našich jednotlivých nebo zvláštních zájmů“.</w:t>
      </w:r>
    </w:p>
    <w:p>
      <w:pPr>
        <w:pStyle w:val="Normal"/>
        <w:ind w:firstLine="708"/>
        <w:jc w:val="both"/>
        <w:rPr/>
      </w:pPr>
      <w:r>
        <w:rPr/>
        <w:t>Nátlakové skupiny jsou viditelné především ve Spojených státech. Jeremy Richardson z Oxfordské university v knize „Pressure Groups“ (</w:t>
      </w:r>
      <w:r>
        <w:rPr>
          <w:i/>
        </w:rPr>
        <w:t>Nátlakové skupiny</w:t>
      </w:r>
      <w:r>
        <w:rPr/>
        <w:t>, Oxford University Press, 1993) říká, že „nátlakové skupiny berou do úvahy (a využívají) velký počet přístupových bodů, který je tak charakteristický pro americký vládní systém– úřad prezidenta, úřednický aparát, obě komory Kongresu, vlivné kongresové výbory, soudy, vládu v jednotlivých státech i místní samosprávu.“</w:t>
      </w:r>
    </w:p>
    <w:p>
      <w:pPr>
        <w:pStyle w:val="Normal"/>
        <w:ind w:firstLine="708"/>
        <w:jc w:val="both"/>
        <w:rPr/>
      </w:pPr>
      <w:r>
        <w:rPr/>
        <w:t>Přesto nátlakové skupiny často disponují obdobným vlivem i v dalších zemích. Tam, kde parlament vykonává přísnější kontrolu nad výkonnou mocí, dejme tomu v Kanadě, Velké Británii nebo v Německu, vláda řídí parlamentní rozvrh a pravomoci výborů jsou mnohem slabší. Znamená to, že nátlakové skupiny volí jinou taktiku. Mají větší šanci ovlivnit politiku za zavřenými dveřmi, vyjednáváním s výkonnou mocí a jejími úředníky, než se legislativa dostane do parlamentu. Tímto způsobem mohou nátlakové skupiny někdy získat větší vliv než jejich protějšky ve Spojených státech.</w:t>
      </w:r>
    </w:p>
    <w:p>
      <w:pPr>
        <w:pStyle w:val="Heading1"/>
        <w:spacing w:before="0" w:after="0"/>
        <w:jc w:val="both"/>
        <w:rPr/>
      </w:pPr>
      <w:r>
        <w:rPr/>
      </w:r>
    </w:p>
    <w:p>
      <w:pPr>
        <w:pStyle w:val="Heading1"/>
        <w:spacing w:before="0" w:after="0"/>
        <w:jc w:val="both"/>
        <w:rPr/>
      </w:pPr>
      <w:r>
        <w:rPr/>
        <w:t>Politické kliky</w:t>
      </w:r>
    </w:p>
    <w:p>
      <w:pPr>
        <w:pStyle w:val="Normal"/>
        <w:ind w:firstLine="708"/>
        <w:jc w:val="both"/>
        <w:rPr/>
      </w:pPr>
      <w:r>
        <w:rPr/>
      </w:r>
    </w:p>
    <w:p>
      <w:pPr>
        <w:pStyle w:val="Normal"/>
        <w:ind w:firstLine="708"/>
        <w:jc w:val="both"/>
        <w:rPr/>
      </w:pPr>
      <w:r>
        <w:rPr/>
        <w:t>Mnohé evropské země rovněž podpořily vliv nátlakových skupin tím, že jim udělily polooficiální statut. Tak například v Německu má výkonná moc povinnost danou ze zákona konzultovat s různými velkými „zájmovými organizacemi“ návrhy zákonů. V některých spolkových zemích mají přední zájmové skupiny (spolu s politickými stranami) zastoupení v dozorčích radách rozhlasových či televizních společností.</w:t>
      </w:r>
    </w:p>
    <w:p>
      <w:pPr>
        <w:pStyle w:val="Normal"/>
        <w:ind w:firstLine="708"/>
        <w:jc w:val="both"/>
        <w:rPr/>
      </w:pPr>
      <w:r>
        <w:rPr/>
        <w:t>Francouzské nátlakové skupiny jsou rovněž vlivné, bez ohledu na tradiční názor, že relativně slabé občanské společnosti dominuje silný francouzský stát. Je pravda, že řada francouzských zájmových skupin závisí na státu jak z důvodu peněz, tak i členství v síti formálních poradenských organizací. Tradice přímého protestu však některé z těchto institucionálních slabostí kompenzuje. Ve Francii jsou masové demonstrace, stávky, blokády silnic a přerušení dodávek veřejných služeb považovány za normální demokratický politický postup.</w:t>
      </w:r>
    </w:p>
    <w:p>
      <w:pPr>
        <w:pStyle w:val="Normal"/>
        <w:ind w:firstLine="708"/>
        <w:jc w:val="both"/>
        <w:rPr/>
      </w:pPr>
      <w:r>
        <w:rPr/>
        <w:t xml:space="preserve">V Japonsku vlivné nátlakové skupiny, jakou je například Zenchu (Ústřední unie zemědělských družstev), téměř naprosto znemožňují změny v některých z velkých oblastí veřejné politiky. Farmáři, jichž je více než devět miliónů členů (a s volebním systémem, který dává hlasům farmářských komunit až třikrát větší váhu než městským voličům), mohou obvykle zabránit jakémukoli postupu, který by poškozoval jejich zájmy. Podobně Unie učitelů zablokovala veškeré pokusy o reformu školství. Téměř každá oblast japonské společnosti má svůj </w:t>
      </w:r>
      <w:r>
        <w:rPr>
          <w:i/>
        </w:rPr>
        <w:t>zoku giin</w:t>
      </w:r>
      <w:r>
        <w:rPr/>
        <w:t xml:space="preserve"> (politickou kliku), kterou tvoří poslanci parlamentu (Dietu) s odbornými znalostmi v té či oné oblasti. Tyto politické kliky platí sekretářky a financují kampaně těchto poslanců. Poslanec, který patří k dopravní klice, pak těsně spolupracuje s vysokými úředníky ministerstva dopravy a dopravním průmyslem a tvoří tak to, co Japonci nazývají „železným trojúhelníkem“ - politici, úředníci a velké podniky.</w:t>
      </w:r>
    </w:p>
    <w:p>
      <w:pPr>
        <w:pStyle w:val="Normal"/>
        <w:ind w:firstLine="708"/>
        <w:jc w:val="both"/>
        <w:rPr/>
      </w:pPr>
      <w:r>
        <w:rPr/>
        <w:t>Nátlakové skupiny jsou stále aktivnější i na nadnárodní úrovni. Jako jakákoli jiná byrokracie i Evropská unie zplodila bohatou síť zájmových skupin. V roce 1992 napočítala Evropská komise v Bruselu alespoň 3 000 zvláštních zájmových skupin zaměstnávajících kolem 10 000 lidí jako lobbyisty. Patří sem velké skupiny, jako je například komise americké obchodní komory pro EU, i malé firmy a jednotliví lobbyisté, které si lze najímat. Podniky byly první, kdo viděly výhody v ovlivňování tvorby zákonů EU. Rychle následovaly odbory, které často v Bruselu dosahovaly výsledků (například zákonné úpravy pracovních podmínek), kterých nemohly dosáhnout doma.</w:t>
      </w:r>
    </w:p>
    <w:p>
      <w:pPr>
        <w:pStyle w:val="Heading1"/>
        <w:spacing w:before="0" w:after="0"/>
        <w:jc w:val="both"/>
        <w:rPr/>
      </w:pPr>
      <w:r>
        <w:rPr/>
      </w:r>
    </w:p>
    <w:p>
      <w:pPr>
        <w:pStyle w:val="Heading1"/>
        <w:spacing w:before="0" w:after="0"/>
        <w:jc w:val="both"/>
        <w:rPr/>
      </w:pPr>
      <w:r>
        <w:rPr/>
        <w:t>Argumenty obhájců</w:t>
      </w:r>
    </w:p>
    <w:p>
      <w:pPr>
        <w:pStyle w:val="Normal"/>
        <w:ind w:firstLine="708"/>
        <w:jc w:val="both"/>
        <w:rPr/>
      </w:pPr>
      <w:r>
        <w:rPr/>
      </w:r>
    </w:p>
    <w:p>
      <w:pPr>
        <w:pStyle w:val="Normal"/>
        <w:ind w:firstLine="708"/>
        <w:jc w:val="both"/>
        <w:rPr/>
      </w:pPr>
      <w:r>
        <w:rPr/>
        <w:t>Nátlakové skupiny jsou tedy všudypřítomné. Jsou ale tak špatné? Ačkoliv měla Olsonova teorie velký vliv, nesmetla všechno, co jí předcházelo. Mnozí politologové se domnívají, že tradiční názor, že nátlakové skupiny vytvářejí zdravý demokratický pluralismus, jsou skutečnosti blíže, než Olsonova teorie.</w:t>
      </w:r>
    </w:p>
    <w:p>
      <w:pPr>
        <w:pStyle w:val="Normal"/>
        <w:ind w:firstLine="708"/>
        <w:jc w:val="both"/>
        <w:rPr/>
      </w:pPr>
      <w:r>
        <w:rPr/>
        <w:t>Případ ve prospěch nátlakových skupin začíná u některých nedostatků zastupitelské demokracie. Volby neprobíhají často a jak naznačoval jeden z předchozích článků v našem seriálu, politické strany nemusejí mít záměry svého budoucího vládnutí předem definované. Nátlakové skupiny pomáhají lidem účastnit se politického života mezi volbami a ovlivňovat vládní politiku v oblastech, o které se zajímají a které znají. Nátlakové skupiny také kontrolují přespříliš velkou centrální moc a poskytují vládám odborné rady. Ačkoliv některé skupiny mohou vzkvétat na úkor obecného blaha, tomuto nebezpečí se lze vyhnout tehdy, pokud existuje velké množství takových skupin a pokud mají všechny možnost organizovat se a předkládat své návrhy vládě.</w:t>
      </w:r>
    </w:p>
    <w:p>
      <w:pPr>
        <w:pStyle w:val="Normal"/>
        <w:ind w:firstLine="708"/>
        <w:jc w:val="both"/>
        <w:rPr/>
      </w:pPr>
      <w:r>
        <w:rPr/>
        <w:t>Kritici Olsonových názorů rovněž ukazují na to, že v rozporu s jeho předpoklady, mnohé široké skupiny ve skutečnosti uspěly za podmínek, kdy jednotlivci mají možnost získat osobně jen velmi málo a proto by měli spadat do jeho kategorie „parazitování“. Je jasné, že někteří lidé se stávají členy nátlakových skupin z čistě altruistických důvodů – třeba chtějí jen vyjádřit své hodnoty nebo být součástí organizace, ve které se setkávají s lidmi s podobnými názory. Některá spotřebitelská a ekologická hnutí v bohatých zemích přímo vzkvétají, i když Olsonova teorie předpokládá, že podniky a znečišťovatelé ovzduší by měli mít velkou organizační výhodu nad spotřebiteli a těmi, kdo dýchají znečištěný vzduch.</w:t>
      </w:r>
    </w:p>
    <w:p>
      <w:pPr>
        <w:pStyle w:val="Normal"/>
        <w:ind w:firstLine="708"/>
        <w:jc w:val="both"/>
        <w:rPr/>
      </w:pPr>
      <w:r>
        <w:rPr/>
        <w:t>Navíc nehledě na „demosklerózu“ mohou dobře organizované nátlakové skupiny vládě její úkoly ulehčit, a ne jí pouze házet klacky pod nohy. Obvyklá evropská praxe, kdy nátlakové skupiny získávají formální statut a často i zákonné právo být konzultovány, minimalizuje konflikty a umožňuje vlivným skupinám předložit vládám své připomínky ještě před tím, než jsou přijaty příslušné zákony. Richardson ve své chystané knize „Developments in the European Union“ (</w:t>
      </w:r>
      <w:r>
        <w:rPr>
          <w:i/>
        </w:rPr>
        <w:t>Vývoj v Evropské unii</w:t>
      </w:r>
      <w:r>
        <w:rPr/>
        <w:t>), Macmillan, 1999, uvádí, že dokonce i nátlakové skupiny shromažďující se kolem institucí EU hrají důležitou roli. Evropská komise, které leží na srdci pečlivá regulace, je vděčným příjemcem jejich odborných znalostí. S rostoucím vlivem Evropského parlamentu se rovněž rozrostla skupina lobbistů. Parlament vytvořil řadu „meziskupin“, jejichž členové získávají zkušenosti v určitých oblastech, například ve farmaceutickém průmyslu, od průmyslových a spotřebitelských lobby.</w:t>
      </w:r>
    </w:p>
    <w:p>
      <w:pPr>
        <w:pStyle w:val="Normal"/>
        <w:ind w:firstLine="708"/>
        <w:jc w:val="both"/>
        <w:rPr/>
      </w:pPr>
      <w:r>
        <w:rPr/>
        <w:t>Vlády se mohou od nátlakových skupin učit a mohou skrze ně pracovat na získání souhlasu se svými politickými postupy. V určitém bodě se však vztah stává přespříliš intimním. Pokud nátlakové skupiny příliš zesílí, mohou vládám bránit v provádění politiky, která je v zájmu široké veřejnosti. Pokušení vlád podporovat protekcionistickou obchodní politiku na rozkaz lobby výrobců a na úkor spotřebitelů je klasickým příkladem, který podporuje Olsonovy teorie. Problém ale vzniká i tehdy, je-li vláda relativně silná a je tak schopná udělit zvláštní statut některým nátlakovým skupinám a jiným ho odepřít. Tím jsou méně protežované skupiny v nevýhodě, což se tyto skupiny často snaží napravit tím, že hledají nové a někdy i méně demokratické způsoby, jak dosáhnout toho, aby byly vyslyšeny.</w:t>
      </w:r>
    </w:p>
    <w:p>
      <w:pPr>
        <w:pStyle w:val="Normal"/>
        <w:ind w:firstLine="708"/>
        <w:jc w:val="both"/>
        <w:rPr/>
      </w:pPr>
      <w:r>
        <w:rPr/>
        <w:t>Například v Německu rozčarování z toho, co se mnohým zdálo jako přespříliš pohodlný systém vyjednávání mezi elitními skupinami, způsobilo v 80. letech explozi protestního hnutí. V mnoha dalších zemích se má za to, že od 60. let se politika přeměnila z činnosti organizované především kolem politických stran na politiku organizovanou kolem specializovaných zájmových skupin na jedné straně (například americká lobby zastánců práva vlastnit zbraň) a širších protestních a společenských hnutí na straně druhé (například ženské hnutí, ekologické či spotřebitelské hnutí). Jedním z důvodů pro změnu je nepochybně růst velikosti a rozsahu vlády. Dotýká se nyní téměř každého aspektu života lidí a vzniklo kolem ní ohromující množství skupin.</w:t>
      </w:r>
    </w:p>
    <w:p>
      <w:pPr>
        <w:pStyle w:val="Normal"/>
        <w:ind w:firstLine="708"/>
        <w:jc w:val="both"/>
        <w:rPr/>
      </w:pPr>
      <w:r>
        <w:rPr/>
        <w:t>Mnozí z Olsonových následníků obviňují nátlakové skupiny z toho, že díky nim roste vláda. Jakmile získá další zvláštní skupina od státu nové výhody, stát tím roste a stává se nemotorným, čímž se podkopává autorita volených stran. Na vládu se všeobecně kladou přílišné nároky a je jí tak znemožněno, aby jednala v zájmu relativně různorodé většiny lidí. Kritici napravo tvrdí, že tím, že vlády jsou nuceny obstarávat příliš mnoho věcí, nemohou žádnou z nich zvládat dobře. Jejich řešení zní: vlády se mají zabývat méně věcmi. Kritici nalevo si spíše stěžují, že nátlakové skupiny zveličují nerovnost tím, že ti lépe organizovaní (to jest bohatí a vlivní) získávají moc, která naprosto neodpovídá jejich skutečné velikosti.</w:t>
      </w:r>
    </w:p>
    <w:p>
      <w:pPr>
        <w:pStyle w:val="Normal"/>
        <w:ind w:firstLine="708"/>
        <w:jc w:val="both"/>
        <w:rPr/>
      </w:pPr>
      <w:r>
        <w:rPr/>
        <w:t xml:space="preserve">Co s tím dál? Lze udělat hodně, ale ve skutečnosti to bude obtížnější. Existuje velice málo důkazů z nedávných voleb, které by naznačovaly, že občané bohatých států by chtěli radikálně snížit velikost a rozsah státní moci. A co se týče politické nerovnosti, i ta má své obhájce. John Mueller z University of Rochester z USA tvrdí, že demokracie má dobrou, i když třeba nedokonalou, tradici řešení otázek menšin, především pokud ji porovnáme s ostatními formami vlády. Tvrdí ale, že to je méně z důvodu tolerance demokratických většin k menšinám a více z toho důvodu, že demokracie dává menšinám příležitost </w:t>
      </w:r>
      <w:r>
        <w:rPr>
          <w:sz w:val="22"/>
        </w:rPr>
        <w:t>zvýšit jejich skutečnou politickou váhu – stát se rovnoprávnějšími, důležitějšími, než by implikovala jejich aritmetická velikost – v otázkách, které se jich dotýkají. Platí to i pro skupiny, kterými většina opovrhuje, například pro homosexuály. Kromě toho skutečnost, že většina lidí se politice věnuje velmi málo (fenomén politické apatie) pomáhá zainteresovaným menšinám, aby si svá práva ochránily a prosazovaly své zájmy.</w:t>
      </w:r>
    </w:p>
    <w:p>
      <w:pPr>
        <w:pStyle w:val="Heading1"/>
        <w:spacing w:before="0" w:after="0"/>
        <w:jc w:val="both"/>
        <w:rPr>
          <w:sz w:val="22"/>
        </w:rPr>
      </w:pPr>
      <w:r>
        <w:rPr>
          <w:sz w:val="22"/>
        </w:rPr>
      </w:r>
    </w:p>
    <w:p>
      <w:pPr>
        <w:pStyle w:val="Heading1"/>
        <w:spacing w:before="0" w:after="0"/>
        <w:jc w:val="both"/>
        <w:rPr/>
      </w:pPr>
      <w:r>
        <w:rPr/>
        <w:t>Přizpůsobitelnost</w:t>
      </w:r>
    </w:p>
    <w:p>
      <w:pPr>
        <w:pStyle w:val="Normal"/>
        <w:ind w:firstLine="708"/>
        <w:jc w:val="both"/>
        <w:rPr/>
      </w:pPr>
      <w:r>
        <w:rPr/>
      </w:r>
    </w:p>
    <w:p>
      <w:pPr>
        <w:pStyle w:val="Normal"/>
        <w:ind w:firstLine="708"/>
        <w:jc w:val="both"/>
        <w:rPr/>
      </w:pPr>
      <w:r>
        <w:rPr/>
        <w:t>Tato série článků upozornila na některé z nedostatků uplatňování demokracie a na některé ze změn, ke kterým vyspělé demokracie přistupují ve snaze je napravit. Tyto nedostatky je však třeba mít neustále na paměti.</w:t>
      </w:r>
    </w:p>
    <w:p>
      <w:pPr>
        <w:pStyle w:val="Normal"/>
        <w:ind w:firstLine="708"/>
        <w:jc w:val="both"/>
        <w:rPr/>
      </w:pPr>
      <w:r>
        <w:rPr/>
        <w:t>Jeden ze známých kritiků demokracie tvrdil, že pro většinu lidí neznamená nic jiného, než že jim umožňuje „jednou za čas rozhodnout, který konkrétní zástupce utiskující třídy by se měl dostat do parlamentu, aby je zastupoval a utiskoval“. Když Marx tato slova v 19. století napsal, nesly v sobě kus pravdy. Tragédie byla v tom, že Lenin tento názor považoval za věčnou pravdu, což mělo nedozírné následky pro milióny lidí. Oba dva ignorovali skutečnost, že demokracie má schopnost se vyvíjet, což je asi její hlavní ctnost. Každá vyspělá demokracie se vyvíjí i dnes. V důsledku toho jsou násilné revoluce v těch zemích, kde má demokracie silné kořeny, méně přitažlivé a mnohem vzdálenější, než kdy jindy.</w:t>
      </w:r>
    </w:p>
    <w:sectPr>
      <w:footerReference w:type="default" r:id="rId2"/>
      <w:type w:val="nextPage"/>
      <w:pgSz w:w="11906" w:h="16838"/>
      <w:pgMar w:left="1417" w:right="1417" w:gutter="0" w:header="0" w:top="1417" w:footer="72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42:00Z</dcterms:created>
  <dc:creator>Alice Křížová</dc:creator>
  <dc:description/>
  <dc:language>en-US</dc:language>
  <cp:lastModifiedBy>Dana Hunkova</cp:lastModifiedBy>
  <cp:lastPrinted>2000-10-30T14:16:00Z</cp:lastPrinted>
  <dcterms:modified xsi:type="dcterms:W3CDTF">2000-10-30T13:24:00Z</dcterms:modified>
  <cp:revision>7</cp:revision>
  <dc:subject/>
  <dc:title>The Economist, 17</dc:title>
</cp:coreProperties>
</file>