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ncování politických kampaní</w:t>
      </w:r>
    </w:p>
    <w:p>
      <w:pPr>
        <w:pStyle w:val="Normal"/>
        <w:rPr>
          <w:lang w:val="cs-CZ"/>
        </w:rPr>
      </w:pPr>
      <w:r>
        <w:rPr>
          <w:lang w:val="cs-CZ"/>
        </w:rPr>
      </w:r>
    </w:p>
    <w:p>
      <w:pPr>
        <w:pStyle w:val="Normal"/>
        <w:rPr>
          <w:lang w:val="cs-CZ"/>
        </w:rPr>
      </w:pPr>
      <w:r>
        <w:rPr>
          <w:lang w:val="cs-CZ"/>
        </w:rPr>
      </w:r>
    </w:p>
    <w:p>
      <w:pPr>
        <w:pStyle w:val="TextBody"/>
        <w:ind w:firstLine="708"/>
        <w:rPr/>
      </w:pPr>
      <w:r>
        <w:rPr/>
        <w:t>Návrhy na omezení korumpujícího vlivu finančních prostředků na volební kampaně se obvykle vynoří, když je to politikům vhod, a po čase zase potichu zmizí, aniž by v tomto směru někdo něco podniknul. Prezident Bill Clinton na toto téma rád řečnil, i když sám se ve snaze naplnit pokladnu pro svou volební kampaň nezastavil před ničím, ale nikdy nevyvinul na Kongres skutečný nátlak, jenž by ho přiměl schválit návrh reformy. Al Gore volal v březnu po důkladné kontrole financování kampaní v naději, že získá nezávislé, kteří se v primárkách semkli kolem Johna McCaina. Nyní vyzývá G. W. Bushe, aby přistoupil na dohodu, že ani jeden z nich si nebude kupovat inzeráty za neregulované „měkké“ peníze, tj. neomezené dary stranám od společností, odborových organizací a bohatých jednotlivců. Oportunismus tohoto kroku je zřejmý, protože pokud jde o měkké peníze, jsou republikáni ve výhodě. Konec inzerátů za měkké peníze by zvýšil vliv „tvrdých“ peněz - tj. darů, jejichž výše nepřesahuje 1000 USD na osobu a 5000 USD na politický akční výbor – kde má naopak výhodu Al Gore. Veřejné morální odsouzení měkkých peněz by neovlivnilo ani Gorovu převahu v počtu dárců z řad organizovaných profesních skupin.</w:t>
      </w:r>
    </w:p>
    <w:p>
      <w:pPr>
        <w:pStyle w:val="Normal"/>
        <w:jc w:val="both"/>
        <w:rPr>
          <w:sz w:val="24"/>
          <w:lang w:val="cs-CZ"/>
        </w:rPr>
      </w:pPr>
      <w:r>
        <w:rPr>
          <w:sz w:val="24"/>
          <w:lang w:val="cs-CZ"/>
        </w:rPr>
        <w:tab/>
        <w:t>Pochybné motivy však hodnotu Gorových prohlášení úplně neznehodnocují. V březnu se totiž zavázal, že poté, co se stane prezidentem, bude pro něj schválení MacCainova-Feingoldova zákazu měkkých peněz prioritou číslo jedna. Kdyby se pokusil z tohoto slibu vycouvat, těžce by za to zaplatil. Gorův poslední návrh ukazuje, že i kandidát, který sám inkasoval miliony dolarů v měkkých penězích, chápe, že tento způsob získávání finančních prostředků je nepřijatelný a že voliči by byli raději, kdyby něco takového nadále vůbec nebylo možné. Podle Gorova návrhu by měkké peníze měly být v budoucnu věnovány na podporu účasti ve volbách a jiné podobné aktivity. Už bychom alespoň neměli inzeráty placené dárci, kteří oplátkou za důležité kontakty přispívají do stranických pokladen stran neomezenými částkami.</w:t>
      </w:r>
    </w:p>
    <w:p>
      <w:pPr>
        <w:pStyle w:val="Normal"/>
        <w:jc w:val="both"/>
        <w:rPr>
          <w:sz w:val="24"/>
          <w:lang w:val="cs-CZ"/>
        </w:rPr>
      </w:pPr>
      <w:r>
        <w:rPr>
          <w:sz w:val="24"/>
          <w:lang w:val="cs-CZ"/>
        </w:rPr>
        <w:tab/>
        <w:t>Když Rick Lazio navrhl podobnou dohodu v rámci senátorské kampaně ve státě New York, Hillary Rodham Clintonová považovala za nutné ji přijmout. Bush by měl udělat totéž. On však namítá, že nevěří, že Gore tuto dobrovolnou dohodu dodrží. Pokud by se ale inzeráty demokratů opravdu začaly objevovat a porušovaly tak domluvu, brzy by se na to přišlo. Bush by měl výzvu přijmou nebo přiznat, že Gore má na podporu příznivců reformy financování politických kampaní podstatnější nárok než on sám, a to bez ohledu na námitky, jež lze mít proti způsobu získávání finančních prostředků, které Gore používal a používá.</w:t>
      </w:r>
    </w:p>
    <w:p>
      <w:pPr>
        <w:pStyle w:val="Heading1"/>
        <w:rPr/>
      </w:pPr>
      <w:r>
        <w:rPr/>
        <w:t>WASHINGTON POST</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i/>
      <w:sz w:val="24"/>
      <w:lang w:val="cs-CZ"/>
    </w:rPr>
  </w:style>
  <w:style w:type="character" w:styleId="DefaultParagraphFont">
    <w:name w:val="Default Paragraph Font"/>
    <w:qFormat/>
    <w:rPr/>
  </w:style>
  <w:style w:type="paragraph" w:styleId="Heading">
    <w:name w:val="Heading"/>
    <w:basedOn w:val="Normal"/>
    <w:next w:val="TextBody"/>
    <w:qFormat/>
    <w:pPr>
      <w:jc w:val="center"/>
    </w:pPr>
    <w:rPr>
      <w:b/>
      <w:sz w:val="36"/>
      <w:lang w:val="cs-CZ"/>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2:40:00Z</dcterms:created>
  <dc:creator>Méďa Béďa</dc:creator>
  <dc:description/>
  <dc:language>en-US</dc:language>
  <cp:lastModifiedBy>Dana Hunkova</cp:lastModifiedBy>
  <cp:lastPrinted>2000-10-30T14:24:00Z</cp:lastPrinted>
  <dcterms:modified xsi:type="dcterms:W3CDTF">2000-10-30T13:26:00Z</dcterms:modified>
  <cp:revision>4</cp:revision>
  <dc:subject/>
  <dc:title>Financování politických kampaní</dc:title>
</cp:coreProperties>
</file>