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567" w:hanging="0"/>
        <w:rPr/>
      </w:pPr>
      <w:r>
        <w:rPr/>
        <w:t>Proč je Internet doopravdy důležitý …..</w:t>
      </w:r>
    </w:p>
    <w:p>
      <w:pPr>
        <w:pStyle w:val="Normal"/>
        <w:rPr/>
      </w:pPr>
      <w:r>
        <w:rPr/>
        <w:t>Petr Koubský</w:t>
      </w:r>
    </w:p>
    <w:p>
      <w:pPr>
        <w:pStyle w:val="Normal"/>
        <w:rPr/>
      </w:pPr>
      <w:r>
        <w:rPr/>
      </w:r>
    </w:p>
    <w:p>
      <w:pPr>
        <w:pStyle w:val="Normal"/>
        <w:rPr/>
      </w:pPr>
      <w:r>
        <w:rPr/>
      </w:r>
    </w:p>
    <w:p>
      <w:pPr>
        <w:pStyle w:val="Normal"/>
        <w:rPr/>
      </w:pPr>
      <w:r>
        <w:rPr/>
        <w:t xml:space="preserve">Ano - proč? Internet dnes již v žádném případě není neznámým pojmem. Denně se o něm dočtete v novinách, televize má o Internetu specializované pořady. Ale řekl vám už někdo někdy, proč vlastně tolik povyku? Není to nakonec jen další přechodná móda, bezvýznamná věc? </w:t>
      </w:r>
    </w:p>
    <w:p>
      <w:pPr>
        <w:pStyle w:val="Normal"/>
        <w:rPr/>
      </w:pPr>
      <w:r>
        <w:rPr/>
        <w:t>Článek sestává ze dvou částí. První z nich se snaží stručně a jasně vysvětlit základní pojmy Internetu a je určena především čtenáři bez předběžné znalosti problematiky. Navazující  část druhá objasňuje ekonomický a společenský potenciál Internetu a pravděpodobné důsledky jeho dalšího rozšíření. Pokud nemáte čas či chuť číst nic jiného, přečtěte si alespoň poslední stránku - „celý Internet na jednom listu papíru“.</w:t>
      </w:r>
    </w:p>
    <w:p>
      <w:pPr>
        <w:pStyle w:val="Normal"/>
        <w:rPr/>
      </w:pPr>
      <w:r>
        <w:rPr/>
        <w:t>Proč je tedy Internet doopravdy důležitý? Protože mění rovnováhu sil v ekonomice způsobem natolik zásadním, jaký svět nepoznal od průmyslové revoluce v první polovině devatenáctého století, případně nástupu elektřiny v jeho druhé polovině. Balíček karet ekonomických příležitostí bude znovu promíchán a sejmut. Kde se přitom ocitneme? Vy, já, celá země? A co se pro příznivý výsledek dá uděl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sz w:val="18"/>
          <w:u w:val="single"/>
        </w:rPr>
        <w:t>O autorovi:</w:t>
      </w:r>
      <w:r>
        <w:rPr>
          <w:sz w:val="18"/>
        </w:rPr>
        <w:t xml:space="preserve"> Ing. Petr Koubský, CSc. (*1961) vystudoval Vysokou školu chemicko-technologickou v Praze, obor ASŘ. Působil jako vědecký pracovník v oboru technické kybernetiky a jako systémový programátor střediskových počítačů IBM. V roce 1990 spoluzakládal časopis Softwarové noviny, který pak jako šéfredaktor řídil do února 2000. V současné době je společníkem vydavatelství Softwarové noviny, s. r. o., jež vydává tři klasická periodika a jeden internetový deník. Je šéfredaktorem časopisu </w:t>
      </w:r>
      <w:r>
        <w:rPr>
          <w:i/>
          <w:sz w:val="18"/>
        </w:rPr>
        <w:t>Inside - trendy a strategie na českém trhu informačních technologií</w:t>
      </w:r>
      <w:r>
        <w:rPr>
          <w:sz w:val="18"/>
        </w:rPr>
        <w:t>. Pravidelně publikuje v Lidových novinách, v Respektu a v různých českých a amerických internetových periodicích. Kontakt: Softwarové noviny, Na vyhlídce 68, 190 00 Praha 9, tel. +420 (2) 684 10 48, fax +420 (2) 684 10 73, e-mail: pkoubsky@softnov.cz</w:t>
      </w:r>
    </w:p>
    <w:p>
      <w:pPr>
        <w:pStyle w:val="Normal"/>
        <w:rPr/>
      </w:pPr>
      <w:r>
        <w:rPr>
          <w:b/>
        </w:rPr>
        <w:t>Pár slov úvodem.</w:t>
      </w:r>
      <w:r>
        <w:rPr/>
        <w:t xml:space="preserve"> Občas se sám o sobě doslechnu - zpravidla z televize - že jsem propagátorem Internetu. To označení mne ani trochu netěší. Jsem novinář: profesi novináře pokládám za neslučitelnou s propagováním čehokoli. Snažím se udržet si odstup od veškeré propagandy či marketingu a ten pak zprostředkovat čtenářům. Snažím se předkládat fakta, zprostředkovávat názory jiných a to vše co nejméně kontaminovat vlastními pocity a preferencemi. </w:t>
      </w:r>
    </w:p>
    <w:p>
      <w:pPr>
        <w:pStyle w:val="Normal"/>
        <w:rPr/>
      </w:pPr>
      <w:r>
        <w:rPr/>
        <w:t xml:space="preserve">Není důvod přistupovat k Internetu jinak než k jakémukoli jinému jevu světa kolem nás. Jestliže o něm hovořím častěji než o mnoha jiných tématech, pak především proto, že jeho důležitost - měřená potenciálními praktickými důsledky - tomu odpovídá. Nehodlám vás ani v nejmenším přesvědčovat, abyste měli Internet rádi, abyste mu fandili, abyste podporovali kampaně jako „Březen - měsíc Internetu“.Velmi rád bych vás však přesvědčil o něčem jiném: že je třeba brát Internet vážně. Jeho význam dávno překročil meze oboru, tedy počítačového a telekomunikačního průmyslu. Internet patří ke klíčovým faktorům dalšího rozvoje ekonomiky a bezpochyby bude mít i významné sociální důsledky, jakkoli jen malou část z nich dnes dokážeme spolehlivě odhadnout. </w:t>
      </w:r>
    </w:p>
    <w:p>
      <w:pPr>
        <w:pStyle w:val="Normal"/>
        <w:rPr/>
      </w:pPr>
      <w:r>
        <w:rPr/>
        <w:t xml:space="preserve">Co je však nejdůležitější: Internet (a mnoho navazujících technologií; slovo Internet je dnes už jen konvenční zkratkou) nebude působit rovnoměrně po celém světě. Existují dobré důvody domnívat se (některé z nich se pokusím podrobněji vyložit), že Internet přináší do světové ekonomiky nové zamíchání balíčku karet. Některé tradičně silné regiony, zejména Kalifornie, severovýchodní pobřeží USA a jihovýchodní Asie, s novou technologií dále zesílí. Jiné mohou upadnout na významu, jiné naopak získat; již dnes je například Finsko světovou technologickou velmocí. Tím přirozeně roste i jeho hospodářský význam, prosperita, životní úroveň obyvatelstva. </w:t>
      </w:r>
    </w:p>
    <w:p>
      <w:pPr>
        <w:pStyle w:val="Normal"/>
        <w:rPr/>
      </w:pPr>
      <w:r>
        <w:rPr/>
        <w:t xml:space="preserve">Zamysleme se v této souvislosti nad </w:t>
      </w:r>
      <w:r>
        <w:rPr>
          <w:b/>
        </w:rPr>
        <w:t>budoucností České republiky</w:t>
      </w:r>
      <w:r>
        <w:rPr/>
        <w:t xml:space="preserve">. Naše země má dobrou příležitost s novými technologiemi vyrůst. Máme vzdělané a pracovité lidi, tvůrčí potenciál, relativně liberální ekonomické prostředí. Na druhou stranu zde působí faktory, jež náš postup brzdí: přetrvávající nedostatky v legislativě, nedostatek peněz pro školství (neprojevuje se ani tak v tom, že by ve školách bylo málo počítačů, i když i to by jistě mohlo být mnohem lepší; opravdový problém však spočívá v nedostatku kvalitních učitelů), špatná jazyková průprava, málo kontaktů se světem. Nacházíme se přesně na hraně. Až se balíček příležitostí skutečně znovu zamíchá, dozajista spadneme na jednu či druhou stranu - buď k těm, jejichž možnosti díky Internetu a souvisejícím technologiím podstatně vzrostou, anebo do skupiny právě opačné. To nemá samo o sobě nic společného například se vstupem do Evropské unie. Lze si docela dobře představit i technologicky nerozvinutou ČR jako členský stát EU - jako periférii bohaté Evropy, kde základním zdrojem obživy bude práce ve středoevropských </w:t>
      </w:r>
      <w:r>
        <w:rPr>
          <w:i/>
        </w:rPr>
        <w:t>maquiladoras</w:t>
      </w:r>
      <w:r>
        <w:rPr/>
        <w:t xml:space="preserve">, tedy v montážních závodech připravujících polotovary nebo naopak kompletujících výrobky podle zahraničního návrhu, prodávané posléze pod zahraniční značkou, se zahraničním marketingem, ponechávající velkou část přidané hodnoty a prospěchu z ní plynoucího mimo naši zemi. </w:t>
      </w:r>
    </w:p>
    <w:p>
      <w:pPr>
        <w:pStyle w:val="Normal"/>
        <w:rPr/>
      </w:pPr>
      <w:r>
        <w:rPr/>
        <w:t xml:space="preserve">Internet samozřejmě není všelékem na české ekonomické potíže. Bylo by krajně nezodpovědné něco takového tvrdit. Nicméně se poměrně snadno může stát rozhodujícím přívažkem, jenž posune jazýček na vahách naší budoucnosti správným, nebo také špatným směrem. </w:t>
      </w:r>
    </w:p>
    <w:p>
      <w:pPr>
        <w:pStyle w:val="Normal"/>
        <w:rPr/>
      </w:pPr>
      <w:r>
        <w:rPr/>
        <w:t xml:space="preserve">Jak předejít nežádoucímu vývoji? Za nejdůležitější nepokládám to, aby čím dál tím více lidí u nás Internet používalo, ale aby mu čím dál tím více lidí </w:t>
      </w:r>
      <w:r>
        <w:rPr>
          <w:i/>
        </w:rPr>
        <w:t>rozumělo</w:t>
      </w:r>
      <w:r>
        <w:rPr/>
        <w:t xml:space="preserve">. Nikoli technicky, ale koncepčně: abychom se naučili vnímat Internet jako realitu, Internet jako obchodní model, Internet jako marketingový nástroj, Internet jako užitečnou pomůcku pro zvýšení ekonomické výkonnosti. </w:t>
      </w:r>
    </w:p>
    <w:p>
      <w:pPr>
        <w:pStyle w:val="Normal"/>
        <w:rPr/>
      </w:pPr>
      <w:r>
        <w:rPr/>
        <w:t xml:space="preserve">Klíčovou úlohu při tom samozřejmě mají - jako v mnoha jiných oblastech - příslušníci společenských elit, neboť oni mohou významným způsobem ovlivňovat mínění a postoje celé společnosti. Až dosud velká část našich tradičních elit zaujímala k novým technologiím postoj v lepším případě lhostejný, v horším zřetelně odmítavý. Přirozeně je v pořádku, nedají-li se politici ovlivnit ze strany lobby počítačových firem, jimž jde o výnosné státní zakázky. Méně v pořádku je, označují-li lidé disponující autoritou i vlivem v televizi či v novinách Internet a počítače za nesmysl, zbytečnou hračku či podfuk. To není rozumný postoj; a není to postoj prospěšný z hlediska budoucnosti národní ekonomiky. Stačí jej porovnat s názory a programy vlád západoevropských zemí či USA, aby bylo zřejmé, že v ČR jdeme, pokud jde o přístup k informatice, poněkud odlišnou cestou. Až dosud se iniciativa soukromého sektoru dovedla s těmito tendencemi vyrovnat bez velkých potíží; často jí paradoxně postoje politických elit i prospěly, neboť se v očích veřejnosti staly absurdním žertem, antipropagandou toho, co politici doslova hlásali. Dnes však již naráží podnikání v oblasti Internetu na hranice legislativního rámce a začíná jím být vymezováno a zpomalováno. </w:t>
      </w:r>
    </w:p>
    <w:p>
      <w:pPr>
        <w:pStyle w:val="NormalIndent"/>
        <w:rPr/>
      </w:pPr>
      <w:r>
        <w:rPr/>
        <w:t>Jako markantní příklad zde může posloužit nový zákon o telekomunikacích (schválený Poslaneckou sněmovnou dne 3. 3. 2000, zatím neplatný; vstoupí v platnost 1. 7. 2000, pokud jej schválí Senát a nevrátí prezident. Ten významným způsobem brzdí liberalizaci telekomunikačního trhu u nás, a to zejména odkladem dvou důležitých prvků skutečné konkurence. Podle schváleného znění má být výběr operátora při volání (call-by-call carrier selection) zaveden až od 30. 6. 2002, zaručená přenositelnost čísla (number portability) pak od 1. 1. 2003. Zákon obsahuje i jiné problematické body, dává např. vysoké pravomoci regulátorovi trhu (tj. Českému telekomunikačnímu úřadu), aniž by dostatečně zaručil jeho nezávislost. Potenciální konkurenti Českého Telecomu proti schválenému znění zákona protestují a upozorňují, že faktická liberalizace trhu, jež by se měla projevit především poklesem cen telekomunikačních služeb, se znehodnocuje nebo úplně odkládá. Nespokojenost vyjádřila i Evropská unie.</w:t>
      </w:r>
    </w:p>
    <w:p>
      <w:pPr>
        <w:pStyle w:val="Normal"/>
        <w:rPr/>
      </w:pPr>
      <w:r>
        <w:rPr/>
        <w:t>Máme-li Internetu správně rozumět, je třeba seznámit se s jeho možnostmi, s jeho omezeními, s jeho obchodním modelem. Právě to bych vám chtěl v tomto textu nabídnout. První část je stručným úvodem pro začínajícího uživatele, druhá část na ni navazuje, dívá se do budoucna a zabývá se ekonomickými možnostmi a souvislostmi Internetu. Pro větší názornost je druhá část textu doplněna osmi jednoduchými scénáři - ukázkami, jak by mohlo vypadat využití Internetu v ČR dejme tomu v roce 2007.</w:t>
      </w:r>
    </w:p>
    <w:p>
      <w:pPr>
        <w:pStyle w:val="Normal"/>
        <w:rPr/>
      </w:pPr>
      <w:r>
        <w:rPr/>
      </w:r>
    </w:p>
    <w:p>
      <w:pPr>
        <w:pStyle w:val="Heading2"/>
        <w:ind w:left="-567" w:hanging="0"/>
        <w:rPr/>
      </w:pPr>
      <w:r>
        <w:rPr/>
        <w:t>Část I: Jak funguje Internet</w:t>
      </w:r>
    </w:p>
    <w:p>
      <w:pPr>
        <w:pStyle w:val="Citt"/>
        <w:rPr/>
      </w:pPr>
      <w:r>
        <w:rPr/>
        <w:t>Nechápu, proč se lidé bojí nových myšlenek. Já se bojím těch starých.</w:t>
        <w:br/>
        <w:t>(-John Cage)</w:t>
      </w:r>
    </w:p>
    <w:p>
      <w:pPr>
        <w:pStyle w:val="Normal"/>
        <w:rPr/>
      </w:pPr>
      <w:r>
        <w:rPr/>
        <w:t>„</w:t>
      </w:r>
      <w:r>
        <w:rPr/>
        <w:t>Návodů k Internetu“ existuje spousta, lepších i horších, v knihách, časopisech i - jak jinak - na Internetu samotném. Proč k nim přidávat další?</w:t>
      </w:r>
    </w:p>
    <w:p>
      <w:pPr>
        <w:pStyle w:val="Normal"/>
        <w:rPr/>
      </w:pPr>
      <w:r>
        <w:rPr/>
        <w:t>Z několika důvodů. Za prvé, zdá se mi rozumné začínat s jakýmkoli výkladem zdola: raději popsat, jak věci doopravdy fungují už teď, než se pouštět do abstraktních a málo srozumitelných úvah. Za druhé, znalost aktuálního obchodního modelu Internetu je klíčem k pochopení celé řady navazujících otázek - třeba proč se v USA a Velké Británii rozvíjí „nová ekonomika“ rychleji než u nás. A konečně: Internetu lze porozumět jen na základě osobní zkušenosti a pokud nemáte zrovna po ruce jiný návod, poslouží pro začátek i tenhle.</w:t>
      </w:r>
    </w:p>
    <w:p>
      <w:pPr>
        <w:pStyle w:val="Heading3"/>
        <w:spacing w:before="360" w:after="60"/>
        <w:ind w:left="-567" w:hanging="0"/>
        <w:rPr/>
      </w:pPr>
      <w:r>
        <w:rPr/>
        <w:t>Jak se připojit k Internetu</w:t>
      </w:r>
    </w:p>
    <w:p>
      <w:pPr>
        <w:pStyle w:val="Normal"/>
        <w:rPr/>
      </w:pPr>
      <w:r>
        <w:rPr/>
        <w:t>Kdo se chce připojit k Internetu, potřebuje zpravidla tři věci: počítač, modem a telefon. Pro práci s Internetem jsou vhodné všechny typy a standardy běžných osobních počítačů, tedy jak PC, tak Macintosh. Internet sám o sobě neklade na počítač žádné mimořádné hardwarové nároky, takže v nouzi postačí i starší stroj. Modem je zařízení, které umožňuje propojit dva počítače přes běžnou telefonní linku. Přestože existuje celá řada jiných metod, jak se k Internetu připojit (ISDN, pevná linka, mobilní telefon, kabelová televize), pro amatérského zájemce zpravidla připadá v úvahu právě jen běžná telefonní linka. Ta je po dobu práce s Internetem samozřejmě obsazena, tedy nepoužitelná pro běžné hovory, na což je třeba myslet předem při zavádění Internetu do domácnosti.</w:t>
      </w:r>
    </w:p>
    <w:p>
      <w:pPr>
        <w:pStyle w:val="Normal"/>
        <w:rPr/>
      </w:pPr>
      <w:r>
        <w:rPr/>
        <w:t>Pro připojení počítače na pracovišti často není modem nezbytný, protože dnes již k běžnému standardu i v menších firmách patří tzv. lokální sítě (LAN, Local Area Network) propojující všechny počítače na pracovišti mezi sebou. Když je pak do takové lokální sítě zařazen jeden specializovaný počítač připojený k Internetu (tzv. internetový server), může poměrně snadno zprostředkovat přístup všem ostatním.</w:t>
      </w:r>
    </w:p>
    <w:p>
      <w:pPr>
        <w:pStyle w:val="Normal"/>
        <w:rPr/>
      </w:pPr>
      <w:r>
        <w:rPr/>
        <w:t>Přístup k Internetu si zákazníci kupují od tzv. providerů neboli poskytovatelů, což jsou firmy specializované právě na tento druh služeb. Větších providerů je v ČR kolem desítky, menších daleko více. Individuální zájemce providerovi zaplatí jednorázový zřizovací poplatek (obvykle kolem 1.000 Kč, někdy vůbec nic), dále měsíční paušál (v průměru kolem 500 Kč) a konečně v některých případech také poplatek za skutečnou dobu spojení. Ten zpravidla činí 1 Kč za minutu, ovšem v měsíčním paušálu je již zahrnut určitý počet předplacených hodin (pochopitelně čím nižší paušál, tím méně přeplaceného času). Většina providerů nabízí řadu odstupňovaných tarifů. Velmi zhruba se dá říci, že ten, kdo stráví na Internetu hodinu denně, zaplatí za to providerovi měsíčně od 500 do 1.500 Kč.</w:t>
      </w:r>
    </w:p>
    <w:p>
      <w:pPr>
        <w:pStyle w:val="Normal"/>
        <w:rPr/>
      </w:pPr>
      <w:r>
        <w:rPr/>
        <w:t>Kromě plateb providerovi je třeba platit normální telefonní poplatky, neboť každá minuta na Internetu je minutou telefonního hovoru mezi stanicí uživatele a číslem providera. Zpravidla jde o místní hovor nebo hovor v rámci 1. tarifního pásma; i tak za měsíc zaplatíte dalších 500 až 2.000 Kč za telefon. V dočasné výhodě jsou ti, jejichž stanice je připojena na analogovou ústřednu starého typu - ta u místních hovorů nepřičítá impulsy podle délky trvání. Velmi nevýhodná je naopak situace na venkově, kde se spojení s providerem musí uskutečnit jako meziměstský hovor; nicméně provideři nabízejí své služby již ve většině českých okresních měst.</w:t>
      </w:r>
    </w:p>
    <w:p>
      <w:pPr>
        <w:pStyle w:val="Normal"/>
        <w:rPr/>
      </w:pPr>
      <w:r>
        <w:rPr/>
        <w:t xml:space="preserve">Od září 1999 je i v ČR dostupný tzv. „Internet zdarma“: přístup k Internetu, za který se providerovi neplatí ani jeden z výše uvedených poplatků. Tuto službu zatím nabízejí v ČR dvě firmy (Video On Line, World Online), časem jich patrně bude více. Slovní spojení „Internet zdarma“ je matoucí: zdarma jsou jen služby providera, Telecomu musíte nadále platit přesně tolik co dříve. </w:t>
      </w:r>
    </w:p>
    <w:p>
      <w:pPr>
        <w:pStyle w:val="Normal"/>
        <w:rPr/>
      </w:pPr>
      <w:r>
        <w:rPr/>
        <w:t xml:space="preserve">Jak mohl takový obchodní model vzniknout? Co motivuje providery, aby nabízeli svým zákazníkům službu, za kterou nedostanou zaplaceno? Možností je víc a zpravidla se navzájem kombinují a překrývají. Jednou z nich je přerozdělování telefonních poplatků: Telecom zaplatí providerům prémii za to, že pro něj generují velké množství telefonního provozu. Jinou, v současné době nejaktuálnější variantou je spekulace. Internetoví provideři jsou dnes středem zájmu jiných firem, často dochází k jejich akvizicím, k fúzím, k převzetím menších firem většími - a tržní cena firmy, která je providerem, se zpravidla odvozuje od počtu obsluhovaných uživatelů. Čím více připojení, třeba i finančně nevýhodných, tím pak lze celou firmu prodat dráž. </w:t>
      </w:r>
    </w:p>
    <w:p>
      <w:pPr>
        <w:pStyle w:val="NormalIndent"/>
        <w:rPr/>
      </w:pPr>
      <w:r>
        <w:rPr/>
        <w:t>Představte si celý Internet jako hypermegamulti-, prostě velikánské nákupní středisko kombinované se zábavním parkem, něco jako Průhonice s Disneylandem dohromady. Auto, kterým do takového střediska jezdíte - to je vaše PC. Poskytovatelé připojení k Internetu, to jsou ti, kdo provozují parkoviště před obchodním domem. Na takovém parkovišti se časem zákonitě přestane vybírat parkovné, vždyť je žádoucí, aby zákazníci přijížděli co nejvíce. Dojde k tomu i v případě, že majitelem hypermarketu a provozovatelem parkoviště není táž firma. Obě však - a to je důležité - sdílejí týž zdroj zisku: více návštěvníků. Takže se vždycky nakonec dohodnou, přerozdělí si tržby. Pěkně česky řečeno, šábnou se. Ale pozor: cesta do hypermarketu vede přes závoru, kde se vybírá mýtné. To je Český Telecom. Mýtné zaplatíte, ať jedete do hypermarketu, nebo kamkoli jinam. Po pravdě řečeno, v českých podmínkách zatím většina provozu směřuje úplně jinam než do hypermarketu (tedy: mnohem víc se normálně telefonuje než připojuje k Internetu), takže Telecom sdílí s internetovými firmami zdroj zisku a motivaci k němu jen v malé míře - pokud sám není také majitelem kusu parkoviště, což skutečně je. Ale na mýtném stejně vybere neskonale více než na parkování. Netvrdím, že jde o dokonalé přirovnání - opravdu dost zjednodušuje. Snažil jsem se však vystihnout hlavní tendenci bez ohledu na to, jak v této chvíli vypadají některé detaily. Model umožňuje i prorokovat: bude připojení zdarma přibývat? Určitě ano; nebo snad znáte v reálném světě nějaký hypermarket, kde se platí parkovné?</w:t>
      </w:r>
    </w:p>
    <w:p>
      <w:pPr>
        <w:pStyle w:val="Normal"/>
        <w:rPr/>
      </w:pPr>
      <w:r>
        <w:rPr/>
        <w:t>Avšak nejčastější motivací je prostě snaha dostat co nejvíce lidí na Internet, protože jen tam jim lze prodat další navazující služby, jež s Internetem souvisejí. Kromě toho - a to je hlubší a závažnější důvod, důvod, jenž stojí za zamyšlení - čím více lidí síť používá, tím větší hodnotu síť má. (Nejen Internet: jakákoli síť.) Přirovnejme to k názornější telefonní síti. Mít jediný telefon na světě je k ničemu. Když jsou dva, je to rázem jiné: můžete si navzájem zavolat. Když má telefon sto lidí, znamená to, že můžete zavolat devadesáti devíti jiným účastníkům. Z vašeho hlediska vzrostla hodnota sítě na stonásobek. Z hlediska jejího provozovatele, toho, kdo vybírá poplatky za použití, za provoz, ještě mnohem více: množství hovorů totiž roste zhruba s druhou mocninou počtu účastníků.</w:t>
      </w:r>
    </w:p>
    <w:p>
      <w:pPr>
        <w:pStyle w:val="Heading3"/>
        <w:ind w:left="-567" w:hanging="0"/>
        <w:rPr/>
      </w:pPr>
      <w:r>
        <w:rPr/>
        <w:t>K čemu využít Internet: e-mail</w:t>
      </w:r>
    </w:p>
    <w:p>
      <w:pPr>
        <w:pStyle w:val="Normal"/>
        <w:rPr/>
      </w:pPr>
      <w:r>
        <w:rPr/>
        <w:t>Z hlediska uživatele poskytuje Internet dvě hlavní funkce: prohlížení zveřejněných informací (případně publikování vlastních), což je tzv. Web (též WWW, World Wide Web) a zasílání zpráv jiným lidem, což je elektronická pošta (e-mail). Kromě těchto dvou převládajících způsobů využití umožňuje Internet mnoho jiných činností, zpravidla techničtějších a málo rozšířených. Je velmi pravděpodobné, že se v budoucnu objeví další masové způsoby využití stávající infrastruktury.</w:t>
      </w:r>
    </w:p>
    <w:p>
      <w:pPr>
        <w:pStyle w:val="Normal"/>
        <w:rPr/>
      </w:pPr>
      <w:r>
        <w:rPr/>
        <w:t>E-mail se vyslovuje „ímejl“ a do češtiny překládá jako elektronická pošta. Její podstatou je možnost zaslat z jednoho počítače na jiný zprávu - kus textu. Adresát se může nacházet ve vedlejší kanceláři, ale také třeba na Novém Zélandu.</w:t>
      </w:r>
    </w:p>
    <w:p>
      <w:pPr>
        <w:pStyle w:val="Normal"/>
        <w:rPr/>
      </w:pPr>
      <w:r>
        <w:rPr/>
        <w:t>Existují v zásadě dva typy elektronické pošty: lokální uvnitř firmy či organizace, a pak globální, dnes provozovaná především prostřednictvím Internetu. V inzerátech i na vizitkách se lze stále častěji setkat s adresami internetové pošty; dají se poznat podle typického znaku @ (anglicky čteme „at“, česky zpravidla „zavináč“). Například mně můžete napsat na adresu pkoubsky@softnov.cz. To je celá a úplná adresa, pomocí níž mne může oslovit kdokoli z celého světa, kdo je k Internetu připojen.</w:t>
      </w:r>
    </w:p>
    <w:p>
      <w:pPr>
        <w:pStyle w:val="NormalIndent"/>
        <w:rPr/>
      </w:pPr>
      <w:r>
        <w:rPr/>
        <w:t xml:space="preserve">Zůstaňme na chvíli u lokální pošty. I když by se mohlo zdát, že elektronická pošta uvnitř firmy, zejména u menších kolektivů, je nadbytečným luxusem, opak je pravdou. E-mail zde slouží jako nástroj interní komunikace uvnitř kanceláře, oddělení či firmy - efektivnější, rychlejší a spolehlivější než papírové oběžníky, vyhlášky na nástěnkách a vzkazy na pracovních stolech. </w:t>
      </w:r>
    </w:p>
    <w:p>
      <w:pPr>
        <w:pStyle w:val="NormalIndent"/>
        <w:rPr/>
      </w:pPr>
      <w:r>
        <w:rPr/>
        <w:t>Představte si, že máte ve svém oddělení deset počítačů PC propojených lokální sítí, u každého z nich pracuje jeden člověk. Chcete-li něco sdělit kolegovi o několik místností dál, můžete za ním samozřejmě zajít, nebo mu zatelefonovat - ale můžete mu také poslat e-mail. To má své výhody: není-li kolega právě přítomen, máte zaručeno, že si zprávu spolehlivě přečte, až se vrátí; nastavíte-li odeslání doručenky, budete vy sami zpraveni o tom, že a kdy si zprávu skutečně přečetl; součástí zprávy může být celý rozsáhlý soubor, například dokument z textového editoru; a k tomu, abyste zprávu odeslali, nemusíte opustit svůj počítač. To je jen nejzákladnější možnost: abyste si udělali představu o tom, co všechno doopravdy e-mail nabízí, museli bychom mluvit o možnosti zřizovat elektronické nástěnky, posílat hromadné zprávy, obratem odpovídat odesilateli, nastavit generování automatických odpovědí atd. Dobře organizovaná elektronická pošta může výrazně přispět k produktivitě práce každé skupiny intenzívně využívající počítače.</w:t>
      </w:r>
    </w:p>
    <w:p>
      <w:pPr>
        <w:pStyle w:val="Normal"/>
        <w:rPr/>
      </w:pPr>
      <w:r>
        <w:rPr/>
      </w:r>
    </w:p>
    <w:p>
      <w:pPr>
        <w:pStyle w:val="Normal"/>
        <w:rPr/>
      </w:pPr>
      <w:r>
        <w:rPr/>
        <w:drawing>
          <wp:inline distT="0" distB="0" distL="0" distR="0">
            <wp:extent cx="568325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83250" cy="5486400"/>
                    </a:xfrm>
                    <a:prstGeom prst="rect">
                      <a:avLst/>
                    </a:prstGeom>
                  </pic:spPr>
                </pic:pic>
              </a:graphicData>
            </a:graphic>
          </wp:inline>
        </w:drawing>
      </w:r>
    </w:p>
    <w:p>
      <w:pPr>
        <w:pStyle w:val="Styl1"/>
        <w:rPr/>
      </w:pPr>
      <w:r>
        <w:rPr/>
        <w:t>Typické použití elektronické pošty. Já poslal paní Marcové dotaz, ona mi odpovídá. Do odpovědi se automaticky zahrnul text mého původního dotazu, což je užitečné, protože takových dialogů vede člověk zpravidla více najednou a bez připomenutí by snadno ztratil souvislost.</w:t>
      </w:r>
    </w:p>
    <w:p>
      <w:pPr>
        <w:pStyle w:val="Normal"/>
        <w:rPr/>
      </w:pPr>
      <w:r>
        <w:rPr/>
        <w:t>E-mail na Internetu skýtá mnohem více možností, než je prosté dopisování se známými a obchodními partnery. Velmi oblíbené jsou diskusní skupiny, do nichž lze elektronickou poštou zaslat příspěvek na jakékoli téma, které si vyberete - skupin existuje nepřeberné množství - a pak sledovat, jak se diskuse vyvíjí.</w:t>
      </w:r>
    </w:p>
    <w:p>
      <w:pPr>
        <w:pStyle w:val="Normal"/>
        <w:rPr/>
      </w:pPr>
      <w:r>
        <w:rPr/>
        <w:t>U lokální i nelokální pošty je možné k základní textové zprávě připojovat přílohy. Přílohou může být libovolný počítačový soubor, tedy nejen textový dokument, ale i obrázek, záznam zvuku či videa, tabulka a podobně. Tím se možnosti elektronické pošty dále zvyšují - jako prostředek pro rychlou, pohodlnou a levnou komunikaci dnes prakticky nemá konkurenci, je limitována jen nedokonalou telekomunikační infrastrukturou a dosud malým počtem účastníků. S postupným vylepšováním obou těchto faktorů její význam dál poroste.</w:t>
      </w:r>
    </w:p>
    <w:p>
      <w:pPr>
        <w:pStyle w:val="Normal"/>
        <w:rPr/>
      </w:pPr>
      <w:r>
        <w:rPr/>
      </w:r>
    </w:p>
    <w:p>
      <w:pPr>
        <w:pStyle w:val="Heading3"/>
        <w:ind w:left="-567" w:hanging="0"/>
        <w:rPr/>
      </w:pPr>
      <w:r>
        <w:rPr/>
        <w:t>K čemu využít Internet: web</w:t>
      </w:r>
    </w:p>
    <w:p>
      <w:pPr>
        <w:pStyle w:val="Normal"/>
        <w:rPr/>
      </w:pPr>
      <w:r>
        <w:rPr/>
        <w:t>Když se řekne Internet, představí si většina z nás dokumenty plné obrázků, propojené mezi sebou vzájemnými odkazy. To však není celý Internet, ale jen jeho nejviditelnější a nejatraktivnější část zvaná World Wide Web, často prostě jen Web nebo WWW. Začala se rozvíjet poměrně nedávno, až po roce 1990, ale rychle dosáhla takového rozšíření, že je dnes z pohledu uživatele prakticky ztotožňována s Internetem jako celkem.</w:t>
      </w:r>
    </w:p>
    <w:p>
      <w:pPr>
        <w:pStyle w:val="Normal"/>
        <w:rPr/>
      </w:pPr>
      <w:r>
        <w:rPr/>
        <w:t xml:space="preserve">Doslovný překlad názvu World Wide Web zní Celosvětová pavučina. V rámci WWW jsou organizovány soubory na různých počítačích jako tzv. hypertextový systém. Funguje to tak, že hledáte například údaje o amerických národních parcích; někdo vám poradí adresu přehledného dokumentu, který shrnuje základní fakta. Když jej načtete pomocí tzv. webového browseru (prohlížeče), což je základní program pro práci s WWW, do svého počítače, zjistíte, že obsahuje celou řadu dalších odkazů, pravděpodobně na jednotlivé lokality. Údaje o každé z nich mohou obsahovat odkazy na podrobný popis zvířat a rostlin, a tak dále. WWW je vlastně největší encyklopedie světa, navíc živá, protože nepřetržitě aktualizovaná. </w:t>
      </w:r>
    </w:p>
    <w:p>
      <w:pPr>
        <w:pStyle w:val="Normal"/>
        <w:rPr/>
      </w:pPr>
      <w:r>
        <w:rPr/>
        <w:t>Některé odkazy mohou být i obrazové nebo zvukové: poklepáním myší se otevře obrázek nebo přehraje hudební ukázka. Množství vzájemných vazeb mezi dokumenty může být obrovské i v rámci jednoho uzavřeného celku, například multimediální encyklopedie na CD - ty bývají založeny na tomtéž hypertextovém principu. V rámci WWW, kde bývají vzájemnými odkazy často propojeny soubory na různých počítačích a v různých zemích světa, je bohatství těchto vazeb prakticky nevyčerpatelné.</w:t>
      </w:r>
    </w:p>
    <w:p>
      <w:pPr>
        <w:pStyle w:val="Normal"/>
        <w:rPr/>
      </w:pPr>
      <w:r>
        <w:rPr/>
        <w:t>Problém je v tom, že za spolehlivost dat nenese nikdo odpovědnost, a probrat se horami balastu k užitečným informacím bývá někdy náročné. I tak je Web bezpochyby návykovou drogou - kdo jednou vyzkoušel, těžko se ho už vzdá.</w:t>
      </w:r>
    </w:p>
    <w:p>
      <w:pPr>
        <w:pStyle w:val="Normal"/>
        <w:rPr/>
      </w:pPr>
      <w:r>
        <w:rPr/>
        <w:drawing>
          <wp:inline distT="0" distB="0" distL="0" distR="0">
            <wp:extent cx="5686425" cy="425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686425" cy="4251960"/>
                    </a:xfrm>
                    <a:prstGeom prst="rect">
                      <a:avLst/>
                    </a:prstGeom>
                  </pic:spPr>
                </pic:pic>
              </a:graphicData>
            </a:graphic>
          </wp:inline>
        </w:drawing>
      </w:r>
    </w:p>
    <w:p>
      <w:pPr>
        <w:pStyle w:val="Styl1"/>
        <w:rPr/>
      </w:pPr>
      <w:r>
        <w:rPr/>
        <w:t>Známý internetový deník Neviditelný pes. Ondřej Neff ho postavil na „poznání, že události světové, domácí, rodinné a psí mají ze zřetele věčnosti stejný význam“ a dosahuje s ním na Internetu vyšší čtenosti než MF Dnes či Hospodářské noviny.</w:t>
      </w:r>
    </w:p>
    <w:p>
      <w:pPr>
        <w:pStyle w:val="Normal"/>
        <w:rPr/>
      </w:pPr>
      <w:r>
        <w:rPr/>
        <w:t>Každý z dokumentů uložených na Webu - tzv. webová stránka - je identifikován svou adresou, která vypadá např. jako http://www.swnet.cz nebo http://pes.eunet.cz. Začátečníkovi stačí znát několik málo adres; právě díky tomu, že stránky jsou propojeny vzájemnými odkazy, se lze snadno dostat z jedné na druhou. Vhodným výchozím místem k prohlížení Webu jsou tzv. rozcestníky neboli portály. Jde o specializované stránky shrnující velké množství tematicky uspořádaných odkazů na jiné stránky, podobně jako např. desetinné třídění v klasické knihovně. Nejznámějším celosvětovým rozcestníkem je Yahoo! (http://www.yahoo.com), mezi několika rozcestníky specializovanými na český Web má největší popularitu Seznam (http://www.seznam.cz).</w:t>
      </w:r>
    </w:p>
    <w:p>
      <w:pPr>
        <w:pStyle w:val="Normal"/>
        <w:rPr/>
      </w:pPr>
      <w:r>
        <w:rPr/>
        <w:drawing>
          <wp:inline distT="0" distB="0" distL="0" distR="0">
            <wp:extent cx="5686425" cy="425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686425" cy="4251960"/>
                    </a:xfrm>
                    <a:prstGeom prst="rect">
                      <a:avLst/>
                    </a:prstGeom>
                  </pic:spPr>
                </pic:pic>
              </a:graphicData>
            </a:graphic>
          </wp:inline>
        </w:drawing>
      </w:r>
    </w:p>
    <w:p>
      <w:pPr>
        <w:pStyle w:val="Styl1"/>
        <w:rPr/>
      </w:pPr>
      <w:r>
        <w:rPr/>
        <w:t>Nejmodernější český rozcestník MSN Atlas. Pěkně pohromadě na jednom místě najdete odkazy na většinu z toho, co by vás na Internetu mohlo - aspoň pro začátek - zajímat.</w:t>
      </w:r>
    </w:p>
    <w:p>
      <w:pPr>
        <w:pStyle w:val="Normal"/>
        <w:rPr/>
      </w:pPr>
      <w:r>
        <w:rPr/>
        <w:t>K prohlížení obsahu Webu je zapotřebí specializovaný program. Říká se mu webový prohlížeč neboli browser. Dvěma celosvětově nejrozšířenějšími značkami browserů jsou (prozatím v tomto pořadí) Netscape Communicator (dříve Navigator) a Microsoft Internet Explorer. Díky vypjatému konkurenčnímu boji jsou oba jmenované programy dnes k dispozici zdarma.</w:t>
      </w:r>
    </w:p>
    <w:p>
      <w:pPr>
        <w:pStyle w:val="Heading3"/>
        <w:ind w:left="-567" w:hanging="0"/>
        <w:rPr/>
      </w:pPr>
      <w:r>
        <w:rPr/>
        <w:t>Stručné dějiny Internetu (1969-1999)</w:t>
      </w:r>
    </w:p>
    <w:p>
      <w:pPr>
        <w:pStyle w:val="Normal"/>
        <w:rPr/>
      </w:pPr>
      <w:r>
        <w:rPr/>
        <w:t xml:space="preserve">Prehistorie Internetu je úzce spjata s americkým ministerstvem obrany - byť jedním dechem dlužno poznamenat, že další konvenční tvrzení, že totiž Internet byl vybudován jako modelová počítačová síť připravená pro eventualitu jaderné války, je značně nepřesné. Internet je spíše odpovědí na Sputnik než na sovětské interkontinentální střely. </w:t>
      </w:r>
    </w:p>
    <w:p>
      <w:pPr>
        <w:pStyle w:val="Normal"/>
        <w:rPr/>
      </w:pPr>
      <w:r>
        <w:rPr/>
        <w:t>Koncem šedesátých let, kdy Pentagon začal financovat výzkumné práce, jež nakonec vedly ke vzniku Internetu, bylo - a ostatně dodnes je - v USA zvykem, že armáda se podílela i na projektech, jež byly s jejími zájmy spjaty jen volně. Internet vždy patřil právě do této kategorie. Nikdy neměl charakter vysloveně vojenského projektu - a další rozšířené tvrzení, že totiž jeho decentralizovaný charakter je odpovědí na požadavek armády, aby síť odolala nukleárnímu útoku (který by jistě směřoval přednostně na řídicí centra), je rovněž přehnané. K decentralizaci vedly spíše opačné motivy: ne to, aby část sítě šlo za provozu snadno vyřadit - byť i to je automatickým důsledkem decentralizace - ale spíše to, aby se bez omezení mohly další a další počítače připojovat.</w:t>
      </w:r>
    </w:p>
    <w:p>
      <w:pPr>
        <w:pStyle w:val="NormalIndent"/>
        <w:rPr/>
      </w:pPr>
      <w:r>
        <w:rPr/>
        <w:t xml:space="preserve">Přesto je Internet svým „armádním“ původem výrazně poznamenán. V jeho počátcích totiž nehrála žádnou roli přímá komerční motivace, což je u moderních technologií zcela výjimečné. Základem klasických telekomunikačních služeb (telefon, mobilní telefon, tzv. veřejné datové sítě apod.) jsou především efektivní účtovací mechanismy. Ty Internet dodnes postrádá - i přes snahy dodatečně je naroubovat; zato se od začátku soustředil na efektivní službu uživateli. </w:t>
      </w:r>
    </w:p>
    <w:p>
      <w:pPr>
        <w:pStyle w:val="Normal"/>
        <w:rPr/>
      </w:pPr>
      <w:r>
        <w:rPr/>
        <w:t>Práce, jež nakonec vedly ke vzniku Internetu, financovalo americké ministerstvo obrany prostřednictvím své grantové agentury ARPA (Advanced Research Project Agency, Agentura pro projekty pokročilého výzkumu). První pokusná síť spojila v roce 1969 počítače na čtyřech univerzitách na západě USA: tři v Kalifornii, jednu v Utahu. Šlo pochopitelně o velké střediskové počítače, žádné osobní počítače v té době neexistovaly a i kdyby ano, připojení něčeho takového k experimentální komunikační síti by nikomu ani náhodou nepřišlo na mysl.</w:t>
      </w:r>
    </w:p>
    <w:p>
      <w:pPr>
        <w:pStyle w:val="Normal"/>
        <w:rPr/>
      </w:pPr>
      <w:r>
        <w:rPr/>
        <w:t xml:space="preserve">Síti se začalo říkat Arpanet. Agentura ARPA ji koneckonců platila a po jistou dobu byla i formálně jejím provozovatelem. Provozní zkoušky ukázaly, že síť funguje, ale také to, že režie jejího provozu představuje pro spojené počítače velkou zátěž. Lidé z ARPA proto vypsali soutěž na dodávku specializovaných malých počítačů řídících tok dat sítí. Tu vyhrála bostonská firma jménem Bolt, Beranek and Newman - BBN. </w:t>
      </w:r>
    </w:p>
    <w:p>
      <w:pPr>
        <w:pStyle w:val="Normal"/>
        <w:rPr/>
      </w:pPr>
      <w:r>
        <w:rPr/>
        <w:t xml:space="preserve">Řešení sestavené firmou BBN se ukázalo životaschopné a Arpanet se zvolna rozrůstal. Počátkem 70. let začalo být jasné, že je třeba některá jeho provizorní a nepříliš kvalitní technologie vyměnit za lépe promyšlené. V čele tohoto úsilí se octl americký počítačový vědec Vinton G. Cerf. </w:t>
      </w:r>
    </w:p>
    <w:p>
      <w:pPr>
        <w:pStyle w:val="Normal"/>
        <w:rPr/>
      </w:pPr>
      <w:r>
        <w:rPr/>
        <w:t>Pod Cerfovým vedením vznikl během sedmdesátých let dnešní technický základ Internetu, tzv. protokol TCP/IP. Význam slova "protokol" v počítačové terminologii se do značné míry blíží významu, pod nímž se týž termín používá v diplomacii. V obou případech jde o soubor pravidel, jež je nutno dodržovat, aby vzájemná komunikace proběhla hladce a aby obě strany přisuzovaly vyměněným informacím týž význam.</w:t>
      </w:r>
    </w:p>
    <w:p>
      <w:pPr>
        <w:pStyle w:val="NormalIndent"/>
        <w:rPr/>
      </w:pPr>
      <w:r>
        <w:rPr/>
        <w:t>Protokol TCP/IP předepisuje, jak mají vypadat data, jež počítač odesílá na Internet nebo z Internetu načítá, a jak tato data putují sítí. Jeho vtip spočívá v tom, že rozděluje data na drobné části, jimž se říká pakety. Každý paket je opatřen adresou odesilatele i příjemce a putuje sítí zcela samostatně - nezávisle na ostatních paketech tvořících tutéž zprávu. Celkem snadno se tedy může stát, že jedna část e-mailu, který obdržíte z Ameriky, k vám dorazila přes Amsterdam a jiná třeba přes Oslo. Rozdělení zpráv na pakety zvyšuje jak celkovou přenosovou rychlost a kapacitu sítě, tak její odolnost vůči výpadkům a poruchám. Tím se TCP/IP zásadně liší např. od klasických telefonních služeb.</w:t>
      </w:r>
    </w:p>
    <w:p>
      <w:pPr>
        <w:pStyle w:val="Normal"/>
        <w:rPr/>
      </w:pPr>
      <w:r>
        <w:rPr/>
        <w:t xml:space="preserve">TCP/IP měl pro svou jednoduchost a užitečnost skutečně veliký úspěch. Navíc nebyl nikdy patentován a jeho podrobný popis byl vždy volně k dispozici. Tím se otevřela možnost pro vznik dalších sítí, nijak nepropojených s původním Arpanetem, avšak využívajících týchž technologických principů. </w:t>
      </w:r>
    </w:p>
    <w:p>
      <w:pPr>
        <w:pStyle w:val="Normal"/>
        <w:rPr/>
      </w:pPr>
      <w:r>
        <w:rPr/>
        <w:t>Pokud šlo o univerzitní sítě a sítě amerických státních institucí, nic nebránilo jejich spojení s Arpanetem, jehož prostřednictvím mohly pak počítače různých sítí komunikovat mezi sebou - tak začal zvolna vznikat dnešní Internet jako „síť sítí“.</w:t>
      </w:r>
    </w:p>
    <w:p>
      <w:pPr>
        <w:pStyle w:val="Normal"/>
        <w:rPr/>
      </w:pPr>
      <w:r>
        <w:rPr/>
        <w:t>U sítí provozovaných komerčními subjekty, anebo dokonce u sítí mimo USA, však takové spojení nebylo možné z právních důvodů - statut Arpanetu vzhledem k jeho financování z veřejných zdrojů zakazoval komerční využití. Jeho roli v osmdesátých letech postupně převzala síť NSFNET, financovaná rovněž z peněz amerických daňových poplatníků - avšak tentokrát již zcela v rámci civilního výzkumu. Ani ta nedovolovala komerční využití. Komerční sítě (v dnešní terminologii: provideři Internetu), fyzicky oddělené od jádra - neboli „páteře“ - Arpanetu či sítě NSFNET, však vznikaly v USA jako houby po dešti. Nakonec došlo k vzájemné dohodě, provozovatelé komerčních sítí si postavili novou páteř, takže se bez akademické sítě NSFNET již obešli - a na přelomu 80. a 90. let tak začala moderní doba Internetu, doba jeho masového komerčního využití.</w:t>
      </w:r>
    </w:p>
    <w:p>
      <w:pPr>
        <w:pStyle w:val="Normal"/>
        <w:rPr/>
      </w:pPr>
      <w:r>
        <w:rPr/>
        <w:t>Když se řekne Internet, dnešní uživatel si představí především World Wide Web. Zárodek Webu vznikl roku 1989 ve výzkumném středisku CERN v Ženevě. Britský počítačový vědec Timothy Berners-Lee tam rozpracoval způsob, jak navzájem provazovat pomocí odkazů dokumenty nacházející se fyzicky na různých počítačích, což značně šetřilo práci a čas atomovým fyzikům pracujícím v CERN, kteří se chtěli soustředit na obsah dokumentů - v jejich případě vědeckých článků a výzkumných zpráv - a neztrácet čas jejich hledáním po různých serverech střediska.</w:t>
      </w:r>
    </w:p>
    <w:p>
      <w:pPr>
        <w:pStyle w:val="Normal"/>
        <w:rPr/>
      </w:pPr>
      <w:r>
        <w:rPr/>
        <w:t>Tim Berners-Lee o něco později vytvořil první browser, tedy program umožňující snadno a pohodlně takové zřetězené dokumenty prohlížet, přeskakovat v síti od jednoho k druhému, tedy z jednoho počítače na druhý... a velmi brzy vzniklo úsloví „surfovat po Internetu.“  Široké uživatelské obci však dal Web do rukou jiný člověk na druhé straně Atlantiku - tehdy dvacetiletý student na University of Illinois, mladík jménem Marc Andreessen.</w:t>
      </w:r>
    </w:p>
    <w:p>
      <w:pPr>
        <w:pStyle w:val="NormalIndent"/>
        <w:rPr/>
      </w:pPr>
      <w:r>
        <w:rPr/>
        <w:t>Andreessen si od roku 1991 přivydělával při studiu v superpočítačové laboratoři univerzity (NCSA, National Center for Supercomputing Applications) jako programátor v oblasti počítačové grafiky. Zároveň se seznámil s Internetem, tehdy stále ještě převážně akademickou sítí, i s jeho nejnovější vymožeností importovanou z Evropy, jíž byl právě Web. Napadlo ho obohatit Web o grafiku a vytvořit jednoduchý programový nástroj, který by i laickému uživateli umožnil bez námahy číst a prohlížet dokumenty napsané ve formátu HTML - tedy ve tvaru určeném k publikování na Webu. Spolu s kolegou jménem Eric Bina tak Marc Andreessen během několika měsíců usilovné práce napsal NCSA Mosaic - první moderní webový prohlížeč neboli browser. Svůj program vytvořili v prostředí Unixu, jiní studenti jej pak modifikovali, aby jej bylo možné používat i na PC a počítačích Macintosh. Mimoděk tak vynikla jedna velmi důležitá vlastnost Webu: na typu klientského počítače nezáleží, stačí mít prohlížeč a data z Webu se zobrazují všem uživatelům stejně.</w:t>
      </w:r>
    </w:p>
    <w:p>
      <w:pPr>
        <w:pStyle w:val="Normal"/>
        <w:rPr/>
      </w:pPr>
      <w:r>
        <w:rPr/>
        <w:t>Mosaic dali Marc Andreessen a jeho přátelé prostřednictvím serverů univerzity volně k dispozici celé internetové komunitě. Ta jej přijala s nadšením, množství webových stránek začalo růst exponenciálně a jejich obsah přestal být striktně vědecký, jak to původně předpokládal Tim Berners-Lee. Ten takovou profanací své myšlenky, jež měla přece sloužit výhradně účinnějšímu sdílení vědeckých prací, nebyl zpočátku nijak nadšen. „Tohle mělo být seriózní médium, seriózní informace,“ řekl Andreessenovi znechuceně v létě 1993. Příliš pozdě; rozvoj Webu se již nedal nijak zastavit.</w:t>
      </w:r>
    </w:p>
    <w:p>
      <w:pPr>
        <w:pStyle w:val="Normal"/>
        <w:rPr/>
      </w:pPr>
      <w:r>
        <w:rPr/>
        <w:t>Tak výrazného fenoménu si nutně museli povšimnout počítačoví podnikatelé v Silicon Valley. Nejrychleji mezi nimi domyslel věc do důsledků Jim Clark. V lednu 1994 poslal Andreessenovi e-mail, který začínal slovy: „Možná mě neznáte - já jsem ten chlap, co založil Silicon Graphics.“ Což byla pravda, Clarkovou podnikatelskou minulostí skutečně byla jedna z nejúspěšnějších světových firem v oblasti počítačové grafiky a pracovních stanic, všeobecně známá pro svůj technický perfekcionalismus a avantgardní způsob uvažování. Z hlediska Andreessena to muselo být výborné doporučení.</w:t>
      </w:r>
    </w:p>
    <w:p>
      <w:pPr>
        <w:pStyle w:val="Normal"/>
        <w:rPr/>
      </w:pPr>
      <w:r>
        <w:rPr/>
        <w:t>Clark poskytl peníze, Andreessen technické znalosti. Jejich první firma, kterou založili již v Kalifornii, se jmenovala Mosaic Communications. V létě 1994 najali další silnou osobnost: byl jí Jim Barksdale, bývalý generální ředitel společnosti Federal Express, muž obrovského manažerského talentu. Spolu s ním přejmenovali firmu na Netscape a zahájili vývojové práce jednak na novém prohlížeči, který měl být o generaci dál než Mosaic, jednak na celé řadě tzv. webových serverů - programů, jež se nacházejí „na druhé straně drátu“, u poskytovatele obsahu, komunikují s prohlížeči jednotlivých uživatelů a zasílají jim obsah požadovaných webových stránek.</w:t>
      </w:r>
    </w:p>
    <w:p>
      <w:pPr>
        <w:pStyle w:val="Normal"/>
        <w:rPr/>
      </w:pPr>
      <w:r>
        <w:rPr/>
        <w:t>Nový prohlížeč jménem Netscape Navigator byl uveden na trh počátkem roku 1995. V srpnu téhož roku se začaly akcie firmy Netscape veřejně obchodovat na burze; jejich uvedení představovalo fenomenální úspěch, kdy se ze zakladatelů stali během několika hodin multimilionáři.</w:t>
      </w:r>
    </w:p>
    <w:p>
      <w:pPr>
        <w:pStyle w:val="Normal"/>
        <w:rPr/>
      </w:pPr>
      <w:r>
        <w:rPr/>
        <w:t>Úspěch na sebe nutně přilákal pozornost konkurence. Tisk začal spekulovat o tom, že Netscape může být tou firmou, která ohrozí a překoná i samotný Microsoft - jednou se to přece stát musí, ne? Sám Andreessen nešetřil optimismem. „V souboji mezi medvědem a aligátorem rozhodne terén. Microsoft právě vstoupil do našeho terénu,“ řekl koncem roku 1995, když největší softwarová firma světa ohlásila - dle názoru mnohých beznadějně pozdě - svou internetovou strategii.</w:t>
      </w:r>
    </w:p>
    <w:p>
      <w:pPr>
        <w:pStyle w:val="Normal"/>
        <w:rPr/>
      </w:pPr>
      <w:r>
        <w:rPr/>
        <w:t xml:space="preserve">Jenže medvěd dokázal, že umí plavat. Prohlížeč z produkce Microsoftu jménem Internet Explorer se zpočátku nemohl Navigatoru rovnat ani náhodou, rozvíjel se však úžasnou rychlostí - díky obrovským částkám, jež mohl Microsoft investovat do výzkumu a vývoje. Jeho podíl na trhu rostl a roste rychle, protože Microsoft k jeho propagaci využil všech prostředků, jež měl k dispozici: rozdával jej zadarmo, učinil jej pevnou součástí svého operačního systému. Právě způsob prosazování Exploreru je hlavní příčinou současného antimonopolního procesu, který je proti Microsoftu veden. Po čistě technické stránce se však Explorer brzy Navigatoru vyrovnal a dnes má pravděpodobně již navrch. </w:t>
      </w:r>
    </w:p>
    <w:p>
      <w:pPr>
        <w:pStyle w:val="Normal"/>
        <w:rPr/>
      </w:pPr>
      <w:r>
        <w:rPr/>
        <w:t>Samostatná historie firmy Netscape skončila v listopadu 1998, kdy ji koupila za 4,2 miliardy USD společnost America Online (AOL), největší americký poskytovatel připojení k Internetu. Ironií osudu nebyl největším magnetem z hlediska AOL ani prohlížeč Communicator, ani kvalitní serverové produkty firmy Netscape, ale webová stránka Netcenter, vytvořená původně pro komunikaci se zákazníky - tzv. portál. Podle klasických představ o povaze Webu by úloha portálů neměla být nijak velká, vždyť jediným kliknutím myši se z něj uživatel dostane, kam chce, a domovskou stránku browseru si může změnit podle vlastního přání na jakoukoli jinou. Jenže to je teorie - a America Online se svými 14 miliony uživatelů se stará spíše o praxi. Praktické zkušenosti AOL, podpořené nespornými obchodními úspěchy posledních dvou let, ukazují, že uživatelé se příliš nestarají o technickou dokonalost a že přemíra technologickým možností je spíše na škodu. Vítězí jednoduchost a "vedení za ručičku". Pro pionýry technických revolucí to je poměrně špatná zpráva.</w:t>
      </w:r>
    </w:p>
    <w:p>
      <w:pPr>
        <w:pStyle w:val="Normal"/>
        <w:rPr/>
      </w:pPr>
      <w:r>
        <w:rPr/>
        <w:t>Ale oni si určitě zase něco vymyslí.</w:t>
      </w:r>
    </w:p>
    <w:p>
      <w:pPr>
        <w:pStyle w:val="Normal"/>
        <w:rPr/>
      </w:pPr>
      <w:r>
        <w:rPr/>
      </w:r>
    </w:p>
    <w:p>
      <w:pPr>
        <w:pStyle w:val="Heading2"/>
        <w:ind w:left="-567" w:hanging="0"/>
        <w:rPr/>
      </w:pPr>
      <w:r>
        <w:rPr/>
        <w:t>Část II: Síťová ekonomika</w:t>
      </w:r>
    </w:p>
    <w:p>
      <w:pPr>
        <w:pStyle w:val="Citt"/>
        <w:rPr/>
      </w:pPr>
      <w:r>
        <w:rPr/>
        <w:t>Chodit po provaze je možné vysoko, ale vybírat za to peníze lze jen při zemi.</w:t>
        <w:br/>
        <w:t>(-tamilské přísloví)</w:t>
      </w:r>
    </w:p>
    <w:p>
      <w:pPr>
        <w:pStyle w:val="Normal"/>
        <w:rPr/>
      </w:pPr>
      <w:r>
        <w:rPr/>
      </w:r>
    </w:p>
    <w:p>
      <w:pPr>
        <w:pStyle w:val="Normal"/>
        <w:rPr/>
      </w:pPr>
      <w:r>
        <w:rPr/>
        <w:t xml:space="preserve">K nejradikálnějším vizím spojeným s Internetem patří tzv. </w:t>
      </w:r>
      <w:r>
        <w:rPr>
          <w:b/>
        </w:rPr>
        <w:t>síťová ekonomika</w:t>
      </w:r>
      <w:r>
        <w:rPr/>
        <w:t>, pojem prosazovaný především Kevinem Kellym a po něm i jinými autory. Tato teorie předpokládá, že rozhodující vliv má sám síťový, navzájem propojující charakter Internetu, přičemž na technické realizaci této sítě ani příliš nezáleží. Síť znamená jiný způsob šíření informací a podnětů. Kelly vyvozuje z této skutečnosti řadu netriviálních závěrů. Nejzajímavější je asi ten, že v podmínkách síťové ekonomiky závisí úspěch ekonomického subjektu více na stavu a velikosti sítě, jejíž je součástí, než na jeho vlastní výkonnosti. Z toho plyne, že se i těm nejsilnějším hráčům vyplatí (aspoň po jistou mez) nesobecky podporovat existenci příslušné sítě; prospěch se dostaví téměř automaticky. Tato teorie “ekonomického altruismu” zní možná naivně, dnešní denní praxe softwarového průmyslu, kdy se hodnotné zboží rozdává zadarmo (aby se stimuloval zájem o jeho použití a tím potenciálně poptávka po jiných druzích zboží) je s ní však v naprostém souladu.</w:t>
      </w:r>
    </w:p>
    <w:p>
      <w:pPr>
        <w:pStyle w:val="Normal"/>
        <w:rPr/>
      </w:pPr>
      <w:r>
        <w:rPr/>
        <w:t>Co všechno ještě provede Internet s naší dnešní ekonomikou?</w:t>
      </w:r>
    </w:p>
    <w:p>
      <w:pPr>
        <w:pStyle w:val="Heading3"/>
        <w:ind w:left="-567" w:hanging="0"/>
        <w:rPr/>
      </w:pPr>
      <w:r>
        <w:rPr/>
        <w:t>Elektronické obchodování</w:t>
      </w:r>
    </w:p>
    <w:p>
      <w:pPr>
        <w:pStyle w:val="Normal"/>
        <w:rPr/>
      </w:pPr>
      <w:r>
        <w:rPr/>
        <w:t xml:space="preserve">Elektronické obchodování patří k často používaným slovním obratům dnešní doby, realita však zatím značně pokulhává za teorií. Pravda, v její nejjednodušší možné podobě se s e-komercí setkáte na Internetu na každém kroku: existuje obrovské množství webových stránek, na nichž si můžete koupit (tedy objednat) to či ono. Jejich spektrum se klene od obskurních nabídek až po zcela seriózní obrovské obchodní domy, jejichž příkladem je třeba známý velkoprodej knih Amazon.com. </w:t>
      </w:r>
    </w:p>
    <w:p>
      <w:pPr>
        <w:pStyle w:val="Normal"/>
        <w:rPr/>
      </w:pPr>
      <w:r>
        <w:rPr/>
        <w:t>Z hlediska uživatele se takové elektronické obchodování příliš neliší od zásilkového prodeje prostřednictvím katalogu: cosi si vyberete na základě obrázků a textu (což nemusí vadit u knih, CD, pojištění či zájezdů, u mnoha jiných druhů zboží naopak ano), pošlete objednávku a časem vám pošta doručí balíček. Platí se kreditní kartou, to ale není klíčový rys celého systému; u nás, kde karty nejsou ani příliš rozšířeny, ani příliš oblíbené, se taková e-komerce dá klidně provozovat pomocí zasílání na dobírku.</w:t>
      </w:r>
    </w:p>
    <w:p>
      <w:pPr>
        <w:pStyle w:val="Scn"/>
        <w:rPr/>
      </w:pPr>
      <w:r>
        <w:rPr/>
        <w:t>Jiřina (19 let, čerstvá maturantka) se obratně a rychle proplétá hypermarketem Tesco s nákupním vozíkem. Na první pohled se liší od ostatních nakupujících: její vozík je opatřen malou plochou obrazovkou a je k němu připojena čtečka čárového kódu. Jiřina nenakupuje pro sebe; je tady v práci. Do vozíku skládá nákupy pro ty, kdo si je objednají prostřednictvím Internetu. Tesco na rozdíl od většiny ostatních hypermarketů nevyřizuje internetové nákupy ve skladech, ale přímo v prodejnách. Proto může být levnější než jiní; nepotřebuje speciální infrastrukturu. Až Jiřina dokončí nákup podle seznamu na obrazovce a snímačem kódu odškrtá všechny požadované položky, odveze vozík do odbavovacího prostoru, tam jiná dívka přeloží jeho obsah do kartonů, označí nálepkami a předá k naložení do přistavených dodávek. Některá z nich odveze nákup zákazníkovi. Jezdit s vozíkem po prodejně celou pracovní dobu je dost namáhavé, obzvlášť v době nákupní špičky. Jiřinu její práce příliš nebaví, ale je koneckonců ráda, že ji má, protože nezaměstnanost opět vzrostla. V přestávkách mezi nákupy se Jiřina pokouší studovat web design z ohmatané učebnice. Ráda by se časem uchytila u něčeho perspektivnějšího a věří o sobě, že má výtvarné cítění. Snad by mohla jednou navrhovat webové stránky. Zatím ale musí plnit normy v Tescu. Jedinou dostupnou zábavou je ze složení nákupu zkoušet uhodnout charakter a záliby zákazníka. Dvě láhve šampaňského, olivy, krekery, dekorační svíčky, balíček kondomů... tentokrát je to až příliš snadné. Jiřina tlačí vozík a usmívá se.</w:t>
      </w:r>
    </w:p>
    <w:p>
      <w:pPr>
        <w:pStyle w:val="Normal"/>
        <w:rPr/>
      </w:pPr>
      <w:r>
        <w:rPr/>
      </w:r>
    </w:p>
    <w:p>
      <w:pPr>
        <w:pStyle w:val="Normal"/>
        <w:rPr/>
      </w:pPr>
      <w:r>
        <w:rPr/>
        <w:t>Katalogový prodej v USA existuje od roku 1888, kdy s ním začal obchodní dům Sears Roebuck. Čím se od něj Internet liší, co nabízí navíc? Prvním viditelným rozdílem je rychlost reakce. Obsah obchodu, ceny, slevy apod. lze změnit během několika minut. Dále: Internet může nabídnout dokonalejší službu zákazníkům, zejména v kombinaci s klasickými (off-line) technikami. Běžně se používá kombinace webové stránky s call centrem, kde jsou operátoři připraveni odpovídat na ty složitější dotazy, na něž si zákazník nenajde sám odpověď na Internetu. (Přesně podle tohoto modelu provozuje služby zákazníkům česká Expandia banka.)</w:t>
      </w:r>
    </w:p>
    <w:p>
      <w:pPr>
        <w:pStyle w:val="Normal"/>
        <w:rPr/>
      </w:pPr>
      <w:r>
        <w:rPr/>
        <w:t>Dalším podstatným zdokonalením prodejní techniky z hlediska zákazníka jsou nové modely prodeje: aukce, automatická cenová porovnání. Zanedbatelný není ani globalizační efekt: čeští zákazníci dnes běžně kupují knihy a CD v amerických webových prodejnách - za nižší ceny než v tuzemském „kamenném“ obchodě v sousední ulici.</w:t>
      </w:r>
    </w:p>
    <w:p>
      <w:pPr>
        <w:pStyle w:val="Normal"/>
        <w:rPr/>
      </w:pPr>
      <w:r>
        <w:rPr/>
        <w:t>Je třeba rozlišovat, co je a co není e-komerce: za rok 1999 se jen asi 2,7 % nových automobilů prodaných v USA prodalo přes Internet, ale do cca 40 % všech prodejů byl Internet nějak zahrnut (lidé si porovnávali ceny, prohlíželi fotografie vozů a technická data). Plnohodnotná elektronická komerce však znamená mnohem víc. Její podstatu shrnuje slogan Billa Gatese „Kapitalismus bez tření.“ Ve své knize Informační dálnice Gates píše: „Informační dálnice vytvoří všeobecně rozšířený elektronický trh. Stvoří také univerzálního a konečného prostředníka. Jedinými lidskými bytostmi účastnícími se transakce často budou jen skutečný nakupující a prodávající. Veškeré zboží světa bude přístupné komukoli - aby si je prohlédl, porovnal mezi sebou a často též přizpůsobil nebo nechal přizpůsobit podle svých potřeb. Když budete chtít cokoli koupit, řeknete prostě svému počítači, ať pro vás najde dané zboží za nejlepší cenu nabízenou kterýmkoli z přijatelných zdrojů; můžete také počítači nařídit, aby „smlouval“ s počítači různých dodavatelů. (...) Tak se postupně přeneseme do nového světa: do kapitalismu s nízkým třením, do kapitalismu s nízkými režijními náklady. Informací o trhu bude hojnost a transakční výdaje budou nízké. Bude to spotřebitelský ráj.“</w:t>
      </w:r>
    </w:p>
    <w:p>
      <w:pPr>
        <w:pStyle w:val="Scn"/>
        <w:rPr/>
      </w:pPr>
      <w:r>
        <w:rPr/>
        <w:t xml:space="preserve">Robert (25 let, nezaměstnaný) sedí u terminálu na Úřadu práce a prohlíží si nabídky volných míst. Jsou dost skoupé a zpravidla vyžadují o dost vyšší kvalifikaci, než jakou může Robert nabídnout. Zaměstnavatelé dnes zpravidla chtějí buď lidi s dovednostmi a vzděláním v oboru Sítě, počítačů, telekomunikací či technologií, nebo zručné řemeslníky. Robert není ani jedno, ani druhé, rukama příliš pracovat neumí a hlavou se mu nechce. S povzdychem se přepíná z nabídky volných míst do diskusní skupiny pro nezaměstnané, trochu si zanadávat na světa a na poměry s pár známými a pár neznámými. </w:t>
      </w:r>
    </w:p>
    <w:p>
      <w:pPr>
        <w:pStyle w:val="Normal"/>
        <w:rPr/>
      </w:pPr>
      <w:r>
        <w:rPr/>
        <w:t>Spotřebitelský ráj? Ano, pokud na to budete mít dost peněz a pokud o takový druh ráje stojíte. Díky informační dálnici - Internetu zítřka - by mělo být snadné nakupovat individuálně přizpůsobené zboží za nejvýhodnější ceny ze všech myslitelných nabídek. Vy nemáte čas pročítat všechny inzeráty, ale váš počítač ano! Nejen spotřebitel, i dodavatel bude mít svůj ráj: informační dálnice umožní realizaci snu všech prodejců světa, dokonalý one-to-one marketing, tedy nabídku zacílenou zcela přesně na individuálního spotřebitele - na základě přesné znalosti jeho zájmů, možností, předchozí spotřebitelské historie... Na téhle variantě budoucnosti Internetu se už pilně pracuje, protože jsou v ní obrovské peníze.</w:t>
      </w:r>
    </w:p>
    <w:p>
      <w:pPr>
        <w:pStyle w:val="Heading3"/>
        <w:ind w:left="-567" w:hanging="0"/>
        <w:rPr/>
      </w:pPr>
      <w:r>
        <w:rPr/>
        <w:t>B2C, B2B a další možnosti</w:t>
      </w:r>
    </w:p>
    <w:p>
      <w:pPr>
        <w:pStyle w:val="Normal"/>
        <w:rPr/>
      </w:pPr>
      <w:r>
        <w:rPr/>
        <w:t xml:space="preserve">Za zmínku stojí rozlišení mezi čtyřmi možnými typy elektronického obchodování. Zpravidla jím myslíme prodej ze strany dodavatelských firem koncovým zákazníkům (business-to-customer neboli B2C). Skutečně významné obchodní příležitosti týkající se e-komerce se však nacházejí úplně jinde: v oblasti B2B neboli </w:t>
      </w:r>
      <w:r>
        <w:rPr>
          <w:b/>
        </w:rPr>
        <w:t>business-to-business</w:t>
      </w:r>
      <w:r>
        <w:rPr/>
        <w:t>.</w:t>
      </w:r>
    </w:p>
    <w:p>
      <w:pPr>
        <w:pStyle w:val="Normal"/>
        <w:rPr/>
      </w:pPr>
      <w:r>
        <w:rPr/>
        <w:t>Myšlenka, že prostřednictvím Internetu lze snáze obchodovat s většími partnery než s jednotlivými koncovými zákazníky, je zcela přirozená. Firmy, nikoli jednotlivci, bývají v dnešní době lépe technicky vybaveny a připraveny komunikovat elektronicky. Firmy, nikoli jednotlivci, mají motivaci investovat do rozvoje svých informačních systémů. Důležitou roli hraje i okolnost, že vazeb mezi dodavateli a odběrateli je vždy daleko méně než vazeb od dodavatelů ke konečným zákazníkům a že jejich charakter je stálejší a dlouhodobější.</w:t>
      </w:r>
    </w:p>
    <w:p>
      <w:pPr>
        <w:pStyle w:val="Normal"/>
        <w:rPr/>
      </w:pPr>
      <w:r>
        <w:rPr/>
        <w:t>E-komerce typu B2B má zpravidla jinou podobu než prodej prostřednictvím webové stránky, jaký známe například z knihkupectví Amazon.com (a tisíců dalších webových prodejen včetně tuzemských firem). „Digitální technologie umožňuje firmě vytvořit celou síť partnerských vztahů, která pak dále slouží zákazníkům ještě lépe než dříve,“ napsal Bill Gates ve své knize Byznys rychlostí myšlenky. „Tak se dá vytvořit virtuální firma se sdíleným obchodováním, zpracováním znalostí a operačními činnostmi. V takovém rámci jste se svými partnery lépe integrováni, účinněji navzájem sdílíte své úspěchy a velmi přirozeným způsobem lépe reagujete na změny v přesně sledovaných vzorcích zákaznického chování. Jsou-li dílčí informační systémy navrženy tak, že umožňují hladký tok informací směrem k vašim zákazníkům i od nich k vám, pak se obchodní procesy celého řetězce snadno a efektivně navzájem uzpůsobí. Dodávky typu just-in-time se mohou stát realitou v každém odvětví podnikání. Digitální tok informací umožňuje firmě vytvořit organizaci bez hranic, mění firemní kulturu, dodavatelé už nadále nejsou "oni", ale "my". V tradičním obchodním modelu se dodavatelé nechápou jako integrální součást celkového obchodního procesu sloužícího k uspokojení zákazníka. Fráze dodavatelský řetězec sugeruje představu lineárního propojení směřujícího zpět od maloobchodu přes distribuci a dopravu až k výrobě. Heslem dneška naopak je "hodnotová síť", skutečná pavučina partnerských vztahů, jejíž existenci umožňuje digitální tok informací. Každý, kdo přijde do styku s produktem, k němu musí přidat hodnotu, a komunikace putují po síti všemi směry.  Firmy zahrnuté do takové hodnotové sítě nemají stálé vymezené místo v pevně daném řetězci, mohou komunikovat a obchodovat podle potřeby s více dodavateli.“</w:t>
      </w:r>
    </w:p>
    <w:p>
      <w:pPr>
        <w:pStyle w:val="Normal"/>
        <w:rPr/>
      </w:pPr>
      <w:r>
        <w:rPr/>
        <w:t>Hlavní motivací k B2B je snížení transakčních nákladů. Pokud se věci vyřizují ručně, pak existuje jistá mez produktivity a výše nákladů, pod kterou se už prakticky dál nedá dostat. Každý telefonický hovor něco stojí -- v telekomunikačních poplatcích i v čase příslušného pracovníka. Zpracování každé faktury či objednávky má svou cenu, jsou s ním pevně spjaty určité transakční náklady. Při velkém objemu byznysu pak jde o násobení malých čísel velkými čísly. B2B dovede z malých čísel udělat čísla zanedbatelně malá, protože ve svých důsledcích vlastně znamená automatizaci běžných obchodních případů.</w:t>
      </w:r>
    </w:p>
    <w:p>
      <w:pPr>
        <w:pStyle w:val="Normal"/>
        <w:rPr/>
      </w:pPr>
      <w:r>
        <w:rPr/>
      </w:r>
    </w:p>
    <w:tbl>
      <w:tblPr>
        <w:tblW w:w="7630" w:type="dxa"/>
        <w:jc w:val="left"/>
        <w:tblInd w:w="-75" w:type="dxa"/>
        <w:tblLayout w:type="fixed"/>
        <w:tblCellMar>
          <w:top w:w="0" w:type="dxa"/>
          <w:left w:w="70" w:type="dxa"/>
          <w:bottom w:w="0" w:type="dxa"/>
          <w:right w:w="70" w:type="dxa"/>
        </w:tblCellMar>
      </w:tblPr>
      <w:tblGrid>
        <w:gridCol w:w="3850"/>
        <w:gridCol w:w="378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40"/>
              <w:rPr>
                <w:b/>
                <w:b/>
              </w:rPr>
            </w:pPr>
            <w:r>
              <w:rPr>
                <w:b/>
              </w:rPr>
              <w:t>B2B</w:t>
            </w:r>
          </w:p>
          <w:p>
            <w:pPr>
              <w:pStyle w:val="Normal"/>
              <w:widowControl/>
              <w:bidi w:val="0"/>
              <w:spacing w:before="60" w:after="40"/>
              <w:jc w:val="both"/>
              <w:rPr/>
            </w:pPr>
            <w:r>
              <w:rPr/>
              <w:t>Cisco, Dell Computer, General Motors, For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40"/>
              <w:rPr>
                <w:b/>
                <w:b/>
              </w:rPr>
            </w:pPr>
            <w:r>
              <w:rPr>
                <w:b/>
              </w:rPr>
              <w:t>B2C</w:t>
            </w:r>
          </w:p>
          <w:p>
            <w:pPr>
              <w:pStyle w:val="Normal"/>
              <w:widowControl/>
              <w:bidi w:val="0"/>
              <w:spacing w:before="60" w:after="40"/>
              <w:jc w:val="both"/>
              <w:rPr/>
            </w:pPr>
            <w:r>
              <w:rPr/>
              <w:t>Amazon.com, Dell Computer</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40"/>
              <w:rPr>
                <w:b/>
                <w:b/>
              </w:rPr>
            </w:pPr>
            <w:r>
              <w:rPr>
                <w:b/>
              </w:rPr>
              <w:t>C2B</w:t>
            </w:r>
          </w:p>
          <w:p>
            <w:pPr>
              <w:pStyle w:val="Normal"/>
              <w:widowControl/>
              <w:bidi w:val="0"/>
              <w:spacing w:before="60" w:after="40"/>
              <w:jc w:val="both"/>
              <w:rPr/>
            </w:pPr>
            <w:r>
              <w:rPr/>
              <w:t>Pricelin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40"/>
              <w:rPr>
                <w:b/>
                <w:b/>
              </w:rPr>
            </w:pPr>
            <w:r>
              <w:rPr>
                <w:b/>
              </w:rPr>
              <w:t>C2C</w:t>
            </w:r>
          </w:p>
          <w:p>
            <w:pPr>
              <w:pStyle w:val="Normal"/>
              <w:widowControl/>
              <w:bidi w:val="0"/>
              <w:spacing w:before="60" w:after="40"/>
              <w:jc w:val="both"/>
              <w:rPr/>
            </w:pPr>
            <w:r>
              <w:rPr/>
              <w:t>eBay, QXL</w:t>
            </w:r>
          </w:p>
        </w:tc>
      </w:tr>
    </w:tbl>
    <w:p>
      <w:pPr>
        <w:pStyle w:val="Styl1"/>
        <w:rPr/>
      </w:pPr>
      <w:r>
        <w:rPr/>
        <w:t>Segmenty elektronického obchodování</w:t>
      </w:r>
    </w:p>
    <w:p>
      <w:pPr>
        <w:pStyle w:val="Normal"/>
        <w:rPr/>
      </w:pPr>
      <w:r>
        <w:rPr/>
        <w:t xml:space="preserve">Kromě modelů B2C a B2B jsou myslitelné i další dva, tedy C2C a dokonce C2B. Model customer-to-customer není nic jiného než velká aukce, kde lze nakupovat i prodávat za smluvní ceny. Model C2B spočívá v tom, že například zájemci o letenky nabídnou do systému cenu, kterou jsou ochotni zaplatit, a letecké společnosti (reálně vzato: jejich počítače, jimž někdo předem zadá obecné instrukce) pak zvažují, zda za nabídnutou cenu chtějí letenku prodat. </w:t>
      </w:r>
    </w:p>
    <w:p>
      <w:pPr>
        <w:pStyle w:val="Scn"/>
        <w:rPr/>
      </w:pPr>
      <w:r>
        <w:rPr/>
        <w:t xml:space="preserve">Filip (20 let, vysokoškolský student) se chystá na prodloužený víkend za kamarády do Amsterdamu. I když cestování po Evropě v posledních letech hodně zlevnilo, pořád to ještě není nic pro studentskou kapsu. Filip hledá nejlevnější dopravu. V bytě svých rodičů, pomocí televizního dálkového ovládání („hrozná věc, jak jsou konzervativní, nemají ani obyčejnou bezdrátovou klávesnici“) si na Síti obratně najde místní dopravní aukci. Přihlásí se a zkusmo nabídne za dopravu do Amsterdamu pět set korun. Žádná odezva. Zkusí to znova se sedmi sty padesáti a tentokrát se mu vypíše nabídka na volné místo v téměř obsazeném autě. To vypadá dobře, ale termín Filipovi nevyhovuje. Přihodí znovu na tisíc a dostane další dvě nabídky na spolujízdu a jednu na prodej lístku na autobus, který by jinak propadl. Zváží pro a proti, usoudí, že tentokrát nemá chuť se celou cestu s někým vybavovat a koupí lístek na autobus. </w:t>
      </w:r>
    </w:p>
    <w:p>
      <w:pPr>
        <w:pStyle w:val="Heading3"/>
        <w:ind w:left="-567" w:hanging="0"/>
        <w:rPr/>
      </w:pPr>
      <w:r>
        <w:rPr/>
        <w:t>Konvergence Internet/TV</w:t>
      </w:r>
    </w:p>
    <w:p>
      <w:pPr>
        <w:pStyle w:val="Normal"/>
        <w:spacing w:before="40" w:after="40"/>
        <w:rPr/>
      </w:pPr>
      <w:r>
        <w:rPr/>
        <w:t>Stejný hrnec zlaťáků na konci duhy však slibuje i další varianta spočívající s postupném splývání Internetu s televizí. I zde již byly první kroky učiněny. Po celém světě se experimentuje s různými systémy videa na žádost a set-top boxů, což jsou různé přechodné formy mezi Internetem a klasickou televizí.</w:t>
      </w:r>
    </w:p>
    <w:p>
      <w:pPr>
        <w:pStyle w:val="Normal"/>
        <w:spacing w:before="40" w:after="40"/>
        <w:rPr/>
      </w:pPr>
      <w:r>
        <w:rPr/>
        <w:t xml:space="preserve">Schopnost počítačů pracovat s mimořádně objemnými daty, jako je například digitalizované živé video, vzrostla mnohem rychleji, než se předpokládalo. To, co prognózy ještě před třemi lety pokládaly za dosažitelné až kolem roku 2010, máme k dispozici již nyní, a to v komerční podobě: ozvučený videozáznam v profesionální kvalitě lze digitálně uložit i přehrát. I když má taková věc značný význam sama o sobě, ještě důležitější je, že přispívá k našemu pochopení snad nejpodstatnější skutečnosti moderní doby: veškerá média jsou proud bitů. Televize, rádio, noviny, reprodukovaná hudba, telefonní rozhovor, vše, na co si vzpomenete, může být uloženo, zpracováno a distribuováno ve formě počítačových dat, a také se to ve skutečnosti už děje. </w:t>
      </w:r>
    </w:p>
    <w:p>
      <w:pPr>
        <w:pStyle w:val="Scn"/>
        <w:rPr/>
      </w:pPr>
      <w:r>
        <w:rPr/>
        <w:t>Petr (46 let, novinář) se doma v pátek večer pokouší smontovat sadu kuchyňských skříněk. Je nešikovný a práce mu nejde od ruky, navíc uprostřed montáže zjistí, že mu došly vruty do dřeva. Chvíli bezradně hledí na spoušť rozebraných skříněk a poházeného nářadí kolem sebe, pak se rozhodne jednat. Místní samoobsluha je dávno zavřená, navíc sotva prodává vruty. Pomocí obrazovkového telefonu si Petr nejprve vyvolá seznam všech prodejen domácích potřeb v Praze. Je dlouhý, dlouhatánský. Petr ho ani nečte, jen pomocí tlačítka nadepsaného Otevírací doba zadá hodnotu „Teď“. Seznam se zkrátí, ale pořád obsahuje desítky položek. Petr tedy vyvolá na displej mapu a nakreslí kruh přiměřeného poloměru kolem svého bydliště. Teď se seznam zkrátil na tři obchody. Stiskem jiného tlačítka volí číslo prvního z nich. „Dlouhé vruty do dřeva? Bohužel právě došly,“ informuje ho prodavač. Petr se trochu zamračí a zkusí druhou prodejnu -- tam je všechno v pořádku. Cestou k autu myslí na to, že ještě před několika lety by takovou zdánlivou maličkost rozhodně nevyřešil za dvě minuty. Vlastně už mu ta zdlouhavá montáž ani tolik nevadí.</w:t>
      </w:r>
    </w:p>
    <w:p>
      <w:pPr>
        <w:pStyle w:val="Normal"/>
        <w:spacing w:before="40" w:after="40"/>
        <w:rPr/>
      </w:pPr>
      <w:r>
        <w:rPr/>
        <w:t>Jakmile máte všechna média ve formě digitálních dat, můžete k nim přidávat libovolně strukturované deskriptory - dodatečná data. Toto zdánlivě prosté konstatování má dva velmi hluboké důsledky. První z nich: pokud obsahem deskriptoru bude něco jako index, pak lze data lze vybírat podle obsahu. Pokud deskriptor digitálně vysílaného televizního pořadu nese informaci o tom, zda jde o zprávy, film nebo talk-show, není problém automatizovat výběr pořadu u příjemce. Prostě si nastavím, že chci, aby má televize vybírala ze všech kanálů jen filmy, v nichž hraje Humphrey Bogart, dále jazzové koncerty a basketbal, ovšem pouze americký. Třeba.</w:t>
      </w:r>
    </w:p>
    <w:p>
      <w:pPr>
        <w:pStyle w:val="Normal"/>
        <w:spacing w:before="40" w:after="40"/>
        <w:rPr>
          <w:i/>
          <w:i/>
        </w:rPr>
      </w:pPr>
      <w:r>
        <w:rPr/>
        <w:t>Druhý důsledek je ještě zajímavější. V zásadě je totiž možné šířit „společný datový základ“, jehož prezentace se bude lišit podle typu, technických možností a nastavení přijímače. Nicholas Negroponte uvádí následující příklad: „Ve vzdálenější budoucnosti nebudou data, jakmile opustí svůj zdroj, omezena na žádné specifické médium. Vezměte si předpověď počasí. Namísto toho, abychom vysílali meteorologa s jeho známými mapami a diagramy, si raději představte počítačový model povětrnostní situace. Data dorazí do vaší televize/počítače a vy pak - na straně příjemce - využijete implicitně nebo explicitně inteligence příslušných programů k převodu získaných dat na hlasový výstup, do podoby tištěné mapy, anebo do tvaru animovaného filmu s vaší oblíbenou postavičkou od Disneyho. Chytrá televize tohle dokáže udělat jakýmkoli způsobem, po kterém zatoužíte, možná dokonce i v závislosti na vaší okamžité náladě. V daném příkladě vysílač vůbec neví, do jaké podoby budou data transformována. O tom rozhodnete vy.“</w:t>
      </w:r>
    </w:p>
    <w:p>
      <w:pPr>
        <w:pStyle w:val="Scn"/>
        <w:rPr/>
      </w:pPr>
      <w:r>
        <w:rPr/>
        <w:t>Marta (30 let, marketingová manažerka) ráno odchází do práce. Uprostřed pobíhání mezi koupelnou, kuchyní a šatnou zapne televizor kombinovaný s terminálem Sítě a vyvolá si službu „Doprava“. Na obrazovce se vykreslí zjednodušená mapa města se schématem aktuální dopravní situace. Marta hned vidí, že Jižní spojka je úplně ucpaná, jako ostatně v tuto hodinu téměř vždy. Vyvolá nastavenou předvolbu a počítač pro ni začne hledat optimální cestu do práce. Až ji najde, vytiskne ji na proužek papíru, který lze připevnit k palubní desce. Dřív mívala Marta předplacenou jinou, levnější dopravní službu, ta však aktualizuje své mapy jen jednou za patnáct minut a to ve špičce nestačí. Proto přešla ke konkurenci a má tak zaručený rychlejší průjezd městem. Ještě lepší by bylo mít přijímač přímo v autě propojený s autopilotem, ale do starého vozu se Martě tolik investovat nechce a na nový nemá. Lepší něco než nic.</w:t>
      </w:r>
    </w:p>
    <w:p>
      <w:pPr>
        <w:pStyle w:val="Normal"/>
        <w:spacing w:before="40" w:after="40"/>
        <w:rPr/>
      </w:pPr>
      <w:r>
        <w:rPr/>
      </w:r>
    </w:p>
    <w:p>
      <w:pPr>
        <w:pStyle w:val="Normal"/>
        <w:spacing w:before="40" w:after="40"/>
        <w:rPr/>
      </w:pPr>
      <w:r>
        <w:rPr/>
        <w:t>V blízké budoucnosti se může zcela vytratit rozdíl mezi médii dnes natolik odlišnými, jako jsou noviny a televize. Běžné noviny se dnes připravují vesměs na počítačích od napsání článků až po sazbu. Nedigitální je až poslední krok, kdy se noviny tisknou na papír a ten se distribuuje. S všeobecným rozšířením datových sítí, ať už se jim bude říkat informační dálnice nebo jakkoli jinak, bude možné tento poslední krok odbourat. Noviny lze doručovat elektronicky po síti. Kromě textu a obrázků pak mohou obsahovat i další typy dat: zvuk a video, tedy to, co je dnes typické pro televizi. Dnešní papírové noviny mají ovšem oproti televizi jednu velkou výhodu - jsou, alespoň částečně, individualizovatelné („customizable“, řekli by programátoři). Jsou individualizovatelné v tom smyslu, že si můžete sami zvolit, kdy je budete číst (ve kterou denní dobu), jak je budete číst (v jakém pořadí) a co z nich budete číst (které články přeskočíte).</w:t>
      </w:r>
    </w:p>
    <w:p>
      <w:pPr>
        <w:pStyle w:val="Normal"/>
        <w:spacing w:before="40" w:after="40"/>
        <w:rPr/>
      </w:pPr>
      <w:r>
        <w:rPr>
          <w:b/>
        </w:rPr>
        <w:t>Set-top box</w:t>
      </w:r>
      <w:r>
        <w:rPr/>
        <w:t xml:space="preserve"> (česky snad televizní adaptér) je doplněk běžného dnešního televizního přístroje, který jej umožní používat jako interaktivní televizi. V zásadě jde o kabelový tuner rozšířený o možnost zpětné komunikace směrem ke zdroji signálu a nejnověji též o možnost datového přenosu včetně připojení na Internet. Lze předpokládat, že za několik let bude každý televizor vlastně specializovaným počítačem: řešení pomocí set-top boxů představuje jen přechodnou fázi, další generace televizních přijímačů již bude procesor, paměť a komunikační obvody obsahovat uvnitř.</w:t>
      </w:r>
    </w:p>
    <w:p>
      <w:pPr>
        <w:pStyle w:val="Normal"/>
        <w:spacing w:before="40" w:after="40"/>
        <w:rPr/>
      </w:pPr>
      <w:r>
        <w:rPr/>
        <w:t xml:space="preserve">Digitální televize blízké budoucnosti může jít mnohem dál, v zásadě dovolí každému divákovi sestavovat si individuální programovou skladbu. Budeme se dívat na to, na co chceme my, a tehdy, kdy se to hodí nám. Ze sekvenčního přístupu (jedno po druhém, všechno ve svůj předem stanovený čas) se stane přístup přímý (podle individuálního výběru), pomocí kterého dnes čteme noviny, přeskakujíce z jednoho článku na druhý. Digitální technologie dovolí shrnout do jednoho celku výhody novin i televize, propojí sledování televizních pořadů s dodatečnou informací na webových stránkách. V praxi to může vypadat například tak, že sledujete televizní zpravodajství - a zaujme-li vás některá z dílčích zpráv, můžete si k ní okamžitě vyžádat další podrobnosti: textový přepis komentáře, související agenturní zprávy a novinové články, biografické údaje, mapy... to vše se na vyžádání okamžitě zobrazí na obrazovce vašeho televizoru. </w:t>
      </w:r>
    </w:p>
    <w:p>
      <w:pPr>
        <w:pStyle w:val="Scn"/>
        <w:rPr/>
      </w:pPr>
      <w:r>
        <w:rPr/>
        <w:t>Karel (36 let, truhlář) se v sobotu ráno chystá odjet na výlet do Krkonoš. Vtom si uvědomí, že slíbil své ženě, která je s dětmi u babičky, že během víkendu vyklidí sklep a vyhází všechny nepotřebné krámy. Karel se zamračí: teď už to nestihne a v neděli večer, až se vrátí, bude tma. Pak ho ale napadne, že někde v paneláku nebo aspoň v sousedním bloku může být teenager, které si rád přivydělá pár korun. Sáhne po standardním obrazovkovém telefonu s logem Českého Telecomu a pomocí klávesnice vyvolá na obrazovku „nástěnku“ nejbližšího sousedství. Napíše svůj požadavek a navrhne cenu, pak pokračuje v balení batohu. Po deseti minutách zazvoní telefon -- aby ne, Karel cenu přece jen trochu nadsadil, protože do úklidu sklepa se mu strašlivě nechce. Volá mu čtrnáctiletý kluk z vedlejšího vchodu -- má zájem. Karel mu doporučuje, ať si přijde pro klíče od sklepa a instrukce co nejrychleji, znovu usedá k obrazovce a kontroluje jízdní řád vlaků do Trutnova. Vypadá to dobře, měl by všechno stihnout a venku se klube krásný letní den.</w:t>
      </w:r>
    </w:p>
    <w:p>
      <w:pPr>
        <w:pStyle w:val="Normal"/>
        <w:spacing w:before="40" w:after="40"/>
        <w:rPr/>
      </w:pPr>
      <w:r>
        <w:rPr/>
        <w:t>Taková „web-televize“ by pochopitelně byla též téměř dokonalým inzertním médiem. Nemusela by výrobky a služby nabízet jen tak do větru, jako je tomu u dnešní TV - mohla by rovnou dát možnost si je koupit! Nastane-li druhá z našich tří variant rozvoje Internetu, bude velmi intenzivně propojená s tou první. Je to obraz budoucnosti, jaký možná není příliš lákavý - ale lze si jej velmi snadno představit jako extenzi dnešního stavu.</w:t>
      </w:r>
    </w:p>
    <w:p>
      <w:pPr>
        <w:pStyle w:val="Normal"/>
        <w:spacing w:before="40" w:after="40"/>
        <w:rPr/>
      </w:pPr>
      <w:r>
        <w:rPr/>
        <w:t xml:space="preserve">V této souvislosti stojí za to poznamenat, že rozvoj Internetu mění chápání autorského díla. Roste podíl obsahu dostupného zdarma, zcela volně (příkladem je téměř každá webová stránka). Dá se odhadnout, že postupem času (v horizontu 10 - 15 let) se celé dosavadní </w:t>
      </w:r>
      <w:r>
        <w:rPr>
          <w:b/>
        </w:rPr>
        <w:t>pojetí copyrightu</w:t>
      </w:r>
      <w:r>
        <w:rPr/>
        <w:t xml:space="preserve"> radikálně změní. Primárním důvodem změny je povaha digitálního kopírování: je bezchybné (kopii nelze odlišit od originálu), extrémně levné (přičemž s rostoucím počtem vytvořených kopií nerostou náklady vůbec, anebo jen velmi málo) a lze jej aplikovat na jakákoli digitální data (v budoucnu tedy na veškeré duševní vlastnictví: zvuk, obraz, videozáznam, text, počítačový program...). Při velikém přebytku nabídky obsahu nad poptávkou (ta se projevuje již dnes) budou klesat ceny, jež jsou lidé ochotni zaplatit za shlédnutí či jiné užití autorského díla. Tyto dva trendy (levné pořizování kopií a pokles cen užití) jdou proti sobě a povedou nevyhnutelně k tomu, že transakční náklady spojené s kontrolou oběhu kopií (= s vynucováním copyrightu) budou vyšší než zisk z prodeje těchto kopií. Pak celý dnešní copyright ztrácí (ekonomicky vzato) smysl a na novou ekonomickou realitu bude muset reagovat i právo.</w:t>
      </w:r>
    </w:p>
    <w:p>
      <w:pPr>
        <w:pStyle w:val="Normal"/>
        <w:spacing w:before="40" w:after="40"/>
        <w:rPr/>
      </w:pPr>
      <w:r>
        <w:rPr/>
      </w:r>
    </w:p>
    <w:p>
      <w:pPr>
        <w:pStyle w:val="Heading3"/>
        <w:ind w:left="-567" w:hanging="0"/>
        <w:rPr/>
      </w:pPr>
      <w:r>
        <w:rPr/>
        <w:t>Stroje mluví se stroji</w:t>
      </w:r>
    </w:p>
    <w:p>
      <w:pPr>
        <w:pStyle w:val="Normal"/>
        <w:spacing w:before="40" w:after="40"/>
        <w:rPr/>
      </w:pPr>
      <w:r>
        <w:rPr/>
        <w:t>Další varianta budoucnosti Internetu naopak vypadá velice futuristicky a nepravděpodobně - ale jen na první pohled. Vychází ze skutečnosti, že již dnes je více mikroprocesorů v nepočítačových zařízeních než v počítačích. O jakých zařízeních to je řeč? O všelijakých: může jít o číslicově řízené stroje a výrobní linky, automobily a jiné dopravní prostředky, domácí spotřební elektroniku, mobilní i stacionární telefony, pagery, ale také pračky, ledničky... Jádrem všech těchto přístrojů a zařízení jsou nebo brzy budou malé vestavěné počítače. A ty se mohou připojit k Internetu a komunikovat mezi sebou.</w:t>
      </w:r>
    </w:p>
    <w:p>
      <w:pPr>
        <w:pStyle w:val="Normal"/>
        <w:rPr/>
      </w:pPr>
      <w:r>
        <w:rPr/>
        <w:t>Co zajímavého by mohlo říci vaše auto vaší ledničce? Kdo ví. Jak píše jeden ze zakladatelů Internetu Christian Huitema ve své knize A bůh stvořil Internet: „Bude vám nepochybně připadat zcela přirozené, když od vašeho psacího stolu zapnete automatickou pračku nebo zkontrolujete zásoby v lednici. Vaše auto samo bude moci zavolat do opravny, že už potřebuje vyměnit brzdové destičky. (...) Předpokládejme, že elektronika ještě pokročí a že cena integrovaného obvodu, schopného porozumět protokolům Internetu, klesne na zlomek své dnešní hodnoty. Mohli bychom je tak použít i do elektroměrů, vodoměrů a tak zcela automatizovat shromažďování dat.“ V tomtéž textu předpokládá Huitema, že kolem roku 2010 bude v civilizované části světa připadat na osobu kolem stovky počítačů, z nichž většina bude lidským zrakům zcela skryta - ale navzájem budou komunikovat (přirozeně hlavně bezdrátově) prostřednictvím Internetu.</w:t>
      </w:r>
    </w:p>
    <w:p>
      <w:pPr>
        <w:pStyle w:val="Heading3"/>
        <w:ind w:left="-567" w:hanging="0"/>
        <w:rPr/>
      </w:pPr>
      <w:r>
        <w:rPr/>
        <w:t>Politická témata</w:t>
      </w:r>
    </w:p>
    <w:p>
      <w:pPr>
        <w:pStyle w:val="Normal"/>
        <w:rPr/>
      </w:pPr>
      <w:r>
        <w:rPr/>
        <w:t xml:space="preserve">Rozrůstání Internetu a především vyhlídky na tzv. informační dálnici, která z něj pravděpodobně vzejde, otevírají - mezi mnoha jinými - i téma navýsost politické: spor mezi zastupitelskou a přímou demokracií. Prozatím se nestal předmětem většího zájmu politiků ani veřejnosti nikde na světě, protože každá diskuse byla ryze akademická: efektivní přímou demokracii nelze technicky realizovat. Internet a jiné Nety ovšem mění situaci. Pokud si jako technickou podmínku přímé demokracie představíme tlačítko připojené k televiznímu přístroji, jehož stisknutím má každý divák možnost říci ANO nebo NE, pak je pravděpodobné, že USA budou podobnou možností disponovat do roku 2010, zbytek vyspělého světa o deset let později. A co teď: zrušíme parlamenty jako věc nadále nepotřebnou a budeme vše důležité rozhodovat celonárodním hlasováním, jehož výsledky mohou být sečteny a zveřejněny během několika minut? </w:t>
      </w:r>
    </w:p>
    <w:p>
      <w:pPr>
        <w:pStyle w:val="Normal"/>
        <w:rPr/>
      </w:pPr>
      <w:r>
        <w:rPr/>
        <w:t xml:space="preserve">Zní to lákavě, jenže to platí pro spoustu myšlenek, které v praxi vedly k nelákavým koncům. Dá se tušit, že požadavek přímé elektronické demokracie se stane jedním z hlavních bodů politiky moderní levice, snad dokonce praporem nad její hlavou. Realizační protiargumenty - náklady, zajištění bezpečnosti a nezfalšovatelnosti dat apod. - mohou celou věc zdržet, ale samy o sobě určitě nebudou stačit, takže obránci parlamentního systému by se měli začít připravovat už dnes. </w:t>
      </w:r>
    </w:p>
    <w:p>
      <w:pPr>
        <w:pStyle w:val="Scn"/>
        <w:rPr/>
      </w:pPr>
      <w:r>
        <w:rPr/>
        <w:t>Jan (34 let, fotograf na volné noze) a Irena (31 let, učitelka v mateřské škole) se chystají k doplňovacím volbám do Senátu, které se následujícího dne konají v jejich bydlišti. Nechápou své známé, kteří volit nepůjdou. Chtějí mít vliv na věci kolem sebe a chtějí své hlasy přidělit odpovědně. Proto se v podvečer posadili k počítači ve svém obývacím pokoji. Jeden z kandidátů již senátorem byl v minulém období. Jan a Irena si našli informační stránku Parlamentu, pomocí jednoduchého formuláře zadali jméno senátora a teď si prohlížejí, jak hlasoval o zákonech, které je obzvlášť zajímají: práva menšin, ochrana osobních údajů, pozitivní diskriminace Romů, omezení copyrightové ochrany, ochrana životního prostředí. Po několika minutách je jim vše víceméně jasné: ten člověk má přesně opačné názory než oni! Toho tedy volit rozhodně nebudou. Potíž je jen v tom, že nevědí, zda jeho protikandidátka je lepší. Ta je ve vrcholné politice nováčkem a spolehlivých informací je o ní k dispozici málo.</w:t>
      </w:r>
    </w:p>
    <w:p>
      <w:pPr>
        <w:pStyle w:val="Normal"/>
        <w:rPr/>
      </w:pPr>
      <w:r>
        <w:rPr/>
        <w:t>Zajímavým způsobem je nedávno podpořil Bill Gates. Ve své knize The Road Ahead, která je v podstatě vášnivým chvalozpěvem na možnosti budoucí informační dálnice, se k přímé elektronické demokracii staví kriticky. Podstata jeho argumentu rozhodně stojí za ocitování: „V mechanismu vlády zastávají volení zástupci - zprostředkovatelé - důležité místo: přidávají hodnotu. Jsou placeni za to, aby porozuměli jemným detailům komplikovaných problémů. (...) Je to v každém případě práce na plný úvazek. Díky takovému systému pak nejlepší politici mohou přijít a navrhnout nesamozřejmá řešení, nedosažitelná prostředky přímé demokracie, protože sami voliči by nemuseli vždy pochopit význam kompromisu pro dlouhodobý úspěch.“</w:t>
      </w:r>
    </w:p>
    <w:p>
      <w:pPr>
        <w:pStyle w:val="Normal"/>
        <w:rPr/>
      </w:pPr>
      <w:r>
        <w:rPr/>
        <w:t>Kvalifikace je určitě důležitým argumentem. Dalším, neméně významným, je zpětná vazba. Poslanci nejen rozhodují, ale též viditelně nesou za svá rozhodnutí odpovědnost, přinejmenším morální. To ostatně platí pro jakýkoli dosud známý způsob vlády včetně nejtvrdších diktatur. Přímá demokracie by úplně oddělila rozhodnutí od odpovědnosti za ně, vyřadila by tedy ze systému řízení společnosti zpětnou vazbu. Což vypadá jako počátek zas jedné cesty do pekel dlážděné dobrými úmysly. Tak či onak, politici a politologové blízké budoucnosti by rozhodně měli rozumět principům fungování informačních systémů. Ve svém, ale hlavně v našem zájmu.</w:t>
      </w:r>
    </w:p>
    <w:p>
      <w:pPr>
        <w:pStyle w:val="Normal"/>
        <w:rPr/>
      </w:pPr>
      <w:r>
        <w:rPr/>
        <w:t>Internet je bezpochyby nástrojem celosvětové globalizace. Leckomu se to nemusí líbit, ale tento proces je neodvratný - a sám o sobě eticky neutrální. Je na nás, zda jej využijeme k dobrým či špatným věcem.</w:t>
      </w:r>
    </w:p>
    <w:p>
      <w:pPr>
        <w:pStyle w:val="Scn"/>
        <w:rPr/>
      </w:pPr>
      <w:r>
        <w:rPr/>
        <w:t>Nguyen (29 let, programátor) přichází jako první do práce. Je zaměstnán v malé počítačové firmě v pražské čtvrti Libeň, z níž se během posledních několika let stala doména špičkových technologií. Nguyen usedá ke svému počítači a pročítá elektronickou poštu. Před několika minutami dostal dlouhý vzkaz s několika přiloženými programovými soubory, odeslaný z Pekingu. Firma, kde pracuje, dělá právě na zakázce pro amerického počítačového giganta Sun Microsystems. Zakázku sdílí s několika dalšími podobnými firmami; jedna z nich se nachází právě v Pekingu, jiná v Denveru, v americkém státě Colorado. Rozmístění není náhodné. Když Nguyen a jeho kolegové v Praze ráno začínají svůj pracovní den, v Pekingu, kde je o sedm hodin více, jejich kolegové pomalu končí. Až Nguyen dokončí svou dnešní práci, odešle ji e-mailem Rickovi a Tonymu do Denveru, ti si na ní odpracují své a pak ji pošlou dál do Pekingu; a čínští kolegové zašlou výsledky své práce zas do Prahy Nguyenovi a Tomášovi. Země se točí, a když se rozmístíte do tří časových pásem vzdálených od sebe zhruba po osmi hodinách, můžete pracovat v nepřetržitém provozu a přitom netrávit v práci noci. Nguyen si trochu falešně hvízdá melodii z My Fair Lady a pouští se do práce.</w:t>
      </w:r>
    </w:p>
    <w:p>
      <w:pPr>
        <w:pStyle w:val="Normal"/>
        <w:rPr/>
      </w:pPr>
      <w:r>
        <w:rPr/>
        <w:t>A my bychom měli udělat totéž...</w:t>
      </w:r>
    </w:p>
    <w:p>
      <w:pPr>
        <w:pStyle w:val="Normal"/>
        <w:rPr/>
      </w:pPr>
      <w:r>
        <w:rPr/>
      </w:r>
    </w:p>
    <w:p>
      <w:pPr>
        <w:pStyle w:val="Heading3"/>
        <w:ind w:left="-567" w:hanging="0"/>
        <w:rPr/>
      </w:pPr>
      <w:r>
        <w:rPr/>
        <w:t>Literatura</w:t>
      </w:r>
    </w:p>
    <w:p>
      <w:pPr>
        <w:pStyle w:val="Normal"/>
        <w:numPr>
          <w:ilvl w:val="0"/>
          <w:numId w:val="3"/>
        </w:numPr>
        <w:jc w:val="left"/>
        <w:rPr/>
      </w:pPr>
      <w:r>
        <w:rPr/>
        <w:t>Dyson, Esther: Release 2.0 -- A Design for Living in the Digital Age. Broadway Books 1997, ISBN 0-7679-0011-1</w:t>
      </w:r>
    </w:p>
    <w:p>
      <w:pPr>
        <w:pStyle w:val="Normal"/>
        <w:numPr>
          <w:ilvl w:val="0"/>
          <w:numId w:val="3"/>
        </w:numPr>
        <w:jc w:val="left"/>
        <w:rPr/>
      </w:pPr>
      <w:r>
        <w:rPr/>
        <w:t>Gates, Bill: Business @ the Speed of Thought (česky jako Byznys rychlostí myšlenky, Management Press, Praha 1999, ISBN 80-85943-97-2)</w:t>
      </w:r>
    </w:p>
    <w:p>
      <w:pPr>
        <w:pStyle w:val="Normal"/>
        <w:numPr>
          <w:ilvl w:val="0"/>
          <w:numId w:val="3"/>
        </w:numPr>
        <w:jc w:val="left"/>
        <w:rPr/>
      </w:pPr>
      <w:r>
        <w:rPr/>
        <w:t>Gates, Bill: The Road Ahead (česky jako Informační dálnice, Management Press, Praha 1996, ISBN 80-85943-28-X)</w:t>
      </w:r>
    </w:p>
    <w:p>
      <w:pPr>
        <w:pStyle w:val="Normal"/>
        <w:numPr>
          <w:ilvl w:val="0"/>
          <w:numId w:val="3"/>
        </w:numPr>
        <w:jc w:val="left"/>
        <w:rPr/>
      </w:pPr>
      <w:r>
        <w:rPr/>
        <w:t>Huitema, Christian: A Bůh stvořil Internet. Mladá fronta, Praha 1996</w:t>
      </w:r>
    </w:p>
    <w:p>
      <w:pPr>
        <w:pStyle w:val="Normal"/>
        <w:numPr>
          <w:ilvl w:val="0"/>
          <w:numId w:val="3"/>
        </w:numPr>
        <w:jc w:val="left"/>
        <w:rPr/>
      </w:pPr>
      <w:r>
        <w:rPr/>
        <w:t>Kelly, Kevin: New Rules for the New Economy -- 10 Radical Strategies for a Connected World. Penguin USA, 1999, ISBN 0-1402-8060-X</w:t>
      </w:r>
    </w:p>
    <w:p>
      <w:pPr>
        <w:pStyle w:val="Normal"/>
        <w:numPr>
          <w:ilvl w:val="0"/>
          <w:numId w:val="3"/>
        </w:numPr>
        <w:jc w:val="left"/>
        <w:rPr/>
      </w:pPr>
      <w:r>
        <w:rPr/>
        <w:t>Kelly, Kevin: New Rules for the New Economy. Wired, 9/97, str. 140 ad., též http://www.wired.com/5.09/networkeconomy/</w:t>
      </w:r>
    </w:p>
    <w:p>
      <w:pPr>
        <w:pStyle w:val="Normal"/>
        <w:numPr>
          <w:ilvl w:val="0"/>
          <w:numId w:val="3"/>
        </w:numPr>
        <w:jc w:val="left"/>
        <w:rPr/>
      </w:pPr>
      <w:r>
        <w:rPr/>
        <w:t>Kelly, Kevin: Out of Control -- The New Biology of Machines, Social Systems and the Economic World. Perseus Press, 1995, ISBN 0-2014-8340-8</w:t>
      </w:r>
    </w:p>
    <w:p>
      <w:pPr>
        <w:pStyle w:val="Normal"/>
        <w:numPr>
          <w:ilvl w:val="0"/>
          <w:numId w:val="3"/>
        </w:numPr>
        <w:jc w:val="left"/>
        <w:rPr/>
      </w:pPr>
      <w:r>
        <w:rPr/>
        <w:t>Negroponte, Nicholas: Being Digital. Vintage Books 1996, ISBN 0-6797-6290-6</w:t>
      </w:r>
    </w:p>
    <w:p>
      <w:pPr>
        <w:pStyle w:val="Heading2"/>
        <w:ind w:left="-567" w:hanging="0"/>
        <w:rPr/>
      </w:pPr>
      <w:r>
        <w:rPr/>
        <w:t>Celý Internet na jednom listu papíru</w:t>
      </w:r>
    </w:p>
    <w:p>
      <w:pPr>
        <w:pStyle w:val="Citt"/>
        <w:spacing w:before="0" w:after="0"/>
        <w:rPr/>
      </w:pPr>
      <w:r>
        <w:rPr/>
        <w:t xml:space="preserve">Na každou složitou otázku existuje jednoduchá, dobře srozumitelná nesprávná odpověď. </w:t>
        <w:br/>
        <w:t>(-H. L. Mencke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Pokud nechcete o Internetu vědět nic jiného, pak vězte alespoň tohle:</w:t>
      </w:r>
    </w:p>
    <w:p>
      <w:pPr>
        <w:pStyle w:val="Header"/>
        <w:tabs>
          <w:tab w:val="clear" w:pos="4536"/>
          <w:tab w:val="clear" w:pos="9072"/>
        </w:tabs>
        <w:rPr/>
      </w:pPr>
      <w:r>
        <w:rPr/>
      </w:r>
    </w:p>
    <w:p>
      <w:pPr>
        <w:pStyle w:val="Normal"/>
        <w:numPr>
          <w:ilvl w:val="0"/>
          <w:numId w:val="2"/>
        </w:numPr>
        <w:rPr/>
      </w:pPr>
      <w:r>
        <w:rPr/>
        <w:t xml:space="preserve">Klíčem k pochopení Internetu je </w:t>
      </w:r>
      <w:r>
        <w:rPr>
          <w:b/>
        </w:rPr>
        <w:t>osobní zkušenost</w:t>
      </w:r>
      <w:r>
        <w:rPr/>
        <w:t xml:space="preserve">. Pokud chcete opravdu rozumět moderní době, musíte si Internet vyzkoušet vlastnoručně. Jde o nesdělitelnou zkušenost; představte si, že se někomu, kdo nikdy neviděl televizi, pokoušíte vysvětlit, co to je! Počáteční investice dnes činí asi 30.000 Kč (za počítač, všestranně využitelný i k mnoha jiným účelům), provozní náklady v průměru asi 1.000 Kč měsíčně (převážně na telefonních poplatcích).  </w:t>
      </w:r>
    </w:p>
    <w:p>
      <w:pPr>
        <w:pStyle w:val="Normal"/>
        <w:numPr>
          <w:ilvl w:val="0"/>
          <w:numId w:val="2"/>
        </w:numPr>
        <w:rPr/>
      </w:pPr>
      <w:r>
        <w:rPr/>
        <w:t xml:space="preserve">Nejjednodušší definice: Internet je </w:t>
      </w:r>
      <w:r>
        <w:rPr>
          <w:b/>
        </w:rPr>
        <w:t>neuvěřitelná spousta počítačů propojených mezi sebou</w:t>
      </w:r>
      <w:r>
        <w:rPr/>
        <w:t>. Z hlediska uživatele poskytuje takto vzniklá síť dvě hlavní funkce: prohlížení zveřejněných informací (případně publikování vlastních), což je tzv. Web (též WWW, World Wide Web) a zasílání zpráv jiným lidem, což je elektronická pošta (e-mail). Kromě těchto dvou převládajících způsobů využití umožňuje Internet mnoho jiných činností, zpravidla techničtějších a málo rozšířených. Je velmi pravděpodobné, že se v budoucnu objeví další masové způsoby využití stávající infrastruktury.</w:t>
      </w:r>
    </w:p>
    <w:p>
      <w:pPr>
        <w:pStyle w:val="Normal"/>
        <w:numPr>
          <w:ilvl w:val="0"/>
          <w:numId w:val="2"/>
        </w:numPr>
        <w:rPr/>
      </w:pPr>
      <w:r>
        <w:rPr/>
        <w:t xml:space="preserve">Internet </w:t>
      </w:r>
      <w:r>
        <w:rPr>
          <w:b/>
        </w:rPr>
        <w:t>nemá centrální autoritu</w:t>
      </w:r>
      <w:r>
        <w:rPr/>
        <w:t>. Nemá ani žádnou analogii rejstříku či telefonního seznamu, z právního hlediska se mnohdy nachází ve vakuu. Jeho podstatou je dohoda mezi mnoha rovnocennými subjekty, nikoli hierarchická síť. Je patrně nejvíce decentralizovanou strukturou, jaká se na zeměkouli vůbec nachází. Jeho klíčovým pojmem je protokol: soubor pravidel vzájemné komunikace.</w:t>
      </w:r>
    </w:p>
    <w:p>
      <w:pPr>
        <w:pStyle w:val="Normal"/>
        <w:numPr>
          <w:ilvl w:val="0"/>
          <w:numId w:val="2"/>
        </w:numPr>
        <w:rPr/>
      </w:pPr>
      <w:r>
        <w:rPr/>
        <w:t xml:space="preserve">Internet je </w:t>
      </w:r>
      <w:r>
        <w:rPr>
          <w:b/>
        </w:rPr>
        <w:t>interaktivní</w:t>
      </w:r>
      <w:r>
        <w:rPr/>
        <w:t>. Tím se výrazně liší např. od televize. Umožňuje, aby uživatel aktivně reagoval na zobrazenou informaci a naopak sám reaguje na požadavky a dotazy uživatele. Tím je umožněna mj. takzvaná e-komerce - nakupování zboží a služeb prostřednictvím Internetu.</w:t>
      </w:r>
    </w:p>
    <w:p>
      <w:pPr>
        <w:pStyle w:val="Normal"/>
        <w:numPr>
          <w:ilvl w:val="0"/>
          <w:numId w:val="2"/>
        </w:numPr>
        <w:rPr/>
      </w:pPr>
      <w:r>
        <w:rPr/>
        <w:t xml:space="preserve">Internet je </w:t>
      </w:r>
      <w:r>
        <w:rPr>
          <w:b/>
        </w:rPr>
        <w:t>teprve na úplném počátku</w:t>
      </w:r>
      <w:r>
        <w:rPr/>
        <w:t>. Kdybychom jej přirovnali k automobilismu, pořád se ještě nachází ve stádiu, kdy před jedoucím automobilem běžel muž s červeným praporkem. Dosud jsme nedospěli do období dopravních předpisů, řidičských průkazů a Fordu model T, tím méně do éry dálnic a přeplněných center velkoměst. Rozlišujte pečlivě marketing od reality.</w:t>
      </w:r>
    </w:p>
    <w:p>
      <w:pPr>
        <w:pStyle w:val="Normal"/>
        <w:numPr>
          <w:ilvl w:val="0"/>
          <w:numId w:val="2"/>
        </w:numPr>
        <w:rPr/>
      </w:pPr>
      <w:r>
        <w:rPr/>
        <w:t xml:space="preserve">Internet bude mnohem zajímavější, až bude plně </w:t>
      </w:r>
      <w:r>
        <w:rPr>
          <w:b/>
        </w:rPr>
        <w:t>mobilní</w:t>
      </w:r>
      <w:r>
        <w:rPr/>
        <w:t>. To znamená: až jej budeme moci běžně používat pomocí přenosných přístrojů (kapesní počítače, mobilní telefony). V počítačovém byznysu se pro takový stav věcí používá termín pervasive computing, „počítače všude kolem nás“.</w:t>
      </w:r>
    </w:p>
    <w:p>
      <w:pPr>
        <w:pStyle w:val="Normal"/>
        <w:numPr>
          <w:ilvl w:val="0"/>
          <w:numId w:val="2"/>
        </w:numPr>
        <w:rPr/>
      </w:pPr>
      <w:r>
        <w:rPr/>
        <w:t xml:space="preserve">Nejpozději kolem roku 2010 bude na Internetu převažovat </w:t>
      </w:r>
      <w:r>
        <w:rPr>
          <w:b/>
        </w:rPr>
        <w:t>komunikace stroj-stroj</w:t>
      </w:r>
      <w:r>
        <w:rPr/>
        <w:t xml:space="preserve"> nad komunikací člověk-člověk a člověk-stroj. To znamená, že Internet bude sloužit hlavně jako infrastruktura umožňující, aby zařízení kolem nás byla „nadána inteligenci“ a aby si mohla navzájem účinně vyměňovat údaje.</w:t>
      </w:r>
    </w:p>
    <w:p>
      <w:pPr>
        <w:pStyle w:val="Normal"/>
        <w:numPr>
          <w:ilvl w:val="0"/>
          <w:numId w:val="2"/>
        </w:numPr>
        <w:rPr/>
      </w:pPr>
      <w:r>
        <w:rPr/>
        <w:t xml:space="preserve">Hodnota internetových firem je ryze spekulativní. Není vázána na jejich aktuální ekonomický výkon, ale na </w:t>
      </w:r>
      <w:r>
        <w:rPr>
          <w:b/>
        </w:rPr>
        <w:t>očekávání úspěchů v budoucnu</w:t>
      </w:r>
      <w:r>
        <w:rPr/>
        <w:t>. To znamená, že současný boom „nové ekonomiky“ v USA, částečně i v západní Evropě a v jihovýchodní Asii je nestabilní a může skončit (nebo být dočasně přerušen) velmi nepříjemným krachem.</w:t>
      </w:r>
    </w:p>
    <w:p>
      <w:pPr>
        <w:pStyle w:val="Normal"/>
        <w:numPr>
          <w:ilvl w:val="0"/>
          <w:numId w:val="2"/>
        </w:numPr>
        <w:rPr/>
      </w:pPr>
      <w:r>
        <w:rPr/>
        <w:t xml:space="preserve">Internet do jisté míry </w:t>
      </w:r>
      <w:r>
        <w:rPr>
          <w:b/>
        </w:rPr>
        <w:t>mění povahu ekonomiky</w:t>
      </w:r>
      <w:r>
        <w:rPr/>
        <w:t>, protože firmám vnucuje modely chování odlišné od tradičních. Jakékoli závěry o hloubce a závažnosti těchto změn jsou zatím předčasné a prakticky vždy obsahují propagandistické prvky.</w:t>
      </w:r>
    </w:p>
    <w:p>
      <w:pPr>
        <w:pStyle w:val="Normal"/>
        <w:numPr>
          <w:ilvl w:val="0"/>
          <w:numId w:val="2"/>
        </w:numPr>
        <w:rPr/>
      </w:pPr>
      <w:r>
        <w:rPr>
          <w:b/>
        </w:rPr>
        <w:t>Důsledky</w:t>
      </w:r>
      <w:r>
        <w:rPr/>
        <w:t xml:space="preserve"> Internetu </w:t>
      </w:r>
      <w:r>
        <w:rPr>
          <w:b/>
        </w:rPr>
        <w:t>pro společnost</w:t>
      </w:r>
      <w:r>
        <w:rPr/>
        <w:t xml:space="preserve"> jsou přesto větší, než si tradičně uvažující lidé připouštějí. Přinejmenším tři z nich stojí za hlubší zamyšlení:</w:t>
      </w:r>
    </w:p>
    <w:p>
      <w:pPr>
        <w:pStyle w:val="Normal"/>
        <w:numPr>
          <w:ilvl w:val="1"/>
          <w:numId w:val="2"/>
        </w:numPr>
        <w:rPr/>
      </w:pPr>
      <w:r>
        <w:rPr/>
        <w:t>Větší a větší propast mezi Severem a Jihem, mezi have a have-nots;</w:t>
      </w:r>
    </w:p>
    <w:p>
      <w:pPr>
        <w:pStyle w:val="Normal"/>
        <w:numPr>
          <w:ilvl w:val="1"/>
          <w:numId w:val="2"/>
        </w:numPr>
        <w:rPr/>
      </w:pPr>
      <w:r>
        <w:rPr/>
        <w:t>Dlouhodobá neudržitelnost stávajícího pojetí copyrightu;</w:t>
      </w:r>
    </w:p>
    <w:p>
      <w:pPr>
        <w:pStyle w:val="Normal"/>
        <w:numPr>
          <w:ilvl w:val="1"/>
          <w:numId w:val="2"/>
        </w:numPr>
        <w:spacing w:before="60" w:after="40"/>
        <w:rPr/>
      </w:pPr>
      <w:r>
        <w:rPr/>
        <w:t>Možnost vzniku přímé elektronické demokracie.</w:t>
      </w:r>
    </w:p>
    <w:sectPr>
      <w:footerReference w:type="default" r:id="rId5"/>
      <w:type w:val="nextPage"/>
      <w:pgSz w:w="11906" w:h="16838"/>
      <w:pgMar w:left="1814" w:right="1134" w:gutter="0" w:header="0" w:top="1418" w:footer="720" w:bottom="1418"/>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40"/>
      <w:rPr>
        <w:smallCaps/>
        <w:sz w:val="18"/>
      </w:rPr>
    </w:pPr>
    <w:r>
      <w:rPr>
        <w:smallCaps/>
        <w:sz w:val="18"/>
        <w:lang w:eastAsia="en-US"/>
      </w:rPr>
      <w:tab/>
      <w:t xml:space="preserve"> Strana</w:t>
    </w:r>
    <w:r>
      <w:rPr>
        <w:smallCaps/>
        <w:sz w:val="18"/>
        <w:lang w:eastAsia="en-US"/>
      </w:rPr>
      <w:fldChar w:fldCharType="begin"/>
    </w:r>
    <w:r>
      <w:rPr>
        <w:smallCaps/>
        <w:sz w:val="18"/>
        <w:lang w:eastAsia="en-US"/>
      </w:rPr>
      <w:instrText xml:space="preserve"> PAGE </w:instrText>
    </w:r>
    <w:r>
      <w:rPr>
        <w:smallCaps/>
        <w:sz w:val="18"/>
        <w:lang w:eastAsia="en-US"/>
      </w:rPr>
      <w:fldChar w:fldCharType="separate"/>
    </w:r>
    <w:r>
      <w:rPr>
        <w:smallCaps/>
        <w:sz w:val="18"/>
        <w:lang w:eastAsia="en-US"/>
      </w:rPr>
      <w:t>46</w:t>
    </w:r>
    <w:r>
      <w:rPr>
        <w:smallCaps/>
        <w:sz w:val="18"/>
        <w:lang w:eastAsia="en-US"/>
      </w:rPr>
      <w:fldChar w:fldCharType="end"/>
    </w:r>
    <w:r>
      <w:rPr>
        <w:smallCaps/>
        <w:sz w:val="18"/>
        <w:lang w:eastAsia="en-US"/>
      </w:rPr>
      <w:t xml:space="preserve"> -</w:t>
    </w:r>
    <w:r>
      <w:rPr>
        <w:smallCaps/>
        <w:sz w:val="18"/>
      </w:rPr>
      <w:drawing>
        <wp:inline distT="0" distB="0" distL="0" distR="0">
          <wp:extent cx="5715000" cy="95250"/>
          <wp:effectExtent l="0" t="0" r="0" b="0"/>
          <wp:docPr id="4" name="BD1518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5184_"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spacing w:before="60" w:after="40"/>
      <w:jc w:val="center"/>
      <w:rPr>
        <w:smallCaps/>
        <w:sz w:val="18"/>
      </w:rPr>
    </w:pPr>
    <w:r>
      <w:rPr>
        <w:smallCap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4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pBdr>
        <w:top w:val="single" w:sz="24" w:space="1" w:color="000000"/>
      </w:pBdr>
      <w:spacing w:before="240" w:after="240"/>
      <w:ind w:left="-567" w:hanging="0"/>
      <w:jc w:val="left"/>
      <w:outlineLvl w:val="0"/>
    </w:pPr>
    <w:rPr>
      <w:rFonts w:ascii="Arial Black" w:hAnsi="Arial Black" w:cs="Arial"/>
      <w:b/>
      <w:bCs/>
      <w:spacing w:val="-36"/>
      <w:kern w:val="2"/>
      <w:sz w:val="64"/>
      <w:szCs w:val="32"/>
    </w:rPr>
  </w:style>
  <w:style w:type="paragraph" w:styleId="Heading2">
    <w:name w:val="Heading 2"/>
    <w:basedOn w:val="Normal"/>
    <w:next w:val="Normal"/>
    <w:qFormat/>
    <w:pPr>
      <w:keepNext w:val="true"/>
      <w:pageBreakBefore/>
      <w:numPr>
        <w:ilvl w:val="1"/>
        <w:numId w:val="1"/>
      </w:numPr>
      <w:shd w:fill="000000" w:val="clear"/>
      <w:spacing w:before="240" w:after="60"/>
      <w:ind w:left="-567" w:hanging="0"/>
      <w:outlineLvl w:val="1"/>
    </w:pPr>
    <w:rPr>
      <w:rFonts w:ascii="Arial Black" w:hAnsi="Arial Black" w:cs="Arial"/>
      <w:bCs/>
      <w:iCs/>
      <w:color w:val="FFFFFF"/>
      <w:spacing w:val="-20"/>
      <w:sz w:val="48"/>
      <w:szCs w:val="28"/>
    </w:rPr>
  </w:style>
  <w:style w:type="paragraph" w:styleId="Heading3">
    <w:name w:val="Heading 3"/>
    <w:basedOn w:val="Normal"/>
    <w:next w:val="Normal"/>
    <w:qFormat/>
    <w:pPr>
      <w:keepNext w:val="true"/>
      <w:numPr>
        <w:ilvl w:val="2"/>
        <w:numId w:val="1"/>
      </w:numPr>
      <w:pBdr>
        <w:top w:val="single" w:sz="18" w:space="1" w:color="000000"/>
      </w:pBdr>
      <w:spacing w:before="240" w:after="60"/>
      <w:ind w:left="-567" w:hanging="0"/>
      <w:outlineLvl w:val="2"/>
    </w:pPr>
    <w:rPr>
      <w:rFonts w:ascii="Arial Black" w:hAnsi="Arial Black" w:cs="Arial"/>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Indent">
    <w:name w:val="Normal Indent"/>
    <w:basedOn w:val="Normal"/>
    <w:qFormat/>
    <w:pPr>
      <w:spacing w:before="120" w:after="100"/>
      <w:ind w:left="709" w:hanging="0"/>
    </w:pPr>
    <w:rPr>
      <w:i/>
    </w:rPr>
  </w:style>
  <w:style w:type="paragraph" w:styleId="Citt">
    <w:name w:val="Citát"/>
    <w:basedOn w:val="NormalIndent"/>
    <w:qFormat/>
    <w:pPr>
      <w:spacing w:before="120" w:after="960"/>
      <w:ind w:left="709" w:hanging="0"/>
      <w:jc w:val="right"/>
    </w:pPr>
    <w:rPr/>
  </w:style>
  <w:style w:type="paragraph" w:styleId="Scn">
    <w:name w:val="Scénář"/>
    <w:basedOn w:val="NormalIndent"/>
    <w:qFormat/>
    <w:pPr>
      <w:pBdr>
        <w:top w:val="single" w:sz="12" w:space="1" w:color="000000" w:shadow="1"/>
        <w:left w:val="single" w:sz="12" w:space="4" w:color="000000" w:shadow="1"/>
        <w:bottom w:val="single" w:sz="12" w:space="1" w:color="000000" w:shadow="1"/>
        <w:right w:val="single" w:sz="12" w:space="4" w:color="000000" w:shadow="1"/>
      </w:pBdr>
      <w:spacing w:before="360" w:after="360"/>
      <w:ind w:left="1418" w:hanging="0"/>
    </w:pPr>
    <w:rPr>
      <w:rFonts w:ascii="Arial" w:hAnsi="Arial" w:cs="Arial"/>
      <w:i w:val="false"/>
    </w:rPr>
  </w:style>
  <w:style w:type="paragraph" w:styleId="Styl1">
    <w:name w:val="Styl1"/>
    <w:basedOn w:val="Normal"/>
    <w:qFormat/>
    <w:pPr>
      <w:spacing w:before="40" w:after="240"/>
      <w:jc w:val="left"/>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Zprá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9:15:00Z</dcterms:created>
  <dc:creator>Petr Koubský</dc:creator>
  <dc:description/>
  <dc:language>en-US</dc:language>
  <cp:lastModifiedBy>Dana Hunkova</cp:lastModifiedBy>
  <cp:lastPrinted>2000-03-23T16:55:00Z</cp:lastPrinted>
  <dcterms:modified xsi:type="dcterms:W3CDTF">2000-03-31T09:15:00Z</dcterms:modified>
  <cp:revision>2</cp:revision>
  <dc:subject/>
  <dc:title>Proč je Internet doopravdy důležitý </dc:title>
</cp:coreProperties>
</file>