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Miroslav Zámečník – Revitalizační agentura</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b/>
          <w:bCs/>
        </w:rPr>
        <w:t>Konkurs a revitalizace</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Jedním z velkých nedorozumění dnešní doby je domněnka, že revitalizace či restrukturalizace může být náhražkou dobře formulovaného konkursního práva, že lze najít elegantní řešení, jak se špatným zákonům vyhnout  a všechny na úbytě zacházející podniky zachránit. Je tomu ve skutečnosti  právě naopak- bez vyváženého zákona o konkursu a vyrovnání se nelze obejít. Nejde přitom o to, že restrukturalizace musí nezbytně probíhat pod dohledem soudu, ale o to, že právě dobře formulovaný zákon o konkursu by vytvořil potřebné podněty pro mimosoudní vyrovnání dlužníků a věřiteli, chcete-li revitalizaci.</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Vysvětlení není složité.</w:t>
      </w:r>
    </w:p>
    <w:p>
      <w:pPr>
        <w:pStyle w:val="Normal"/>
        <w:widowControl/>
        <w:ind w:right="2772" w:hanging="0"/>
        <w:rPr/>
      </w:pPr>
      <w:r>
        <w:rPr>
          <w:rFonts w:eastAsia="Times New Roman CE" w:cs="Times New Roman CE" w:ascii="Times New Roman CE" w:hAnsi="Times New Roman CE"/>
        </w:rPr>
        <w:t>Dokud dlužníci a jejich vlastníci vědí, že věřitel nemá nad konkursním řízením potřebnou kontrolu, že uspokojení jeho pohledávek bude minimální, je pozice dlužníka velmi silná. A je ještě zesilována skutečností, že nejsou zcela zřetelně definovány podmínky pro prohlášení konkursu a velký prostor je ponechán na úvaze soudu. Existují letité návrhy na prohlášení konkursu, dokonce podané samotným dlužníkem, a soud o prohlášení dodnes nerozhodl. Samostatnou kapitolou je pak skutečnost, že vlastní řízení trvá léta a hodnota majetku v konkursní podstatě  rychle klesá. Nemůže-li vlastník již nic ztratit (ale stále ještě může mnohé získat kontrolou nakládání majetkem a licitací „výpalného“), a naopak věřitel v podstatě prohlášením konkursu mnoho nezíská, stane se jediné: podnik umírá vestoje. Nikdo mu nechce půjčit (protože si může být jist tím, že nedostane zaplaceno), dodávky jsou podmíněny platbou předem. Naopak odběratelé se snaží úhradu svých závazků co nejvíce oddálit. Firma nemá peníze často ani na výplaty. Až příliš často je nakonec k záchraně podniku povoláván stát.</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widowControl/>
        <w:ind w:right="2772" w:hanging="0"/>
        <w:rPr/>
      </w:pPr>
      <w:r>
        <w:rPr>
          <w:rFonts w:eastAsia="Times New Roman CE" w:cs="Times New Roman CE" w:ascii="Times New Roman CE" w:hAnsi="Times New Roman CE"/>
        </w:rPr>
        <w:t>Má pomoci či nikoli, a jak by měl postupovat? Ekonomické zdůvodnění intervence ve prospěch krachujících podniků fakticky z kapes daňových  poplatníků je mnohem složitější, než se na první pohled zdá, a není zcela jednoznačné. V českých poměrech jde v podstatě o to, že pomoc podniku je často zdůvodňována právě nedostatky právního řádu, který je chápan jako něco, co nám bylo dáno do vínku téměř osudem, a tohoto jha se nedokážeme zbavit. Je možné vytvořit ekonomický model, který by toto zdůvodnění podpořil čísly, ale principiálně jde chybný argument: kdyby byl zákon v pořádku, byla by restrukturalizace mnohem levnější.</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 xml:space="preserve">Úplně jinou věcí je, že i v zemích, kde právo funguje bez větších problémů, se většinou velké podniky restrukturalizují nikoli cestou konkursu, ale spíše jejich reorganizací, ať již pod dohledem soudu, nebo mimosoudně. Česko totiž není jedinou zemí, kde má slovo konkurs špatný zvuk, podnikatelské aktivity dlužníka jsou faktem prohlášení konkursu poškozeny, a věřitelé si jednak uvědomují, že tím přicházejí o peníze, jednak se chtějí vyhnout negativní publicitě. Svoji roli hraje i politika: vzpomeňme jen nedávné aktivity spolkového kancléře Schroedera při odvrácení bankrotu největšího německého stavebního koncernu, anebo starší aktivity americké vlády při záchraně Chryslera. </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V českých podmínkách je nutno přihlédnout ke specifickému fenoménu bankovní krize, a metodách jejího řešení. Transfer velké části klasifikovaných pohledávek z portfolií České Spořitelny a Komerční banky na jedné straně vytvoří podmínky pro jejich privatizaci, která již byla ukončena v případě ČS, na straně druhé přesune starost za toto transferované portfolio de facto na bedra státu. Po ukončení transferů bude mít Konsolidační banka Praha, s.p.ú. ve svém portfoliu zhruba 250 mld. Kč těchto úvěrů reprezentujících pohledávky za více než 10000 klienty. Klasifikované portfolio českých bank tak reprezentuje ekvivalent zhruba 30 % HDP, který nemá obdoby jak v tranzitorních ekonomikách (s výjimkou Slovenska), tak ve vyspělých zemích a je srovnatelný pouze z některými východoasijskými zeměmi.</w:t>
      </w:r>
    </w:p>
    <w:p>
      <w:pPr>
        <w:pStyle w:val="Normal"/>
        <w:widowControl/>
        <w:ind w:right="2772" w:hanging="0"/>
        <w:rPr/>
      </w:pPr>
      <w:r>
        <w:rPr>
          <w:rFonts w:eastAsia="Times New Roman CE" w:cs="Times New Roman CE" w:ascii="Times New Roman CE" w:hAnsi="Times New Roman CE"/>
          <w:b/>
          <w:bCs/>
        </w:rPr>
        <w:t>Transfer problémových bankovních aktiv do státního peněžního ústavu nebyl domácí, ani zahraniční odbornou veřejností podroben seriozní kritice. Zčásti z nedostatku jiných, prakticky realizovatelných strategií. Poté, co byly odmítnuty tzv.London rules v jejich adaptaci na české podmínky (jež mimochodem nejsou v základních rysech odlišné od podmínek thajských a korejských), a poté, co kvalitnější strategičtí investoři neprojevili zájem o banky s aktivy v jejich původní kvalitě</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byl transfer v podstatě jedinou přijatelnou variantou.</w:t>
      </w:r>
    </w:p>
    <w:p>
      <w:pPr>
        <w:pStyle w:val="Normal"/>
        <w:widowControl/>
        <w:ind w:right="2772" w:hanging="0"/>
        <w:rPr>
          <w:rFonts w:ascii="Times New Roman CE" w:hAnsi="Times New Roman CE" w:eastAsia="Times New Roman CE" w:cs="Times New Roman CE"/>
          <w:b/>
          <w:b/>
          <w:bCs/>
        </w:rPr>
      </w:pPr>
      <w:r>
        <w:rPr>
          <w:rFonts w:eastAsia="Times New Roman CE" w:cs="Times New Roman CE" w:ascii="Times New Roman CE" w:hAnsi="Times New Roman CE"/>
          <w:b/>
          <w:bCs/>
        </w:rPr>
        <w:t>Je-li odbornou veřejností akceptován transfer, je logicky nezbytné konstatovat, že jeho</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faktickou konsekvencí je přenesení odpovědnosti za restrukturalizační procesy zpátky na stát. Bez ohledu na ideologické konotace je tato skutečnost zřejmě největším hospodářsko politickým problémem současné České republiky a to problémem, jemuž se věnuje pohříchu malá pozornost. Přitom je jasné, že chceme-li úspěšně restrukturalizovat polomrtvé průmyslové giganty, ale vyřešit tisíce dalších případů insolvence dlužníků, potřebujeme k tomu  zákonnou oporu. Teprve dobře vyladěný právní rámec umožní retransferovat státem převzatá aktiva soukromému sektoru za fiskálně přijatelných podmínek. Ohromné náklady nejlépe vyplynou z mezinárodní komparace: Thajsko, které až do poslední doby nemělo adekvátní ochranu věřitelů prostřednictvím snadno realizovatelného zástavního a konkursního práva, docílilo při dražbách státem převzatých aktiv pouze 18-20 % hodnoty vyvolávací ceny. Korea naproti tomu poměrně brzy po svém „velkém pádu“ na konci roku 1997 přijala nový, věřitelům nakloněný právní rámec, a rovněž dala zvláštní pravomoci svému ekvivalentu Konsolidační banky. Výsledkem bylo dosažení 50 % vyvolávací ceny. Přeneseno do českých poměrů a očekávané velikosti portfolia KOB by tento diferenciál daný rozdílem mezi účinnou nebo neúčinnou legislativou mohl znamenat zhruba 80 miliard korun, o které mohou být čeští daňoví poplatníci chudší, anebo jich mohou být ušetřeni. V současné době v české ekonomice neexistuje investiční projekt, který by měl vyšší a rychlejší návratnost než právě legislativní změny v této oblasti.</w:t>
      </w:r>
    </w:p>
    <w:p>
      <w:pPr>
        <w:pStyle w:val="Normal"/>
        <w:widowControl/>
        <w:ind w:right="277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right="2772"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iž brzo uvidíme, jak a zda se novela zákona o konkursu a vyrovnání osvědčí v praxi a napomůže restrukturalizaci. Naneštěstí je již dnes zřetelné, že novela ZKV obsahuje některá ustanovení, která mohou podstatně oslabit efektivnost vlastních konkursů z pohledu věřitele (podle části II.ZKV), tak především neobsahuje podstatnější průlom v ustanoveních věnovaných nucenému vyrovnání a vyrovnání.</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pPr>
      <w:r>
        <w:rPr>
          <w:rFonts w:eastAsia="Times New Roman CE" w:cs="Times New Roman CE" w:ascii="Times New Roman CE" w:hAnsi="Times New Roman CE"/>
        </w:rPr>
        <w:t>Je-li firma je předlužená (splňuje tedy tzv.rozvahový test insolvence, kdy její aktiva nepostačují ke krytí jejích závazků a firma má negativní kapitál) nebo neplatí včas své splatné závazky (tzv.likviditní test insolvence), je každý věřitelský subjekt postaven před rozhodování, zda hodnota uspokojení jeho pohledávek bude vyšší, když dlužník výměnou za splnění podmínek (předložení a implementace restrukturalizačního programu) obdrží v různých formách úlevy na dlužní službě, anebo věřitel přistoupí k odprodeji pohledávky, nebo k jejímu vymáhání soudní cestou.</w:t>
      </w:r>
    </w:p>
    <w:p>
      <w:pPr>
        <w:pStyle w:val="Normal"/>
        <w:widowControl/>
        <w:ind w:right="2772"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Z  mandátu RA vyplývá, že primárním cílem je restrukturalizovat podniky nebo jejich části, a nalézt pro ně strategického partnera. Máme v portfoliu firmy, které již téměř nic nevyrábějí, i když by za určitých podmínek mohly (Zetor, viz příloha), ale zároveň správce RA prodává firmu, která je v konkursu a má přitom plně vytížené kapacity. V zásadě naše pozice je velmi obdobná pozici věřitele, který chce udělat restrukturalizaci, protože vidí, že v jejím důsledku  zůstane zachována ve větší míře hodnota jeho pohledávek, byť mohou měnit formu, kdy se větší část dluhu se konvertuje na rizikový kapitál (kapitalizace pohledávek). Je třeba zdůraznit, že na rozdíl od podobných agentur v zahraničí nemá RA žádné zvláštní postavení, je zcela standardní obchodní společností bez speciálních pravomocí. </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Pokud jde o novelu zákona o konkursu a vyrovnání, projednával se v podstatě modifikovaný poslanecký návrh. V podobě, v jaké opustila novela dolní komoru, jsou bohužel ustanovení, jež navzdory deklaracím nejsou vstřícná vůči věřitelům.</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 principu je z ekonomického hlediska nesporné, že předlužený podnik, který prohospodařil vlastní jmění by měl patřit věřitelům, případně by věřitelé měli rozhodnout hlasováním o jeho rozprodeji per partes a poměrném uspokojení pohledávek z výtěžku zpeněžení podstaty.</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gerence soudu do konkursního či reorganizačního procesu by se měla soustřeďovat na dohlídkovou činnost. Soudce by neměl přijímat rozhodnutí ekonomického charakteru, která jsou mnohem bližší věřitelům a potažmo věřitelskému výboru jako jejich výkonnému orgánu. Naše konkursní právo tuto jednoznačnou linii nemá.</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ředevším jde o pozici správce a jeho vztah k věřitelům, kteří by z principiálních důvodů měli být oprávněni ke jmenování správce konkursní podstaty, ať již na schůzi věřitelů, nebo věřitelským výborem nebo zástupcem věřitelů. Dokud nenajdeme vhodné právní řešení, které by vycházelo z logiky, že podnik, který pozbyl vlastního jmění, patří věřitelům, budou restrukturalizační procesy vážně komplikovány a výtěžnost pohledávek bude nízká (se všemi konsekvencemi pro veřejné finance z titulu transferu špatných pohledávek do KOB, resp.RA).</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Jedno z docela velkých neštěstí poslaneckého návrhu bylo v § 10, odst. 2, kde se pravilo, že před přezkumným jednáním k platnosti usnesení a k volbám věřitelského výboru je zapotřebí prosté většiny hlasů na schůzi přítomných nebo řádně zastoupených konkurzních věřitelů. Tím by vznikla naprosto  chaotická situace. Příklad: podnik má dejme tomu tři čtyři bankovní věřitele, na které připadá samozřejmě drtivá většina všech pohledávek za dlužníkem, pak má několik set obchodních věřitelů s různou mírou významu a velikosti přihlášených pohledávek a pak samozřejmě zaměstnance, kterým dlužník před prohlášením konkursu nebyl schopen vyplácet mzdy. </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pPr>
      <w:r>
        <w:rPr>
          <w:rFonts w:eastAsia="Times New Roman CE" w:cs="Times New Roman CE" w:ascii="Times New Roman CE" w:hAnsi="Times New Roman CE"/>
        </w:rPr>
        <w:t>Hlasování podle počtu věřitelů zásadou co věřitel, to hlas je v této modelové situaci katastrofou, hlasovat se musí podle přihlášených pohledávek. Tento princip snad zůstane v zákonu zachován.</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xistují také výhrady procesního charakteru, především pokud jde o nastavení náročných, ale realistických lhůt. Již samotná formulace, která dává na uvážení konkursnímu soudci, jak dlouhá je doba, po kterou dlužník de facto může neobsluhovat svoje splatné závazky, aniž by riskoval prohlášení konkursu, je konkursním právu neobvyklá (je to srovnatelné s legendárním „množstvím větším než malým“ v případě držení drog).</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 xml:space="preserve">Dalším nesmírně problematickým ustanovením je § 11, odstavec 4, který fakticky  umožňuje odvolání členů nebo i celého věřitelského výboru soudem. Opět z principiálních důvodů by toto mělo být v kompetenci schůze věřitelů na základě hlasování podle pohledávek. </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 xml:space="preserve">Z řady dobrých důvodů, především kvůli </w:t>
      </w:r>
      <w:r>
        <w:rPr>
          <w:rFonts w:eastAsia="Times New Roman CE" w:cs="Times New Roman CE" w:ascii="Times New Roman CE" w:hAnsi="Times New Roman CE"/>
          <w:b/>
          <w:bCs/>
        </w:rPr>
        <w:t xml:space="preserve">hrozícímu přetlaku nabídky na dosud velmi málo likvidním trhu aktiv (nízká likvidita je přitom ovlivněna zejména právní nejistotou) </w:t>
      </w:r>
      <w:r>
        <w:rPr>
          <w:rFonts w:eastAsia="Times New Roman CE" w:cs="Times New Roman CE" w:ascii="Times New Roman CE" w:hAnsi="Times New Roman CE"/>
        </w:rPr>
        <w:t>v případě likvidačních konkursů všech insolventních podniků je třeba upřednostňovat vyrovnání (reorganizaci) před konkurzem. To je také celá ekonomická podstata reorganizačních procesů- nabízejí-li lepší výtěžnost než rozprodej pod tlakem („fire sale“), jsou jednoznačně výhodnější pro věřitele, zaměstnance i stát.</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pPr>
      <w:r>
        <w:rPr>
          <w:rFonts w:eastAsia="Times New Roman CE" w:cs="Times New Roman CE" w:ascii="Times New Roman CE" w:hAnsi="Times New Roman CE"/>
        </w:rPr>
        <w:t>Vyrovnání však musí v první řadě postihnout akcionáře, poté nepřednostní věřitele a následně přednostní věřitele. Vyrovnání by mělo být založeno na ekonomickém principu, že v případě, kdy budou věřitelé nuceni strpět újmu, musí tak dojít až po snížení nároku na reziduální cash-flow ze strany původního vlastníka. Dále je nutno redefinovat přednostní a nepřednostní věřitele a  v tom jde mimochodem novela velmi dobrým směrem. Sloučením druhé a třetí třídy se jednak vytváří prostor pro alespoň částečné uspokojení věřitelů třetí třídy, kteří doposud utrpěli téměř totální újmu, jednak se tím zvýší aktivita věřitelů ve věřitelských orgánech. Zaměstnanci by měli mít  přednostní práva při uspokojování, včetně rychlého uspokojení v rámci prozatímního rozvrhu (což novela ZKV uznává).</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yrovnání musí obsahovat možnost plnění ve formě cenných papírů. V opačném případě by nedošlo k ozdravení rozvahy podniku a ke změně vlastnické struktury. Je dobré, že tuto možnost novela ZKV explicitně připouští.Právě tak umožňuje hlasovat odděleným věřitelům tou částí pohledávek, jež nejsou pokryty zástavami.</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 xml:space="preserve">Ve vládním návrhu novely existoval jakýsi pokus  v rámci ochranné lhůty § 5a propašovat do zákona revitalizaci, což bylo nešťastně zformulováno, věcně tato pasáž patří do vyrovnání. </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 xml:space="preserve">Princip vyrovnání a nuceného vyrovnání v zatím poslední české novele ZKV, který se opírá o arbitrárně stanovené minimum (byť bylo sníženo v obou případech), je nešťastný. </w:t>
      </w:r>
      <w:r>
        <w:rPr>
          <w:rFonts w:eastAsia="Times New Roman CE" w:cs="Times New Roman CE" w:ascii="Times New Roman CE" w:hAnsi="Times New Roman CE"/>
          <w:b/>
          <w:bCs/>
        </w:rPr>
        <w:t>Hlavní osou změny by mělo ve vyrovnacích procesech být stanovení hlasovacího kvóra, na jehož základě by byl pro všechny věřitele závazný každý přijatý plán, který umožní poskytnout  věřitelům plnění převyšující výtěžek zpeněžení podstaty připadající na příslušnou věřitelskou třídu v případě likvidačního konkursu. Arbitrární hranice v případě velkých dlužníků neznamenají v podstatě nic jiného než zatěžování daňových poplatníků. Můžeme se rozhodovat takto: buď bude státní entita ochotna garantovat arbitrárně stanovené minimum, a pak dojde k vyrovnání, anebo bude dána přednost konkursu, kde stát jako nepřímý věřitel (prostřednictvím KOB a dalších státních či veřejnoprávních věřitelů) utrpí ztráty z titulu nízkého uspokojení pohledávek. Jedinou otázkou je, kde budou ztráty vyšší. A právě zde je také zakopán největší český ekonomický pes dnešní doby.</w:t>
      </w:r>
    </w:p>
    <w:p>
      <w:pPr>
        <w:pStyle w:val="Normal"/>
        <w:widowControl/>
        <w:ind w:right="2772"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9:07:00Z</dcterms:created>
  <dc:creator>LIBRA Shop Příbram</dc:creator>
  <dc:description/>
  <dc:language>en-US</dc:language>
  <cp:lastModifiedBy>RA01</cp:lastModifiedBy>
  <cp:lastPrinted>2000-03-21T10:42:00Z</cp:lastPrinted>
  <dcterms:modified xsi:type="dcterms:W3CDTF">2000-03-21T09:45:00Z</dcterms:modified>
  <cp:revision>4</cp:revision>
  <dc:subject/>
  <dc:title>Miroslav Zámečník – Revitalizační agentura</dc:title>
</cp:coreProperties>
</file>