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Obsah případové studie „Politické strany v České republice a jejich úloha při vytváření potřebné politické stability“</w:t>
      </w:r>
    </w:p>
    <w:p>
      <w:pPr>
        <w:pStyle w:val="Normal"/>
        <w:jc w:val="center"/>
        <w:rPr>
          <w:b/>
          <w:b/>
          <w:sz w:val="22"/>
        </w:rPr>
      </w:pPr>
      <w:r>
        <w:rPr>
          <w:b/>
          <w:sz w:val="22"/>
        </w:rPr>
        <w:t>Jana Marcová</w:t>
      </w:r>
    </w:p>
    <w:p>
      <w:pPr>
        <w:pStyle w:val="Normal"/>
        <w:jc w:val="center"/>
        <w:rPr>
          <w:b/>
          <w:b/>
          <w:sz w:val="22"/>
        </w:rPr>
      </w:pPr>
      <w:r>
        <w:rPr>
          <w:b/>
          <w:sz w:val="22"/>
        </w:rPr>
      </w:r>
    </w:p>
    <w:p>
      <w:pPr>
        <w:pStyle w:val="Normal"/>
        <w:spacing w:lineRule="atLeast" w:line="280"/>
        <w:rPr>
          <w:sz w:val="22"/>
        </w:rPr>
      </w:pPr>
      <w:r>
        <w:rPr>
          <w:sz w:val="22"/>
        </w:rPr>
        <w:t>Úvod</w:t>
        <w:tab/>
        <w:tab/>
        <w:tab/>
        <w:tab/>
        <w:tab/>
        <w:tab/>
        <w:tab/>
        <w:tab/>
        <w:t>2</w:t>
      </w:r>
    </w:p>
    <w:p>
      <w:pPr>
        <w:pStyle w:val="Normal"/>
        <w:spacing w:lineRule="atLeast" w:line="280"/>
        <w:rPr>
          <w:sz w:val="22"/>
        </w:rPr>
      </w:pPr>
      <w:r>
        <w:rPr>
          <w:sz w:val="22"/>
        </w:rPr>
        <w:t>Politické ideologie</w:t>
        <w:tab/>
        <w:tab/>
        <w:tab/>
        <w:tab/>
        <w:tab/>
        <w:tab/>
        <w:t>2-4</w:t>
      </w:r>
    </w:p>
    <w:p>
      <w:pPr>
        <w:pStyle w:val="Normal"/>
        <w:spacing w:lineRule="atLeast" w:line="280"/>
        <w:rPr>
          <w:sz w:val="22"/>
        </w:rPr>
      </w:pPr>
      <w:r>
        <w:rPr>
          <w:sz w:val="22"/>
        </w:rPr>
        <w:t>Politické strany</w:t>
        <w:tab/>
        <w:tab/>
        <w:tab/>
        <w:tab/>
        <w:tab/>
        <w:tab/>
        <w:tab/>
        <w:t>4</w:t>
      </w:r>
    </w:p>
    <w:p>
      <w:pPr>
        <w:pStyle w:val="Normal"/>
        <w:spacing w:lineRule="atLeast" w:line="280"/>
        <w:rPr>
          <w:sz w:val="22"/>
        </w:rPr>
      </w:pPr>
      <w:r>
        <w:rPr>
          <w:sz w:val="22"/>
        </w:rPr>
        <w:t>Vývoj politických stran po listopadu 1989</w:t>
        <w:tab/>
        <w:tab/>
        <w:tab/>
        <w:t>5-8</w:t>
      </w:r>
    </w:p>
    <w:p>
      <w:pPr>
        <w:pStyle w:val="Normal"/>
        <w:spacing w:lineRule="atLeast" w:line="280"/>
        <w:rPr>
          <w:sz w:val="22"/>
        </w:rPr>
      </w:pPr>
      <w:r>
        <w:rPr>
          <w:sz w:val="22"/>
        </w:rPr>
        <w:t>Vývoj politického prostředí na levo-pravé ose</w:t>
        <w:tab/>
        <w:tab/>
        <w:tab/>
        <w:t>8-9</w:t>
      </w:r>
    </w:p>
    <w:p>
      <w:pPr>
        <w:pStyle w:val="Normal"/>
        <w:spacing w:lineRule="atLeast" w:line="280"/>
        <w:rPr>
          <w:sz w:val="22"/>
        </w:rPr>
      </w:pPr>
      <w:r>
        <w:rPr>
          <w:sz w:val="22"/>
        </w:rPr>
        <w:t>Úloha politických stran při vytváření politické stability</w:t>
        <w:tab/>
        <w:tab/>
        <w:t>9-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Obsah případové studie „Dopady evropské integrace na Českou republiku – Výzvy nebo obavy“</w:t>
      </w:r>
    </w:p>
    <w:p>
      <w:pPr>
        <w:pStyle w:val="Heading6"/>
        <w:rPr/>
      </w:pPr>
      <w:r>
        <w:rPr/>
        <w:t>Petr Kolář</w:t>
      </w:r>
    </w:p>
    <w:p>
      <w:pPr>
        <w:pStyle w:val="Normal"/>
        <w:jc w:val="center"/>
        <w:rPr>
          <w:b/>
          <w:b/>
          <w:sz w:val="22"/>
        </w:rPr>
      </w:pPr>
      <w:r>
        <w:rPr>
          <w:b/>
          <w:sz w:val="22"/>
        </w:rPr>
      </w:r>
    </w:p>
    <w:p>
      <w:pPr>
        <w:pStyle w:val="Normal"/>
        <w:spacing w:lineRule="atLeast" w:line="280"/>
        <w:rPr>
          <w:sz w:val="22"/>
        </w:rPr>
      </w:pPr>
      <w:r>
        <w:rPr>
          <w:sz w:val="22"/>
        </w:rPr>
        <w:t>Úvod</w:t>
        <w:tab/>
        <w:tab/>
        <w:tab/>
        <w:tab/>
        <w:tab/>
        <w:tab/>
        <w:tab/>
        <w:tab/>
        <w:t>11</w:t>
      </w:r>
    </w:p>
    <w:p>
      <w:pPr>
        <w:pStyle w:val="Normal"/>
        <w:spacing w:lineRule="atLeast" w:line="280"/>
        <w:rPr/>
      </w:pPr>
      <w:r>
        <w:rPr>
          <w:sz w:val="22"/>
        </w:rPr>
        <w:t>K čemu vlastně přistupujeme</w:t>
        <w:tab/>
        <w:tab/>
        <w:tab/>
        <w:tab/>
        <w:tab/>
        <w:t>11-15</w:t>
      </w:r>
    </w:p>
    <w:p>
      <w:pPr>
        <w:pStyle w:val="Normal"/>
        <w:spacing w:lineRule="atLeast" w:line="280"/>
        <w:rPr>
          <w:sz w:val="22"/>
        </w:rPr>
      </w:pPr>
      <w:r>
        <w:rPr>
          <w:sz w:val="22"/>
        </w:rPr>
        <w:t>Výchozí předpoklady našeho členství</w:t>
        <w:tab/>
        <w:tab/>
        <w:tab/>
        <w:tab/>
        <w:t>15-22</w:t>
      </w:r>
    </w:p>
    <w:p>
      <w:pPr>
        <w:pStyle w:val="Normal"/>
        <w:spacing w:lineRule="atLeast" w:line="280"/>
        <w:rPr>
          <w:sz w:val="22"/>
        </w:rPr>
      </w:pPr>
      <w:r>
        <w:rPr>
          <w:sz w:val="22"/>
        </w:rPr>
        <w:t>Když do EU, tak z toho a co to všechno bude stát?</w:t>
        <w:tab/>
        <w:tab/>
        <w:t>22</w:t>
      </w:r>
    </w:p>
    <w:p>
      <w:pPr>
        <w:pStyle w:val="Normal"/>
        <w:spacing w:lineRule="atLeast" w:line="280"/>
        <w:rPr>
          <w:sz w:val="22"/>
        </w:rPr>
      </w:pPr>
      <w:r>
        <w:rPr>
          <w:sz w:val="22"/>
        </w:rPr>
        <w:t>Problémy a obavy</w:t>
        <w:tab/>
        <w:tab/>
        <w:tab/>
        <w:tab/>
        <w:tab/>
        <w:tab/>
        <w:t>22-23</w:t>
      </w:r>
    </w:p>
    <w:p>
      <w:pPr>
        <w:pStyle w:val="Normal"/>
        <w:spacing w:lineRule="atLeast" w:line="280"/>
        <w:rPr>
          <w:sz w:val="22"/>
        </w:rPr>
      </w:pPr>
      <w:r>
        <w:rPr>
          <w:sz w:val="22"/>
        </w:rPr>
        <w:t>Přínosy</w:t>
        <w:tab/>
        <w:tab/>
        <w:tab/>
        <w:tab/>
        <w:tab/>
        <w:tab/>
        <w:tab/>
        <w:tab/>
        <w:t>23-24</w:t>
      </w:r>
    </w:p>
    <w:p>
      <w:pPr>
        <w:pStyle w:val="Normal"/>
        <w:spacing w:lineRule="atLeast" w:line="280"/>
        <w:rPr>
          <w:sz w:val="22"/>
        </w:rPr>
      </w:pPr>
      <w:r>
        <w:rPr>
          <w:sz w:val="22"/>
        </w:rPr>
        <w:t>Pomoc od EU</w:t>
        <w:tab/>
        <w:tab/>
        <w:tab/>
        <w:tab/>
        <w:tab/>
        <w:tab/>
        <w:tab/>
        <w:t>24-25</w:t>
      </w:r>
    </w:p>
    <w:p>
      <w:pPr>
        <w:pStyle w:val="Normal"/>
        <w:spacing w:lineRule="atLeast" w:line="280"/>
        <w:rPr>
          <w:sz w:val="22"/>
        </w:rPr>
      </w:pPr>
      <w:r>
        <w:rPr>
          <w:sz w:val="22"/>
        </w:rPr>
        <w:t>Posílená předvstupní strategie</w:t>
        <w:tab/>
        <w:tab/>
        <w:tab/>
        <w:tab/>
        <w:tab/>
        <w:t>25</w:t>
      </w:r>
    </w:p>
    <w:p>
      <w:pPr>
        <w:pStyle w:val="Normal"/>
        <w:spacing w:lineRule="atLeast" w:line="280"/>
        <w:rPr>
          <w:sz w:val="22"/>
        </w:rPr>
      </w:pPr>
      <w:r>
        <w:rPr>
          <w:sz w:val="22"/>
        </w:rPr>
        <w:t>Rizika</w:t>
        <w:tab/>
        <w:tab/>
        <w:tab/>
        <w:tab/>
        <w:tab/>
        <w:tab/>
        <w:tab/>
        <w:tab/>
        <w:t>25-26</w:t>
      </w:r>
    </w:p>
    <w:p>
      <w:pPr>
        <w:pStyle w:val="Normal"/>
        <w:spacing w:lineRule="atLeast" w:line="280"/>
        <w:rPr>
          <w:sz w:val="22"/>
        </w:rPr>
      </w:pPr>
      <w:r>
        <w:rPr>
          <w:sz w:val="22"/>
        </w:rPr>
        <w:t>Závěr</w:t>
        <w:tab/>
        <w:tab/>
        <w:tab/>
        <w:tab/>
        <w:tab/>
        <w:tab/>
        <w:tab/>
        <w:tab/>
        <w:t>26</w:t>
      </w:r>
      <w:r>
        <w:br w:type="page"/>
      </w:r>
    </w:p>
    <w:p>
      <w:pPr>
        <w:pStyle w:val="Normal"/>
        <w:jc w:val="center"/>
        <w:rPr>
          <w:sz w:val="22"/>
        </w:rPr>
      </w:pPr>
      <w:r>
        <w:rPr>
          <w:sz w:val="22"/>
        </w:rPr>
      </w:r>
    </w:p>
    <w:p>
      <w:pPr>
        <w:pStyle w:val="Normal"/>
        <w:jc w:val="center"/>
        <w:rPr>
          <w:b/>
          <w:b/>
          <w:sz w:val="22"/>
        </w:rPr>
      </w:pPr>
      <w:r>
        <w:rPr>
          <w:b/>
          <w:sz w:val="22"/>
        </w:rPr>
        <w:t xml:space="preserve">POLITICKÉ STRANY V ČESKÉ REPUBLICE A JEJICH ÚLOHA PŘI VYTVÁŘENÍ POTŘEBNÉ POLITICKÉ STABILITY </w:t>
      </w:r>
    </w:p>
    <w:p>
      <w:pPr>
        <w:pStyle w:val="Normal"/>
        <w:jc w:val="center"/>
        <w:rPr>
          <w:b/>
          <w:b/>
          <w:sz w:val="22"/>
        </w:rPr>
      </w:pPr>
      <w:r>
        <w:rPr>
          <w:b/>
          <w:sz w:val="22"/>
        </w:rPr>
        <w:t>Jana Marcová</w:t>
      </w:r>
    </w:p>
    <w:p>
      <w:pPr>
        <w:pStyle w:val="Normal"/>
        <w:jc w:val="center"/>
        <w:rPr>
          <w:b/>
          <w:b/>
          <w:sz w:val="22"/>
        </w:rPr>
      </w:pPr>
      <w:r>
        <w:rPr>
          <w:b/>
          <w:sz w:val="22"/>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Heading5"/>
        <w:rPr/>
      </w:pPr>
      <w:r>
        <w:rPr/>
        <w:t>Úvod</w:t>
      </w:r>
    </w:p>
    <w:p>
      <w:pPr>
        <w:pStyle w:val="Normal"/>
        <w:jc w:val="both"/>
        <w:rPr>
          <w:sz w:val="22"/>
          <w:u w:val="single"/>
        </w:rPr>
      </w:pPr>
      <w:r>
        <w:rPr>
          <w:sz w:val="22"/>
          <w:u w:val="single"/>
        </w:rPr>
      </w:r>
    </w:p>
    <w:p>
      <w:pPr>
        <w:pStyle w:val="Normal"/>
        <w:jc w:val="both"/>
        <w:rPr>
          <w:sz w:val="22"/>
        </w:rPr>
      </w:pPr>
      <w:r>
        <w:rPr>
          <w:sz w:val="22"/>
        </w:rPr>
        <w:t>Dříve, než si budeme moci odpovědět na položenou otázku, zda jsou politické strany v České republice na přelomu tisíciletí schopny vytvářet politickou stabilitu a tím přispět k vytvoření stability společenské a ekonomické v naší zemi, si musíme nejprve říci, co jsou politické strany. Na jakém základě vznikají. Proč existují také v České republice. Jak se na počátku 90.let v Československu utvářely. Jaké události měly na jejich existenci největší dopad a jaký byl jejich postupný vývoj. Co od nich očekáváme a zda mohou naše mnohdy přehnaná očekávání naplnit.</w:t>
      </w:r>
    </w:p>
    <w:p>
      <w:pPr>
        <w:pStyle w:val="Normal"/>
        <w:jc w:val="both"/>
        <w:rPr>
          <w:sz w:val="22"/>
        </w:rPr>
      </w:pPr>
      <w:r>
        <w:rPr>
          <w:sz w:val="22"/>
        </w:rPr>
      </w:r>
    </w:p>
    <w:p>
      <w:pPr>
        <w:pStyle w:val="Normal"/>
        <w:jc w:val="both"/>
        <w:rPr>
          <w:sz w:val="22"/>
        </w:rPr>
      </w:pPr>
      <w:r>
        <w:rPr>
          <w:sz w:val="22"/>
        </w:rPr>
        <w:t xml:space="preserve">Je politika pouhým bojem o moc, nebo mají velký význam ideje a ideologie? O české /československé/ politice na počátku 90.let a vlastně do jisté míry až dosud lze říci, že politické změny nejsou pouze pasivním odrazem osobních zájmů či ambicí jednotlivých politiků. Jednalo se o změny tak systémové a zásadní, že musely být artikulovány pomocí idejí a ideologií pro potřebu srozumitelnosti široké veřejnosti. Ideje vedou a inspirují politické kroky, a tím ovlivňují každodenní život občanů. Ideje a zejména jejich aplikace však nevzniká sama o sobě, ve vzduchoprázdnu. Jsou vždy podmíněny sociálními a historickými okolnostmi. Ideje zásadně ovlivňují život nás všech. Každý se více či méně vědomě hlásíme k některému souboru politických myšlenek, které následně ovlivňují naše vzorce chování. </w:t>
      </w:r>
    </w:p>
    <w:p>
      <w:pPr>
        <w:pStyle w:val="Normal"/>
        <w:jc w:val="both"/>
        <w:rPr>
          <w:sz w:val="22"/>
        </w:rPr>
      </w:pPr>
      <w:r>
        <w:rPr>
          <w:sz w:val="22"/>
        </w:rPr>
      </w:r>
    </w:p>
    <w:p>
      <w:pPr>
        <w:pStyle w:val="Normal"/>
        <w:jc w:val="both"/>
        <w:rPr/>
      </w:pPr>
      <w:r>
        <w:rPr>
          <w:sz w:val="22"/>
        </w:rPr>
        <w:t xml:space="preserve">Politické ideje do jisté míry i formují charakter politického systému země. Politické ideje, které byly prezentovány našimi politiky ihned po listopadu 1989, založili systém definovaných politických stran, pravidelných voleb a vlády vycházející z ústavy. Existují však další ideje, které působí jako sociální pojidlo. Jedná se například o západní země, kde se jako jednotící základ zabydlely liberálnědemokratické hodnoty, které umožňují podporovat řád a stabilitu těchto zemí. </w:t>
      </w:r>
      <w:r>
        <w:rPr>
          <w:b/>
          <w:sz w:val="22"/>
        </w:rPr>
        <w:t>Tohoto stavu se však nepodařilo</w:t>
      </w:r>
      <w:r>
        <w:rPr>
          <w:sz w:val="22"/>
        </w:rPr>
        <w:t xml:space="preserve"> </w:t>
      </w:r>
      <w:r>
        <w:rPr>
          <w:b/>
          <w:sz w:val="22"/>
        </w:rPr>
        <w:t>dosud v České republice dosáhnout.</w:t>
      </w:r>
    </w:p>
    <w:p>
      <w:pPr>
        <w:pStyle w:val="Normal"/>
        <w:jc w:val="both"/>
        <w:rPr>
          <w:b/>
          <w:b/>
          <w:sz w:val="22"/>
        </w:rPr>
      </w:pPr>
      <w:r>
        <w:rPr>
          <w:b/>
          <w:sz w:val="22"/>
        </w:rPr>
      </w:r>
    </w:p>
    <w:p>
      <w:pPr>
        <w:pStyle w:val="Heading5"/>
        <w:rPr/>
      </w:pPr>
      <w:r>
        <w:rPr/>
        <w:t>Politické ideologie</w:t>
      </w:r>
    </w:p>
    <w:p>
      <w:pPr>
        <w:pStyle w:val="Normal"/>
        <w:jc w:val="both"/>
        <w:rPr>
          <w:sz w:val="22"/>
        </w:rPr>
      </w:pPr>
      <w:r>
        <w:rPr>
          <w:sz w:val="22"/>
        </w:rPr>
      </w:r>
    </w:p>
    <w:p>
      <w:pPr>
        <w:pStyle w:val="Normal"/>
        <w:jc w:val="both"/>
        <w:rPr>
          <w:sz w:val="22"/>
        </w:rPr>
      </w:pPr>
      <w:r>
        <w:rPr>
          <w:sz w:val="22"/>
        </w:rPr>
        <w:t>Nyní se podívejme na kategorizaci politických idejí a jejich aplikaci v České republice. Nejznámější je metoda levo-pravého spektra, kde se na úsečce vedle sebe z leva řadí: komunismus, socialismus, liberalismus, konzervativismus a fašismus. Pro stručnost zde nebudu popisovat další metody kategorizace. Ostatně toto pojetí je mi nejbližší nejen pro svou přehlednost. Toto spektrum je všeobecně uznávané, těžší už bývá přiřadit k němu konkrétní strany v jednotlivých zemích. Přesněji řečeno, přiřadit je snad i lze, avšak jejich politika nemusí vždy odpovídat jejich názvu a mezisrovnání v jednotlivých zemích vykazuje velké rozdíly.</w:t>
      </w:r>
    </w:p>
    <w:p>
      <w:pPr>
        <w:pStyle w:val="Normal"/>
        <w:jc w:val="both"/>
        <w:rPr>
          <w:sz w:val="22"/>
        </w:rPr>
      </w:pPr>
      <w:r>
        <w:rPr>
          <w:sz w:val="22"/>
        </w:rPr>
      </w:r>
    </w:p>
    <w:p>
      <w:pPr>
        <w:pStyle w:val="Normal"/>
        <w:jc w:val="both"/>
        <w:rPr>
          <w:sz w:val="22"/>
        </w:rPr>
      </w:pPr>
      <w:r>
        <w:rPr>
          <w:sz w:val="22"/>
        </w:rPr>
        <w:t xml:space="preserve">Hlavní politické ideologie pro nás zajímavé jsou: </w:t>
      </w:r>
      <w:r>
        <w:rPr>
          <w:b/>
          <w:sz w:val="22"/>
        </w:rPr>
        <w:t>socialismus, liberalismus a</w:t>
      </w:r>
      <w:r>
        <w:rPr>
          <w:sz w:val="22"/>
        </w:rPr>
        <w:t xml:space="preserve"> </w:t>
      </w:r>
      <w:r>
        <w:rPr>
          <w:b/>
          <w:sz w:val="22"/>
        </w:rPr>
        <w:t>konzervativismus.</w:t>
      </w:r>
    </w:p>
    <w:p>
      <w:pPr>
        <w:pStyle w:val="Normal"/>
        <w:jc w:val="both"/>
        <w:rPr>
          <w:sz w:val="22"/>
        </w:rPr>
      </w:pPr>
      <w:r>
        <w:rPr>
          <w:sz w:val="22"/>
        </w:rPr>
      </w:r>
    </w:p>
    <w:p>
      <w:pPr>
        <w:pStyle w:val="Normal"/>
        <w:jc w:val="both"/>
        <w:rPr/>
      </w:pPr>
      <w:r>
        <w:rPr>
          <w:sz w:val="22"/>
        </w:rPr>
        <w:t xml:space="preserve">Počátky </w:t>
      </w:r>
      <w:r>
        <w:rPr>
          <w:b/>
          <w:sz w:val="22"/>
        </w:rPr>
        <w:t>socialismu</w:t>
      </w:r>
      <w:r>
        <w:rPr>
          <w:sz w:val="22"/>
        </w:rPr>
        <w:t xml:space="preserve"> nalezneme v 19.st. jako reakce na sociální a ekonomické podmínky, které přicházely se sílícím kapitalismem v Evropě. Vznik této ideje souvisel více než jiné se vznikem konkrétní sociální třídy průmyslových dělníků. Poprvé byl tento termín použit ve Velké Británii. Obsah slova socialismus s postupně vyvíjí, tak, jak se proměňují podmínky dělnické třídy. Ve 20.stol. se socialistické ideje šíří i do afrických, asijských a latinskoamerických zemí. Myšlenka rovnosti prosazovaná socialistickou ideologií je jejím hlavním charakteristickým rysem a hodnotou, která odlišuje  socialismus od zbývajících svou hlavních ideologií – liberalismu a konzervativismu. Socialisté neuznávají nerovnou výbavu člověka od přírody a historicky, ale viní z nerovného postavení člověka zacházení s ním ve společnosti. Socialisté proto požadují sociální rovnost jako záruku toho, že svůj sociální potenciál budou schopni plně rozvinout všichni. Socialisté se domnívají, že bohatství ve společnosti je nerovnoměrně rozloženo, a že soukromé vlastnictví je třeba přerozdělovat spravedlivěji a rovnoměrněji v rámci společnosti. Pro toto „spravedlivější“ přerozdělení prosazují socialisté postupné zvětšování sociálního státu a progresivní zdaňování občanů a tedy přerozdělování většího množství veřejných peněz „osvícenými“ úředníky.  </w:t>
      </w:r>
    </w:p>
    <w:p>
      <w:pPr>
        <w:pStyle w:val="Normal"/>
        <w:jc w:val="both"/>
        <w:rPr>
          <w:sz w:val="22"/>
        </w:rPr>
      </w:pPr>
      <w:r>
        <w:rPr>
          <w:sz w:val="22"/>
        </w:rPr>
      </w:r>
    </w:p>
    <w:p>
      <w:pPr>
        <w:pStyle w:val="Normal"/>
        <w:jc w:val="both"/>
        <w:rPr>
          <w:sz w:val="22"/>
        </w:rPr>
      </w:pPr>
      <w:r>
        <w:rPr>
          <w:sz w:val="22"/>
        </w:rPr>
        <w:t>Ideové myšlenky socialismu prosazuje v České republice Česká strana sociálně demokratická, která ve svých útrobách uchovává silnou skupinu příznivců skutečně silného plánování ekonomiky včetně vstřícného pohledu politicky ještě více vlevo.</w:t>
      </w:r>
    </w:p>
    <w:p>
      <w:pPr>
        <w:pStyle w:val="Normal"/>
        <w:jc w:val="both"/>
        <w:rPr>
          <w:sz w:val="22"/>
        </w:rPr>
      </w:pPr>
      <w:r>
        <w:rPr>
          <w:sz w:val="22"/>
        </w:rPr>
      </w:r>
    </w:p>
    <w:p>
      <w:pPr>
        <w:pStyle w:val="Normal"/>
        <w:jc w:val="both"/>
        <w:rPr/>
      </w:pPr>
      <w:r>
        <w:rPr>
          <w:sz w:val="22"/>
        </w:rPr>
        <w:t xml:space="preserve">Pojmy jako </w:t>
      </w:r>
      <w:r>
        <w:rPr>
          <w:b/>
          <w:sz w:val="22"/>
        </w:rPr>
        <w:t>liberál</w:t>
      </w:r>
      <w:r>
        <w:rPr>
          <w:sz w:val="22"/>
        </w:rPr>
        <w:t xml:space="preserve"> a </w:t>
      </w:r>
      <w:r>
        <w:rPr>
          <w:b/>
          <w:sz w:val="22"/>
        </w:rPr>
        <w:t xml:space="preserve">liberální </w:t>
      </w:r>
      <w:r>
        <w:rPr>
          <w:sz w:val="22"/>
        </w:rPr>
        <w:t xml:space="preserve">měly vždy více významů. Od 14.stol. jako označení třídy svobodných lidí /tedy ne nevolníků/, až po termín liberalimus, který byl poprvé použit v 19.stol. ve Španělsku. V 1.pol.20.stol. se již užívá v Evropě k vyjádření souboru politických idejí. Liberální ideje byly při svém vzniku „radikální“ a hájili ústavní  a zastupitelskou vládu. Liberální ideje postupně natolik ovlivnily vývoj v západních zemích, že přešly v pojem liberální demokracie. Tyto demokracie se nejdříve vyvíjeli v západní Evropě, Severní Americe, v některých zemích třetího světa  po politických revolucích i v některých zemích východní Evropy. Nelze však říci, že by v těchto zemích zapustili k velké škodě kořeny. Ostatně, jak bude naznačeno dále, česká společnost, která se po listopadu 1989 prudce vychýlila směrem k liberální demokracii, se postupně některými sociálními skupinami navrací rychle zpět. </w:t>
      </w:r>
    </w:p>
    <w:p>
      <w:pPr>
        <w:pStyle w:val="Normal"/>
        <w:jc w:val="both"/>
        <w:rPr>
          <w:sz w:val="22"/>
        </w:rPr>
      </w:pPr>
      <w:r>
        <w:rPr>
          <w:sz w:val="22"/>
        </w:rPr>
      </w:r>
    </w:p>
    <w:p>
      <w:pPr>
        <w:pStyle w:val="Normal"/>
        <w:jc w:val="both"/>
        <w:rPr>
          <w:b/>
          <w:b/>
          <w:sz w:val="22"/>
        </w:rPr>
      </w:pPr>
      <w:r>
        <w:rPr>
          <w:sz w:val="22"/>
        </w:rPr>
        <w:t>K liberálním stranám lze na české politické scéně přiřadit Unii svobody a Občanskou demokratickou stranu a to jak v oblasti osobní svobody a principů individualismu, tak v oblasti ekonomické. /V tomto materiálu bere autorka v úvahu pouze parlamentní strany v roce 1999/. Liberalismus se postupně vyvíjel přes klasický liberalismus s ekonomickým liberalismem až po moderní liberalismus, kdy někteří jeho představitelé začali obhajovat ideu intervencionistického státu.</w:t>
      </w:r>
    </w:p>
    <w:p>
      <w:pPr>
        <w:pStyle w:val="Normal"/>
        <w:jc w:val="both"/>
        <w:rPr>
          <w:b/>
          <w:b/>
          <w:sz w:val="22"/>
        </w:rPr>
      </w:pPr>
      <w:r>
        <w:rPr>
          <w:b/>
          <w:sz w:val="22"/>
        </w:rPr>
      </w:r>
    </w:p>
    <w:p>
      <w:pPr>
        <w:pStyle w:val="Normal"/>
        <w:jc w:val="both"/>
        <w:rPr/>
      </w:pPr>
      <w:r>
        <w:rPr>
          <w:sz w:val="22"/>
        </w:rPr>
        <w:t xml:space="preserve">Také slovo </w:t>
      </w:r>
      <w:r>
        <w:rPr>
          <w:b/>
          <w:sz w:val="22"/>
        </w:rPr>
        <w:t>konzervativní</w:t>
      </w:r>
      <w:r>
        <w:rPr>
          <w:sz w:val="22"/>
        </w:rPr>
        <w:t xml:space="preserve"> má více významů. V první polovině 18.stol. bylo toto slovo poprvé použito k pojmenování politické ideologie.Byla to zejména reakce na zrychlující se změny politické a ekonomické. V 19.století, kdy vznikající liberalismus, socialismus a nacionalismus jako samostatné politické ideologie volající po reformách, konzervativismus hájil tradiční společenské zřízení. V počátku bylo mnoho lidí hlásící ke konzervativismu považováno zejména za odpůrce jakýchkoliv změn bez hlubšího zkoumání samotných konzervativních hodnot. Tradiční konzervativní hodnoty jsou tradice, řád, autorita a majetek. Ve 20.st. se konzervativismus projevuje zejména jako politický směr podporující význam volného trhu na jedné straně, na straně druhé obhajuje tradiční konzervativní principy, jako je víra v řád, autoritu a disciplínu. Konzervativní pohled na svět se velmi liší od pohledu nejen socialistického, ale i liberálního. Konzervativec nežije jen jako jedinec mimo společnost, naopak potřebuje někam patřit, mít kořeny. Jedinec je součástí zejména rodiny, ale i dalších sociálních skupin jako církev,škola, přátelé či místní komunita. Tyto skupiny však vznikají přirozeně. Rodina je základní institucionální jednotkou společnosti a vzniká z potřeby rodit a vychovávat děti. Konzervativci považují společnost za přirozeně hiearchickou a proto odmítají sociální rovnost.Uznávají autority. Majetek má pro konzervativce zásadní význam jako něco, co poskytuje jedinci jistotu, o co se lze opřít. Majetek podporuje i společenské hodnoty, jako je respektování majetku druhých. Proto také konzervativci podporují investice do majetku a úspor. Majetek však podle konzervativců zavazuje a nese s sebou povinnosti ve smyslu správy majetku pro příští generace. </w:t>
      </w:r>
    </w:p>
    <w:p>
      <w:pPr>
        <w:pStyle w:val="Normal"/>
        <w:jc w:val="both"/>
        <w:rPr>
          <w:sz w:val="22"/>
        </w:rPr>
      </w:pPr>
      <w:r>
        <w:rPr>
          <w:sz w:val="22"/>
        </w:rPr>
      </w:r>
    </w:p>
    <w:p>
      <w:pPr>
        <w:pStyle w:val="Normal"/>
        <w:jc w:val="both"/>
        <w:rPr>
          <w:sz w:val="22"/>
        </w:rPr>
      </w:pPr>
      <w:r>
        <w:rPr>
          <w:sz w:val="22"/>
        </w:rPr>
        <w:t xml:space="preserve">Také konzervativismus se ve druhé pol.20.stol. vyvíjel až k pojmům konzervativní a liberální nová pravice. Nelze pominout dva nejvýznamější nové představitele konzervativismu  M.Thatcherovou a R.Reagana, kteří dali této politické ideologii nový rozměr. </w:t>
      </w:r>
    </w:p>
    <w:p>
      <w:pPr>
        <w:pStyle w:val="Normal"/>
        <w:jc w:val="both"/>
        <w:rPr>
          <w:sz w:val="22"/>
        </w:rPr>
      </w:pPr>
      <w:r>
        <w:rPr>
          <w:sz w:val="22"/>
        </w:rPr>
      </w:r>
    </w:p>
    <w:p>
      <w:pPr>
        <w:pStyle w:val="Normal"/>
        <w:jc w:val="both"/>
        <w:rPr>
          <w:sz w:val="22"/>
        </w:rPr>
      </w:pPr>
      <w:r>
        <w:rPr>
          <w:sz w:val="22"/>
        </w:rPr>
        <w:t>Ke konzervativním stranám lze v České republice  částečně přiřadit KDU-ČSL, však pouze tam, kde tato strana podporuje hodnoty jako tradici, řád a autoritu, tedy hodnoty vycházející také z křesťanských hodnot. V ekonomickém programu má tato strana blíže k silnému sociálnímu státu. Občanská demokratická strana, která se programově v době svého vzniku hlásila ke klasickým konzervativním hodnotám a označovala sama sebe za konzervativně-liberální stranu, dnes bohužel nepředstavuje hlavního hlasatele konzervativních hodnot. Jedná se zejména o její  nejednoznačnou až nekonzervativní politiku v oblasti restitucí či vztahů mezi církvemi a státem nebo projednávání materiálu o registrovaného partnerství osob stejného pohlaví. V ekonomické oblasti se jedná zejména o stanoviska k vytváření institucionálního prostředí,otázky daňové zátěže a  výraznější privatizace.</w:t>
      </w:r>
    </w:p>
    <w:p>
      <w:pPr>
        <w:pStyle w:val="Normal"/>
        <w:jc w:val="both"/>
        <w:rPr>
          <w:b/>
          <w:b/>
          <w:sz w:val="22"/>
        </w:rPr>
      </w:pPr>
      <w:r>
        <w:rPr>
          <w:b/>
          <w:sz w:val="22"/>
        </w:rPr>
      </w:r>
    </w:p>
    <w:p>
      <w:pPr>
        <w:pStyle w:val="Heading5"/>
        <w:rPr/>
      </w:pPr>
      <w:r>
        <w:rPr/>
        <w:t>Politické strany</w:t>
      </w:r>
    </w:p>
    <w:p>
      <w:pPr>
        <w:pStyle w:val="Normal"/>
        <w:jc w:val="both"/>
        <w:rPr>
          <w:b/>
          <w:b/>
          <w:sz w:val="22"/>
        </w:rPr>
      </w:pPr>
      <w:r>
        <w:rPr>
          <w:b/>
          <w:sz w:val="22"/>
        </w:rPr>
      </w:r>
    </w:p>
    <w:p>
      <w:pPr>
        <w:pStyle w:val="Normal"/>
        <w:jc w:val="both"/>
        <w:rPr>
          <w:sz w:val="22"/>
        </w:rPr>
      </w:pPr>
      <w:r>
        <w:rPr>
          <w:sz w:val="22"/>
        </w:rPr>
        <w:t xml:space="preserve">Na počátku 90.let byla instituce politické strany mezi občany zdiskreditována historickou zkušeností předchozích čtyřiceti let. Tak, jako v jiných postkomunistických zemích i v Československu vzniklo celonárodní hnutí, platforma odporu proti stávajícímu režimu. V těchto hnutích byli sdruženy obvykle nestejnorodé politické proudy, které začaly velmi záhy uplatňovat své politické názory a postoje. Zvláštností tehdejšího Československa bylo, že vedle sebe vznikly paralerně dvě politická hnutí, a to OF v Čechách a VPN na Slovensku. Zde také můžeme hledat první odpovědi na otázky pozdějšího rozpadu Československa. Již v devadesátém roce se začala oprašovat myšlenka vzniku standardních politických stran, zejména u pravicově orientovaných politiků v OF. Hlavní argument byl, že politické strany přes všechny špatné zkušenosti s jedinou vládnoucí Komunistickou stranou jsou nezbytnou a nenahraditelnou součástí liberálně demokratických režimů. </w:t>
      </w:r>
    </w:p>
    <w:p>
      <w:pPr>
        <w:pStyle w:val="Normal"/>
        <w:jc w:val="both"/>
        <w:rPr>
          <w:sz w:val="22"/>
        </w:rPr>
      </w:pPr>
      <w:r>
        <w:rPr>
          <w:sz w:val="22"/>
        </w:rPr>
      </w:r>
    </w:p>
    <w:p>
      <w:pPr>
        <w:pStyle w:val="Normal"/>
        <w:jc w:val="both"/>
        <w:rPr>
          <w:sz w:val="22"/>
        </w:rPr>
      </w:pPr>
      <w:r>
        <w:rPr>
          <w:sz w:val="22"/>
        </w:rPr>
        <w:t xml:space="preserve">Co jsou to politické strany? Již v roce 1816 popsal Benjamin Constant politickou stanu jako „sdružení lidí, kteří vyznávají stejné učení“.  Edmund Burke řekl, že „strana je organizovaný celek lidí, kteří se sdružují k společnému dílu v národním zájmu podle zvláštního principu, na němž se shodli“. Současní politologové, jako např. Goguel, uvádění zejména, že strana je „seskupení určené k účasti na politickém životě, k částečnému nebo úplnému dobytí moci a prosazení myšlenek a zájmů svých členů“. Podle Arona jsou strany „víceméně organizovaná dobrovolná seskupení, která vyvíjení víceméně stálou činnost, a ve jménu jménu jistého pojetí obecného společenského zájmu se ucházejí o to, aby sami nebo v koalici převzaly funkce vlády“. Joseph La Palombara a Myron Weiner definují moderní politické strany čtyřmi kritérii: 1/ trvalá organizace, tj.organizace, která pravděpodobně přežije své stávající vůdce 2/ dobře zařízená a zjevně trvalá místní organizace, udržující pravidelné a rozmanité vztahy na celostátním měřítku 3/rozhodná vůle celonárodních a místních vůdců organizace dosáhnout a vykonávat moc, ať už sami nebo s jinými, a nikoli pouze moc ovlivňovat 4/snaha vyhledávat lidovou podporu ve volbách nebo jiným způsobem. </w:t>
      </w:r>
    </w:p>
    <w:p>
      <w:pPr>
        <w:pStyle w:val="Normal"/>
        <w:jc w:val="both"/>
        <w:rPr>
          <w:sz w:val="22"/>
        </w:rPr>
      </w:pPr>
      <w:r>
        <w:rPr>
          <w:sz w:val="22"/>
        </w:rPr>
      </w:r>
    </w:p>
    <w:p>
      <w:pPr>
        <w:pStyle w:val="Normal"/>
        <w:jc w:val="both"/>
        <w:rPr>
          <w:sz w:val="22"/>
        </w:rPr>
      </w:pPr>
      <w:r>
        <w:rPr>
          <w:sz w:val="22"/>
        </w:rPr>
        <w:t xml:space="preserve">Důležité jsou původy vzniku stran a typy stran. Podle Miroslava Nováka je  za nejdůležitější přístup ke vzniku politických stran považován institucionalistický přístup, jehož hlavním představitelem je Maurice Duverger, který spojuje rozvoj politických stran z rozvojem volebního práva a parlamentarismu vůbec. Duverger také rozlišuje původ vzniku stran na 1/ volební a parlamentní 2/ mimoparlamentní a mimovolební. </w:t>
      </w:r>
    </w:p>
    <w:p>
      <w:pPr>
        <w:pStyle w:val="Normal"/>
        <w:jc w:val="both"/>
        <w:rPr>
          <w:sz w:val="22"/>
        </w:rPr>
      </w:pPr>
      <w:r>
        <w:rPr>
          <w:sz w:val="22"/>
        </w:rPr>
      </w:r>
    </w:p>
    <w:p>
      <w:pPr>
        <w:pStyle w:val="Normal"/>
        <w:jc w:val="both"/>
        <w:rPr>
          <w:sz w:val="22"/>
        </w:rPr>
      </w:pPr>
      <w:r>
        <w:rPr>
          <w:sz w:val="22"/>
        </w:rPr>
        <w:t xml:space="preserve">První stopou pro vznik nové velké moderní politické strany po čtyřiceti letech bylo založení klubu meziparlamentní demokratické pravice na podzim 1990 jako potřeba některých poslanců OF konkrétně definovat své politické myšlenky uvnitř „nepolitického, všeobjímajícího“ OF. Na podzim roku 1990 byl také zvolen předsedou OF ekonom, tehdejší „pouhý“ ministr financí Václav Klaus. Ten se také začal myšlenkou potřeby založení standardního politického subjektu, který bude prosazovat a podporovat ekonomické reformy, zabývat veřejně. Počátkem roku listopadu 1990 prohlásil: „Věřím ve smysluplnost politických stran. Jestli strana musí být tuhého typu nebo víceméně jen stranou volební, jako je tomu v USA, to už je věc jiná. V každém případě je pro mě dlouhodobá existence občanských iniciativ v praktické politice stejně neschůdná jako myšlenka centrálního plánování v ekonomii……Myslím, že občanské iniciativy jsou krátkodobá věc…..Nemyslím, že mohou být v normální situaci základem politické struktury společnosti“. </w:t>
      </w:r>
    </w:p>
    <w:p>
      <w:pPr>
        <w:pStyle w:val="Normal"/>
        <w:jc w:val="both"/>
        <w:rPr>
          <w:sz w:val="22"/>
        </w:rPr>
      </w:pPr>
      <w:r>
        <w:rPr>
          <w:sz w:val="22"/>
        </w:rPr>
      </w:r>
    </w:p>
    <w:p>
      <w:pPr>
        <w:pStyle w:val="Normal"/>
        <w:jc w:val="both"/>
        <w:rPr>
          <w:sz w:val="22"/>
        </w:rPr>
      </w:pPr>
      <w:r>
        <w:rPr>
          <w:sz w:val="22"/>
        </w:rPr>
        <w:t>Snahou o přeměnu OF v politickou stranu došlo k jeho rozpadu a hlasitému rozchodu jeho nejvyšších představitelů. Vzápětí na to vzniklo z OF více politických stran, bezesporu nejvýznamnější se stala a doposud je OD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t>Vývoj politických stran po listopadu 1989</w:t>
      </w:r>
    </w:p>
    <w:p>
      <w:pPr>
        <w:pStyle w:val="Normal"/>
        <w:jc w:val="both"/>
        <w:rPr>
          <w:b/>
          <w:b/>
          <w:sz w:val="22"/>
        </w:rPr>
      </w:pPr>
      <w:r>
        <w:rPr>
          <w:b/>
          <w:sz w:val="22"/>
        </w:rPr>
      </w:r>
    </w:p>
    <w:p>
      <w:pPr>
        <w:pStyle w:val="Normal"/>
        <w:jc w:val="both"/>
        <w:rPr>
          <w:sz w:val="22"/>
        </w:rPr>
      </w:pPr>
      <w:r>
        <w:rPr>
          <w:sz w:val="22"/>
        </w:rPr>
        <w:t xml:space="preserve">Vývoj politických stran v Československu po listopadu 1989 lze vidět v zásadě dvěma způsoby: 1/ vymezením časových etap /od voleb k volbám//jak to učinily Večerník a Matějů ve své knize/ </w:t>
      </w:r>
    </w:p>
    <w:p>
      <w:pPr>
        <w:pStyle w:val="Normal"/>
        <w:jc w:val="both"/>
        <w:rPr>
          <w:sz w:val="22"/>
        </w:rPr>
      </w:pPr>
      <w:r>
        <w:rPr>
          <w:sz w:val="22"/>
        </w:rPr>
        <w:t>2/ definováním hlavních politických témat.</w:t>
      </w:r>
    </w:p>
    <w:p>
      <w:pPr>
        <w:pStyle w:val="Normal"/>
        <w:jc w:val="both"/>
        <w:rPr>
          <w:sz w:val="22"/>
        </w:rPr>
      </w:pPr>
      <w:r>
        <w:rPr>
          <w:sz w:val="22"/>
        </w:rPr>
      </w:r>
    </w:p>
    <w:p>
      <w:pPr>
        <w:pStyle w:val="Normal"/>
        <w:jc w:val="both"/>
        <w:rPr>
          <w:sz w:val="22"/>
        </w:rPr>
      </w:pPr>
      <w:r>
        <w:rPr>
          <w:sz w:val="22"/>
        </w:rPr>
        <w:t xml:space="preserve">1/ a/ období kladení základů systému - od listopadu 1989 do června 1990, b/ období utváření systému - od června 1990 do června 1992, c/ období stabilizace systému  - od června 1992 do června 1996, </w:t>
      </w:r>
    </w:p>
    <w:p>
      <w:pPr>
        <w:pStyle w:val="Normal"/>
        <w:jc w:val="both"/>
        <w:rPr>
          <w:sz w:val="22"/>
        </w:rPr>
      </w:pPr>
      <w:r>
        <w:rPr>
          <w:sz w:val="22"/>
        </w:rPr>
        <w:t>d/ období vyvažování sil - od června 1996 do současnosti</w:t>
      </w:r>
    </w:p>
    <w:p>
      <w:pPr>
        <w:pStyle w:val="Normal"/>
        <w:jc w:val="both"/>
        <w:rPr>
          <w:sz w:val="22"/>
        </w:rPr>
      </w:pPr>
      <w:r>
        <w:rPr>
          <w:sz w:val="22"/>
        </w:rPr>
      </w:r>
    </w:p>
    <w:p>
      <w:pPr>
        <w:pStyle w:val="Normal"/>
        <w:jc w:val="both"/>
        <w:rPr/>
      </w:pPr>
      <w:r>
        <w:rPr>
          <w:sz w:val="22"/>
        </w:rPr>
        <w:t xml:space="preserve">2/ a/ prosazení zásadních změn politického charakteru v systému - od listopadu 1989 do léta 1990, </w:t>
      </w:r>
    </w:p>
    <w:p>
      <w:pPr>
        <w:pStyle w:val="Normal"/>
        <w:jc w:val="both"/>
        <w:rPr>
          <w:sz w:val="22"/>
        </w:rPr>
      </w:pPr>
      <w:r>
        <w:rPr>
          <w:sz w:val="22"/>
        </w:rPr>
        <w:t xml:space="preserve">b/ prosazení základních pilířů ekonomické reformy - od léta 1990 do léta 1992, c/ dělení federace - od léta 1992 do prosince 1992 /toto téma se stále silněji prolínalo politikou několika předchozích let/, </w:t>
      </w:r>
    </w:p>
    <w:p>
      <w:pPr>
        <w:pStyle w:val="Normal"/>
        <w:jc w:val="both"/>
        <w:rPr>
          <w:sz w:val="22"/>
        </w:rPr>
      </w:pPr>
      <w:r>
        <w:rPr>
          <w:sz w:val="22"/>
        </w:rPr>
        <w:t>d/ pokračování v ekonomických reformách - od ledna 1993 do konce roku 1995, e/ programová stagnace - od počátku roku 1996 do současnosti.</w:t>
      </w:r>
    </w:p>
    <w:p>
      <w:pPr>
        <w:pStyle w:val="Normal"/>
        <w:jc w:val="both"/>
        <w:rPr>
          <w:sz w:val="22"/>
        </w:rPr>
      </w:pPr>
      <w:r>
        <w:rPr>
          <w:sz w:val="22"/>
        </w:rPr>
      </w:r>
    </w:p>
    <w:p>
      <w:pPr>
        <w:pStyle w:val="Normal"/>
        <w:jc w:val="both"/>
        <w:rPr>
          <w:sz w:val="22"/>
        </w:rPr>
      </w:pPr>
      <w:r>
        <w:rPr>
          <w:sz w:val="22"/>
        </w:rPr>
        <w:t>Bezprostředně po listopadu 1989 vznikalo velké množství různých politických subjektů, některé vznikaly nově v rámci OF i mimo něj, některé navázaly na svou činnost před listopadem a některé svou činnost obnovily. Postupně docházelo ke zjednodušování systému politických stran až do dnešní podoby, kdy máme 5 parlamentních stran a pro politické dění /na parlamentní úrovni/ v tuto chvíli nepříliš podstatných několik subjektů neparlamentních. Pro nás jsou zajímavé ty politické subjekty a jejich budoucnost, jejichž představitelé a každodenní politický výkon ovlivňují zásadním způsobem život společnosti.</w:t>
      </w:r>
    </w:p>
    <w:p>
      <w:pPr>
        <w:pStyle w:val="Normal"/>
        <w:jc w:val="both"/>
        <w:rPr>
          <w:sz w:val="22"/>
        </w:rPr>
      </w:pPr>
      <w:r>
        <w:rPr>
          <w:sz w:val="22"/>
        </w:rPr>
      </w:r>
    </w:p>
    <w:p>
      <w:pPr>
        <w:pStyle w:val="Normal"/>
        <w:jc w:val="both"/>
        <w:rPr/>
      </w:pPr>
      <w:r>
        <w:rPr>
          <w:b/>
          <w:sz w:val="22"/>
        </w:rPr>
        <w:t>Česká strana sociálně demokratická</w:t>
      </w:r>
      <w:r>
        <w:rPr>
          <w:sz w:val="22"/>
        </w:rPr>
        <w:t xml:space="preserve"> navazovala na  svou činnost a v počátcích byla zmítána spory mezi jejími představiteli o politickém pojetí. V těchto sporech převážila skupina politiků, kteří prosazovali silnější levicové zaměření a nebáli se koketování s komunistickou stranou /klub Obroda/. Naopak přesvědčení antikomunisté byli ze strany vyloučeni. </w:t>
      </w:r>
    </w:p>
    <w:p>
      <w:pPr>
        <w:pStyle w:val="Normal"/>
        <w:jc w:val="both"/>
        <w:rPr>
          <w:sz w:val="22"/>
        </w:rPr>
      </w:pPr>
      <w:r>
        <w:rPr>
          <w:sz w:val="22"/>
        </w:rPr>
      </w:r>
    </w:p>
    <w:p>
      <w:pPr>
        <w:pStyle w:val="Normal"/>
        <w:jc w:val="both"/>
        <w:rPr>
          <w:sz w:val="22"/>
        </w:rPr>
      </w:pPr>
      <w:r>
        <w:rPr>
          <w:sz w:val="22"/>
        </w:rPr>
        <w:t xml:space="preserve">ČSSD se postupně stávala stále viditelnějším subjektem na levici, za což vděčí zejména nově zvolenému předsedovi Miloši Zemanovi, který se od počátku profiloval zejména velmi ostrými a ironickými útoky proti vládní koalici. ČSSD v té době neměla homogenní a jasně sdělitelný politický program, kterým by postupně získávala voliče na svou stranu. Daleko výrazněji ji nahrávala sama situace integrace politických subjektů jak na levici /a izolace KSČM/, tak v politickém středu. Docházelo k postupnému oslabování středu a tak ČSSD postupně zaplňovala prostor od KSČM až po politiku stran vládní koalice. </w:t>
      </w:r>
    </w:p>
    <w:p>
      <w:pPr>
        <w:pStyle w:val="Normal"/>
        <w:jc w:val="both"/>
        <w:rPr>
          <w:sz w:val="22"/>
        </w:rPr>
      </w:pPr>
      <w:r>
        <w:rPr>
          <w:sz w:val="22"/>
        </w:rPr>
      </w:r>
    </w:p>
    <w:p>
      <w:pPr>
        <w:pStyle w:val="Normal"/>
        <w:jc w:val="both"/>
        <w:rPr>
          <w:sz w:val="22"/>
        </w:rPr>
      </w:pPr>
      <w:r>
        <w:rPr>
          <w:sz w:val="22"/>
        </w:rPr>
        <w:t xml:space="preserve">ČSSD také nahrávalo postupné zhoršování se vztahů mezi stranami vládní koalice v době, kdy byla podle vnějšího pozorovatele situace velmi stabilní a vláda, resp.ODS mohla vše. V otázkách dělení federace nehrála ČSSD výraznou roli a v otázkách prosazování ekonomické transformace se jednalo více o slovní přestřelky mezi Milošem Zemanem a Václavem Klausem, nežli o střet dvou světonázorově odlišných politických stran. Dělo se tak zejména proto, že ČSSD neměla dlouho / a do dnes lze pochybovat, zda má/ konzistentní ekonomický program, který by byl hodnověrnou alternativou programu ekonomické transformace vládní koalice a zejména ODS a ODA a který by reflektoval ekonomické možnosti a potřeby České republiky. </w:t>
      </w:r>
    </w:p>
    <w:p>
      <w:pPr>
        <w:pStyle w:val="Normal"/>
        <w:jc w:val="both"/>
        <w:rPr>
          <w:sz w:val="22"/>
        </w:rPr>
      </w:pPr>
      <w:r>
        <w:rPr>
          <w:sz w:val="22"/>
        </w:rPr>
      </w:r>
    </w:p>
    <w:p>
      <w:pPr>
        <w:pStyle w:val="Normal"/>
        <w:jc w:val="both"/>
        <w:rPr>
          <w:sz w:val="22"/>
        </w:rPr>
      </w:pPr>
      <w:r>
        <w:rPr>
          <w:sz w:val="22"/>
        </w:rPr>
        <w:t xml:space="preserve">Vývoj v ČSSD probíhal nadále hekticky zejména utvářením vnitřních skupin a jejich koalic, které spolu soupeřili o další pojetí strany. Nejvýraznější osobou se stal Miloš Zeman, který podporoval širší pojetí /zejména směrem vlevo/ politiky strany. Jeho záměr byl jednoznačný: oslovit a získat voliče po obou stranách ČSSD. To se mu také podařilo a jeho populistická politika slavila úspěchy prudkým nárůstem voličských preferencí. To zase pomohlo jeho posílení pozice uvnitř strany. </w:t>
      </w:r>
    </w:p>
    <w:p>
      <w:pPr>
        <w:pStyle w:val="Normal"/>
        <w:jc w:val="both"/>
        <w:rPr>
          <w:sz w:val="22"/>
        </w:rPr>
      </w:pPr>
      <w:r>
        <w:rPr>
          <w:sz w:val="22"/>
        </w:rPr>
      </w:r>
    </w:p>
    <w:p>
      <w:pPr>
        <w:pStyle w:val="BodyText2"/>
        <w:rPr>
          <w:b/>
          <w:b/>
        </w:rPr>
      </w:pPr>
      <w:r>
        <w:rPr/>
        <w:t>Tento vývoj ČSSD předznamenal její dnešní pozici. ČSSD je silnější, než kdykoli předtím. Není však natolik silná, a ve stávajícím volebním systému těžko kdy bude, aby mohla vytvořit samostatnou vládu. Zároveň se jí nepodařilo získat  partnery, se  kterými by mohla sestavit koaliční vládu. Vzhledem k tomu, že jí chybí na levici adekvátní partneři /část strany by přivítala KSČM, což je však pro veřejnost nepřijatelné/, bude i do budoucna odsouzena k roli menšinového hráče na politické šachovnici. Její politické možnosti se budou zvětšovat či zmenšovat s mírou komunikace mezi ODS, US a KDU-ČSL.</w:t>
      </w:r>
    </w:p>
    <w:p>
      <w:pPr>
        <w:pStyle w:val="Normal"/>
        <w:jc w:val="both"/>
        <w:rPr>
          <w:b/>
          <w:b/>
          <w:sz w:val="22"/>
        </w:rPr>
      </w:pPr>
      <w:r>
        <w:rPr>
          <w:b/>
          <w:sz w:val="22"/>
        </w:rPr>
      </w:r>
    </w:p>
    <w:p>
      <w:pPr>
        <w:pStyle w:val="Normal"/>
        <w:jc w:val="both"/>
        <w:rPr/>
      </w:pPr>
      <w:r>
        <w:rPr>
          <w:b/>
          <w:i/>
          <w:sz w:val="22"/>
        </w:rPr>
        <w:t>Občanská demokratická strana</w:t>
      </w:r>
      <w:r>
        <w:rPr>
          <w:b/>
          <w:sz w:val="22"/>
        </w:rPr>
        <w:t>,</w:t>
      </w:r>
      <w:r>
        <w:rPr>
          <w:sz w:val="22"/>
        </w:rPr>
        <w:t xml:space="preserve"> jak bylo řečeno výše, vznikla prvotně z OF z potřeby ustavení standardního politického subjektu, který by podporoval předložené ekonomické reformy. Také tento prvotní důvod vzniku se v ODS odráží dosud. Na jednu stranu byla ODS od počátku politickou stranou, která měla jasný pozitivní politicko-ekonomický program, což jí umožnilo víceméně srozumitelně oslovit voliče a představit jim vizi budoucnosti země. Na druhou stranu to znamenalo příliš úzké spojení ODS jen s ekonomickými záležitostmi, což ji limitovalo jak v dalším rozvoji neekonomických témat, tak to kladlo na její bedra největší odpovědnost za vše, co se v ekonomické oblasti událo. A neposlední řadě po vyčerpání základních ekonomických témat došlo v ODS k jisté programové stagnaci, k nedostatku vůle, ale i síly prosazovat další nutné změny. Částečně se tak dělo z jistého sebeuspokojení s vývojem v ČR /země byla několik let dávána za příklad dalším postkomunistickým zemím, reformy byly kladně hodnoceny v  zahraničí/, částečně z nedostatečného zájmu jiných členů ODS než Václava Klause o jiná podstatná témata, jako jsou otázky bezpečnosti, transformace armády či penzijní a sociální reforma a částečně z nedostatku odborníků, kteří by byli ochotni přímo do ODS vstoupit a názory, které hlásají individuálně, v ODS prosazovat. K tomu nedošlo z více důvodů. Jednak to je silná a mnohdy kontroverzní osobnost Václava Klause, dále politika postupně ztrácela na svém výsadním a prestižním postavení ve společnosti /stala se do jisté míry vysmívanou, až opovrhovanou/ a v neposlední řadě by odborníkům neumožňovala věnovat se dále svým aktivitám /ať už ekonomickým či akademickým/ a nutila by je řešit i témata únavná a marginální související s prostým fungováním politické strany.  </w:t>
      </w:r>
    </w:p>
    <w:p>
      <w:pPr>
        <w:pStyle w:val="Normal"/>
        <w:jc w:val="both"/>
        <w:rPr>
          <w:sz w:val="22"/>
        </w:rPr>
      </w:pPr>
      <w:r>
        <w:rPr>
          <w:sz w:val="22"/>
        </w:rPr>
      </w:r>
    </w:p>
    <w:p>
      <w:pPr>
        <w:pStyle w:val="Normal"/>
        <w:jc w:val="both"/>
        <w:rPr>
          <w:sz w:val="22"/>
        </w:rPr>
      </w:pPr>
      <w:r>
        <w:rPr>
          <w:sz w:val="22"/>
        </w:rPr>
        <w:t xml:space="preserve">V tuto chvíli považuji za nutné na chvíli se pozastavit uprostřed nejstabilnějšího volebního období, a to 1992-1996. Uprostřed tohoto období, přesněji na přelomu 1995/96 došlo k na první pohled nepříliš viditelným událostem. Ekonomické výsledky transformace byly nad očekávání dobré, země byla chválena, a slovy Václava Klause jsme se přemístili z operačního sálu do rehabilitačního centra. Žili jsme v jakémsi uspokojení sebe sama. V této době však došlo ve vládě a mezi koaličními stranami ke ztrátě základního konsensu, kudy a jak dál. Nastala doba bezvýsledných jednání, vše trvalo velmi dlouho, mnoho důležitých věcí bylo odkládáno a ODS se ocitla mezi „sociálnější“ KDU-ČSL a „tržnější“ ODA z pohledu politických ideologií. Z personálního pohledu se obě menší strany vždy postavili proti ODS. Tady někde nastává doba stagnace výkonu vlády, která pak měla dopad na ekonomickou situaci a její negativní podoba se odrazila na jaře 1997 ekonomickými „balíčky“.        </w:t>
      </w:r>
    </w:p>
    <w:p>
      <w:pPr>
        <w:pStyle w:val="Normal"/>
        <w:jc w:val="both"/>
        <w:rPr>
          <w:sz w:val="22"/>
        </w:rPr>
      </w:pPr>
      <w:r>
        <w:rPr>
          <w:sz w:val="22"/>
        </w:rPr>
      </w:r>
    </w:p>
    <w:p>
      <w:pPr>
        <w:pStyle w:val="Normal"/>
        <w:jc w:val="both"/>
        <w:rPr>
          <w:sz w:val="22"/>
        </w:rPr>
      </w:pPr>
      <w:r>
        <w:rPr>
          <w:sz w:val="22"/>
        </w:rPr>
        <w:t xml:space="preserve">ODS a zejména její předseda Václav Klaus sehrál významnou /nutno říci, že pozitivní/ roli v dělení Československa ve druhé polovině roku 1992. To bylo také období, kdy se veškerá pozornost soustředila na toto téma  a jak otázky ekonomické transformace, tak všechny ostatní se poprvé od roku 1989 dostali na vedlejší kolej. </w:t>
      </w:r>
    </w:p>
    <w:p>
      <w:pPr>
        <w:pStyle w:val="Normal"/>
        <w:jc w:val="both"/>
        <w:rPr>
          <w:sz w:val="22"/>
        </w:rPr>
      </w:pPr>
      <w:r>
        <w:rPr>
          <w:sz w:val="22"/>
        </w:rPr>
      </w:r>
    </w:p>
    <w:p>
      <w:pPr>
        <w:pStyle w:val="Normal"/>
        <w:jc w:val="both"/>
        <w:rPr>
          <w:sz w:val="22"/>
        </w:rPr>
      </w:pPr>
      <w:r>
        <w:rPr>
          <w:sz w:val="22"/>
        </w:rPr>
        <w:t xml:space="preserve">Velký přelom pro ODS znamenala krize na konci roku 1997, pád vlády, rozpad poslaneckého klubu a odchod několika významných členů do jiné politické strany. Po stránce voličských preferencí se ODS z této situace poměrně dobře a rychle vzpamatovala. V důsledku to znamená posílení pozice Václava Klause v ODS a oddálení  změn, které tuto stranu neminou, pokud chce nadále zůstat dominantní pravicovou stanou se sdělitelným politickým programem. Tyto změny by se měly týkat nejen zvýšení odbornosti členské základny, ale také vyjasnění některých programových záležitostí zejména v oblasti neekonomické sféry. Posílením postavení Václava Klause v ODS nabývá také na významu otázka „jaká bude ODS po odchodu Václava Klause“, jaké bude mít postavení strana, která na svém čele po celou dobu své existence měla dominantního, nezastupitelného předsedu. </w:t>
      </w:r>
    </w:p>
    <w:p>
      <w:pPr>
        <w:pStyle w:val="Normal"/>
        <w:jc w:val="both"/>
        <w:rPr>
          <w:sz w:val="22"/>
        </w:rPr>
      </w:pPr>
      <w:r>
        <w:rPr>
          <w:sz w:val="22"/>
        </w:rPr>
      </w:r>
    </w:p>
    <w:p>
      <w:pPr>
        <w:pStyle w:val="Normal"/>
        <w:jc w:val="both"/>
        <w:rPr>
          <w:sz w:val="22"/>
        </w:rPr>
      </w:pPr>
      <w:r>
        <w:rPr>
          <w:sz w:val="22"/>
        </w:rPr>
        <w:t>Přes tato všechna úskalí je ODS strana, kterou nelze na pravici v žádném případě opomenout. Ani ODS stejně jako ČSSD se zřejmě nepodaří ve stávajícím volebním systému dosáhnout takové pozice, aby mohla sama sestavit vládu. Na rozdíl od ČSSD je její koaliční potencionál nepoměrně vyšší proto, že na pravici existují ideový partneři. Unie svobody má k ODS nesporně politicky nejblíže a při dobré vůli lze počítat i s KDU-ČSL. Ostatně matematicky je možno sestavit pravicovou vládu již nyní. Proč k tomu nedošlo, o tom dále.</w:t>
      </w:r>
    </w:p>
    <w:p>
      <w:pPr>
        <w:pStyle w:val="Normal"/>
        <w:jc w:val="both"/>
        <w:rPr>
          <w:sz w:val="22"/>
        </w:rPr>
      </w:pPr>
      <w:r>
        <w:rPr>
          <w:sz w:val="22"/>
        </w:rPr>
      </w:r>
    </w:p>
    <w:p>
      <w:pPr>
        <w:pStyle w:val="Normal"/>
        <w:jc w:val="both"/>
        <w:rPr/>
      </w:pPr>
      <w:r>
        <w:rPr>
          <w:b/>
          <w:i/>
          <w:sz w:val="22"/>
        </w:rPr>
        <w:t>Křesťanská demokratická unie-Československá strana lidová</w:t>
      </w:r>
      <w:r>
        <w:rPr>
          <w:sz w:val="22"/>
        </w:rPr>
        <w:t xml:space="preserve"> navázala na svou činnost z doby před listopadem 1989 a počátkem 90.let prošla velmi bouřlivým očišťujícím se procesem od předlistopadové politiky. Nová éra této strany začíná zvolením Josefa Luxe předsedou strany v září 1990. Josef Lux se velmi trpělivě učí své nové roli, buduje  postavení své strany ve vládě a hledá pro KDU-ČSL samostatný politický program, který by nebyl pouhým doplňkem ODS a ODA. </w:t>
      </w:r>
    </w:p>
    <w:p>
      <w:pPr>
        <w:pStyle w:val="Normal"/>
        <w:jc w:val="both"/>
        <w:rPr>
          <w:sz w:val="22"/>
        </w:rPr>
      </w:pPr>
      <w:r>
        <w:rPr>
          <w:sz w:val="22"/>
        </w:rPr>
      </w:r>
    </w:p>
    <w:p>
      <w:pPr>
        <w:pStyle w:val="Normal"/>
        <w:jc w:val="both"/>
        <w:rPr>
          <w:sz w:val="22"/>
        </w:rPr>
      </w:pPr>
      <w:r>
        <w:rPr>
          <w:sz w:val="22"/>
        </w:rPr>
        <w:t xml:space="preserve">Postupem času lze říci, že KDU-ČSL dospívá, cítí větší potřebu samostatnosti a také komunikace mezi Josefem Luxem  a Václavem Klausem se výrazně zhoršuje. V roce 1995 se Josef Lux hlásí k sociálně tržnímu hospodářství a postupně dochází k hlubším názorovým rozdílům mezi ODS a KDU-ČSL na věci projednávané ve vládě. To se projevuje zejména pravidelnými tiskovými konferencemi po jednání vlády, kde KDU-ČSL zveřejňuje své odlišné názory na projednávané vládní materiály. K tomuto schématu se později přidala ODA, avšak z opačných ideových pozic. </w:t>
      </w:r>
    </w:p>
    <w:p>
      <w:pPr>
        <w:pStyle w:val="Normal"/>
        <w:jc w:val="both"/>
        <w:rPr>
          <w:sz w:val="22"/>
        </w:rPr>
      </w:pPr>
      <w:r>
        <w:rPr>
          <w:sz w:val="22"/>
        </w:rPr>
      </w:r>
    </w:p>
    <w:p>
      <w:pPr>
        <w:pStyle w:val="Normal"/>
        <w:jc w:val="both"/>
        <w:rPr>
          <w:sz w:val="22"/>
        </w:rPr>
      </w:pPr>
      <w:r>
        <w:rPr>
          <w:sz w:val="22"/>
        </w:rPr>
        <w:t xml:space="preserve">Koncem roku 1995 se definitivně ztrácí konsensus ve vládě a od té doby nemá ODS významnou sílu záležitosti ve vládě a v parlamentu ovlivňovat. KDU-ČSL se zřetelně posouvá do politického středu, který se mezitím uvolnil zánikem mnoha redundantních politických subjektů a odchodem části středových voličů k ČSSD. </w:t>
      </w:r>
    </w:p>
    <w:p>
      <w:pPr>
        <w:pStyle w:val="Normal"/>
        <w:jc w:val="both"/>
        <w:rPr>
          <w:sz w:val="22"/>
        </w:rPr>
      </w:pPr>
      <w:r>
        <w:rPr>
          <w:sz w:val="22"/>
        </w:rPr>
      </w:r>
    </w:p>
    <w:p>
      <w:pPr>
        <w:pStyle w:val="Normal"/>
        <w:jc w:val="both"/>
        <w:rPr>
          <w:sz w:val="22"/>
        </w:rPr>
      </w:pPr>
      <w:r>
        <w:rPr>
          <w:sz w:val="22"/>
        </w:rPr>
        <w:t xml:space="preserve">KDU-ČSL se touto svou politikou posunu do středu stává pomyslným jazýčkem na vahách a zajímavou nevěstou pro oba dominantní subjekty na levici i na pravici. Pro KDU-ČSL samotnou je tato pozice jistě výhodná a umožňuje jí dosáhnout lepších  výsledků, z dlouhodobějšího pohledu to při stávajícím volebním systému v podstatě znemožňuje vytvořit skutečnou pravicovou vládu v České republice. </w:t>
      </w:r>
    </w:p>
    <w:p>
      <w:pPr>
        <w:pStyle w:val="Normal"/>
        <w:jc w:val="both"/>
        <w:rPr>
          <w:sz w:val="22"/>
        </w:rPr>
      </w:pPr>
      <w:r>
        <w:rPr>
          <w:sz w:val="22"/>
        </w:rPr>
      </w:r>
    </w:p>
    <w:p>
      <w:pPr>
        <w:pStyle w:val="Normal"/>
        <w:jc w:val="both"/>
        <w:rPr>
          <w:sz w:val="22"/>
        </w:rPr>
      </w:pPr>
      <w:r>
        <w:rPr>
          <w:sz w:val="22"/>
        </w:rPr>
        <w:t>Pro KDU-ČSL bude také důležitý výsledek jejich letošního sjezdu, kde bude volen nový předseda po odstoupivším Josefu Luxovi. Podle osoby předsedy bude možno do jisté míry předvídat, zda bude KDU-ČSL více inklinovat k pravicovým subjektům, či k ČSSD.</w:t>
      </w:r>
    </w:p>
    <w:p>
      <w:pPr>
        <w:pStyle w:val="Normal"/>
        <w:jc w:val="both"/>
        <w:rPr>
          <w:sz w:val="22"/>
        </w:rPr>
      </w:pPr>
      <w:r>
        <w:rPr>
          <w:sz w:val="22"/>
        </w:rPr>
      </w:r>
    </w:p>
    <w:p>
      <w:pPr>
        <w:pStyle w:val="Normal"/>
        <w:jc w:val="both"/>
        <w:rPr/>
      </w:pPr>
      <w:r>
        <w:rPr>
          <w:b/>
          <w:i/>
          <w:sz w:val="22"/>
        </w:rPr>
        <w:t>Unie svobody</w:t>
      </w:r>
      <w:r>
        <w:rPr>
          <w:sz w:val="22"/>
        </w:rPr>
        <w:t xml:space="preserve"> vzniká na počátku roku 1998 jako jistý „truc podnik“ politiků, kteří odešli před krátkou dobou z ODS. Pozitivem vzniku US je vstup mnoha „nových“ tváří přímo do politické arény. Také tito politici /zaměřením sociologové/ píšou její politický program. Programově se US řadí mezi subjekty na pravici. Nedopatřením, a to naprosto zásadním je prvotní jiskra vzniku US. Tato strana vzniká více z naštvanosti zejména na Václava Klause a celou ODS, než z hladu po novém, jiném politickém programu. To se projevuje také ve vystoupeních představitelů US, kteří hovoří více o novém politickém stylu a těžko hledají rozdíly v základních politických ideologiích mezi US a ODS. US také nepředložila vlastní vizi řešení stávající ekonomické situace země. V neekonomických tématech se snaží někteří nové příchozí profilovat, leč nepříliš výrazně a úspěšně. </w:t>
      </w:r>
    </w:p>
    <w:p>
      <w:pPr>
        <w:pStyle w:val="Normal"/>
        <w:jc w:val="both"/>
        <w:rPr>
          <w:sz w:val="22"/>
        </w:rPr>
      </w:pPr>
      <w:r>
        <w:rPr>
          <w:sz w:val="22"/>
        </w:rPr>
      </w:r>
    </w:p>
    <w:p>
      <w:pPr>
        <w:pStyle w:val="Normal"/>
        <w:jc w:val="both"/>
        <w:rPr>
          <w:sz w:val="22"/>
        </w:rPr>
      </w:pPr>
      <w:r>
        <w:rPr>
          <w:sz w:val="22"/>
        </w:rPr>
        <w:t xml:space="preserve">US také prošla zajímavým vývojem voličské podpory. Z počátku, kdy byla očekávání ze strany voličů veliká, tomu odpovídala jejich podpora. US byla vysoko nad 10%. Tato podpora  US zneklidnila zejména Miloše Zemana, který v ní viděl fakticky druhou ODS a tím podporu pro pravicové strany. Také KDU-ČSL nebyla vysokými preferencemi voličů pro US nijak nadšena, byť ji zpočátku velmi podporovala, zejména však z důvodů oslabení ODS. Obě strany se proto proti US před volbami vymezovali, v případě ČSSD to bylo ještě silnější, než proti ODS. Po jisté době však bylo jasné, že US není schopna splnit všechna očekávání a představy, které si od ní mnozí slibovali. Tohoto si je vědom také předseda US Jan Ruml, který je v tomto smyslu plný pochybností.  Výše voličských preferencí postupně klesá a dokonce se zdá, že pokud by předčasné volby byly např. místo v červnu 1998 až na podzim, entuziasmus voličů by vyprchal ještě více a US by se mohla ocitnou na hraně zvolení do Poslanecké sněmovny. </w:t>
      </w:r>
    </w:p>
    <w:p>
      <w:pPr>
        <w:pStyle w:val="Normal"/>
        <w:jc w:val="both"/>
        <w:rPr>
          <w:sz w:val="22"/>
        </w:rPr>
      </w:pPr>
      <w:r>
        <w:rPr>
          <w:sz w:val="22"/>
        </w:rPr>
      </w:r>
    </w:p>
    <w:p>
      <w:pPr>
        <w:pStyle w:val="Normal"/>
        <w:jc w:val="both"/>
        <w:rPr>
          <w:sz w:val="22"/>
        </w:rPr>
      </w:pPr>
      <w:r>
        <w:rPr>
          <w:sz w:val="22"/>
        </w:rPr>
        <w:t xml:space="preserve">Poněkud pozitivněji vyzněli pro US výsledky senátních voleb na podzim. Je třeba však varovat před tím, že se jedná o zásluhu kandidátů US a jejího programu, či o odmítnutí voliči  dalších kandidátů. Jde o to, že většinový dvoukolový volební systém z podstaty nahrává středovým kandidátům pod heslem: „dva se hádají a třetí se směje“. </w:t>
      </w:r>
    </w:p>
    <w:p>
      <w:pPr>
        <w:pStyle w:val="Normal"/>
        <w:jc w:val="both"/>
        <w:rPr>
          <w:sz w:val="22"/>
        </w:rPr>
      </w:pPr>
      <w:r>
        <w:rPr>
          <w:sz w:val="22"/>
        </w:rPr>
      </w:r>
    </w:p>
    <w:p>
      <w:pPr>
        <w:pStyle w:val="Normal"/>
        <w:jc w:val="both"/>
        <w:rPr/>
      </w:pPr>
      <w:r>
        <w:rPr>
          <w:sz w:val="22"/>
        </w:rPr>
        <w:t>V této souvislosti je třeba si všimnout jedné podstatné záležitosti, a tou je postavení US na levo-pravé ose politického spektra. US dnes v podstatě, pokud se týká parlamentních politických subjektů nahradila ODA, avšak jen ve svých možnostech ovlivňovat politickou scénu a ve velikosti voličských preferencí. Na levo-pravé ose se nachází mezi KDU-ČSL a ODS, tedy na druhé straně než ODA. Toto se projevilo také na poklesu preferencí voličů pro KDU-ČSL po vzniku US, kdy jsou  voliči na pravém středu a ve středu ochotni také volit US, nejen KDU-ČSL. Vzhledem k tomu, že US do jisté míry nahradila ODA, politická scéna bude dále jako systém fungovat beze změny. Z delšího horizontu se však jedná o další kradmý posun české politické scény vlevo.</w:t>
      </w:r>
    </w:p>
    <w:p>
      <w:pPr>
        <w:pStyle w:val="Normal"/>
        <w:jc w:val="both"/>
        <w:rPr>
          <w:sz w:val="22"/>
        </w:rPr>
      </w:pPr>
      <w:r>
        <w:rPr>
          <w:sz w:val="22"/>
        </w:rPr>
      </w:r>
    </w:p>
    <w:p>
      <w:pPr>
        <w:pStyle w:val="Heading5"/>
        <w:rPr/>
      </w:pPr>
      <w:r>
        <w:rPr/>
        <w:t>Vývoj politického prostředí na levo-pravé ose</w:t>
      </w:r>
    </w:p>
    <w:p>
      <w:pPr>
        <w:pStyle w:val="Normal"/>
        <w:jc w:val="both"/>
        <w:rPr>
          <w:b/>
          <w:b/>
          <w:sz w:val="22"/>
        </w:rPr>
      </w:pPr>
      <w:r>
        <w:rPr>
          <w:b/>
          <w:sz w:val="22"/>
        </w:rPr>
      </w:r>
    </w:p>
    <w:p>
      <w:pPr>
        <w:pStyle w:val="Normal"/>
        <w:jc w:val="both"/>
        <w:rPr>
          <w:sz w:val="22"/>
        </w:rPr>
      </w:pPr>
      <w:r>
        <w:rPr>
          <w:sz w:val="22"/>
        </w:rPr>
        <w:t xml:space="preserve">V počátcích utváření nového politického systému po listopadu 1989 nebyly používány základní politické pojmy, bez nichž si dnes již popis či hodnocení naší politické scény nedokážeme představit. Jedním z pojmů je politická strana /jak bylo řečeno výše, politici začali tento pojem v pozitivním slova smyslu užívat po více jak roce od listopadu 89/. Dalšími pojmy jsou zejména levice a pravice. Toto názvosloví začalo být používáno daleko později a velmi plíživě. Avšak o to silněji se v politice zabydlelo. </w:t>
      </w:r>
    </w:p>
    <w:p>
      <w:pPr>
        <w:pStyle w:val="Normal"/>
        <w:jc w:val="both"/>
        <w:rPr>
          <w:sz w:val="22"/>
        </w:rPr>
      </w:pPr>
      <w:r>
        <w:rPr>
          <w:sz w:val="22"/>
        </w:rPr>
      </w:r>
    </w:p>
    <w:p>
      <w:pPr>
        <w:pStyle w:val="Normal"/>
        <w:jc w:val="both"/>
        <w:rPr>
          <w:sz w:val="22"/>
        </w:rPr>
      </w:pPr>
      <w:r>
        <w:rPr>
          <w:sz w:val="22"/>
        </w:rPr>
        <w:t xml:space="preserve">Abychom se mohli pokusit odpovídat na otázky, kudy dále, co může následovat po opoziční smlouvě, pojďme se nyní podívat na vývoj českého politického prostředí z pohledu levo – pravé orientace voličů. Jednotlivé politické subjekty jsou poměrně lehko přiřaditelné k jednotlivým pojmům na levici a pravici, či se tak sami definují. Nesmíme však opomenout, že srovnání s jinými zeměmi je pouze přibližné a odpovídá jen srovnání základních stavebních kamenů politických programů jednotlivých stran položených na levo-pravé ose.  Každá země má své specifické situace a chování politických stran  odpovídající nejen současné politické situaci před volbami či po volbách, ale také historickým aspektům. </w:t>
      </w:r>
    </w:p>
    <w:p>
      <w:pPr>
        <w:pStyle w:val="Normal"/>
        <w:jc w:val="both"/>
        <w:rPr>
          <w:sz w:val="22"/>
        </w:rPr>
      </w:pPr>
      <w:r>
        <w:rPr>
          <w:sz w:val="22"/>
        </w:rPr>
      </w:r>
    </w:p>
    <w:p>
      <w:pPr>
        <w:pStyle w:val="Normal"/>
        <w:jc w:val="both"/>
        <w:rPr>
          <w:sz w:val="22"/>
        </w:rPr>
      </w:pPr>
      <w:r>
        <w:rPr>
          <w:sz w:val="22"/>
        </w:rPr>
        <w:t xml:space="preserve">Hlavními stranami na levici a pravici se staly ČSSD a ODS a k nim jdou přiřazovány další polické subjekty. Dnes je již jasné, že pojmy levice a pravice jsou dostatečně srozumitelné jak pro politiky a jejich politické strany tak pro voliče a obě skupiny jsou schopny se v naprosté většině k těmto pojmům přiřadit. </w:t>
      </w:r>
    </w:p>
    <w:p>
      <w:pPr>
        <w:pStyle w:val="Normal"/>
        <w:jc w:val="both"/>
        <w:rPr>
          <w:sz w:val="22"/>
        </w:rPr>
      </w:pPr>
      <w:r>
        <w:rPr>
          <w:sz w:val="22"/>
        </w:rPr>
      </w:r>
    </w:p>
    <w:p>
      <w:pPr>
        <w:pStyle w:val="Normal"/>
        <w:jc w:val="both"/>
        <w:rPr>
          <w:sz w:val="22"/>
        </w:rPr>
      </w:pPr>
      <w:r>
        <w:rPr>
          <w:sz w:val="22"/>
        </w:rPr>
        <w:t xml:space="preserve">Ve volebním  roce 1992 měla pravice převahu, která však poměrně nepozorovaně odešla již po polovině tohoto volebního období. Projevilo se to jak postupným mizením kvazi středových politických stran a přechodem jejich voličů k sociální demokracii, tak ztrátou konsensu uvnitř vládní koalice, kde  KDU-ČSL vyjevila naplno své vize o sociálně tržním hospodářství.  </w:t>
      </w:r>
    </w:p>
    <w:p>
      <w:pPr>
        <w:pStyle w:val="Normal"/>
        <w:jc w:val="both"/>
        <w:rPr>
          <w:sz w:val="22"/>
        </w:rPr>
      </w:pPr>
      <w:r>
        <w:rPr>
          <w:sz w:val="22"/>
        </w:rPr>
      </w:r>
    </w:p>
    <w:p>
      <w:pPr>
        <w:pStyle w:val="Normal"/>
        <w:jc w:val="both"/>
        <w:rPr>
          <w:sz w:val="22"/>
        </w:rPr>
      </w:pPr>
      <w:r>
        <w:rPr>
          <w:sz w:val="22"/>
        </w:rPr>
        <w:t>V parlamentních volbách  v roce 1996  pravice získala již menšinu dvou parlamentních křesel. Počet voličů stran vládní koalice se nezměnil / ODS v absolutním počtu získala dokonce o několik málo tisíc hlasů více/, nebyly však přerozdělovány hlasy voličů, kteří dříve volili kvazi středové politické strany. Tyto hlasy posílily ČSSD, kde se koncentrovali hlasy levicových voličů mimo extrémní podporu KSČM. Koaliční strany po velkých ústupcích ČSSD, které navrhl a podporovat prezident Havel, utvořili velmi nestabilní koaliční vládu. Tato vláda byla slabá od samého počátku a zde se naskýtá otázka, zda měly strany vládní koalice na tuto architekturu vlády vůbec přistoupit.</w:t>
      </w:r>
    </w:p>
    <w:p>
      <w:pPr>
        <w:pStyle w:val="Normal"/>
        <w:jc w:val="both"/>
        <w:rPr>
          <w:sz w:val="22"/>
        </w:rPr>
      </w:pPr>
      <w:r>
        <w:rPr>
          <w:sz w:val="22"/>
        </w:rPr>
      </w:r>
    </w:p>
    <w:p>
      <w:pPr>
        <w:pStyle w:val="Normal"/>
        <w:jc w:val="both"/>
        <w:rPr>
          <w:sz w:val="22"/>
        </w:rPr>
      </w:pPr>
      <w:r>
        <w:rPr>
          <w:sz w:val="22"/>
        </w:rPr>
        <w:t xml:space="preserve">Nestabilní politická situace jen zvětšovala názorové rozdíly uvnitř vládní koalice, a také sami strany vládní koalice procházely kritickým vnitřním vývojem. Problémy s financováním ODS a ODA jen zvýšily nedůvěru veřejnosti a způsobily další pokles voličských preferencí. Na podzim roku 1997 došlo ke krizi v ODS, část jejích představitelů odešla, aby založila novou politickou stranu Unii svobody. ODA v té době opustilo větší množství vedoucích představitelů a tato politická strana se víceméně ztratila z politického spektra /dnes má kolem 1%/. </w:t>
      </w:r>
    </w:p>
    <w:p>
      <w:pPr>
        <w:pStyle w:val="Normal"/>
        <w:jc w:val="both"/>
        <w:rPr>
          <w:sz w:val="22"/>
        </w:rPr>
      </w:pPr>
      <w:r>
        <w:rPr>
          <w:sz w:val="22"/>
        </w:rPr>
      </w:r>
    </w:p>
    <w:p>
      <w:pPr>
        <w:pStyle w:val="Normal"/>
        <w:jc w:val="both"/>
        <w:rPr>
          <w:sz w:val="22"/>
        </w:rPr>
      </w:pPr>
      <w:r>
        <w:rPr>
          <w:sz w:val="22"/>
        </w:rPr>
        <w:t xml:space="preserve">Preference ČSSD v té době prudce vzrostly až na 32% a zdálo se, že vítězství ČSSD v předčasných volbách, které byly mezitím vyhlášeny, již nestojí nic v cestě. Problémy s financováním politických stran však nebyly zdaleka jediným důvodem pro posun preferencí voličů do leva /zejména když ČSSD se také těmto problémům nevyhnula/. Z těch viditelných se jednalo o postupné vytváření alternativy dominantní pravicové ODS, poměrně brzká ztráta konsensu uvnitř vládní koalice, neustálé dohadování mezi předsedy koaličních stran, způsob vládnutí menšinové vlády a samotná ekonomická situace ČR. </w:t>
      </w:r>
    </w:p>
    <w:p>
      <w:pPr>
        <w:pStyle w:val="Normal"/>
        <w:jc w:val="both"/>
        <w:rPr>
          <w:sz w:val="22"/>
        </w:rPr>
      </w:pPr>
      <w:r>
        <w:rPr>
          <w:sz w:val="22"/>
        </w:rPr>
      </w:r>
    </w:p>
    <w:p>
      <w:pPr>
        <w:pStyle w:val="Normal"/>
        <w:jc w:val="both"/>
        <w:rPr>
          <w:sz w:val="22"/>
        </w:rPr>
      </w:pPr>
      <w:r>
        <w:rPr>
          <w:sz w:val="22"/>
        </w:rPr>
        <w:t xml:space="preserve">Při hledání důvodů posunu voličských preferencí doleva je však třeba přihlédnout také k historickým souvislostem. Voliči se po listopadu 1989 poměrně rychle přidali na stranu nových politiků, kteří s pravicovou rétorikou hovořili o tržní ekonomice, nových příležitostech pro všechny, o nástupu kapitalismu. S těmito pojmy voliči spojovali svou pozitivní budoucnost. Postupem času však docházelo ke krystalizaci názorů voličů k nové podobě sociálního státu, zvyšujících se příjmových nerovností a názoru na volbu mezi kapitalismem a socialismem. Levicově orientovaní voliči opět začali volat po rovnostářské společnosti. Zvyšovali se požadavky na velikost sociálního státu a míru přerozdělování finančních prostředků. </w:t>
      </w:r>
    </w:p>
    <w:p>
      <w:pPr>
        <w:pStyle w:val="Normal"/>
        <w:jc w:val="both"/>
        <w:rPr>
          <w:sz w:val="22"/>
        </w:rPr>
      </w:pPr>
      <w:r>
        <w:rPr>
          <w:sz w:val="22"/>
        </w:rPr>
      </w:r>
    </w:p>
    <w:p>
      <w:pPr>
        <w:pStyle w:val="Normal"/>
        <w:jc w:val="both"/>
        <w:rPr>
          <w:sz w:val="22"/>
        </w:rPr>
      </w:pPr>
      <w:r>
        <w:rPr>
          <w:sz w:val="22"/>
        </w:rPr>
        <w:t xml:space="preserve">Všechny tyto důvody, jak postupné oslabování pravice, tak větší uvědomění levicové orientace voličů přispěli k výsledkům předčasných parlamentních voleb v roce 1998, který byl opět patový. ODS, US a KDU-ČSL sice získali většinu dvou parlamentních křesel, nebyly však schopny se domluvit a sestavit koaliční pravicovou vládu. Důvody byly v podstatě čtyři hlavní: a/ přemrštěné podmínky obou menších stran vůči ODS b/ zkušenosti ODS z fungování koaliční vlády již ve volebním období 92-96 a poté po volbách v roce 96 a z toho plynoucí oslabení bezprostřední vůle ODS být za každou cenu ve vládě c/ významné programové odlišnosti KDU-ČSL v oblasti ekonomické a sociální a její koketování s možností utvořit vládu společně z ČSSD d/ personální vztahy předsedů těchto politických stran. </w:t>
      </w:r>
    </w:p>
    <w:p>
      <w:pPr>
        <w:pStyle w:val="Normal"/>
        <w:jc w:val="both"/>
        <w:rPr>
          <w:sz w:val="22"/>
        </w:rPr>
      </w:pPr>
      <w:r>
        <w:rPr>
          <w:sz w:val="22"/>
        </w:rPr>
      </w:r>
    </w:p>
    <w:p>
      <w:pPr>
        <w:pStyle w:val="Normal"/>
        <w:jc w:val="both"/>
        <w:rPr>
          <w:sz w:val="22"/>
        </w:rPr>
      </w:pPr>
      <w:r>
        <w:rPr>
          <w:sz w:val="22"/>
        </w:rPr>
        <w:t xml:space="preserve">Jak bylo řečeno výše, koaliční potenciál faktického vítěze voleb ČSSD je nízký a tak v této situaci nebyl schopen nikdo sestavit většinovou vládu. Ze samotného faktu potřeby mít vládu došlo k nestandardnímu řešení a podpisu opoziční smlouvy mezi vítězem voleb ČSSD a druhou největší stranou ODS. Toto řešení je však řešením krajním, které nezakládá  možnost mít výkonnou vládu a provádět jakékoliv další nezbytné reformy. Situace je patová a ani po 9 měsících se nejeví známky obratu k lepšímu. Také preference voličů jsou v podstatě stejné jako při posledních volbách a nové volby nejen, že nikdo nechce, ale s největší pravděpodobností by stejně nevedly k řešení této situace. </w:t>
      </w:r>
    </w:p>
    <w:p>
      <w:pPr>
        <w:pStyle w:val="Normal"/>
        <w:jc w:val="both"/>
        <w:rPr>
          <w:sz w:val="22"/>
        </w:rPr>
      </w:pPr>
      <w:r>
        <w:rPr>
          <w:sz w:val="22"/>
        </w:rPr>
      </w:r>
    </w:p>
    <w:p>
      <w:pPr>
        <w:pStyle w:val="Heading5"/>
        <w:rPr/>
      </w:pPr>
      <w:r>
        <w:rPr/>
        <w:t>Úloha politických stran při vytváření politické stability</w:t>
      </w:r>
    </w:p>
    <w:p>
      <w:pPr>
        <w:pStyle w:val="Normal"/>
        <w:jc w:val="both"/>
        <w:rPr>
          <w:b/>
          <w:b/>
          <w:sz w:val="22"/>
        </w:rPr>
      </w:pPr>
      <w:r>
        <w:rPr>
          <w:b/>
          <w:sz w:val="22"/>
        </w:rPr>
      </w:r>
    </w:p>
    <w:p>
      <w:pPr>
        <w:pStyle w:val="Normal"/>
        <w:jc w:val="both"/>
        <w:rPr>
          <w:sz w:val="22"/>
        </w:rPr>
      </w:pPr>
      <w:r>
        <w:rPr>
          <w:sz w:val="22"/>
        </w:rPr>
        <w:t xml:space="preserve">Jak je vidět z celého předcházejícího textu, politické strany se natrvalo usídlily v našem politickém životě, rozdělení podpory voličů na levo-pravé ose je s mírnými posuny doleva již několik let víceméně stabilní. Vztahy hlavních politických stran, se kterými lze uvažovat do vlády, tedy ČSSD, ODS, KDU-ČSL a US jsou také víceméně dány. V této chvíli je politická scéna v České republice nepřirozená a patová. Politický střet zřetelně neprobíhá mezi levicovými a pravicovými politickými subjekty, tak, jak by to bylo potřeba, ale usídlil se nepřirozeně mezi pravicovými politickými stranami. Zdá se, jako by všichni byli proti všem. V budoucnu snad lze uvažovat o sblížení mezi ODS a US. </w:t>
      </w:r>
    </w:p>
    <w:p>
      <w:pPr>
        <w:pStyle w:val="Normal"/>
        <w:jc w:val="both"/>
        <w:rPr>
          <w:sz w:val="22"/>
        </w:rPr>
      </w:pPr>
      <w:r>
        <w:rPr>
          <w:sz w:val="22"/>
        </w:rPr>
      </w:r>
    </w:p>
    <w:p>
      <w:pPr>
        <w:pStyle w:val="Normal"/>
        <w:jc w:val="both"/>
        <w:rPr>
          <w:sz w:val="22"/>
        </w:rPr>
      </w:pPr>
      <w:r>
        <w:rPr>
          <w:sz w:val="22"/>
        </w:rPr>
        <w:t>Kudy tedy vede cesta k možnosti vytváření stabilních většinových vlád, tedy vlád, které budou mít majoritní podporu parlamentu a viditelnou odpovědnost před voliči, před celým národem. Nebudou se moci zaklínat tvrzeními o nemožnosti cokoli prosadit, za své kroky však ponesou maximální odpovědnost.</w:t>
      </w:r>
    </w:p>
    <w:p>
      <w:pPr>
        <w:pStyle w:val="Normal"/>
        <w:jc w:val="both"/>
        <w:rPr>
          <w:sz w:val="22"/>
        </w:rPr>
      </w:pPr>
      <w:r>
        <w:rPr>
          <w:sz w:val="22"/>
        </w:rPr>
      </w:r>
    </w:p>
    <w:p>
      <w:pPr>
        <w:pStyle w:val="Normal"/>
        <w:jc w:val="both"/>
        <w:rPr>
          <w:sz w:val="22"/>
        </w:rPr>
      </w:pPr>
      <w:r>
        <w:rPr>
          <w:sz w:val="22"/>
        </w:rPr>
        <w:t>Jak dosáhneme vytvoření existence „pravé“ opozice  s konzistentním opozičním programem, která bude mít šanci ujmout se vlády v případě, že se stávající vláda dostatečně znemožní a neudrží podporu voličů?</w:t>
      </w:r>
    </w:p>
    <w:p>
      <w:pPr>
        <w:pStyle w:val="Normal"/>
        <w:jc w:val="both"/>
        <w:rPr>
          <w:sz w:val="22"/>
        </w:rPr>
      </w:pPr>
      <w:r>
        <w:rPr>
          <w:sz w:val="22"/>
        </w:rPr>
      </w:r>
    </w:p>
    <w:p>
      <w:pPr>
        <w:pStyle w:val="Normal"/>
        <w:jc w:val="both"/>
        <w:rPr>
          <w:sz w:val="22"/>
        </w:rPr>
      </w:pPr>
      <w:r>
        <w:rPr>
          <w:sz w:val="22"/>
        </w:rPr>
        <w:t>Dnešní úlohou politických stran je jejich povinnost přispět k narovnání této situace , a to shodou na takových změnách volebního systému, který umožní sestavování majoritní vlády, tedy vlády se silným mandátem a odpovědností za své politické kroky. Jedná se o změnu poměrného volebního systému na systém většinový, který zpřehlední českou politickou scénu a umožní vládě prosazovat další nezbytné reformní krok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Literatura:</w:t>
      </w:r>
    </w:p>
    <w:p>
      <w:pPr>
        <w:pStyle w:val="Normal"/>
        <w:jc w:val="both"/>
        <w:rPr/>
      </w:pPr>
      <w:r>
        <w:rPr/>
      </w:r>
    </w:p>
    <w:p>
      <w:pPr>
        <w:pStyle w:val="Normal"/>
        <w:jc w:val="both"/>
        <w:rPr/>
      </w:pPr>
      <w:r>
        <w:rPr/>
        <w:t>Roger Scruton – Smysl konzervatismu, 1980</w:t>
      </w:r>
    </w:p>
    <w:p>
      <w:pPr>
        <w:pStyle w:val="Normal"/>
        <w:jc w:val="both"/>
        <w:rPr/>
      </w:pPr>
      <w:r>
        <w:rPr/>
        <w:t>John Locke – Druhé pojednání o vládě, 1992</w:t>
      </w:r>
    </w:p>
    <w:p>
      <w:pPr>
        <w:pStyle w:val="Normal"/>
        <w:jc w:val="both"/>
        <w:rPr/>
      </w:pPr>
      <w:r>
        <w:rPr/>
        <w:t>Milton a Rose Friedmanovi –Svoboda volby, 1992</w:t>
      </w:r>
    </w:p>
    <w:p>
      <w:pPr>
        <w:pStyle w:val="Normal"/>
        <w:jc w:val="both"/>
        <w:rPr/>
      </w:pPr>
      <w:r>
        <w:rPr/>
        <w:t>Raymond Aron – Demokracie a totalitarismus, 1993</w:t>
      </w:r>
    </w:p>
    <w:p>
      <w:pPr>
        <w:pStyle w:val="Normal"/>
        <w:jc w:val="both"/>
        <w:rPr/>
      </w:pPr>
      <w:r>
        <w:rPr/>
        <w:t>Jiří Večerník/editor/ Petr Matějů/vedoucí týmu/ - Zpráva o vývoji české společnosti 1989-1998, 1999</w:t>
      </w:r>
    </w:p>
    <w:p>
      <w:pPr>
        <w:pStyle w:val="Normal"/>
        <w:jc w:val="both"/>
        <w:rPr/>
      </w:pPr>
      <w:r>
        <w:rPr/>
        <w:t>Petr Fiala, Maxmilián Strmiska – Teorie politických stran, 1998</w:t>
      </w:r>
    </w:p>
    <w:p>
      <w:pPr>
        <w:pStyle w:val="Normal"/>
        <w:jc w:val="both"/>
        <w:rPr/>
      </w:pPr>
      <w:r>
        <w:rPr/>
        <w:t>Miroslav Novák – Systémy politických stran, 1997</w:t>
      </w:r>
    </w:p>
    <w:p>
      <w:pPr>
        <w:pStyle w:val="Normal"/>
        <w:jc w:val="both"/>
        <w:rPr/>
      </w:pPr>
      <w:r>
        <w:rPr/>
        <w:t>Michal Klíma – Volby a politické strany v moderních demokraciích, 1998</w:t>
      </w:r>
    </w:p>
    <w:p>
      <w:pPr>
        <w:pStyle w:val="Normal"/>
        <w:jc w:val="both"/>
        <w:rPr/>
      </w:pPr>
      <w:r>
        <w:rPr/>
        <w:t>Andrew Heywood – Politické ideologie, 1994</w:t>
      </w:r>
    </w:p>
    <w:p>
      <w:pPr>
        <w:pStyle w:val="Normal"/>
        <w:rPr>
          <w:sz w:val="22"/>
        </w:rPr>
      </w:pPr>
      <w:r>
        <w:rPr>
          <w:sz w:val="22"/>
        </w:rPr>
      </w:r>
      <w:r>
        <w:br w:type="page"/>
      </w:r>
    </w:p>
    <w:p>
      <w:pPr>
        <w:pStyle w:val="Normal"/>
        <w:rPr>
          <w:sz w:val="22"/>
        </w:rPr>
      </w:pPr>
      <w:r>
        <w:rPr>
          <w:sz w:val="22"/>
        </w:rPr>
      </w:r>
    </w:p>
    <w:p>
      <w:pPr>
        <w:pStyle w:val="Normal"/>
        <w:jc w:val="center"/>
        <w:rPr/>
      </w:pPr>
      <w:r>
        <w:rPr>
          <w:b/>
          <w:sz w:val="22"/>
        </w:rPr>
        <w:t>DOPADY EVROPSKÉ INTEGRACE NA ČESKOU REPUBLIKU</w:t>
      </w:r>
    </w:p>
    <w:p>
      <w:pPr>
        <w:pStyle w:val="Normal"/>
        <w:jc w:val="center"/>
        <w:rPr>
          <w:sz w:val="22"/>
        </w:rPr>
      </w:pPr>
      <w:r>
        <w:rPr>
          <w:b/>
          <w:sz w:val="22"/>
        </w:rPr>
        <w:t>VÝZVA NEBO OBAVA?</w:t>
      </w:r>
    </w:p>
    <w:p>
      <w:pPr>
        <w:pStyle w:val="Heading6"/>
        <w:rPr/>
      </w:pPr>
      <w:r>
        <w:rPr/>
        <w:t>Petr Kolář</w:t>
      </w:r>
    </w:p>
    <w:p>
      <w:pPr>
        <w:pStyle w:val="Normal"/>
        <w:rPr/>
      </w:pPr>
      <w:r>
        <w:rPr/>
      </w:r>
    </w:p>
    <w:p>
      <w:pPr>
        <w:pStyle w:val="Normal"/>
        <w:rPr/>
      </w:pPr>
      <w:r>
        <w:rPr/>
      </w:r>
    </w:p>
    <w:p>
      <w:pPr>
        <w:pStyle w:val="Normal"/>
        <w:rPr/>
      </w:pPr>
      <w:r>
        <w:rPr/>
      </w:r>
    </w:p>
    <w:p>
      <w:pPr>
        <w:pStyle w:val="Heading5"/>
        <w:rPr/>
      </w:pPr>
      <w:r>
        <w:rPr/>
        <w:t>Úvod</w:t>
      </w:r>
    </w:p>
    <w:p>
      <w:pPr>
        <w:pStyle w:val="Normal"/>
        <w:rPr>
          <w:sz w:val="22"/>
        </w:rPr>
      </w:pPr>
      <w:r>
        <w:rPr>
          <w:sz w:val="22"/>
        </w:rPr>
      </w:r>
    </w:p>
    <w:p>
      <w:pPr>
        <w:pStyle w:val="TextBody"/>
        <w:spacing w:before="0" w:after="0"/>
        <w:rPr>
          <w:rFonts w:ascii="Times New Roman" w:hAnsi="Times New Roman" w:cs="Times New Roman"/>
          <w:sz w:val="22"/>
        </w:rPr>
      </w:pPr>
      <w:r>
        <w:rPr>
          <w:rFonts w:cs="Times New Roman" w:ascii="Times New Roman" w:hAnsi="Times New Roman"/>
          <w:sz w:val="22"/>
        </w:rPr>
        <w:t>ČR je od 12.3.1999 členem Severoatlantické aliance. Jedna z hlavních priorit české zahraniční politiky již tedy byla splněna. Druhou výhledovou prioritou, neméně důležitou, ale co se týče hloubky a rozsahu svých dopadů mnohem složitěji realizovatelnou, je členství ČR v Evropské unii. Teprve vstupem do EU bude faktický návrat ČR a jejích občanů do euroatlantického civilizačního prostoru dokonán. Rozšíření EU tedy nesporně je jednou z hlavních výzev konce tisíciletí. Z hlediska širších souvislostí historických, politických, ekonomických, bezpečnostních a občanských i z hlediska konkrétních dopadů na všechny sféry naší společnosti je zřejmé, že se jedná o výzvu, jejíž význam dalekosáhle přesahuje horizont současnosti. Abychom tváří v tvář této výzvě obstáli, musíme být na její naplnění dobře připraveni. To znamená identifikovat a analyzovat vnitřní i vnější faktory, které by mohly naše integrační úsilí komplikovat, a realizovat nutné kroky, bez kterých by nebylo naše členství v EU možné. Zároveň je potřebné připravit se nejen prakticky, ale i morálně na fakt, že  půjde o změnu, jejíž důsledky budou v mnoha ohledech velmi zásadní a že ne vše musí být nutně jen pozitivní a radostné. Jde však o to, aby díky kvalitě naší připravenosti byly případné bolestnější dopady našeho přibližování se integrovanému evropskému prostoru co nejmenší a pokud možno jen přechodného rázu. A jde také o to, aby náš proevropský entuziasmus měl důvod k nadhledu, aby mohl přes všechny dílčí problémy a nepříjemnosti čerpat energii z vědomí realizovatelnosti svého cíle. Cíle, který není pouhou utopií či bláhovou naivní vizí. Cíle, kvůli jehož dosažení se vyplatí i něco obětovat.</w:t>
      </w:r>
    </w:p>
    <w:p>
      <w:pPr>
        <w:pStyle w:val="Normal"/>
        <w:jc w:val="both"/>
        <w:rPr>
          <w:rFonts w:ascii="Times New Roman" w:hAnsi="Times New Roman" w:cs="Times New Roman"/>
          <w:sz w:val="22"/>
        </w:rPr>
      </w:pPr>
      <w:r>
        <w:rPr>
          <w:rFonts w:cs="Times New Roman"/>
          <w:sz w:val="22"/>
        </w:rPr>
      </w:r>
    </w:p>
    <w:p>
      <w:pPr>
        <w:pStyle w:val="Heading5"/>
        <w:rPr/>
      </w:pPr>
      <w:r>
        <w:rPr/>
        <w:t>II.</w:t>
        <w:tab/>
        <w:t>K čemu vlastně přistupujeme?</w:t>
      </w:r>
    </w:p>
    <w:p>
      <w:pPr>
        <w:pStyle w:val="Normal"/>
        <w:rPr>
          <w:sz w:val="22"/>
        </w:rPr>
      </w:pPr>
      <w:r>
        <w:rPr>
          <w:sz w:val="22"/>
        </w:rPr>
      </w:r>
    </w:p>
    <w:p>
      <w:pPr>
        <w:pStyle w:val="Heading1"/>
        <w:rPr/>
      </w:pPr>
      <w:r>
        <w:rPr/>
        <w:t>II.1</w:t>
        <w:tab/>
        <w:t>Trocha historie</w:t>
      </w:r>
    </w:p>
    <w:p>
      <w:pPr>
        <w:pStyle w:val="Normal"/>
        <w:rPr>
          <w:sz w:val="22"/>
        </w:rPr>
      </w:pPr>
      <w:r>
        <w:rPr>
          <w:sz w:val="22"/>
        </w:rPr>
      </w:r>
    </w:p>
    <w:p>
      <w:pPr>
        <w:pStyle w:val="TextBody"/>
        <w:spacing w:before="0" w:after="0"/>
        <w:rPr>
          <w:rFonts w:ascii="Times New Roman" w:hAnsi="Times New Roman" w:cs="Times New Roman"/>
          <w:sz w:val="22"/>
        </w:rPr>
      </w:pPr>
      <w:r>
        <w:rPr>
          <w:rFonts w:cs="Times New Roman" w:ascii="Times New Roman" w:hAnsi="Times New Roman"/>
          <w:sz w:val="22"/>
        </w:rPr>
        <w:t>Evropská unie ve své dnešní podobě je výsledkem dlouhodobého procesu evropské integrace, která začala formálně vznikem Evropského společenství uhlí a oceli (ESUO) stvrzeného Pařížskou smlouvou z dubna 1951. V roce 1957 následoval vznik Evropského hospodářského společenství (EHS) a Evropského společenství pro atomovou energii (ESAE nebo též Euroatom). Až do roku 1965 existovaly ESUO, EHS i Euroatom souběžně a každá z těchto organizací měla své vlastní orgány. Teprve v dubnu 1965 byla přijata tzv. slučovací smlouva, která nabyla platnosti 1. července 1967. Touto smlouvou byly sloučeny výkonné orgány tří uvedených společenství, nikoli však sama společenství. Přesto se však pro ně od té doby používal souhrnný výraz Evropská společenství.</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Velmi důležitým obdobím pro prohloubení evropské integrace byl přelom 80. a 90. let. Jednak zde začal vznikat nový projekt hospodářské a měnové unie, jehož realizace nebyla možná bez dalšího posilování společné evropské identity ve smyslu institucionálním i občanském, zároveň však došlo k zásadnímu zlomu ve vývoji Evropy jako celku. Tímto zlomem byl pád železné opony a konec studené války. Náhle zde byla jiná realita politická i hospodářská a již tehdy se dalo předpokládat, že nové demokracie ze střední a východní Evropy budou chtít získat svou roli v evropském integračním procesu.</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Jako reakce na vnitřní vývoj Evropských společenství byly v prosinci 1990 na zasedání Evropské rady v Římě formálně zahájeny dvě mezivládní konference. Jedna měla za úkol revizí Smlouvy o založení EHS připravit cestu k hospodářské a měnové unii. Úkolem druhé konference bylo vyústit ve smlouvu o Evropské unii a doplnit hospodářskou integraci politickou a bezpečnostní dimenzí.</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Výsledkem této snahy byla nová (tzv. Maastrichtská) Smlouva o Evropské unii, podepsaná v únoru 1992 a ratifikovaná v listopadu 1993, která doplňovala a pozměňovala dosavadní smlouvy a mimo jiné přejmenovala EHS na Evropské společenství (ES) a poněkud tím zkomplikovala názvosloví - singulár není totéž, co plurál; singulár je podmnožinou plurálu. Od té doby je tedy ES místo původního EHS jednou ze tří organizací Evropských společenství tvořících první pilíř Evropské unie (viz. níže).</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Tento krok byl sice významným předělem v procesu evropské integrace, ukázal se však vzápětí jako nedostatečný a oplývající řadou nedodělků, nejasností a výjimek. Problém začal být o to složitější, že svou novostí a nehotovostí zmatená EU se v roce 1995 ještě rozšířila o Finsko, Švédsko a Rakousko, přičemž již další uchazeči o členství ze střední, východní a jižní Evropy se začínali vehementně domáhat vstupu. Také vláda ČR předala v lednu 1996 žádost o přijetí do EU. Na něco takového ovšem EU nebyla ani institucionálně, ale ani duševně připravena. Splnil se předpoklad, že nová Maastrichtská Smlouva o Evropské unii bude muset projít revizí. Na základě článku N Smlouvy o EU byla tedy v roce 1996 svolána nová mezivládní konference.</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 xml:space="preserve">Tato další mezivládní konference byla formálně Evropskou radou ukončena v Amsterdamu v červenci 1997. Hlavním výsledkem bylo přijetí dokumentu nazvaného „Návrh Amsterdamské smlouvy“, což v podstatě znamenalo, že byl dohodnut text nové Smlouvy o EU. Během konference byly také projednány podmínky nezbytné pro odstartování Hospodářské a měnové unie.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Konečné rozhodnutí o tom, jakým způsobem se EU bude rozšiřovat, padlo na Lucemburském zasedání Evropské rady v prosinci 1997. V souladu se strategií rozšíření byla pak dne 12.3.98 ustavena Evropská konference jako fórum spolupráce mezi zeměmi EU a všemi uchazeči o členství včetně Turecka (které se však paradoxně zatím odmítá jednání zúčastnit, i když hlavní - ale ne oficiální - důvod vzniku této konference byl právě v alespoň částečném uspokojení tureckých evropských ambicí). Po společném startu přístupového procesu deseti kandidátských zemí SVE a Kypru dne 30.3.98 v Bruselu byly hned den poté, 31.3.98, zahájeny bilaterální mezivládní konference EU se šesticí nejlépe připravených zemí (ČR, MR, PR, Slovinsko, Estonsko a Kypr) o podmínkách pro jejich vstup do Unie. Následně (3.4.98) formálně započala první fáze - technická část jednání, tzv. screening acquis, což je porovnávání legislativy Evropských společenství a acquis 2. a 3. pilíře s národní legislativou zemí první skupiny a prověřování, zda je daná kandidátská země schopna v momentu vstupu do EU převzít veškeré závazky z členství vyplývající. Vlastní screeningová jednání začala 27.4.98 a Česká republika předala svých prvních sedm pozičních dokumentů již v září 1998.</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Začátkem října 1998 rozhodla v Lucemburku Rada pro všeobecné záležitosti, že konkrétní negociace  neboli „substantivní jednání“ budou s kandidáty v první skupině zahájena ještě před ukončením fáze screeningu, a to již 10. listopadu 1998. Tímto krokem sice EU potvrdila, že to se svým rozšířením myslí skutečně vážně, na druhou stranu však Pravidelná zpráva Evropské komise o pokroku České republiky v procesu přistoupení k EU vydaná o pár dní dříve (4. listopadu 1998) byla jasným signálem, že pro naše členství v Unii toho budeme muset ještě mnoho vykonat.</w:t>
      </w:r>
    </w:p>
    <w:p>
      <w:pPr>
        <w:pStyle w:val="Normal"/>
        <w:rPr>
          <w:rFonts w:ascii="Times New Roman" w:hAnsi="Times New Roman" w:cs="Times New Roman"/>
          <w:sz w:val="22"/>
        </w:rPr>
      </w:pPr>
      <w:r>
        <w:rPr>
          <w:rFonts w:cs="Times New Roman"/>
          <w:sz w:val="22"/>
        </w:rPr>
      </w:r>
    </w:p>
    <w:p>
      <w:pPr>
        <w:pStyle w:val="Heading2"/>
        <w:rPr/>
      </w:pPr>
      <w:r>
        <w:rPr>
          <w:sz w:val="22"/>
        </w:rPr>
        <w:t>II.2</w:t>
        <w:tab/>
        <w:t>Co je Evropská unie a jak funguje</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Evropská unie existující od 1. listopadu 1993 vytvořila mezi dvanácti a od roku 1995, kdy přistoupilo Švédsko, Finsko a Rakousko, patnácti svými členy právně i institucionálně složitou strukturu. Smlouva (tzv. Maastrichtská Smlouva o Evropské unii), na níž byla nová konstrukce založena, byla nezávislá na ostatních právních normách tvořících základ práva Evropských společenství (tj. především Smlouvách o ESUO, EHS a Euroatomu), zároveň však tyto smlouvy novelizovala. Nová smlouva i jí novelizované smlouvy původní pak společně tvoří specifické komunitární právo, které je jako celek nadřazeno v členských zemích právu národnímu.</w:t>
      </w:r>
    </w:p>
    <w:p>
      <w:pPr>
        <w:pStyle w:val="TextBody"/>
        <w:rPr>
          <w:rFonts w:ascii="Times New Roman" w:hAnsi="Times New Roman" w:cs="Times New Roman"/>
          <w:sz w:val="22"/>
        </w:rPr>
      </w:pPr>
      <w:r>
        <w:rPr>
          <w:rFonts w:cs="Times New Roman" w:ascii="Times New Roman" w:hAnsi="Times New Roman"/>
          <w:sz w:val="22"/>
        </w:rPr>
        <w:t>Evropská unie byla po svém vzniku smluvně zakotvenou politickou formací, nezískala však právní subjektivitu a navenek musí být zastupována Evropskými společenstvími, resp. jejich institucemi nebo všemi svými členy ve vzájemné shodě (členské státy si ponechaly pravomoc vytvářet ústavní pravidla Unie a pokud není pravomoc výslovně předána nadstátním institucím, jsou to členské státy, které rozhodují o základních otázkách a charakteru evropské integrace). Tato poměrně složitá konstrukce stojí na třech tzv. pilířích.</w:t>
      </w:r>
    </w:p>
    <w:p>
      <w:pPr>
        <w:pStyle w:val="TextBody"/>
        <w:rPr>
          <w:rFonts w:ascii="Times New Roman" w:hAnsi="Times New Roman" w:cs="Times New Roman"/>
          <w:sz w:val="22"/>
        </w:rPr>
      </w:pPr>
      <w:r>
        <w:rPr>
          <w:rFonts w:cs="Times New Roman" w:ascii="Times New Roman" w:hAnsi="Times New Roman"/>
          <w:sz w:val="22"/>
        </w:rPr>
      </w:r>
    </w:p>
    <w:p>
      <w:pPr>
        <w:pStyle w:val="Heading1"/>
        <w:rPr/>
      </w:pPr>
      <w:r>
        <w:rPr/>
        <w:t>II.2.1</w:t>
        <w:tab/>
        <w:t>Pilíře</w:t>
      </w:r>
    </w:p>
    <w:p>
      <w:pPr>
        <w:pStyle w:val="Normal"/>
        <w:rPr>
          <w:sz w:val="22"/>
        </w:rPr>
      </w:pPr>
      <w:r>
        <w:rPr>
          <w:sz w:val="22"/>
        </w:rPr>
      </w:r>
    </w:p>
    <w:p>
      <w:pPr>
        <w:pStyle w:val="TextBody"/>
        <w:spacing w:before="0" w:after="0"/>
        <w:rPr>
          <w:rFonts w:ascii="Times New Roman" w:hAnsi="Times New Roman" w:cs="Times New Roman"/>
          <w:sz w:val="22"/>
        </w:rPr>
      </w:pPr>
      <w:r>
        <w:rPr>
          <w:rFonts w:cs="Times New Roman" w:ascii="Times New Roman" w:hAnsi="Times New Roman"/>
          <w:sz w:val="22"/>
        </w:rPr>
        <w:t>První pilíř je tvořen třemi Evropskými společenstvími - Evropským společenstvím uhlí a oceli, Evropským hospodářským společenstvím (které se po vstupu Maastrichtské smlouvy v platnost nazývá Evropské společenství) a Evropským společenstvím pro atomovou energii (Euroatom). První pilíř je tedy vystavěn celou dosavadní integrací v rámci Evropských společenství, včetně nového cíle hospodářské a měnové unie a nových kompetencí v dalších hospodářsko-sociálních oblastech spolupráce.</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Druhý pilíř tvoří společná zahraniční a bezpečnostní politika (SZBP). V rámci uvažovaných vnitrounijních změn se zvláště poslední dobou objevují zajímavé návrhy na posílení tohoto pilíře. Např. Amsterdamská smlouva poskytuje nové možnosti, jakými jsou vysoký představitel pro SZBP, který má mít k dispozici plánování zahraniční politiky a „early warning unit“ i možnost formulovat společnou strategii. K větší akceschopnosti má přispět také institut konstruktivní abstence. Rovněž Blairův návrh na rozdělení ZEU na politickou a vojenskou část, z nichž první by se měla integrovat do EU a druhá do NATO, by při své realizaci znamenal velmi zásadní změnu v rámci 2. pilíře. De facto by to byl konec ZEU.</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Vývoj 2. pilíře ukazuje, že evropský strategický a bezpečnostní kontext se změnil a zdá se, že Evropa začíná posilovat vědomí vlastní odpovědnosti.</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Třetí pilíř zahrnuje spolupráci v oblastech spravedlnosti a vnitra. Do této oblasti patří tedy m.j. také vízová politika, která je u nás ve světle přibližování k EU poměrně často diskutovaným tématem.</w:t>
      </w:r>
    </w:p>
    <w:p>
      <w:pPr>
        <w:pStyle w:val="TextBody"/>
        <w:rPr>
          <w:rFonts w:ascii="Times New Roman" w:hAnsi="Times New Roman" w:cs="Times New Roman"/>
          <w:sz w:val="22"/>
        </w:rPr>
      </w:pPr>
      <w:r>
        <w:rPr>
          <w:rFonts w:cs="Times New Roman" w:ascii="Times New Roman" w:hAnsi="Times New Roman"/>
          <w:sz w:val="22"/>
        </w:rPr>
      </w:r>
    </w:p>
    <w:p>
      <w:pPr>
        <w:pStyle w:val="Heading1"/>
        <w:rPr/>
      </w:pPr>
      <w:r>
        <w:rPr/>
        <w:t>II.2.2</w:t>
        <w:tab/>
        <w:t>Instituce</w:t>
      </w:r>
    </w:p>
    <w:p>
      <w:pPr>
        <w:pStyle w:val="Normal"/>
        <w:rPr>
          <w:sz w:val="22"/>
        </w:rPr>
      </w:pPr>
      <w:r>
        <w:rPr>
          <w:sz w:val="22"/>
        </w:rPr>
      </w:r>
    </w:p>
    <w:p>
      <w:pPr>
        <w:pStyle w:val="TextBody"/>
        <w:spacing w:before="0" w:after="0"/>
        <w:rPr>
          <w:rFonts w:ascii="Times New Roman" w:hAnsi="Times New Roman" w:cs="Times New Roman"/>
          <w:sz w:val="22"/>
        </w:rPr>
      </w:pPr>
      <w:r>
        <w:rPr>
          <w:rFonts w:cs="Times New Roman" w:ascii="Times New Roman" w:hAnsi="Times New Roman"/>
          <w:sz w:val="22"/>
        </w:rPr>
        <w:t>Nejvyššími orgány Evropských společenství, resp. Evropské unie jsou Evropská rada, Evropský parlament, Rada (neboli Rada ministrů), Evropská komise, Soudní dvůr a Účetní dvůr. Mezi poradní instituce patří Hospodářský a sociální výbor a Výbor pro regiony.</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Evropská rada je místem setkání hlav vlád (a v některých případech i hlav států, např. Francie je tradičně zastoupena jak premiérem, tak prezidentem), které doprovázejí ministři zahraničních věcí a člen Komise. Pravomoci Evropské rady jsou určeny článkem D (Hlava I) Smlouvy o Evropské unii. Úkolem Evropské rady je poskytovat nezbytné podněty pro rozvoj Unie a definovat všeobecné politické směrnice. V právním smyslu není Evropská rada orgánem Evropských společenství, ale orgánem Unie, z čehož plyne, že přijímá politická rozhodnutí, která se týkají všech tří pilířů Unie. Vydává také směrnice a pokyny Radě, Komisi nebo zástupcům vlád členských zemí. Evropská rada se schází alespoň dvakrát ročně za předsednictví hlavy státu či vlády členského státu, který je předsedou Rady.</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Evropský parlament je zastupitelský orgán Evropské unie a od roku 1979 je volen v přímých volbách. Přesto, že Amsterdamská smlouva úlohu Evropského parlamentu výrazně posiluje, jsou jeho pravomoci ve srovnání s pravomocemi národních parlamentů podstatně omezenější. Evropský parlament nemá totiž tradiční legislativní pravomoc. Ta je spolu s mocí výkonnou rozdělena mezi Komisi a Radu. Nejvýznamnější pravomoci Evropského parlamentu zahrnují tedy jen omezeně oblast legislativní, dále pak rozpočtovou a kontrolní (jmenuje na pět let předsedu a členy Komise a může také Komisi vyjádřit nedůvěru a donutit ji k rezignaci a kontroluje také předsedu a členy Rady).</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Rada (Rada ministrů) je rozhodující instituce Unie se zákonodárnými a výkonnými pravomocemi. Každý členský stát do ní vysílá zástupce na ministerské úrovni, který je zmocněn zavazovat svou vládu. Rada má pravomoc vydávat nařízení, směrnice a rozhodnutí, jež jsou odvozenými prameny práva Evropských společenství, koordinovat politiky členských států a řešit rozdíly, které vzniknou mezi ní a ostatními institucemi Unie. O některých otázkách rozhoduje kvalifikovanou většinou a o některých na základě jednomyslnosti. Má pravomoci  v oblasti legislativní, v mezinárodních vztazích a ve finančních otázkách. V oblasti rozpočtové a asociační politiky a také při uzavírání smluv o rozšíření Unie se Rada dělí o kompetence s Evropským parlamentem. V předsednictví rady se střídají členské státy po šesti měsících.</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Evropská komise je jakousi vládou EU. Vystupuje jako iniciátor zákonodárství Unie, správce politik, programů a rozpočtu Unie, má značné výkonné pravomoci, vystupuje jako zprostředkovatel a vyjednavač v mezinárodních ekonomických vztazích. V současné době je komise složena z 20 členů (komisařů), kteří jsou jmenováni na základě dohody mezi vládami členských zemí na pět let a schvaluje je Evropský parlament. Velké členské státy (Francie, Itálie, Německo, Španělsko a Velká Británie) mají po dvou komisařích, ostatní po jednom. Tento systém se má ale změnit ještě před tím, než se EU rozšíří o další členy. Sídlem Komise je Brusel.</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Evropský soudní dvůr má sídlo v Lucembursku. Tvoří jej patnáct soudců (po jednom z každé členské země) ustanovených na šest let. K jeho základním úkolům patří, aby v případě sporu nebo nejasností podal konečný, autoritativní a závazný výklad smluv a veškeré legislativy Evropských společenství. Zajišťuje tedy dodržování práva při výkladu a provádění Smlouvy o Evropském společenství a Smlouvy o Evropské unii.</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Evropský účetní dvůr je také patnáctičlenný. Má za úkol kontrolovat, zda příjmy a výdaje rozpočtu EU odpovídají původním záměrům. Zejména kontroluje využívání fondů spravovaných Komisí a podává o tom pravidelnou zprávu Radě a Evropskému parlamentu.</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Co se týče pravomocí institucí EU v rámci jednotlivých pilířů, nejsilnější vliv mají tyto instituce v oblasti prvního pilíře, kde si Komise podržela monopol zákonodárné iniciativy a Rada možnost rozhodovat v řadě případů kvalifikovanou většinou, často za spoluúčasti Evropského parlamentu. V druhém a třetím pilíři, které zůstaly oblastmi mezivládní a nikoli komunitární spolupráce, je role Komise a Evropského Parlamentu poměrně malá a také Radě připadla pouze koordinační a výkonná úloha, zatímco zásadní rozhodovací pravomoci si podržely národní vlády a parlamenty. Nicméně i rozdělení a případné posílení kompetencí jednotlivých evropských institucí je věcí dalšího vývoje. Již Amsterdamská Smlouva v tom mnohé předjímá a v rámci probíhajících jednání o vnitřní reformě EU by mělo zcela určitě dojít k dalším posunům.</w:t>
      </w:r>
    </w:p>
    <w:p>
      <w:pPr>
        <w:pStyle w:val="Normal"/>
        <w:rPr>
          <w:rFonts w:ascii="Times New Roman" w:hAnsi="Times New Roman" w:cs="Times New Roman"/>
          <w:sz w:val="22"/>
        </w:rPr>
      </w:pPr>
      <w:r>
        <w:rPr>
          <w:rFonts w:cs="Times New Roman"/>
          <w:sz w:val="22"/>
        </w:rPr>
      </w:r>
    </w:p>
    <w:p>
      <w:pPr>
        <w:pStyle w:val="Heading1"/>
        <w:rPr/>
      </w:pPr>
      <w:r>
        <w:rPr/>
        <w:t>II.3</w:t>
        <w:tab/>
        <w:t>Evropská integrace je proces</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Je tedy zřejmé, že evropská integrace není ničím konstantním, ale jedná se skutečně o proces. Proto si v prvé  řadě musíme uvědomit, že v případě EU přistupujeme k něčemu, co se neustále mění, vyvíjí a zdokonaluje. To je také jeden z důvodů, proč Rada pro všeobecné záležitosti trvá v průběhu negociací na respektování principu „dokud není všechno, není nic“ (tzn. dokud nebudou ukončeny negociace, nemůže být žádná dohoda, dokonce ani dílčí, dosažená v průběhu jednání,  pokládána za definitivní). Nevýhodou České republiky v tomto kontextu je skutečnost, že jako země přistupující k EU bude muset převzít všechny existující závazné právní normy Unie a podřídit se platným opatřením Společenství i v těch případech, kde by případně naše národní právo nebo způsob jeho uplatňování byly lepší než v EU v době našeho vstupu. Členství v EU totiž vyžaduje, aby země, která do EU vstupuje, plně přijala současná a potenciální práva a závazky, vyplývající ze systému Unie a jejího institucionálního rámce (tzv. acquis EU). Acquis se nepřetržitě vyvíjí a zahrnuje obsah, principy a politické cíle primárních smluv a na jejich podkladě přijatou sekundární legislativu a judikaturu Evropského soudního dvora, dále stanoviska a rezoluce, společné akce, postoje, podepsané úmluvy, rezoluce a jiné akty přijaté v rámci spolupráce v oblastech justice a vnitra, a v neposlední řadě Společenstvím uzavřené mezinárodní dohody a dohody uzavřené členskými státy ve vztahu k aktivitám společenství. Ta část acquis, která se vztahuje k působnosti Evropských společenství (patří do tzv. 1. pilíře), se označuje jako acquis communauitaire. Jeho rozsah se v současnosti odhaduje na 80.000 stránek textu, z toho polovina se zabývá zemědělstvím. Rozsah veškerého acquis Evropské unie se odhaduje až k 200.000 stranám.</w:t>
      </w:r>
    </w:p>
    <w:p>
      <w:pPr>
        <w:pStyle w:val="TextBody"/>
        <w:spacing w:before="0" w:after="0"/>
        <w:rPr>
          <w:rFonts w:ascii="Times New Roman" w:hAnsi="Times New Roman" w:cs="Times New Roman"/>
          <w:sz w:val="22"/>
        </w:rPr>
      </w:pPr>
      <w:r>
        <w:rPr>
          <w:rFonts w:cs="Times New Roman" w:ascii="Times New Roman" w:hAnsi="Times New Roman"/>
          <w:sz w:val="22"/>
        </w:rPr>
        <w:t>Kandidátské země musí počítat s tím, že během jednání o členství mohou při přijímání acquis žádat výjimky a přechodná období jen velmi výjimečně. Nicméně pokud budeme schopni definovat jisté oblasti, v nichž bychom měli problém přizpůsobit své právo právu evropskému tak, aby bylo sladěno od samého počátku našeho členství, lze se samozřejmě v rámci negociací o vyjednání přechodného období pokoušet. Pokud bude naše argumentace kvalitní a rozumná a požadavky na přechodná období nebudou přehnané, může nám být vyhověno a pak se není třeba obávat nějakého drastického šoku. V zásadě platí teze, že vstup do EU má být pro každého uchazeče pomocí a výhodou, nikoli traumatizujícím zážitkem.</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Zákon nejsvatější však je, že pravidla a politiky Unie se nebudou měnit kvůli kandidátům na členství, ale naopak změnit se musí uchazeči o vstup. My vstupujeme a my se tedy musíme bezezbytku přizpůsobit. A Unie si musí být jistá, že rozšíření nenaruší její fungování.</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Chceme-li tedy mít skutečný vliv na dění v Unii a spolupodílet se na úpravách její podoby, musíme se snažit o co nejrychlejší vstup. Již nyní bychom se však měli smířit s faktem, že politická dohoda o institucionální reformě naznačené Amsterdamskou smlouvou a o všech zásadnějších změnách vyplývajících z Agendy 2000 bude dosažena ještě před tím, než se staneme členy. Unie se totiž nijak netají tím, že bez toho k žádnému rozšíření nedojde.</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 xml:space="preserve">Na druhou stranu by nám fakt, že bez členské hvězdičky se nemůžeme nikterak prakticky podílet na vnitřní reformě Unie, neměl bránit v tvorbě vlastního názoru na to, jak by ona reforma měla vypadat. Také není sebemenší důvod k nevyjadřování svých vlastních evropských představ a vizí. </w:t>
      </w:r>
    </w:p>
    <w:p>
      <w:pPr>
        <w:pStyle w:val="Normal"/>
        <w:rPr>
          <w:rFonts w:ascii="Times New Roman" w:hAnsi="Times New Roman" w:cs="Times New Roman"/>
          <w:sz w:val="22"/>
        </w:rPr>
      </w:pPr>
      <w:r>
        <w:rPr>
          <w:rFonts w:cs="Times New Roman"/>
          <w:sz w:val="22"/>
        </w:rPr>
      </w:r>
    </w:p>
    <w:p>
      <w:pPr>
        <w:pStyle w:val="Heading5"/>
        <w:rPr/>
      </w:pPr>
      <w:r>
        <w:rPr/>
        <w:t>III.</w:t>
        <w:tab/>
        <w:t>Výchozí předpoklady našeho členství</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K tomu, aby se Česká republika mohla stát členem EU, musí být splněny dva základní předpoklady:</w:t>
      </w:r>
    </w:p>
    <w:p>
      <w:pPr>
        <w:pStyle w:val="List"/>
        <w:rPr>
          <w:rFonts w:ascii="Times New Roman" w:hAnsi="Times New Roman" w:cs="Times New Roman"/>
          <w:sz w:val="22"/>
        </w:rPr>
      </w:pPr>
      <w:r>
        <w:rPr>
          <w:rFonts w:cs="Times New Roman" w:ascii="Times New Roman" w:hAnsi="Times New Roman"/>
          <w:sz w:val="22"/>
        </w:rPr>
        <w:t>A.</w:t>
        <w:tab/>
        <w:t>Česká republika musí být na vstup do EU připravena</w:t>
      </w:r>
    </w:p>
    <w:p>
      <w:pPr>
        <w:pStyle w:val="List"/>
        <w:rPr>
          <w:rFonts w:ascii="Times New Roman" w:hAnsi="Times New Roman" w:cs="Times New Roman"/>
          <w:sz w:val="22"/>
        </w:rPr>
      </w:pPr>
      <w:r>
        <w:rPr>
          <w:rFonts w:cs="Times New Roman" w:ascii="Times New Roman" w:hAnsi="Times New Roman"/>
          <w:sz w:val="22"/>
        </w:rPr>
        <w:t>B.</w:t>
        <w:tab/>
        <w:t xml:space="preserve">Evropská unie musí být připravena přijmout nové členy </w:t>
      </w:r>
    </w:p>
    <w:p>
      <w:pPr>
        <w:pStyle w:val="Normal"/>
        <w:rPr>
          <w:rFonts w:ascii="Times New Roman" w:hAnsi="Times New Roman" w:cs="Times New Roman"/>
          <w:sz w:val="22"/>
        </w:rPr>
      </w:pPr>
      <w:r>
        <w:rPr>
          <w:rFonts w:cs="Times New Roman"/>
          <w:sz w:val="22"/>
        </w:rPr>
      </w:r>
    </w:p>
    <w:p>
      <w:pPr>
        <w:pStyle w:val="Heading1"/>
        <w:rPr/>
      </w:pPr>
      <w:r>
        <w:rPr/>
        <w:t>III. 1</w:t>
        <w:tab/>
        <w:t>Jak jsme na tom a co musíme ještě udělat</w:t>
      </w:r>
    </w:p>
    <w:p>
      <w:pPr>
        <w:pStyle w:val="Normal"/>
        <w:rPr/>
      </w:pPr>
      <w:r>
        <w:rPr/>
      </w:r>
    </w:p>
    <w:p>
      <w:pPr>
        <w:pStyle w:val="Normal"/>
        <w:jc w:val="both"/>
        <w:rPr>
          <w:sz w:val="22"/>
        </w:rPr>
      </w:pPr>
      <w:r>
        <w:rPr>
          <w:sz w:val="22"/>
        </w:rPr>
        <w:t>Nikde není zatím stanoveno, kdy dojde k prvnímu rozšíření, ani kolik a kdo z uchazečů bude v první vlně. Dokonce ani žádná kandidátská země nemá zaručeno, že bude do EU přijata. Týká se to i České republiky. Evropská (tzv. asociační) dohoda  zakládající přidružení mezi ČR na straně jedné a Evropskými společenstvími a jejich členskými státy na straně druhé je sice základním právním rámcem vztahů mezi ČR a Evropskými společenstvími, rozhodně z ní však nevyplývá nárok ČR na budoucí členství v EU.</w:t>
      </w:r>
    </w:p>
    <w:p>
      <w:pPr>
        <w:pStyle w:val="Normal"/>
        <w:jc w:val="both"/>
        <w:rPr>
          <w:sz w:val="22"/>
        </w:rPr>
      </w:pPr>
      <w:r>
        <w:rPr>
          <w:sz w:val="22"/>
        </w:rPr>
        <w:t xml:space="preserve">Aby se kandidátská země mohla stát zemí členskou, musí splňovat podmínky (tzv. kodaňská kritéria) stanovená na zasedání Evropské rady v červenci 1993. Tyto podmínky jsou: </w:t>
      </w:r>
    </w:p>
    <w:p>
      <w:pPr>
        <w:pStyle w:val="Normal"/>
        <w:jc w:val="both"/>
        <w:rPr>
          <w:sz w:val="22"/>
        </w:rPr>
      </w:pPr>
      <w:r>
        <w:rPr>
          <w:sz w:val="22"/>
        </w:rPr>
      </w:r>
    </w:p>
    <w:p>
      <w:pPr>
        <w:pStyle w:val="Normal"/>
        <w:numPr>
          <w:ilvl w:val="0"/>
          <w:numId w:val="5"/>
        </w:numPr>
        <w:jc w:val="both"/>
        <w:rPr>
          <w:sz w:val="22"/>
        </w:rPr>
      </w:pPr>
      <w:r>
        <w:rPr>
          <w:sz w:val="22"/>
        </w:rPr>
        <w:t>Země musí vykazovat stabilitu institucí zajišťujících demokracii, právní stát, dodržování lidských práv a práv menšin.</w:t>
      </w:r>
    </w:p>
    <w:p>
      <w:pPr>
        <w:pStyle w:val="Normal"/>
        <w:numPr>
          <w:ilvl w:val="0"/>
          <w:numId w:val="5"/>
        </w:numPr>
        <w:jc w:val="both"/>
        <w:rPr>
          <w:sz w:val="22"/>
        </w:rPr>
      </w:pPr>
      <w:r>
        <w:rPr>
          <w:sz w:val="22"/>
        </w:rPr>
        <w:t>Musí existovat fungující tržní ekonomika a země musí být schopna vyrovnat se s konkurenčním prostředím trhů Unie.</w:t>
      </w:r>
    </w:p>
    <w:p>
      <w:pPr>
        <w:pStyle w:val="Normal"/>
        <w:numPr>
          <w:ilvl w:val="0"/>
          <w:numId w:val="5"/>
        </w:numPr>
        <w:jc w:val="both"/>
        <w:rPr>
          <w:sz w:val="22"/>
        </w:rPr>
      </w:pPr>
      <w:r>
        <w:rPr>
          <w:sz w:val="22"/>
        </w:rPr>
        <w:t>Země musí být připravena a schopna splnit závazky vyplývající z členství v Unii, včetně cílů politické, hospodářské a měnové unie.</w:t>
      </w:r>
    </w:p>
    <w:p>
      <w:pPr>
        <w:pStyle w:val="Normal"/>
        <w:jc w:val="both"/>
        <w:rPr>
          <w:sz w:val="22"/>
        </w:rPr>
      </w:pPr>
      <w:r>
        <w:rPr>
          <w:sz w:val="22"/>
        </w:rPr>
      </w:r>
    </w:p>
    <w:p>
      <w:pPr>
        <w:pStyle w:val="TextBody"/>
        <w:spacing w:before="0" w:after="0"/>
        <w:rPr>
          <w:rFonts w:ascii="Times New Roman" w:hAnsi="Times New Roman" w:cs="Times New Roman"/>
          <w:sz w:val="22"/>
        </w:rPr>
      </w:pPr>
      <w:r>
        <w:rPr>
          <w:rFonts w:cs="Times New Roman" w:ascii="Times New Roman" w:hAnsi="Times New Roman"/>
          <w:sz w:val="22"/>
        </w:rPr>
        <w:t>První posudek obsažený v Agendě 2000, na jehož základě byla ČR zařazena do první skupiny dnes již vyjednávajících zemí, byl sice v zásadě spíše pozitivní, nicméně konstatoval také řadu nedostatků. Za hlavní problémy, které musí být před vstupem do EU odstraněny, označil nedostatky české ekonomiky ve fungování bankovního sektoru, v úrovni kapitálového trhu, v pomalé restrukturalizaci podnikové sféry, ve skladbě českého zahraničního obchodu, ale jako nejpodstatnější nedostatek a zároveň klíč k řešení většiny hospodářských problémů  identifikoval nedostatečnou restrukturalizaci podniků. Tento posudek ještě také poměrně optimisticky konstatoval, že Česká republika by měla být schopna se ve střednědobé perspektivě „vyrovnat s konkurenčními tlaky a tržními silami v Unii za předpokladu, že dojde k urychlení změn na podnikové úrovni“.  Posudek rovněž upozornil, že mimořádné úsilí včetně investic bude muset být vynaloženo ve třech oblastech: v zemědělství, v životním prostředí a energetice.</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Bohužel ani Pravidelná zpráva Evropské komise o pokroku České republiky v procesu přistoupení k EU (publikovaná 4. listopadu 1998 a navazující na posudek EK z července 1997) nehodnotí dosažený pokrok v odstraňování výše uvedených problémů nikterak pozitivně. Tristní je zvláště skutečnost, že nejmenšího pokroku dosáhla ČR právě v oblastech, které jsou v Národním programu přípravy na členství v EU a v Přístupovém partnerství  identifikovány jako prioritní.</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 xml:space="preserve">V zásadě z této zprávy vyplývá, že Česká republika i nadále splňuje kodaňská politická kritéria, nicméně musí stále věnovat trvalou pozornost situaci romské menšiny v české společnosti. Zároveň tato zpráva konstatuje, že ČR lze v podstatě považovat za fungující tržní hospodářství, ale aby mohla být ze střednědobého hlediska schopna vyrovnat se s konkurenčním tlakem a tržními silami uvnitř Unie, musí zlepšit podnikové řízení a urychlit restrukturalizaci podniků.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Zpráva také připomíná, že k tomu, aby se ČR mohla stát členem EU, musí být schopna převzít povinnosti vyplývající z členství. Toho lze dosáhnout jedině za předpokladu, že přejímání acquis i posilování souvisejících právních struktur se značně urychlí a zkvalitní. Jde o to, aby se dohnal pomalý pokrok dosažený (či spíše nedosažený) v uplynulém roce, a to zejména v oblasti vnitřního trhu, zemědělství, justice a vnitra.</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Vláda ČR naštěstí tuto hodnotící zprávu přijala bez zbytečných emocí jako užitečný nástroj pro urychlení a zkvalitnění naší přípravy a již 9. prosince 1998 přijala materiál nazvaný Opatření vyplývající z Pravidelné zprávy Evropské komise (dále jen Opatření), který mimo jiné určuje resortní odpovědnost jednotlivých ministrů a členů vlády a splnění prioritních úkolů zároveň termínuje. Přijetí těchto Opatření bylo v EU zaznamenáno vcelku pozitivně. Nicméně poslední signály, které k nám Komise opět vysílá, a to už značně bez obalu, již tak pozitivní nejsou. Co se tedy stalo?</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Zatím řada ministerstev neplní Legislativní plán vlády. V poslední době bylo sice do Parlamentu předáno cca 40 legislativních návrhů, ale ty byly vypracovány v podstatně delším období, než jen od prosince do února. Jen v prosinci mělo být podle legislativního plánu vládě předloženo k projednání 49 zákonů a novel.</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Problémy jsou také s přípravou některých důležitých exekutivních dokumentů, jako jsou např. revitalizační program nebo koncepce některých vládních politik. Zatím nejde ani tak o termíny, ale problém spočívá spíše v kvalitě obsahu těchto materiálů, jejichž pracovní verze nejsou kompatibilní s našimi mezinárodně právními závazky a občas i s komunitárním právem a politikami EU.</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Velmi pomalu a nedostatečně probíhá reforma veřejné správy a soudnictví. Kromě toho se v ústředních orgánech státní správy i v justici věnuje nedostatečná pozornost vzdělávání v evropských záležitostech a v komunitárním právu. A už vůbec neexistuje centrální systém vzdělávání. Nejenže tedy  pracuje v ČR v porovnání s Polskem a Maďarskem na integrační problematice mnohem méně lidí, ale navíc je jejich odborná úroveň poměrně nízká.</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Jistou naději v tomto ohledu vzbuzuje nová aktualizovaná verze Národního programu, kde na prvním místě jako nejaktuálnější priorita je uvedeno právě zdokonalení státní správy a zlepšení fungování soudního systému včetně přípravy národních soudců na aplikaci práva Evropských společenství. Připravovaná reforma soudnictví se má především týkat zásadní rekodifikace procesních a hmotně právních předpisů, změn v organizaci soudnictví a v zavedení soudcovské samosprávy.</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 xml:space="preserve">Období identifikace nedostatků a plánování nápravy by však již mělo skončit. Nyní je již nejvyšší čas začít nedostatky prakticky odstraňovat. Bylo by totiž skutečně velmi nepříjemné, kdyby i další Pravidelná zpráva EK o našem pokroku přinesla nepříznivé hodnocení.Komise samozřejmě naprosto legitimně srovnává záměr vlády ČR s tím, co je skutečně podnikáno a zdůrazňuje, že bude posuzovat jen to, co je hotovo, nikoli to, co je rozděláno.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Víme, že Evropská komise bude především hodnotit plnění vládních materiálů Opatření, Legislativního plánu vlády, předchozí a aktualizované verze Národního programu přípravy na členství, a především pak pokrok v oblastech, ve kterých máme slabiny a které jsou mnohdy zároveň oblastmi nosnými a klíčovými a které již takto byly popsány v poslední listopadové Pravidelné zprávě EK. Samozřejmě pozornost bude věnována i fungování institucí a také bychom si již měli dát pozor na přijímání neodůvodněných ochranářských opatření, která jsou v rozporu s asociační dohodou (kauze s jablky se zpráva věnovala poměrně obsáhle), a na přijímání právních norem nekompatibilních s acquis communauitaire (např. zákon o odpovědnosti za škody způsobené vadou výrobku) nebo s Evropskou (asociační) dohodou (zákon o loteriích).</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pPr>
      <w:r>
        <w:rPr>
          <w:rFonts w:cs="Times New Roman" w:ascii="Times New Roman" w:hAnsi="Times New Roman"/>
          <w:sz w:val="22"/>
        </w:rPr>
        <w:t xml:space="preserve">Víme také, že hodnocené období skončí nejspíš někdy v červenci 1999. Je tedy nepochybné, že období nejbližších měsíců bude velmi důležité. Pokud nebudeme schopni udržet požadovanou kvalitu a tempo naší přípravy na členství, pokud ještě v tomto pololetí nebude přijata celá řada právních norem a nedojde ke zvýšení intenzity legislativního procesu, odrazí se to negativně při jednání s Evropskou komisí a mělo by to dopad i na novou hodnotící zprávu.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Prvním klíčovým ukazatelem, zda se nám daří plnit harmonogram kroků tak, jak jsme si jej sami poměrně ambiciózně stanovili, bude 31. březen 1999, kdy by měly být v souladu s vládním materiálem Opatření splněny první důležité úkoly.</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Neplnění tohoto harmonogramu by v konečném důsledku mohlo znamenat, že až se jednou v roce 200X Evropská unie otevře novým členům, my mezi prvními pozvanými nebudeme. Stále silněji je nám připomínáno, že jelikož kapitoly začínají být obtížné, začíná také diferenciace mezi kandidáty. Ta se sice z počátku projeví jen v nepříliš velkém rozdílu počtu uzavřených kapitol, nicméně půjde již o určitý signál. Kromě větší diferenciace totiž vývoj negociačního procesu směřuje také stále jasněji ke stírání rozdílů mezi první a druhou skupinou kandidátských států. Předpokládá se, že možná již na summitu v Helsinkách v prosinci t.r. dojde ke zrušení rozdělení na dvě skupiny a vznikne tak jeden peleton. Nikde pak není psáno, že některé země z nynější druhé skupiny nemohou pak v rámci jednotného peletonu dohnat i předhonit jiné země, které jsou dnes v první skupině. Zatím však ještě máme možnost svůj skluz dohnat. Vyžaduje to ovšem maximální úsilí nejen vlády, ale také Parlamentu. Nedostatek politického konsensu jdoucího napříč celým demokratickým politickým spektrem by se mohl stát osudným.</w:t>
      </w:r>
    </w:p>
    <w:p>
      <w:pPr>
        <w:pStyle w:val="TextBody"/>
        <w:spacing w:before="0" w:after="0"/>
        <w:rPr>
          <w:rFonts w:ascii="Times New Roman" w:hAnsi="Times New Roman" w:cs="Times New Roman"/>
          <w:sz w:val="22"/>
        </w:rPr>
      </w:pPr>
      <w:r>
        <w:rPr>
          <w:rFonts w:cs="Times New Roman" w:ascii="Times New Roman" w:hAnsi="Times New Roman"/>
          <w:sz w:val="22"/>
        </w:rPr>
        <w:t>Z tohoto pohledu se jeví zajímavým záměr vlády předložit snad již v květnu t.r. Parlamentu návrh na změnu ústavy, jehož přijetí by umožnilo nadřazenost komunitárního práva nad právem domácím. To by snad mohla být jedna z cest, která by celý proces legislativního sbližování s EU podstatně urychlila a zkrátila. V té souvislosti některými politiky vyslovované obavy o ztrátu naší státní suverenity se zdají irelevantní. Vstupem do EU o svou suverenitu nepřijdeme, pouze její část bude delegována na EU. Je otázka, zda členství v tak exkluzívním klubu, jakým je Unie, v konečném důsledku naší suverenitu spíše neposílí.</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Každopádně se po té, kdy jsme se o členství v EU začali ucházet, jeví podobné úvahy jako poněkud legrační. Pravidla a podmínky známe od začátku a nyní již není prostor pro plané mudrování. Musíme začít doopravdy dělat. Máme totiž už  velmi málo času na provedení značného objemu práce. Aby bylo zřejmé, čeho všeho se naše přibližování k Unii týká, můžeme pro lepší názornost použít rozepsání evropské legislativy do 31 kapitol, do kterých byla agenda rozdělena pro potřeby screeningu a následného vyjednávání.</w:t>
      </w:r>
      <w:r>
        <w:br w:type="page"/>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Heading3"/>
        <w:rPr>
          <w:i/>
          <w:i/>
          <w:sz w:val="22"/>
        </w:rPr>
      </w:pPr>
      <w:r>
        <w:rPr>
          <w:i/>
          <w:sz w:val="22"/>
        </w:rPr>
        <w:t>Harmonogram pro screening</w:t>
      </w:r>
    </w:p>
    <w:p>
      <w:pPr>
        <w:pStyle w:val="Normal"/>
        <w:rPr>
          <w:i/>
          <w:i/>
          <w:sz w:val="22"/>
        </w:rPr>
      </w:pPr>
      <w:r>
        <w:rPr>
          <w:i/>
          <w:sz w:val="22"/>
        </w:rPr>
      </w:r>
    </w:p>
    <w:p>
      <w:pPr>
        <w:pStyle w:val="List3"/>
        <w:ind w:left="283" w:hanging="283"/>
        <w:rPr>
          <w:rFonts w:ascii="Times New Roman" w:hAnsi="Times New Roman" w:cs="Times New Roman"/>
          <w:sz w:val="22"/>
        </w:rPr>
      </w:pPr>
      <w:r>
        <w:rPr>
          <w:rFonts w:cs="Times New Roman" w:ascii="Times New Roman" w:hAnsi="Times New Roman"/>
          <w:sz w:val="22"/>
        </w:rPr>
        <w:t>pořadové číslo a název/číslo kapitoly</w:t>
      </w:r>
    </w:p>
    <w:p>
      <w:pPr>
        <w:pStyle w:val="List3"/>
        <w:ind w:left="0" w:hanging="0"/>
        <w:rPr>
          <w:rFonts w:ascii="Times New Roman" w:hAnsi="Times New Roman" w:cs="Times New Roman"/>
          <w:sz w:val="22"/>
        </w:rPr>
      </w:pPr>
      <w:r>
        <w:rPr>
          <w:rFonts w:cs="Times New Roman" w:ascii="Times New Roman" w:hAnsi="Times New Roman"/>
          <w:sz w:val="22"/>
        </w:rPr>
        <w:t>multilaterální část</w:t>
      </w:r>
    </w:p>
    <w:p>
      <w:pPr>
        <w:pStyle w:val="List3"/>
        <w:ind w:left="0" w:hanging="0"/>
        <w:rPr>
          <w:rFonts w:ascii="Times New Roman" w:hAnsi="Times New Roman" w:cs="Times New Roman"/>
          <w:sz w:val="22"/>
        </w:rPr>
      </w:pPr>
      <w:r>
        <w:rPr>
          <w:rFonts w:cs="Times New Roman" w:ascii="Times New Roman" w:hAnsi="Times New Roman"/>
          <w:sz w:val="22"/>
        </w:rPr>
        <w:t>bilaterální část</w:t>
      </w:r>
    </w:p>
    <w:p>
      <w:pPr>
        <w:pStyle w:val="Normal"/>
        <w:rPr>
          <w:rFonts w:ascii="Times New Roman" w:hAnsi="Times New Roman" w:cs="Times New Roman"/>
          <w:sz w:val="22"/>
        </w:rPr>
      </w:pPr>
      <w:r>
        <w:rPr>
          <w:rFonts w:cs="Times New Roman"/>
          <w:sz w:val="22"/>
        </w:rPr>
      </w:r>
    </w:p>
    <w:p>
      <w:pPr>
        <w:pStyle w:val="Normal"/>
        <w:rPr>
          <w:b/>
          <w:b/>
          <w:sz w:val="22"/>
        </w:rPr>
      </w:pPr>
      <w:r>
        <w:rPr>
          <w:b/>
          <w:sz w:val="22"/>
        </w:rPr>
        <w:t>1. věda a výzkum (17)</w:t>
        <w:tab/>
        <w:tab/>
        <w:tab/>
        <w:tab/>
        <w:t>2. telekomunikace a informační technologie (19)</w:t>
      </w:r>
    </w:p>
    <w:p>
      <w:pPr>
        <w:pStyle w:val="Normal"/>
        <w:rPr>
          <w:sz w:val="22"/>
        </w:rPr>
      </w:pPr>
      <w:r>
        <w:rPr>
          <w:sz w:val="22"/>
        </w:rPr>
        <w:t>27.4.1998</w:t>
        <w:tab/>
        <w:tab/>
        <w:tab/>
        <w:tab/>
        <w:tab/>
        <w:t>28.4. 1998</w:t>
      </w:r>
    </w:p>
    <w:p>
      <w:pPr>
        <w:pStyle w:val="Normal"/>
        <w:rPr>
          <w:sz w:val="22"/>
        </w:rPr>
      </w:pPr>
      <w:r>
        <w:rPr>
          <w:sz w:val="22"/>
        </w:rPr>
        <w:t>29.4.1998</w:t>
        <w:tab/>
        <w:tab/>
        <w:tab/>
        <w:tab/>
        <w:tab/>
        <w:t>29.4. 1998</w:t>
      </w:r>
    </w:p>
    <w:p>
      <w:pPr>
        <w:pStyle w:val="Normal"/>
        <w:rPr>
          <w:sz w:val="22"/>
        </w:rPr>
      </w:pPr>
      <w:r>
        <w:rPr>
          <w:sz w:val="22"/>
        </w:rPr>
      </w:r>
    </w:p>
    <w:p>
      <w:pPr>
        <w:pStyle w:val="Normal"/>
        <w:rPr>
          <w:b/>
          <w:b/>
          <w:sz w:val="22"/>
        </w:rPr>
      </w:pPr>
      <w:r>
        <w:rPr>
          <w:b/>
          <w:sz w:val="22"/>
        </w:rPr>
        <w:t>3. školství, vzdělávání (18)</w:t>
        <w:tab/>
        <w:tab/>
        <w:tab/>
        <w:t>4. kultura a audiovize (20)</w:t>
      </w:r>
    </w:p>
    <w:p>
      <w:pPr>
        <w:pStyle w:val="Normal"/>
        <w:rPr>
          <w:sz w:val="22"/>
        </w:rPr>
      </w:pPr>
      <w:r>
        <w:rPr>
          <w:sz w:val="22"/>
        </w:rPr>
        <w:t>7.5.1998</w:t>
        <w:tab/>
        <w:tab/>
        <w:tab/>
        <w:tab/>
        <w:tab/>
        <w:t>8.5.1998</w:t>
      </w:r>
    </w:p>
    <w:p>
      <w:pPr>
        <w:pStyle w:val="Normal"/>
        <w:rPr>
          <w:sz w:val="22"/>
        </w:rPr>
      </w:pPr>
      <w:r>
        <w:rPr>
          <w:sz w:val="22"/>
        </w:rPr>
        <w:t>11.5.1998</w:t>
        <w:tab/>
        <w:tab/>
        <w:tab/>
        <w:tab/>
        <w:tab/>
        <w:t>18.5.1998</w:t>
      </w:r>
    </w:p>
    <w:p>
      <w:pPr>
        <w:pStyle w:val="Normal"/>
        <w:rPr>
          <w:sz w:val="22"/>
        </w:rPr>
      </w:pPr>
      <w:r>
        <w:rPr>
          <w:sz w:val="22"/>
        </w:rPr>
      </w:r>
    </w:p>
    <w:p>
      <w:pPr>
        <w:pStyle w:val="Normal"/>
        <w:rPr>
          <w:b/>
          <w:b/>
          <w:sz w:val="22"/>
        </w:rPr>
      </w:pPr>
      <w:r>
        <w:rPr>
          <w:b/>
          <w:sz w:val="22"/>
        </w:rPr>
        <w:t>5. průmyslová politika (15)</w:t>
        <w:tab/>
        <w:tab/>
        <w:tab/>
        <w:t>6. malé a střední podniky (16)</w:t>
      </w:r>
    </w:p>
    <w:p>
      <w:pPr>
        <w:pStyle w:val="Normal"/>
        <w:rPr>
          <w:sz w:val="22"/>
        </w:rPr>
      </w:pPr>
      <w:r>
        <w:rPr>
          <w:sz w:val="22"/>
        </w:rPr>
        <w:t>18.5.1998</w:t>
        <w:tab/>
        <w:tab/>
        <w:tab/>
        <w:tab/>
        <w:tab/>
        <w:t>19. 5.1998</w:t>
      </w:r>
    </w:p>
    <w:p>
      <w:pPr>
        <w:pStyle w:val="Normal"/>
        <w:numPr>
          <w:ilvl w:val="2"/>
          <w:numId w:val="4"/>
        </w:numPr>
        <w:rPr>
          <w:sz w:val="22"/>
        </w:rPr>
      </w:pPr>
      <w:r>
        <w:rPr>
          <w:sz w:val="22"/>
        </w:rPr>
        <w:t>26.5.199</w:t>
      </w:r>
    </w:p>
    <w:p>
      <w:pPr>
        <w:pStyle w:val="Normal"/>
        <w:rPr>
          <w:sz w:val="22"/>
        </w:rPr>
      </w:pPr>
      <w:r>
        <w:rPr>
          <w:sz w:val="22"/>
        </w:rPr>
      </w:r>
    </w:p>
    <w:p>
      <w:pPr>
        <w:pStyle w:val="Normal"/>
        <w:rPr>
          <w:b/>
          <w:b/>
          <w:sz w:val="22"/>
        </w:rPr>
      </w:pPr>
      <w:r>
        <w:rPr>
          <w:b/>
          <w:sz w:val="22"/>
        </w:rPr>
        <w:t xml:space="preserve">7. společná zahraniční a bezpečnostní </w:t>
        <w:tab/>
        <w:tab/>
        <w:t>8. právo obchodních společností (5)</w:t>
      </w:r>
    </w:p>
    <w:p>
      <w:pPr>
        <w:pStyle w:val="Normal"/>
        <w:rPr>
          <w:b/>
          <w:b/>
          <w:sz w:val="22"/>
        </w:rPr>
      </w:pPr>
      <w:r>
        <w:rPr>
          <w:b/>
          <w:sz w:val="22"/>
        </w:rPr>
        <w:t>politika (27)</w:t>
      </w:r>
    </w:p>
    <w:p>
      <w:pPr>
        <w:pStyle w:val="Normal"/>
        <w:rPr>
          <w:sz w:val="22"/>
        </w:rPr>
      </w:pPr>
      <w:r>
        <w:rPr>
          <w:sz w:val="22"/>
        </w:rPr>
        <w:t>29.5.1998</w:t>
        <w:tab/>
        <w:tab/>
        <w:tab/>
        <w:tab/>
        <w:tab/>
        <w:t>2.-3.6.1998</w:t>
      </w:r>
    </w:p>
    <w:p>
      <w:pPr>
        <w:pStyle w:val="Normal"/>
        <w:rPr>
          <w:sz w:val="22"/>
        </w:rPr>
      </w:pPr>
      <w:r>
        <w:rPr>
          <w:sz w:val="22"/>
        </w:rPr>
        <w:t>4.6.1998</w:t>
        <w:tab/>
        <w:tab/>
        <w:tab/>
        <w:tab/>
        <w:tab/>
        <w:t>8.-9.6.1998</w:t>
      </w:r>
    </w:p>
    <w:p>
      <w:pPr>
        <w:pStyle w:val="Normal"/>
        <w:rPr>
          <w:sz w:val="22"/>
        </w:rPr>
      </w:pPr>
      <w:r>
        <w:rPr>
          <w:sz w:val="22"/>
        </w:rPr>
      </w:r>
    </w:p>
    <w:p>
      <w:pPr>
        <w:pStyle w:val="Normal"/>
        <w:rPr>
          <w:b/>
          <w:b/>
          <w:sz w:val="22"/>
        </w:rPr>
      </w:pPr>
      <w:r>
        <w:rPr>
          <w:b/>
          <w:sz w:val="22"/>
        </w:rPr>
        <w:t>9. volný pohyb zboží (1)</w:t>
        <w:tab/>
        <w:tab/>
        <w:tab/>
        <w:t>10. ochrana spotřebitele a zdraví (23)</w:t>
      </w:r>
    </w:p>
    <w:p>
      <w:pPr>
        <w:pStyle w:val="Normal"/>
        <w:rPr>
          <w:sz w:val="22"/>
        </w:rPr>
      </w:pPr>
      <w:r>
        <w:rPr>
          <w:sz w:val="22"/>
        </w:rPr>
        <w:t>10.-12., 15.-18.6.1998</w:t>
        <w:tab/>
        <w:tab/>
        <w:tab/>
        <w:tab/>
        <w:t>24.6.1998</w:t>
      </w:r>
    </w:p>
    <w:p>
      <w:pPr>
        <w:pStyle w:val="Normal"/>
        <w:rPr>
          <w:sz w:val="22"/>
        </w:rPr>
      </w:pPr>
      <w:r>
        <w:rPr>
          <w:sz w:val="22"/>
        </w:rPr>
        <w:t>19.-29.6.1998</w:t>
        <w:tab/>
        <w:tab/>
        <w:tab/>
        <w:tab/>
        <w:tab/>
        <w:t>2.7.1998</w:t>
      </w:r>
    </w:p>
    <w:p>
      <w:pPr>
        <w:pStyle w:val="Normal"/>
        <w:rPr>
          <w:sz w:val="22"/>
        </w:rPr>
      </w:pPr>
      <w:r>
        <w:rPr>
          <w:sz w:val="22"/>
        </w:rPr>
      </w:r>
    </w:p>
    <w:p>
      <w:pPr>
        <w:pStyle w:val="Normal"/>
        <w:rPr>
          <w:b/>
          <w:b/>
          <w:sz w:val="22"/>
        </w:rPr>
      </w:pPr>
      <w:r>
        <w:rPr>
          <w:b/>
          <w:sz w:val="22"/>
        </w:rPr>
        <w:t>11. rybolov (8)</w:t>
        <w:tab/>
        <w:tab/>
        <w:tab/>
        <w:tab/>
        <w:tab/>
        <w:t>12. statistika (12)</w:t>
      </w:r>
    </w:p>
    <w:p>
      <w:pPr>
        <w:pStyle w:val="Normal"/>
        <w:rPr>
          <w:sz w:val="22"/>
        </w:rPr>
      </w:pPr>
      <w:r>
        <w:rPr>
          <w:sz w:val="22"/>
        </w:rPr>
        <w:t>6.7.1998</w:t>
        <w:tab/>
        <w:tab/>
        <w:tab/>
        <w:tab/>
        <w:tab/>
        <w:t>15.7.1998</w:t>
      </w:r>
    </w:p>
    <w:p>
      <w:pPr>
        <w:pStyle w:val="Normal"/>
        <w:rPr>
          <w:sz w:val="22"/>
        </w:rPr>
      </w:pPr>
      <w:r>
        <w:rPr>
          <w:sz w:val="22"/>
        </w:rPr>
        <w:t>13.7.1998</w:t>
        <w:tab/>
        <w:tab/>
        <w:tab/>
        <w:tab/>
        <w:tab/>
        <w:t>23.7.1998</w:t>
      </w:r>
    </w:p>
    <w:p>
      <w:pPr>
        <w:pStyle w:val="Normal"/>
        <w:rPr>
          <w:sz w:val="22"/>
        </w:rPr>
      </w:pPr>
      <w:r>
        <w:rPr>
          <w:sz w:val="22"/>
        </w:rPr>
      </w:r>
    </w:p>
    <w:p>
      <w:pPr>
        <w:pStyle w:val="Normal"/>
        <w:rPr>
          <w:b/>
          <w:b/>
          <w:sz w:val="22"/>
        </w:rPr>
      </w:pPr>
      <w:r>
        <w:rPr>
          <w:b/>
          <w:sz w:val="22"/>
        </w:rPr>
        <w:t>13. vnější vztahy (26)</w:t>
        <w:tab/>
        <w:tab/>
        <w:tab/>
        <w:tab/>
        <w:t>14. zemědělství (7)</w:t>
      </w:r>
    </w:p>
    <w:p>
      <w:pPr>
        <w:pStyle w:val="Normal"/>
        <w:rPr/>
      </w:pPr>
      <w:r>
        <w:rPr>
          <w:sz w:val="22"/>
        </w:rPr>
        <w:t>3.-4.9.1998</w:t>
        <w:tab/>
        <w:tab/>
        <w:tab/>
        <w:tab/>
        <w:tab/>
        <w:t>21.-22.9.1998</w:t>
      </w:r>
    </w:p>
    <w:p>
      <w:pPr>
        <w:pStyle w:val="Normal"/>
        <w:rPr>
          <w:sz w:val="22"/>
        </w:rPr>
      </w:pPr>
      <w:r>
        <w:rPr>
          <w:sz w:val="22"/>
        </w:rPr>
        <w:t>11.-14.9.1998</w:t>
        <w:tab/>
        <w:tab/>
        <w:tab/>
        <w:tab/>
        <w:tab/>
        <w:t>25.-28.9.1998</w:t>
      </w:r>
    </w:p>
    <w:p>
      <w:pPr>
        <w:pStyle w:val="Normal"/>
        <w:rPr>
          <w:sz w:val="22"/>
        </w:rPr>
      </w:pPr>
      <w:r>
        <w:rPr>
          <w:sz w:val="22"/>
        </w:rPr>
      </w:r>
    </w:p>
    <w:p>
      <w:pPr>
        <w:pStyle w:val="Normal"/>
        <w:rPr>
          <w:b/>
          <w:b/>
          <w:sz w:val="22"/>
        </w:rPr>
      </w:pPr>
      <w:r>
        <w:rPr>
          <w:b/>
          <w:sz w:val="22"/>
        </w:rPr>
        <w:t>15. celní unie (25)</w:t>
        <w:tab/>
        <w:tab/>
        <w:tab/>
        <w:tab/>
        <w:t>16. hospodářská soutěž (6)</w:t>
      </w:r>
    </w:p>
    <w:p>
      <w:pPr>
        <w:pStyle w:val="Normal"/>
        <w:rPr>
          <w:sz w:val="22"/>
        </w:rPr>
      </w:pPr>
      <w:r>
        <w:rPr>
          <w:sz w:val="22"/>
        </w:rPr>
        <w:t>23.-24.9.1998</w:t>
        <w:tab/>
        <w:tab/>
        <w:tab/>
        <w:tab/>
        <w:tab/>
        <w:t>9.10.1998</w:t>
      </w:r>
    </w:p>
    <w:p>
      <w:pPr>
        <w:pStyle w:val="Normal"/>
        <w:rPr>
          <w:sz w:val="22"/>
        </w:rPr>
      </w:pPr>
      <w:r>
        <w:rPr>
          <w:sz w:val="22"/>
        </w:rPr>
        <w:t>30.9.-1.10.1998</w:t>
        <w:tab/>
        <w:tab/>
        <w:tab/>
        <w:tab/>
        <w:tab/>
        <w:t>12.10.1998</w:t>
      </w:r>
    </w:p>
    <w:p>
      <w:pPr>
        <w:pStyle w:val="Normal"/>
        <w:rPr>
          <w:sz w:val="22"/>
        </w:rPr>
      </w:pPr>
      <w:r>
        <w:rPr>
          <w:sz w:val="22"/>
        </w:rPr>
      </w:r>
    </w:p>
    <w:p>
      <w:pPr>
        <w:pStyle w:val="Normal"/>
        <w:rPr>
          <w:b/>
          <w:b/>
          <w:sz w:val="22"/>
        </w:rPr>
      </w:pPr>
      <w:r>
        <w:rPr>
          <w:b/>
          <w:sz w:val="22"/>
        </w:rPr>
        <w:t>17.</w:t>
        <w:tab/>
        <w:t>zemědělství (7)</w:t>
        <w:tab/>
        <w:tab/>
        <w:tab/>
        <w:tab/>
        <w:t>18. sociální politika a zaměstnanost (13)</w:t>
      </w:r>
    </w:p>
    <w:p>
      <w:pPr>
        <w:pStyle w:val="Normal"/>
        <w:rPr/>
      </w:pPr>
      <w:r>
        <w:rPr>
          <w:sz w:val="22"/>
        </w:rPr>
        <w:t>14.-15.10.1998</w:t>
        <w:tab/>
        <w:tab/>
        <w:tab/>
        <w:tab/>
        <w:tab/>
        <w:t>20.-23.10.1998</w:t>
      </w:r>
    </w:p>
    <w:p>
      <w:pPr>
        <w:pStyle w:val="Normal"/>
        <w:rPr>
          <w:sz w:val="22"/>
        </w:rPr>
      </w:pPr>
      <w:r>
        <w:rPr>
          <w:sz w:val="22"/>
        </w:rPr>
        <w:t>28.-29.10.1998</w:t>
        <w:tab/>
        <w:tab/>
        <w:tab/>
        <w:tab/>
        <w:tab/>
        <w:t>30.11.-3.12.1998</w:t>
      </w:r>
    </w:p>
    <w:p>
      <w:pPr>
        <w:pStyle w:val="Normal"/>
        <w:rPr>
          <w:sz w:val="22"/>
        </w:rPr>
      </w:pPr>
      <w:r>
        <w:rPr>
          <w:sz w:val="22"/>
        </w:rPr>
      </w:r>
    </w:p>
    <w:p>
      <w:pPr>
        <w:pStyle w:val="Normal"/>
        <w:rPr>
          <w:b/>
          <w:b/>
          <w:sz w:val="22"/>
        </w:rPr>
      </w:pPr>
      <w:r>
        <w:rPr>
          <w:b/>
          <w:sz w:val="22"/>
        </w:rPr>
        <w:t>19. doprava (9)</w:t>
        <w:tab/>
        <w:tab/>
        <w:tab/>
        <w:tab/>
        <w:tab/>
        <w:t>20. energetika (14)</w:t>
      </w:r>
    </w:p>
    <w:p>
      <w:pPr>
        <w:pStyle w:val="Normal"/>
        <w:rPr>
          <w:sz w:val="22"/>
        </w:rPr>
      </w:pPr>
      <w:r>
        <w:rPr>
          <w:sz w:val="22"/>
        </w:rPr>
        <w:t>4.-5.11.1998</w:t>
        <w:tab/>
        <w:tab/>
        <w:tab/>
        <w:tab/>
        <w:tab/>
        <w:t>24.-25.11.1998</w:t>
      </w:r>
    </w:p>
    <w:p>
      <w:pPr>
        <w:pStyle w:val="Normal"/>
        <w:rPr>
          <w:sz w:val="22"/>
        </w:rPr>
      </w:pPr>
      <w:r>
        <w:rPr>
          <w:sz w:val="22"/>
        </w:rPr>
        <w:t>6.-9.11.1998</w:t>
        <w:tab/>
        <w:tab/>
        <w:tab/>
        <w:tab/>
        <w:tab/>
        <w:t>2.-3.12.1998</w:t>
      </w:r>
    </w:p>
    <w:p>
      <w:pPr>
        <w:pStyle w:val="Normal"/>
        <w:rPr>
          <w:sz w:val="22"/>
        </w:rPr>
      </w:pPr>
      <w:r>
        <w:rPr>
          <w:sz w:val="22"/>
        </w:rPr>
      </w:r>
    </w:p>
    <w:p>
      <w:pPr>
        <w:pStyle w:val="Normal"/>
        <w:rPr>
          <w:b/>
          <w:b/>
          <w:sz w:val="22"/>
        </w:rPr>
      </w:pPr>
      <w:r>
        <w:rPr>
          <w:b/>
          <w:sz w:val="22"/>
        </w:rPr>
        <w:t>21. volný pohyb kapitálu (4)</w:t>
        <w:tab/>
        <w:tab/>
        <w:tab/>
        <w:t>22. hospodářská a měnová unie (11)</w:t>
      </w:r>
    </w:p>
    <w:p>
      <w:pPr>
        <w:pStyle w:val="Normal"/>
        <w:rPr>
          <w:sz w:val="22"/>
        </w:rPr>
      </w:pPr>
      <w:r>
        <w:rPr>
          <w:sz w:val="22"/>
        </w:rPr>
        <w:t>4.12.1998</w:t>
        <w:tab/>
        <w:tab/>
        <w:tab/>
        <w:tab/>
        <w:tab/>
        <w:t>14.12.1998</w:t>
      </w:r>
    </w:p>
    <w:p>
      <w:pPr>
        <w:pStyle w:val="Normal"/>
        <w:rPr/>
      </w:pPr>
      <w:r>
        <w:rPr>
          <w:sz w:val="22"/>
        </w:rPr>
        <w:t>7.12.1998</w:t>
        <w:tab/>
        <w:tab/>
        <w:tab/>
        <w:tab/>
        <w:tab/>
        <w:t>16.12.1998</w:t>
      </w:r>
    </w:p>
    <w:p>
      <w:pPr>
        <w:pStyle w:val="Normal"/>
        <w:rPr>
          <w:sz w:val="22"/>
        </w:rPr>
      </w:pPr>
      <w:r>
        <w:rPr>
          <w:sz w:val="22"/>
        </w:rPr>
      </w:r>
    </w:p>
    <w:p>
      <w:pPr>
        <w:pStyle w:val="Normal"/>
        <w:rPr>
          <w:b/>
          <w:b/>
          <w:sz w:val="22"/>
        </w:rPr>
      </w:pPr>
      <w:r>
        <w:rPr>
          <w:b/>
          <w:sz w:val="22"/>
        </w:rPr>
        <w:t>23. zemědělství (7)</w:t>
        <w:tab/>
        <w:tab/>
        <w:tab/>
        <w:tab/>
        <w:t>24. životní prostředí (22)</w:t>
      </w:r>
    </w:p>
    <w:p>
      <w:pPr>
        <w:pStyle w:val="Normal"/>
        <w:rPr>
          <w:sz w:val="22"/>
        </w:rPr>
      </w:pPr>
      <w:r>
        <w:rPr>
          <w:sz w:val="22"/>
        </w:rPr>
        <w:t>15.-17.12.1998</w:t>
        <w:tab/>
        <w:tab/>
        <w:tab/>
        <w:tab/>
        <w:tab/>
        <w:t>7.-8.1.1999</w:t>
      </w:r>
    </w:p>
    <w:p>
      <w:pPr>
        <w:pStyle w:val="Normal"/>
        <w:rPr>
          <w:sz w:val="22"/>
        </w:rPr>
      </w:pPr>
      <w:r>
        <w:rPr>
          <w:sz w:val="22"/>
        </w:rPr>
        <w:t>1.-3.2.1999</w:t>
        <w:tab/>
        <w:tab/>
        <w:tab/>
        <w:tab/>
        <w:tab/>
        <w:t>19.-20.1.1999</w:t>
      </w:r>
    </w:p>
    <w:p>
      <w:pPr>
        <w:pStyle w:val="Normal"/>
        <w:rPr>
          <w:sz w:val="22"/>
        </w:rPr>
      </w:pPr>
      <w:r>
        <w:rPr>
          <w:sz w:val="22"/>
        </w:rPr>
      </w:r>
    </w:p>
    <w:p>
      <w:pPr>
        <w:pStyle w:val="Normal"/>
        <w:rPr>
          <w:b/>
          <w:b/>
          <w:sz w:val="22"/>
        </w:rPr>
      </w:pPr>
      <w:r>
        <w:rPr>
          <w:b/>
          <w:sz w:val="22"/>
        </w:rPr>
        <w:t>25. životní prostředí (22)</w:t>
        <w:tab/>
        <w:tab/>
        <w:tab/>
        <w:t>26. životní prostředí (22)</w:t>
      </w:r>
    </w:p>
    <w:p>
      <w:pPr>
        <w:pStyle w:val="Normal"/>
        <w:rPr>
          <w:sz w:val="22"/>
        </w:rPr>
      </w:pPr>
      <w:r>
        <w:rPr>
          <w:sz w:val="22"/>
        </w:rPr>
        <w:t>27.-28.1.1999</w:t>
        <w:tab/>
        <w:tab/>
        <w:tab/>
        <w:tab/>
        <w:tab/>
        <w:t>16.2.1999</w:t>
      </w:r>
    </w:p>
    <w:p>
      <w:pPr>
        <w:pStyle w:val="Normal"/>
        <w:rPr>
          <w:sz w:val="22"/>
        </w:rPr>
      </w:pPr>
      <w:r>
        <w:rPr>
          <w:sz w:val="22"/>
        </w:rPr>
        <w:t>4.-5.2.1999</w:t>
        <w:tab/>
        <w:tab/>
        <w:tab/>
        <w:tab/>
        <w:tab/>
        <w:t>19.2.1999</w:t>
      </w:r>
    </w:p>
    <w:p>
      <w:pPr>
        <w:pStyle w:val="Normal"/>
        <w:rPr>
          <w:sz w:val="22"/>
        </w:rPr>
      </w:pPr>
      <w:r>
        <w:rPr>
          <w:sz w:val="22"/>
        </w:rPr>
      </w:r>
    </w:p>
    <w:p>
      <w:pPr>
        <w:pStyle w:val="Normal"/>
        <w:rPr>
          <w:b/>
          <w:b/>
          <w:sz w:val="22"/>
        </w:rPr>
      </w:pPr>
      <w:r>
        <w:rPr>
          <w:b/>
          <w:sz w:val="22"/>
        </w:rPr>
        <w:t>27.</w:t>
        <w:tab/>
        <w:t>volný pohyb služeb (3)</w:t>
        <w:tab/>
        <w:tab/>
        <w:tab/>
        <w:t>28. zemědělství (7)</w:t>
      </w:r>
    </w:p>
    <w:p>
      <w:pPr>
        <w:pStyle w:val="Normal"/>
        <w:rPr>
          <w:sz w:val="22"/>
        </w:rPr>
      </w:pPr>
      <w:r>
        <w:rPr>
          <w:sz w:val="22"/>
        </w:rPr>
        <w:t>1.-2.2.1999</w:t>
        <w:tab/>
        <w:tab/>
        <w:tab/>
        <w:tab/>
        <w:tab/>
        <w:t>19.-22.2.1999</w:t>
      </w:r>
    </w:p>
    <w:p>
      <w:pPr>
        <w:pStyle w:val="Normal"/>
        <w:rPr>
          <w:sz w:val="22"/>
        </w:rPr>
      </w:pPr>
      <w:r>
        <w:rPr>
          <w:sz w:val="22"/>
        </w:rPr>
        <w:t>17.-18.2.1999</w:t>
        <w:tab/>
        <w:tab/>
        <w:tab/>
        <w:tab/>
        <w:tab/>
        <w:t>5.-8.3.1999</w:t>
      </w:r>
    </w:p>
    <w:p>
      <w:pPr>
        <w:pStyle w:val="Normal"/>
        <w:rPr>
          <w:sz w:val="22"/>
        </w:rPr>
      </w:pPr>
      <w:r>
        <w:rPr>
          <w:sz w:val="22"/>
        </w:rPr>
      </w:r>
    </w:p>
    <w:p>
      <w:pPr>
        <w:pStyle w:val="Normal"/>
        <w:rPr>
          <w:b/>
          <w:b/>
          <w:sz w:val="22"/>
        </w:rPr>
      </w:pPr>
      <w:r>
        <w:rPr>
          <w:b/>
          <w:sz w:val="22"/>
        </w:rPr>
        <w:t xml:space="preserve">29. spolupráce v oblastech justice a </w:t>
        <w:tab/>
        <w:tab/>
        <w:t>30. dopravní politika, pozemní doprava (9)</w:t>
      </w:r>
    </w:p>
    <w:p>
      <w:pPr>
        <w:pStyle w:val="Normal"/>
        <w:rPr>
          <w:b/>
          <w:b/>
          <w:sz w:val="22"/>
        </w:rPr>
      </w:pPr>
      <w:r>
        <w:rPr>
          <w:b/>
          <w:sz w:val="22"/>
        </w:rPr>
        <w:t>vnitřních věcí (24)</w:t>
      </w:r>
    </w:p>
    <w:p>
      <w:pPr>
        <w:pStyle w:val="Normal"/>
        <w:rPr>
          <w:sz w:val="22"/>
        </w:rPr>
      </w:pPr>
      <w:r>
        <w:rPr>
          <w:sz w:val="22"/>
        </w:rPr>
        <w:t>25.2.-1.3.1999</w:t>
        <w:tab/>
        <w:tab/>
        <w:tab/>
        <w:tab/>
        <w:tab/>
        <w:t>11.-12.3.1999</w:t>
      </w:r>
    </w:p>
    <w:p>
      <w:pPr>
        <w:pStyle w:val="Normal"/>
        <w:rPr>
          <w:sz w:val="22"/>
        </w:rPr>
      </w:pPr>
      <w:r>
        <w:rPr>
          <w:sz w:val="22"/>
        </w:rPr>
        <w:t>23.-25.3.1999</w:t>
        <w:tab/>
        <w:tab/>
        <w:tab/>
        <w:tab/>
        <w:tab/>
        <w:t>25.-26.3.1999</w:t>
      </w:r>
    </w:p>
    <w:p>
      <w:pPr>
        <w:pStyle w:val="Normal"/>
        <w:rPr>
          <w:sz w:val="22"/>
        </w:rPr>
      </w:pPr>
      <w:r>
        <w:rPr>
          <w:sz w:val="22"/>
        </w:rPr>
      </w:r>
    </w:p>
    <w:p>
      <w:pPr>
        <w:pStyle w:val="Normal"/>
        <w:rPr>
          <w:sz w:val="22"/>
        </w:rPr>
      </w:pPr>
      <w:r>
        <w:rPr>
          <w:sz w:val="22"/>
        </w:rPr>
      </w:r>
    </w:p>
    <w:p>
      <w:pPr>
        <w:pStyle w:val="Normal"/>
        <w:rPr>
          <w:b/>
          <w:b/>
          <w:sz w:val="22"/>
        </w:rPr>
      </w:pPr>
      <w:r>
        <w:rPr>
          <w:b/>
          <w:sz w:val="22"/>
        </w:rPr>
        <w:t>31. daně (10)</w:t>
        <w:tab/>
        <w:tab/>
        <w:tab/>
        <w:tab/>
        <w:tab/>
        <w:t>32. volný pohyb osob (2)</w:t>
      </w:r>
    </w:p>
    <w:p>
      <w:pPr>
        <w:pStyle w:val="Normal"/>
        <w:rPr>
          <w:sz w:val="22"/>
        </w:rPr>
      </w:pPr>
      <w:r>
        <w:rPr>
          <w:sz w:val="22"/>
        </w:rPr>
        <w:t>26.-29.3.1999</w:t>
        <w:tab/>
        <w:tab/>
        <w:tab/>
        <w:tab/>
        <w:tab/>
        <w:t>6.-7.4.1999</w:t>
      </w:r>
    </w:p>
    <w:p>
      <w:pPr>
        <w:pStyle w:val="Normal"/>
        <w:rPr>
          <w:sz w:val="22"/>
        </w:rPr>
      </w:pPr>
      <w:r>
        <w:rPr>
          <w:sz w:val="22"/>
        </w:rPr>
        <w:t>12.-13.4.1999</w:t>
        <w:tab/>
        <w:tab/>
        <w:tab/>
        <w:tab/>
        <w:tab/>
        <w:t>14.-15.4.1999</w:t>
      </w:r>
    </w:p>
    <w:p>
      <w:pPr>
        <w:pStyle w:val="Normal"/>
        <w:rPr>
          <w:sz w:val="22"/>
        </w:rPr>
      </w:pPr>
      <w:r>
        <w:rPr>
          <w:sz w:val="22"/>
        </w:rPr>
      </w:r>
    </w:p>
    <w:p>
      <w:pPr>
        <w:pStyle w:val="Normal"/>
        <w:rPr>
          <w:b/>
          <w:b/>
          <w:sz w:val="22"/>
        </w:rPr>
      </w:pPr>
      <w:r>
        <w:rPr>
          <w:b/>
          <w:sz w:val="22"/>
        </w:rPr>
        <w:t xml:space="preserve">33. regionální politika a koordinace </w:t>
        <w:tab/>
        <w:tab/>
        <w:t>34. zemědělství (7)</w:t>
      </w:r>
    </w:p>
    <w:p>
      <w:pPr>
        <w:pStyle w:val="Normal"/>
        <w:rPr>
          <w:b/>
          <w:b/>
          <w:sz w:val="22"/>
        </w:rPr>
      </w:pPr>
      <w:r>
        <w:rPr>
          <w:b/>
          <w:sz w:val="22"/>
        </w:rPr>
        <w:t>strukturálních nástrojů (21)</w:t>
      </w:r>
    </w:p>
    <w:p>
      <w:pPr>
        <w:pStyle w:val="Normal"/>
        <w:rPr>
          <w:sz w:val="22"/>
        </w:rPr>
      </w:pPr>
      <w:r>
        <w:rPr>
          <w:sz w:val="22"/>
        </w:rPr>
        <w:t>20.-21.4.1999</w:t>
        <w:tab/>
        <w:tab/>
        <w:tab/>
        <w:tab/>
        <w:tab/>
        <w:t>26.-27.4.1999</w:t>
      </w:r>
    </w:p>
    <w:p>
      <w:pPr>
        <w:pStyle w:val="Normal"/>
        <w:rPr>
          <w:sz w:val="22"/>
        </w:rPr>
      </w:pPr>
      <w:r>
        <w:rPr>
          <w:sz w:val="22"/>
        </w:rPr>
        <w:t>26.-27.4.1999</w:t>
        <w:tab/>
        <w:tab/>
        <w:tab/>
        <w:tab/>
        <w:tab/>
        <w:t>28.-29.4.1999</w:t>
      </w:r>
    </w:p>
    <w:p>
      <w:pPr>
        <w:pStyle w:val="Normal"/>
        <w:rPr>
          <w:sz w:val="22"/>
        </w:rPr>
      </w:pPr>
      <w:r>
        <w:rPr>
          <w:sz w:val="22"/>
        </w:rPr>
      </w:r>
    </w:p>
    <w:p>
      <w:pPr>
        <w:pStyle w:val="Normal"/>
        <w:rPr>
          <w:b/>
          <w:b/>
          <w:sz w:val="22"/>
        </w:rPr>
      </w:pPr>
      <w:r>
        <w:rPr>
          <w:b/>
          <w:sz w:val="22"/>
        </w:rPr>
        <w:t>35. finanční kontrola (28)</w:t>
        <w:tab/>
        <w:tab/>
        <w:tab/>
        <w:t>36. zemědělství (7)</w:t>
      </w:r>
    </w:p>
    <w:p>
      <w:pPr>
        <w:pStyle w:val="Normal"/>
        <w:rPr>
          <w:sz w:val="22"/>
        </w:rPr>
      </w:pPr>
      <w:r>
        <w:rPr>
          <w:sz w:val="22"/>
        </w:rPr>
        <w:t>10.5.1999</w:t>
        <w:tab/>
        <w:tab/>
        <w:tab/>
        <w:tab/>
        <w:tab/>
        <w:t>19.-21.5. a 25.5.1999</w:t>
      </w:r>
    </w:p>
    <w:p>
      <w:pPr>
        <w:pStyle w:val="Normal"/>
        <w:rPr>
          <w:sz w:val="22"/>
        </w:rPr>
      </w:pPr>
      <w:r>
        <w:rPr>
          <w:sz w:val="22"/>
        </w:rPr>
        <w:t>20.5.1999</w:t>
        <w:tab/>
        <w:tab/>
        <w:tab/>
        <w:tab/>
        <w:tab/>
        <w:t>17.-22.6.1999</w:t>
      </w:r>
    </w:p>
    <w:p>
      <w:pPr>
        <w:pStyle w:val="Normal"/>
        <w:rPr>
          <w:sz w:val="22"/>
        </w:rPr>
      </w:pPr>
      <w:r>
        <w:rPr>
          <w:sz w:val="22"/>
        </w:rPr>
      </w:r>
    </w:p>
    <w:p>
      <w:pPr>
        <w:pStyle w:val="Normal"/>
        <w:rPr>
          <w:b/>
          <w:b/>
          <w:sz w:val="22"/>
        </w:rPr>
      </w:pPr>
      <w:r>
        <w:rPr>
          <w:b/>
          <w:sz w:val="22"/>
        </w:rPr>
        <w:t>37. finanční a rozpočtová ustanovení (29)</w:t>
      </w:r>
    </w:p>
    <w:p>
      <w:pPr>
        <w:pStyle w:val="Normal"/>
        <w:rPr>
          <w:sz w:val="22"/>
        </w:rPr>
      </w:pPr>
      <w:r>
        <w:rPr>
          <w:sz w:val="22"/>
        </w:rPr>
        <w:t>29.6.1999</w:t>
      </w:r>
    </w:p>
    <w:p>
      <w:pPr>
        <w:pStyle w:val="Normal"/>
        <w:rPr>
          <w:sz w:val="22"/>
        </w:rPr>
      </w:pPr>
      <w:r>
        <w:rPr>
          <w:sz w:val="22"/>
        </w:rPr>
        <w:t>5.7.1999</w:t>
      </w:r>
    </w:p>
    <w:p>
      <w:pPr>
        <w:pStyle w:val="Normal"/>
        <w:rPr>
          <w:sz w:val="22"/>
        </w:rPr>
      </w:pPr>
      <w:r>
        <w:rPr>
          <w:sz w:val="22"/>
        </w:rPr>
      </w:r>
    </w:p>
    <w:p>
      <w:pPr>
        <w:pStyle w:val="TextBody"/>
        <w:spacing w:before="0" w:after="0"/>
        <w:rPr>
          <w:rFonts w:ascii="Times New Roman" w:hAnsi="Times New Roman" w:cs="Times New Roman"/>
          <w:sz w:val="22"/>
        </w:rPr>
      </w:pPr>
      <w:r>
        <w:rPr>
          <w:rFonts w:cs="Times New Roman" w:ascii="Times New Roman" w:hAnsi="Times New Roman"/>
          <w:sz w:val="22"/>
        </w:rPr>
        <w:t>Screening zatím probíhá bez větších potíží, rověž v předkládání našich pozičních dokumetů se nám daří dodržovat stanovený harmonogram. Při vypracovávání skutečně kvalitních pozičních dokumentů již ale občas začíná docházet ke zpožďování. Ani v průběhu konkrétních negociací, které zatím proběhly, nebyly zaznamenány nějaké zásadní problémy. Musíme však vycházet z toho, že  za sebou máme dosud tu jednodušší část a vyjednávání o těch opravdu složitých kapitolách nás teprve čeká.</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Rovněž bychom si měli být již nyní vědomi skutečnosti, že ani přijetím do EU naše práce na sobě nekončí. Je totiž zřejmé, že okamžikem vstupu nebudeme zároveň schopni vstupu do Hospodářské a měnové unie (EMU) a připojení k jednotné měnové jednotce (euru). K tomu budeme muset nejdříve splnit všechna stanovená (tzv. Maastrichtská) konvergenční kritéria. Jsou to:</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numPr>
          <w:ilvl w:val="0"/>
          <w:numId w:val="3"/>
        </w:numPr>
        <w:rPr>
          <w:rFonts w:ascii="Times New Roman" w:hAnsi="Times New Roman" w:cs="Times New Roman"/>
          <w:sz w:val="22"/>
        </w:rPr>
      </w:pPr>
      <w:r>
        <w:rPr>
          <w:rFonts w:cs="Times New Roman" w:ascii="Times New Roman" w:hAnsi="Times New Roman"/>
          <w:sz w:val="22"/>
        </w:rPr>
        <w:t>Inflační kritérium - míra inflace nesmí přesáhnout hodnotu 1,5 procentního bodu nad průměr tří zemí s nejnižší mírou inflace.</w:t>
      </w:r>
    </w:p>
    <w:p>
      <w:pPr>
        <w:pStyle w:val="TextBody"/>
        <w:numPr>
          <w:ilvl w:val="0"/>
          <w:numId w:val="3"/>
        </w:numPr>
        <w:rPr>
          <w:rFonts w:ascii="Times New Roman" w:hAnsi="Times New Roman" w:cs="Times New Roman"/>
          <w:sz w:val="22"/>
        </w:rPr>
      </w:pPr>
      <w:r>
        <w:rPr>
          <w:rFonts w:cs="Times New Roman" w:ascii="Times New Roman" w:hAnsi="Times New Roman"/>
          <w:sz w:val="22"/>
        </w:rPr>
        <w:t>Úrokové kritérium - dlouhodobé úrokové sazby nepřesahují hodnotu dvou procentních bodů nad průměrnou dlouhodobou úrokovou sazbu tří zemí s nejnižší mírou inflace.</w:t>
      </w:r>
    </w:p>
    <w:p>
      <w:pPr>
        <w:pStyle w:val="TextBody"/>
        <w:numPr>
          <w:ilvl w:val="0"/>
          <w:numId w:val="3"/>
        </w:numPr>
        <w:rPr/>
      </w:pPr>
      <w:r>
        <w:rPr>
          <w:rFonts w:cs="Times New Roman" w:ascii="Times New Roman" w:hAnsi="Times New Roman"/>
          <w:sz w:val="22"/>
        </w:rPr>
        <w:t>Kritérium rozpočtového deficitu - rozpočtový deficit nesmí převyšovat hodnotu 3% jejího hrubého domácího produktu, resp. zájemce o členství v EMU musí být schopen prokázat viditelné snížení hodnoty deficitu směrem k hodnotě 3% podílu na HDP.</w:t>
      </w:r>
    </w:p>
    <w:p>
      <w:pPr>
        <w:pStyle w:val="TextBody"/>
        <w:numPr>
          <w:ilvl w:val="0"/>
          <w:numId w:val="3"/>
        </w:numPr>
        <w:rPr>
          <w:rFonts w:ascii="Times New Roman" w:hAnsi="Times New Roman" w:cs="Times New Roman"/>
          <w:sz w:val="22"/>
        </w:rPr>
      </w:pPr>
      <w:r>
        <w:rPr>
          <w:rFonts w:cs="Times New Roman" w:ascii="Times New Roman" w:hAnsi="Times New Roman"/>
          <w:sz w:val="22"/>
        </w:rPr>
        <w:t>Kritérium veřejného dluhu - země se kvalifikuje do EMU, pokud její veřejný dluh nepřevyšuje hodnotu 60% jejího hrubého domácího produktu, resp. pokud prokáže viditelné snížení hodnoty dluhu směrem k hodnotě 60% podílu na HDP.</w:t>
      </w:r>
    </w:p>
    <w:p>
      <w:pPr>
        <w:pStyle w:val="TextBody"/>
        <w:numPr>
          <w:ilvl w:val="0"/>
          <w:numId w:val="3"/>
        </w:numPr>
        <w:spacing w:before="0" w:after="0"/>
        <w:ind w:left="357" w:hanging="357"/>
        <w:rPr>
          <w:rFonts w:ascii="Times New Roman" w:hAnsi="Times New Roman" w:cs="Times New Roman"/>
          <w:sz w:val="22"/>
        </w:rPr>
      </w:pPr>
      <w:r>
        <w:rPr>
          <w:rFonts w:cs="Times New Roman" w:ascii="Times New Roman" w:hAnsi="Times New Roman"/>
          <w:sz w:val="22"/>
        </w:rPr>
        <w:t>Kritérium kurzové stability - země se kvalifikuje do EMU pokud je nejméně dva roky před rozhodným datem členem kurzového mechanismu ERM a v rámci tohoto mechanismu nedevalvovala měnový kurz své měny.</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Uplyne ještě hodně času, než budeme schopni splnit všechna tato kritéria. Ale až se jednou budeme ke vstupu do EMU opravdu blížit, budou již nejspíš platit kritéria jiná, lépe vyjadřující novou situaci. Neboť vše se vyvíjí (proces evropské integrace obzvlášť) a co stačí dnes, nemusí stačit zítra.</w:t>
      </w:r>
    </w:p>
    <w:p>
      <w:pPr>
        <w:pStyle w:val="Normal"/>
        <w:rPr>
          <w:rFonts w:ascii="Times New Roman" w:hAnsi="Times New Roman" w:cs="Times New Roman"/>
          <w:sz w:val="22"/>
        </w:rPr>
      </w:pPr>
      <w:r>
        <w:rPr>
          <w:rFonts w:cs="Times New Roman"/>
          <w:sz w:val="22"/>
        </w:rPr>
      </w:r>
    </w:p>
    <w:p>
      <w:pPr>
        <w:pStyle w:val="Heading1"/>
        <w:rPr/>
      </w:pPr>
      <w:r>
        <w:rPr/>
        <w:t>III. 2 Jak je na tom Evropská unie</w:t>
      </w:r>
    </w:p>
    <w:p>
      <w:pPr>
        <w:pStyle w:val="Normal"/>
        <w:rPr>
          <w:i/>
          <w:i/>
          <w:sz w:val="22"/>
        </w:rPr>
      </w:pPr>
      <w:r>
        <w:rPr>
          <w:i/>
          <w:sz w:val="22"/>
        </w:rPr>
      </w:r>
    </w:p>
    <w:p>
      <w:pPr>
        <w:pStyle w:val="TextBody"/>
        <w:spacing w:before="0" w:after="0"/>
        <w:rPr>
          <w:rFonts w:ascii="Times New Roman" w:hAnsi="Times New Roman" w:cs="Times New Roman"/>
          <w:sz w:val="22"/>
        </w:rPr>
      </w:pPr>
      <w:r>
        <w:rPr>
          <w:rFonts w:cs="Times New Roman" w:ascii="Times New Roman" w:hAnsi="Times New Roman"/>
          <w:sz w:val="22"/>
        </w:rPr>
        <w:t>Lucemburský summit v prosinci 1997 potvrdil sice nezvratnost procesu rozšíření o státy SVE a přijal strategii rozšíření EU, nicméně je třeba realisticky vnímat skutečnost, že rozšíření není jedinou ani hlavní prioritou současné EU. Prioritami jsou nyní po odstartování jednotné evropské měny především komplexní vnitřní reformy Unie, a to jak reformy jejích politik a financování, tak reformy institucí. Úspěch těchto reforem však s rozšířením EU bezprostředně souvisí.</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Návrh na reformu financování Unie a na některé změny jejích politik se nazývá Agenda 2000. Je to dokument na kterém se pracovalo od léta 1996 souběžně s Amsterdamskou konferencí a který byl zveřejněn rovněž v červenci 1997.</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Z hlediska dalšího rozšíření EU se jedná o velmi důležitý dokument. Je to v zásadě první skutečně souhrnný materiál zabývající se možnými dopady rozšíření EU o země SVE na ty politiky Unie, které jsou nejnáročnější na zdroje ze společného rozpočtu. Především jde o společnou zemědělskou politiku a o politiku ekonomické a sociální soudržnosti, jejímž prostřednictvím se provádí přerozdělování rozpočtu EU od bohatých a prosperujících zemí k chudším zemím a regionům. Agenda 2000 předkládá návrh, jak postupovat v případě obou politik, aniž by byl porušen závazek Unie přijmout nové členy.</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genda 2000 se zabývá také další velmi určující otázkou související s uspokojováním potřeb dosavadních hlavních příjemců rozpočtových výdajů (zemědělci, zaostalejší členské země, chudší regiony) na jedné straně a přitom zvýšení pomoci kandidátským zemím při jejich přípravě. Jedním z hmatatelných výsledků řešení tohoto rébusu je souhrn nových vstřícných kroků EU vůči kandidátům nazvaný Posílená předvstupní strategie.</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Součástí Agendy 2000 byly také posudky Evropské komise na každou z přidružených zemí střední a východní Evropy. Právě tyto posudky se staly základem pro pozdější rozdělení kandidátských zemí do dvou skupin a doporučení Evropské komise významně přispělo k rozhodování o způsobu, jakým se EU bude rozšiřova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genda 2000 obsahuje rovněž závazný požadavek adresovaný kandidátským zemím, ze kterého jasně vyplývá, že musejí převzít, zavést a dodržovat legislativu vnitřního trhu v co největší možné míře ještě před svým vstupem. Přechodná období pro poskytnutí výjimek připouští Agenda 2000 v podstatě pouze v oblasti zemědělství a u volného pohybu osob.</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Co se týče problémů shrnutých Agendou 2000, rozporů kolem jejich řešení bylo víc než dost. Nejviditelnější z nich byly oprávněný požadavek Německa na vyrovnání příspěvků členských států do rozpočtu EU, francouzský odpor k návrhu reformy Společné zemědělské politiky (CAP, česky SZP), vztah Španělska k reformě strukturálních fondů a fondu kohezního,  vyrovnání se Velké Británie s vyřešením mechanismu zpětných úhrad atd. Kromě racionalizace výdajů, reformy SZP (kde hlavní diskutovanou otázkou byla změna politiky podpory cen k politice podpory příjmů) a reformy strukturálních fondů šlo však především o otázku reorganizace příjmů do rozpočtu Unie, kde např. Německo navrhlo hlavní příjmovou položku DPH nahradit HDP, který by měl být jediným příjmovým zdrojem. A např. Belgie navrhuje nový zdroj pro vlastní příjmy rozpočtu v podobě daně ze spotřeby elektrické energie.</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 xml:space="preserve">Naštěstí pro EU i pro nás byla na berlínském summitu jistá kompromisní dohoda o reformách vnitřních politik EU a financování jejího rozpočtu přeci jen přijata. Pro strukturální fondy bylo stanoveno na období 2000-2006 velmi kompromisních 195 miliard euro a pro kohezní fond je hlavně kvůli Španělsku místo 15 miliard k dispozici miliard 18. Reforma SZP je sice podstatně méně ambiciózní, než se předpokládalo (ke snížení výdajů nakonec nedošlo, ale bylo alespoň dohodnuto, že  nepřesáhnou nynějších 40,5 miliard euro a porostou jen o inflaci), ale je přeci jen jistým krokem ke splnění požadavků Světové obchodní organizace (WTO).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Některé jen napůl vyřešené otázky (snížení německého netto-příspěvku,  postupná změna pravidel pro příspěvky členských zemí do bruselské pokladny - změna orientace od DPH k HNP atd.) a zatvrzelé postoje při debatě o spolufinancování politik EU ze státních rozpočtů a při stanovení výše pomoci zaostávajícím regionům a chudším zemím však ukazují, že i nadále jde v prvé řadě o peníze a i když původní duch solidarity ještě zcela nevymizel, navzdory optimistickým prohlášením politiků dlouhodobě chátrá. Rovněž britská neústupnost ohledně slevy z příspěvku do společné pokladny EU ve výši 2,6 miliard euro ročně nepůsobí zrovna pěkně. Důležité však je, že se „patnáctka“ dohodla na stabilizaci výdajů v období 2000-2006, čímž splnila jeden ze základních předpokladů pro své budoucí rozšíření o nové členy. A jako potvrzení toho, že to myslí vážně, vyčlenila na výdaje spojené s rozšířením téměř 80 miliard euro.</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Pro kvalitu integračního procesu je také velmi podstatné, že již během prvního dne berlínského summitu byli vrcholní představitelé členských států EU schopni shodnout se na novém předsedovi Evropské komise, jímž se má stát Romano Prodi, bývalý italský premiér.</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 xml:space="preserve">Co se týká institucionální reformy, zde zatím velkého pokroku dosaženo nebylo. Protože bez institucionální reformy nebude EU rozšíření schopná, zavázala se k tomu, že právě na téma úpravy fungování institucí musí být svolána nová mezivládní konference, a to ještě před tím, než se EU opět rozroste. Na summitu ve Vídni v prosinci 1998 bylo sice  rozhodnuto ihned přikročit k přípravě institucionální reformy tak, aby jí na příštím řádném zasedání Evropské rady v Kolíně n. Rýnem byly dány konkrétní obrysy jak časové tak věcné a aby se předešlo další nekonečné mezivládní konferenci, nicméně výchozím bodem jednání má být až okamžik ratifikace Amsterdamské smlouvy... Očekává se, že Amsterdamská smlouva by mohla vstoupit v platnost v červnu t.r. Nicméně na březnovém summitu v Berlíně bylo dohodnuto svolat již na 14. dubna do do Bruselu neformální vrcholnou schůzku EU, kde se státníci poprvé s R. Prodim jako šéfem Komise poradí o potřebných krocích.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 xml:space="preserve">Dále bude také třeba přistoupit k řešení problému demokratického deficitu, který sice již částečně zohledňuje Amsterdamská smlouva, ale k uvedení potřebných demokratizačních změn do praxe je ještě daleko. Posílené pravomoci Evropského parlamentu se sice již začaly stávat realitou, ale např. princip subsidiarity, i když ohledně jeho zavedení panuje téměř všeobecná shoda, se zatím uplatňuje jen velmi omezeně.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 xml:space="preserve">Komplikovanost řešení těchto vnitřních otázek EU může mít přirozeně podstatný vliv na průběh a délku rozšiřovacího procesu.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Heading1"/>
        <w:rPr/>
      </w:pPr>
      <w:r>
        <w:rPr/>
        <w:t>III.3</w:t>
        <w:tab/>
        <w:t>Kdy nastane den D?</w:t>
      </w:r>
    </w:p>
    <w:p>
      <w:pPr>
        <w:pStyle w:val="Normal"/>
        <w:rPr>
          <w:sz w:val="22"/>
        </w:rPr>
      </w:pPr>
      <w:r>
        <w:rPr>
          <w:sz w:val="22"/>
        </w:rPr>
      </w:r>
    </w:p>
    <w:p>
      <w:pPr>
        <w:pStyle w:val="Normal"/>
        <w:rPr>
          <w:sz w:val="22"/>
        </w:rPr>
      </w:pPr>
      <w:r>
        <w:rPr>
          <w:sz w:val="22"/>
        </w:rPr>
        <w:t>Zatím neznáme datum dalšího rozšíření EU. Námi stanovený cíl vstoupit do Unie v roce 2003 je třeba brát jako spíše orientační, čož však zároveň neznamená, že bychom měli již nyní tento časový horizont sami zpochybňovat. Je zřejmé, že dříve nebo později nastane čas, kdy bude muset EU nějaké datum vyřknout. Může k tomu dojít koncem t.r. na summitu v Helsinkách, ale pravděpodobněji se to stane nejdříve na jaře 2000, kdy budou „na stole“ již všechny kapitoly.</w:t>
      </w:r>
    </w:p>
    <w:p>
      <w:pPr>
        <w:pStyle w:val="Normal"/>
        <w:rPr>
          <w:sz w:val="22"/>
        </w:rPr>
      </w:pPr>
      <w:r>
        <w:rPr>
          <w:sz w:val="22"/>
        </w:rPr>
      </w:r>
    </w:p>
    <w:p>
      <w:pPr>
        <w:pStyle w:val="Normal"/>
        <w:rPr>
          <w:sz w:val="22"/>
        </w:rPr>
      </w:pPr>
      <w:r>
        <w:rPr>
          <w:sz w:val="22"/>
        </w:rPr>
        <w:t xml:space="preserve">Dosud však ani Evropská unie ani Česká republika nejsou ještě zdaleka připraveny. Nechme však nyní Unii stranou a soustřeďme se na sebe.Chceme-li skutečně do EU vstoupit v roce 2003, což je námi vytčený časový horizont, měla by být harmonizace našeho právního řádu s právem Unie dokončena již v roce 2001. Nesmíme totiž zapomínat, že každé rozšíření Unie musí být ještě ratifikováno národními parlamenty všech členských zemí, a to také nějakou chvíli trvá. </w:t>
      </w:r>
    </w:p>
    <w:p>
      <w:pPr>
        <w:pStyle w:val="Normal"/>
        <w:rPr>
          <w:sz w:val="22"/>
        </w:rPr>
      </w:pPr>
      <w:r>
        <w:rPr>
          <w:sz w:val="22"/>
        </w:rPr>
      </w:r>
    </w:p>
    <w:p>
      <w:pPr>
        <w:pStyle w:val="Heading5"/>
        <w:rPr/>
      </w:pPr>
      <w:r>
        <w:rPr/>
        <w:t>IV.</w:t>
        <w:tab/>
        <w:t>Když do EU, tak co z toho a co to všechno bude stát?</w:t>
      </w:r>
    </w:p>
    <w:p>
      <w:pPr>
        <w:pStyle w:val="Normal"/>
        <w:rPr>
          <w:sz w:val="22"/>
        </w:rPr>
      </w:pPr>
      <w:r>
        <w:rPr>
          <w:sz w:val="22"/>
        </w:rPr>
      </w:r>
    </w:p>
    <w:p>
      <w:pPr>
        <w:pStyle w:val="TextBody"/>
        <w:spacing w:before="0" w:after="0"/>
        <w:rPr>
          <w:rFonts w:ascii="Times New Roman" w:hAnsi="Times New Roman" w:cs="Times New Roman"/>
          <w:sz w:val="22"/>
        </w:rPr>
      </w:pPr>
      <w:r>
        <w:rPr>
          <w:rFonts w:cs="Times New Roman" w:ascii="Times New Roman" w:hAnsi="Times New Roman"/>
          <w:sz w:val="22"/>
        </w:rPr>
        <w:t>To je otázka, kterou si klademe nejen my. Také v rámci EU zaznívají obavy nejen o její osud po rozšíření, ale s různou intenzitou se v různých souvislostech skloňuje nákladnost rozšíření a základní otázka zní, zda na to Unie vůbec má dostatek prostředků. Je třeba připustit si skutečnost, že v různých zemích EU působí různě silné lobistické skupiny, které se rozšíření Unie z různých (hlavně finančních) důvodů obávají a jistě se budou snažit účelně využívat všech příležitostí, aby evropský integrační proces komplikovaly a zpomalovaly. Oponentům rozšiřování přitom může jako výrazný argument sloužit nejen případná neschopnost EU zvládnout vnitřní reformy, ale k podpoře svého postoje mohou použít také nedostatečně rychlý postup adaptace kandidátských zemí na podmínky členství. Reformní proces uvnitř Unie sice kandidátské země nemohou ovlivnit, mohou však odpovědnou prací na své vlastní přípravě oslabit alespoň částečně obavy, že jejich vstup Unii oslabí, poškodí a vyčerpá.</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V prvé řadě musí být bez jakýchkoli pochybností jasné, že rozšíření EU o nové demokracie střední a východní Evropy je historickou výzvou, jejíž význam nemá v dějinách evropské civilizace obdoby. Nenaplnit tuto výzvu by znamenalo osudově selhat. A to jak ze strany kandidátských zemí, tak ze strany Unie samotné.</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Z praktického hlediska snad stačí připomenout alespoň pár základních skutečností. Dnes má Evropská unie přibližně 370 miliónů obyvatel. Odhlédneme-li tedy od politických, občanských a bezpečnostních výhod, které s sebou tento integrovaný prostor přináší, stále ještě je zde fakt, že již nyní se jedná o největší světové ekonomické uskupení. Každé další rozšíření EU, pokud bude učiněno uvážlivě a přijímané země budou schopny plnit podmínky členství, bude zároveň rozšířením a v konečném důsledku i posílením tohoto ekonomického prostoru.</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Jaké konkrétní dopady bude mít členství v EU na Českou republiku, to je samostatné téma na obsáhlou disertační práci. Již nyní existuje řada publikací a studií, které se alespoň částečně pokoušejí na tuto otázku odpovědět. Také z obou dosud zveřejněných posudků Evropské komise poměrně zřetelně vyplývá, ve kterých oblastech budou dopady sbližování s EU pro ČR nejnáročnější, protože jsou nejméně kompatibilní a nejvíce zanedbané. Z oficiálních vládních materiálů, které tuto problematiku nastiňují, je potřeba zmínit Národní program přípravy České republiky na členství v Evropské unii a Hospodářskou strategii vstupu do EU. Aktualizované verze obou těchto dokumentů by měly být právě dokončeny. Zvláště v novém Národním programu, který má být schválen vládou a předán Evropské komisi nejpozději do 10. května t.r., mají být uvedeny u všech kapitol rovněž finanční potřeby a zároveň zdroje (státní rozpočet, Phare, jiné) na jejich pokrytí.</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Je zřejmé, že proces evropské integrace není a nebude bezproblémový ani levný. Nicméně je s ním spjata řada očekávání, a to v pozitivním i negativním smyslu.</w:t>
      </w:r>
    </w:p>
    <w:p>
      <w:pPr>
        <w:pStyle w:val="Normal"/>
        <w:rPr>
          <w:rFonts w:ascii="Times New Roman" w:hAnsi="Times New Roman" w:cs="Times New Roman"/>
          <w:sz w:val="22"/>
        </w:rPr>
      </w:pPr>
      <w:r>
        <w:rPr>
          <w:rFonts w:cs="Times New Roman"/>
          <w:sz w:val="22"/>
        </w:rPr>
      </w:r>
    </w:p>
    <w:p>
      <w:pPr>
        <w:pStyle w:val="Heading5"/>
        <w:rPr/>
      </w:pPr>
      <w:r>
        <w:rPr/>
        <w:t>IV.</w:t>
        <w:tab/>
        <w:t>1 Problémy a obavy</w:t>
      </w:r>
    </w:p>
    <w:p>
      <w:pPr>
        <w:pStyle w:val="Normal"/>
        <w:rPr>
          <w:sz w:val="22"/>
        </w:rPr>
      </w:pPr>
      <w:r>
        <w:rPr>
          <w:sz w:val="22"/>
        </w:rPr>
      </w:r>
    </w:p>
    <w:p>
      <w:pPr>
        <w:pStyle w:val="TextBody"/>
        <w:spacing w:before="0" w:after="0"/>
        <w:rPr>
          <w:rFonts w:ascii="Times New Roman" w:hAnsi="Times New Roman" w:cs="Times New Roman"/>
          <w:sz w:val="22"/>
        </w:rPr>
      </w:pPr>
      <w:r>
        <w:rPr>
          <w:rFonts w:cs="Times New Roman" w:ascii="Times New Roman" w:hAnsi="Times New Roman"/>
          <w:sz w:val="22"/>
        </w:rPr>
        <w:t>Při začleňování ČR do EU  si musíme umět otevřeně připustit, že ne vše, co s naším vstupem do Unie souvisí, nám bude dělat jenom radost. Je praxí vyzkoušené, že tam, kde vše před vstupem do EU natírali na růžovo, přišlo dodatečné rozčarování v poměrně dramatickém propadu proevropských sympatií. Očekávání by nemělo předčít skutečnos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Jedním z nejvážnějších argumentů euroskeptiků je vždy ztráta státní suverenity a národní identity. Nic takového se sice nechystá, nicméně je korektní připustit, že v případě státní suverenity k jistému omezení ve prospěch sdílené evropské suverenity dojde. Členstvím v EU  bude komunitární právo nadřazeno právu českému. Část odvozeného komunitárního práva - nařízení Rady a Komise a rozhodnutí Evropského soudního dvora - budou v ČR aplikována přímo bez souhlasu českých legislativních orgánů. Směrnice Rady budou sice transponovány do českého právního systému prostřednictvím českých legislativních orgánů, ty však nebudou moci zasahovat do jejich podstaty. V Radě se bude rozhodovat kvalifikovanou většinou o velkém počtu otázek, které se budou přímo týkat i české ekonomiky. Musíme být připraveni na to, že nám nezbude nic jiného, než plnit i taková opatření, s nimiž nevyslovíme v Radě souhla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 co se týče národní identity, lze počítat s tím, že stále silněji uplatňovaný princip subsidiarity naší národní identitu rozhodně nezadupe. Záleží jen na nás, jak se s pevnějším zasazením do širšího evropského kontextu vypořádáme. Zda se rozpustíme jako kostka cukru, nebo zda fenomén evropanství naopak využijeme k obohacení své národní identity.</w:t>
      </w:r>
    </w:p>
    <w:p>
      <w:pPr>
        <w:pStyle w:val="TextBody"/>
        <w:spacing w:before="0" w:after="0"/>
        <w:rPr>
          <w:rFonts w:ascii="Times New Roman" w:hAnsi="Times New Roman" w:cs="Times New Roman"/>
          <w:sz w:val="22"/>
        </w:rPr>
      </w:pPr>
      <w:r>
        <w:rPr>
          <w:rFonts w:cs="Times New Roman" w:ascii="Times New Roman" w:hAnsi="Times New Roman"/>
          <w:sz w:val="22"/>
        </w:rPr>
        <w:t>Výhledově musíme počítat také s tím, že přijdeme o své národní platidlo, českou korunu. Členství v EMU bude znamenat ztrátu autonomie v oblasti měnové a kursové politiky.</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S posilováním SZBP nejspíš bude souviset, že naše zahraničně politická aktivita bude stále provázanější se společnou unijní zahraniční politikou. I zde budeme muset přijmou pravidla platná v Unii v takové podobě, v jaké budou existovat při našem vstupu.</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V oblasti hospodářské politiky v rámci jednotného vnitřního trhu bude náš vývoj určován legislativou Unie. Oproti absolutizaci trhu se budeme muset podřídit unijním mechanismům kolektivní solidarity.</w:t>
      </w:r>
    </w:p>
    <w:p>
      <w:pPr>
        <w:pStyle w:val="TextBody"/>
        <w:spacing w:before="0" w:after="0"/>
        <w:rPr>
          <w:rFonts w:ascii="Times New Roman" w:hAnsi="Times New Roman" w:cs="Times New Roman"/>
          <w:sz w:val="22"/>
        </w:rPr>
      </w:pPr>
      <w:r>
        <w:rPr>
          <w:rFonts w:cs="Times New Roman" w:ascii="Times New Roman" w:hAnsi="Times New Roman"/>
          <w:sz w:val="22"/>
        </w:rPr>
        <w:t>Musíme se také smířit s tím, že se nám v rámci vyrovnání cen značně zvýší ceny zemědělských výrobků.</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Budeme také nuceni převzít společné obchodní politiky Unie a např. celní unie se Slovenskem, pokud bychom vstupovali do EU dříve než náš východní soused,  bude muset být ukončena.</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Vstup do EU neznamená pouze získání výhod, ale také vynaložení nemalých nákladů. Část těchto nákladů bude mít charakter zvýšených výdajů, vyvolaných dodržováním náročných ekologických standardů, respektováním principů společné hospodářské politiky či přechodem na přísnější pravidla bezpečnosti práce. Toto však není ta nejdůležitější nákladová položka. Hlavní nápor bude veden na adaptační schopnost podnikové sféry, která bude vystavena ještě ostřejší konkurenci silných zahraničních společností bez možnosti používat běžná ochranářská opatření.</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V argumentaci euroskeptiků se také občas objevuje obava, že s členstvím v EU související povinnost přispívat do společného rozpočtu nás zruinuje. Zde je pouze nutné připomenout, že pokud by český příspěvek do rozpočtu Unie činil 1,2% HDP, jak se předpokládá, bude ČR při odhadované úrovni své ekonomiky přijímat prostředky ze strukturálních fondů a z fondu soudržnosti zhruba ve výši 4% našeho HDP. Budeme tedy více dostávat, než dávat. Jedná se tedy jednoznačně o přínos, nikoli o problém.</w:t>
      </w:r>
    </w:p>
    <w:p>
      <w:pPr>
        <w:pStyle w:val="TextBody"/>
        <w:spacing w:before="0" w:after="0"/>
        <w:rPr>
          <w:rFonts w:ascii="Times New Roman" w:hAnsi="Times New Roman" w:cs="Times New Roman"/>
          <w:sz w:val="22"/>
        </w:rPr>
      </w:pPr>
      <w:r>
        <w:rPr>
          <w:rFonts w:cs="Times New Roman" w:ascii="Times New Roman" w:hAnsi="Times New Roman"/>
          <w:sz w:val="22"/>
        </w:rPr>
        <w:t>Přibližování se EU s sebou přináší také novou od iluzí oproštěnou zkušenost, že přes veškeré partnerství, dokud nejsme členem, nemůžeme si moc vyskakovat a Unie nebude v některých případech váhat uplatnit proti nám ochranářská opatření včetně sankcí. V té souvislosti snad stačí připomenout spory o bezešvé trubky, jablka a vepřové maso.</w:t>
      </w:r>
    </w:p>
    <w:p>
      <w:pPr>
        <w:pStyle w:val="Normal"/>
        <w:rPr>
          <w:rFonts w:ascii="Times New Roman" w:hAnsi="Times New Roman" w:cs="Times New Roman"/>
          <w:sz w:val="22"/>
        </w:rPr>
      </w:pPr>
      <w:r>
        <w:rPr>
          <w:rFonts w:cs="Times New Roman"/>
          <w:sz w:val="22"/>
        </w:rPr>
      </w:r>
    </w:p>
    <w:p>
      <w:pPr>
        <w:pStyle w:val="Heading5"/>
        <w:rPr/>
      </w:pPr>
      <w:r>
        <w:rPr/>
        <w:t>IV.</w:t>
        <w:tab/>
        <w:t>Přínosy</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Je více než zřejmé, že členství ČR v EU přinese bezprostřední pozitivní efekty  a hlavně v politické a bezpečnostní oblasti, neboť se staneme součástí velkého stabilního celku, s možností podílet se na důležitých rozhodovacích procesech. Naše mezinárodní postavení i bezpečnost budou členstvím v EU jednoznačně posíleny.</w:t>
      </w:r>
    </w:p>
    <w:p>
      <w:pPr>
        <w:pStyle w:val="TextBody"/>
        <w:rPr/>
      </w:pPr>
      <w:r>
        <w:rPr>
          <w:rFonts w:cs="Times New Roman" w:ascii="Times New Roman" w:hAnsi="Times New Roman"/>
          <w:sz w:val="22"/>
        </w:rPr>
        <w:t>Také se zkvalitní naše soudnictví a s tím bude snad posílena a urychlena i vymahatelnost práva. Současný stav je opravdu tristní.</w:t>
      </w:r>
    </w:p>
    <w:p>
      <w:pPr>
        <w:pStyle w:val="TextBody"/>
        <w:rPr>
          <w:rFonts w:ascii="Times New Roman" w:hAnsi="Times New Roman" w:cs="Times New Roman"/>
          <w:sz w:val="22"/>
        </w:rPr>
      </w:pPr>
      <w:r>
        <w:rPr>
          <w:rFonts w:cs="Times New Roman" w:ascii="Times New Roman" w:hAnsi="Times New Roman"/>
          <w:sz w:val="22"/>
        </w:rPr>
        <w:t>Pozitivní vliv bude mít naše přibližování k EU rovněž na podporu vytváření informační společnosti, rozvoj vědy a výzkumu, podporu vzdělanosti, přičemž je zde i zřetelná návaznost na širší sociální problematiku.</w:t>
      </w:r>
    </w:p>
    <w:p>
      <w:pPr>
        <w:pStyle w:val="TextBody"/>
        <w:rPr>
          <w:rFonts w:ascii="Times New Roman" w:hAnsi="Times New Roman" w:cs="Times New Roman"/>
          <w:sz w:val="22"/>
        </w:rPr>
      </w:pPr>
      <w:r>
        <w:rPr>
          <w:rFonts w:cs="Times New Roman" w:ascii="Times New Roman" w:hAnsi="Times New Roman"/>
          <w:sz w:val="22"/>
        </w:rPr>
        <w:t xml:space="preserve">Co se týče vlastního ekonomického začleňování ČR do EU, bude jednoznačně hlavním přínosem „přístup na obrovský jednotný trh, založený na principu volného pohybu osob, zboží, služeb a kapitálu“. </w:t>
      </w:r>
    </w:p>
    <w:p>
      <w:pPr>
        <w:pStyle w:val="TextBody"/>
        <w:rPr>
          <w:rFonts w:ascii="Times New Roman" w:hAnsi="Times New Roman" w:cs="Times New Roman"/>
          <w:sz w:val="22"/>
        </w:rPr>
      </w:pPr>
      <w:r>
        <w:rPr>
          <w:rFonts w:cs="Times New Roman" w:ascii="Times New Roman" w:hAnsi="Times New Roman"/>
          <w:sz w:val="22"/>
        </w:rPr>
        <w:t xml:space="preserve">Potenciální příliv investic, špičkových technologií a nejnovějších znalostí spolu s expanzí odbytových možností pro domácí firmy bude urychlovat potřebné strukturální změny a výkonnostní posun české ekonomiky. </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Zvýšení konkurence povede ke zkvalitnění výrobků či služeb nabízených na českém trhu. </w:t>
      </w:r>
    </w:p>
    <w:p>
      <w:pPr>
        <w:pStyle w:val="PlainText"/>
        <w:numPr>
          <w:ilvl w:val="0"/>
          <w:numId w:val="2"/>
        </w:numPr>
        <w:rPr>
          <w:rFonts w:ascii="Times New Roman" w:hAnsi="Times New Roman" w:cs="Times New Roman"/>
          <w:sz w:val="22"/>
        </w:rPr>
      </w:pPr>
      <w:r>
        <w:rPr>
          <w:rFonts w:cs="Times New Roman" w:ascii="Times New Roman" w:hAnsi="Times New Roman"/>
          <w:sz w:val="22"/>
        </w:rPr>
        <w:t>Uplatnění komunitární legislativy přispěje ke zvýšení ochrany spotřebitele a životního prostředí.</w:t>
      </w:r>
    </w:p>
    <w:p>
      <w:pPr>
        <w:pStyle w:val="PlainText"/>
        <w:numPr>
          <w:ilvl w:val="0"/>
          <w:numId w:val="2"/>
        </w:numPr>
        <w:rPr>
          <w:rFonts w:ascii="Times New Roman" w:hAnsi="Times New Roman" w:cs="Times New Roman"/>
          <w:sz w:val="22"/>
        </w:rPr>
      </w:pPr>
      <w:r>
        <w:rPr>
          <w:rFonts w:cs="Times New Roman" w:ascii="Times New Roman" w:hAnsi="Times New Roman"/>
          <w:sz w:val="22"/>
        </w:rPr>
        <w:t>ČR bude v době svého vstupu a ještě nějakou dobu poté čistým příjemcem zdrojů z rozpočtu EU. Finanční pomoc ze zdrojů EU bude určena na podporu konkurenceschopnosti a překonání úzkých míst, která by ČR jen obtížně řešila vlastními silami. ČR bude mít možnost získávat příspěvky ze strukturálních fondů EU, což přispěje ke zvyšování její ekonomické úrovně a snížení nerovnoměrnosti vývoje mezi jednotlivými regiony.</w:t>
      </w:r>
    </w:p>
    <w:p>
      <w:pPr>
        <w:pStyle w:val="Normal"/>
        <w:rPr>
          <w:rFonts w:ascii="Times New Roman" w:hAnsi="Times New Roman" w:cs="Times New Roman"/>
          <w:sz w:val="22"/>
        </w:rPr>
      </w:pPr>
      <w:r>
        <w:rPr>
          <w:rFonts w:cs="Times New Roman"/>
          <w:sz w:val="22"/>
        </w:rPr>
      </w:r>
    </w:p>
    <w:p>
      <w:pPr>
        <w:pStyle w:val="Heading5"/>
        <w:rPr/>
      </w:pPr>
      <w:r>
        <w:rPr/>
        <w:t>IV.</w:t>
        <w:tab/>
        <w:t>2. 1 Pomoc od EU</w:t>
      </w:r>
    </w:p>
    <w:p>
      <w:pPr>
        <w:pStyle w:val="Normal"/>
        <w:rPr>
          <w:sz w:val="22"/>
        </w:rPr>
      </w:pPr>
      <w:r>
        <w:rPr>
          <w:sz w:val="22"/>
        </w:rPr>
      </w:r>
    </w:p>
    <w:p>
      <w:pPr>
        <w:pStyle w:val="TextBody"/>
        <w:spacing w:before="0" w:after="0"/>
        <w:rPr>
          <w:rFonts w:ascii="Times New Roman" w:hAnsi="Times New Roman" w:cs="Times New Roman"/>
          <w:sz w:val="22"/>
        </w:rPr>
      </w:pPr>
      <w:r>
        <w:rPr>
          <w:rFonts w:cs="Times New Roman" w:ascii="Times New Roman" w:hAnsi="Times New Roman"/>
          <w:sz w:val="22"/>
        </w:rPr>
        <w:t>I kdyby se Česká republika neucházela o členství v EU, tak k tomu, aby se stala skutečně normální civilizovanou evropskou zemí, bychom stejně dříve nebo později museli realizovat většinu kroků, které nyní podstupujeme v rámci přípravy na vstup do Unie. A díky tomu, že jsme Unií již nyní vnímáni jako budoucí člen, nejsme v tom sami a nemusíme vše platit jen ze své vlastní kapsy.</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Evropská unie pomáhá kandidátským zemím s přípravou na vstup rozmanitými způsoby a prostředky. Spektrum pomoci je nesmírně široké a zahrnuje v sobě jak rady, konzultace, technickou pomoc, tak i strategické návody a finanční prostředky poskytované na jejich realizaci.</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by Unie usnadnila a zprůhlednila co nejvíce své podmínky a požadavky kladené na kandidátské země, zformulovala tzv. předvstupní strategii (Essen, zasedání Evropské rady v prosinci 1994), kterou ještě dále upřesnila a konkretizovala tzv. Bílou knihou z roku 1995, která vyšla pod názvem Příprava přidružených zemí střední a východní Evropy an začlenění do vnitřního trhu Unie.</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 xml:space="preserve">Velmi cennými a užitečnými návody, na co by se měly jednotlivé kandidátské země soustředit nejvíce, jsou také pravidelné posudky Evropské komise navazující na první posudek (avis) vydaný v rámci Agendy 2000.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Samozřejmě již samotný průběh screeningu a vlastních negociací je možné pokládat za velmi cennou školu a v zásadě i pomoc.</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pPr>
      <w:r>
        <w:rPr>
          <w:rFonts w:cs="Times New Roman" w:ascii="Times New Roman" w:hAnsi="Times New Roman"/>
          <w:sz w:val="22"/>
        </w:rPr>
        <w:t>Existuje také řada různých fondů a podpůrných programů, ze kterých mohou kandidátské země při dodržení jistých podmínek a pravidel čerpat velmi zajímavé částky. Jedním z takových nejviditelnějších zdrojů finanční pomoci je program Phare.</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České republice je podpora Phare poskytována již od roku 1990 a celkově jí bylo v letech 1990-1994 přiděleno v rámci tohoto programu 265 miliónů ECU. V průběhu realizace programu došlo k posunu od klasické technické pomoci k jiným formám - financování investičních akcí, dodávek zařízení, vytváření fondových mechanismů pro poskytování půjček a grantů, vzdělávací programy, atd.</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 xml:space="preserve">Indikativní program na léta 1995-1999, který byl podepsán 7.7.1995, stanovuje priority a oblasti zájmu ČR v rámci programu Phare a počítá s celkovým schváleným rozsahem pomoci ve výši 330 miliónů ECU.  Z toho je 175 milónů ECU určeno na „operační programy“ a 155 miliónů ECU na programy přeshraniční spolupráce. Kromě toho bylo vyčleněno dalších 7 miliónů ECU na přípravu využívání strukturálních fondů jako dodatek k Operačnímu programu 98 (tzv. COP 98 - Country Operational Programe 98). Celkem bylo v COP 98 20 milónů ECU určených na financování programů upevnění demokratického systému, ekonomické a sociální soudržnosti, posílení kapacity institucí pro přijetí práva ES, dále programy pro sektory zemědělství, soudnictví, vnitra a životního prostředí.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pPr>
      <w:r>
        <w:rPr>
          <w:rFonts w:cs="Times New Roman" w:ascii="Times New Roman" w:hAnsi="Times New Roman"/>
          <w:sz w:val="22"/>
        </w:rPr>
        <w:t>Z hlediska celkového objemu přidělených prostředků mají v období 1995-1999 velký podíl programy přeshraniční spolupráce (CBC) s Německem a Rakouskem. Ty jsou zaměřeny na podporu ekonomického rozvoje příhraničních oblastí ČR prostřednictvím spolufinancování převážně investičních projektů, především z oblasti dopravy, životního prostředí a výstavby technické infrastruktury.</w:t>
      </w:r>
    </w:p>
    <w:p>
      <w:pPr>
        <w:pStyle w:val="TextBody"/>
        <w:spacing w:before="0" w:after="0"/>
        <w:rPr>
          <w:rFonts w:ascii="Times New Roman" w:hAnsi="Times New Roman" w:cs="Times New Roman"/>
          <w:sz w:val="22"/>
        </w:rPr>
      </w:pPr>
      <w:r>
        <w:rPr>
          <w:rFonts w:cs="Times New Roman" w:ascii="Times New Roman" w:hAnsi="Times New Roman"/>
          <w:sz w:val="22"/>
        </w:rPr>
        <w:t>Podle dohody na Agendě 2000 dosažené 26. března na summitu EU v Berlíně bude Unie pokračovat s předvstupní pomocí kandidátským zemím, pro kterou bude příštích sedm let uvolňovat více než tři miliardy euro (přes 100 miliard Kč) ročně. Kromě toho se už v roce 2002 počítá s prvními výdaji na samotné rozšíření. Tyto fondy, které do roku 2006 vzrostou ze 4 na 14 miliard euro se mají použít především na snížení ekonomické zaostalosti nových členů. Kromě toho lze dohodnuté výdaje ještě zvyšovat o 2 až 2,8 miliardy euro ročně.</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Heading5"/>
        <w:rPr/>
      </w:pPr>
      <w:r>
        <w:rPr/>
        <w:t>IV.</w:t>
        <w:tab/>
        <w:t>2. 1. 1 Posílená předvstupní strategie</w:t>
      </w:r>
    </w:p>
    <w:p>
      <w:pPr>
        <w:pStyle w:val="Normal"/>
        <w:rPr>
          <w:sz w:val="22"/>
        </w:rPr>
      </w:pPr>
      <w:r>
        <w:rPr>
          <w:sz w:val="22"/>
        </w:rPr>
      </w:r>
    </w:p>
    <w:p>
      <w:pPr>
        <w:pStyle w:val="TextBody"/>
        <w:spacing w:before="0" w:after="0"/>
        <w:rPr>
          <w:rFonts w:ascii="Times New Roman" w:hAnsi="Times New Roman" w:cs="Times New Roman"/>
          <w:sz w:val="22"/>
        </w:rPr>
      </w:pPr>
      <w:r>
        <w:rPr>
          <w:rFonts w:cs="Times New Roman" w:ascii="Times New Roman" w:hAnsi="Times New Roman"/>
          <w:sz w:val="22"/>
        </w:rPr>
        <w:t>V souvislosti s vypracováním posudků na každou kandidátskou zemi formulovala Agenda 2000 novou, tzv. posílenou předvstupní strategii, jejímž smyslem je co nejvíce pomoci kandidátským zemím, aby již v období před vstupem přijaly maximum legislativy vnitřního trhu.</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Tato pomoc je realizována jednak prostřednictvím Partnerství pro vstup, jednak prostřednictvím  zvýšené předvstupní pomoci využívající ve větší míře prostředky z programu Phare.</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Partnerství pro vstup, které je vlastně jakousi smlouvou uzavřenou mezi Evropskou komisí a příslušnou kandidátskou zemí, definuje krátkodobé a střednědobé priority, na jejichž dosažení by se měla kandidátská země soustředit a Komise každoročně bude přidělovat prostředky na pomoc jejich dosažení. Poskytování této finanční pomoci je však přísně podmíněno pokrokem kandidátské země při přebírání legislativy Unie.</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Použitelné zdroje z programu Phare, s nimiž pro dosažení stanovených priorit počítá zvýšená předvstupní pomoc, se od roku 2000 zvyšují na 1,5 mld. ECU. V rámci nového rozpočtového rámce (2000-2006) bude obsahovat zvýšená předvstupní pomoc pro potřeby zemědělství každoročně 0,5 mld. ECU a pro strukturální změny rovněž každý rok 1 mld. ECU určenou na investice do dopravy a životního prostředí.</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V souvislosti se zesílenou předvstupní strategií se předpokládá, že větší důraz bude kladen na financování investic a menší na institucionální integraci a technickou pomoc (zhruba v poměru 7:3). Přesto, že nutnou podmínkou pro čerpání prostředků z programu Phare je spolufinancování českou stranou, převládají v rámci projektů zaměřených na začlenění ČR do EU projekty navrhované Evropskou komisí nad projekty navrhovanými ČR.</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Jen na okraj lze uvést, že z programu Phare jsou dosud hrazeny i takové položky, jako např. překlady znění legislativy ES do češtiny. Na jejich úhradu bude ještě v tomto roce použito 450.000 ECU z programu Phare alokovaných pro rok 1998, které nebyly vyčerpány. Teprve od roku 2000 včetně budou překlady hrazeny ze státního rozpočtu.</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Heading5"/>
        <w:rPr/>
      </w:pPr>
      <w:r>
        <w:rPr/>
        <w:t>IV.</w:t>
        <w:tab/>
        <w:t>3 Rizika</w:t>
      </w:r>
    </w:p>
    <w:p>
      <w:pPr>
        <w:pStyle w:val="Normal"/>
        <w:rPr>
          <w:sz w:val="22"/>
        </w:rPr>
      </w:pPr>
      <w:r>
        <w:rPr>
          <w:sz w:val="22"/>
        </w:rPr>
      </w:r>
    </w:p>
    <w:p>
      <w:pPr>
        <w:pStyle w:val="TextBody"/>
        <w:spacing w:before="0" w:after="0"/>
        <w:rPr>
          <w:rFonts w:ascii="Times New Roman" w:hAnsi="Times New Roman" w:cs="Times New Roman"/>
          <w:sz w:val="22"/>
        </w:rPr>
      </w:pPr>
      <w:r>
        <w:rPr>
          <w:rFonts w:cs="Times New Roman" w:ascii="Times New Roman" w:hAnsi="Times New Roman"/>
          <w:sz w:val="22"/>
        </w:rPr>
        <w:t>Nepřipravenost na nové podmínky může vést k tomu, že mnohé české firmy neobstojí, což ve svých důsledcích zvyšuje riziko vzestupu nezaměstnanosti, oslabování některých odvětví či regionů, nárůstu sociálního napětí a nestability měny.</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Hlavní riziko však spočívá v tom, že ČR nebude schopna překonat v požadovaném čase určité potíže, které se projeví zejména v předvstupním období. Náročné to bude nejen pro naše hospodářství, ale také pro veřejnou správu i pro státní rozpoče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Pokud nebudeme postupovat dostatečně rychle, hrozí nám, že v rámci předpokládané další diferenciace mezi kandidátskými zeměmi ztratíme své zatím velmi dobré postavení na jednom z předních míst peletonu.</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Heading5"/>
        <w:rPr/>
      </w:pPr>
      <w:r>
        <w:rPr/>
        <w:t>V.</w:t>
        <w:tab/>
        <w:t>Závěr</w:t>
      </w:r>
    </w:p>
    <w:p>
      <w:pPr>
        <w:pStyle w:val="Normal"/>
        <w:rPr>
          <w:sz w:val="22"/>
        </w:rPr>
      </w:pPr>
      <w:r>
        <w:rPr>
          <w:sz w:val="22"/>
        </w:rPr>
      </w:r>
    </w:p>
    <w:p>
      <w:pPr>
        <w:pStyle w:val="TextBody"/>
        <w:spacing w:before="0" w:after="0"/>
        <w:rPr>
          <w:rFonts w:ascii="Times New Roman" w:hAnsi="Times New Roman" w:cs="Times New Roman"/>
          <w:sz w:val="22"/>
        </w:rPr>
      </w:pPr>
      <w:r>
        <w:rPr>
          <w:rFonts w:cs="Times New Roman" w:ascii="Times New Roman" w:hAnsi="Times New Roman"/>
          <w:sz w:val="22"/>
        </w:rPr>
        <w:t xml:space="preserve">Evropská integrace je dlouhodobý, složitý a značně strukturovaný proces. Již samotný fakt, že Česká republika se účastní tohoto procesu, má na naše vnitřní prostředí značný dopad. Tím spíš, že se nemůže jednat o účast pasivní, znamená evropský  integrační proces jak pro členské státy EU, tak pro kandidátské země nesmírně zásadní změny v mnoha oblastech. Vlastní členství v EU s sebou přinese pro každou nově vstupující zemi už jen faktické a formální potvrzení skutečnosti, že přijímaný uchazeč již vyhověl všem požadavkům (kromě vyjednaných výjimek) a splnil stanovená kritéria a že se tedy dobral cíle. V té době, tzn. v době přijetí, již žádný velký šok a dramatický dopad ať už na státní správu, justici i různá hospodářská odvětví, sociální oblast a dopravu, životní prostředí atd., nelze očekávat. Ten hlavní nápor budeme muset podstoupit před vstupem, nikoli až po té. Snad z tohoto textu dostatečně jasně vyplynulo, že toho rozhodně není málo, co musí být do onoho dne „D“ ještě učiněno.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Přes veškerou náročnost celého procesu přibližování se EU, přes jisté nesporné potíže, které tento proces s sebou přináší, bylo by bláhové domnívat se, že by České republice bylo lépe, kdyby zůstala stranou Evropské unie. Stačí jen prosté porovnání přínosů a problémů spojených se vstupem do EU, aby bylo zřejmé, že není proč váha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 xml:space="preserve">Je to právě onen nebývale mohutný záběr potřebných změn a jejich důsledků, co činní vstup do EU atraktivním i obávaným. Je nesporné, že konkrétní dopad tohoto kroku pocítí v různé míře a intenzitě prakticky všechna odvětví hospodářského i společenského života a všichni obyvatelé ČR. Je rovněž nesporné, že to bude něco stát a že to nebude zrovna levné. Samozřejmě se nelze vyhnout otázkám ohledně  zdrojů a způsobů financování našeho přibližování se EU. Zároveň by si však všichni, kteří straší vysokou cenou, měli uvědomit, že na pokrytí nákladů spojených s naším vstupem do tohoto vysoce prestižního klubu nebudeme sami. Rozhodně ten, kdo bude platit víc, bude perspektivně hlavně Unie. Ale i kdyby tomu tak nebylo, nesmíme zapomínat, že se z naší strany jedná o dlouhodobou a velice výhodnou investici, která se v konečném důsledku rozhodně vyplatí.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Nemá však valného smyslu nějak exaktně pomocí různých vzorců porovnávat přínos členství s jeho nákladností či polemizovat s čísly a odhady jednotlivých dílčích rezortních studií. Jsou věci, které se vypočítat nedají, ale přitom na ně stačí zdravý rozum.</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Tento text má především posloužit jako podklad k diskusi, jako připomenutí alespoň toho základního a nejdůležitějšího, co s naším vstupem do EU souvisí a co bychom v rámci své „europeizace“ měli mít na mysli. Uvažujme však nejen o tom, jaký dopad bude mít na ČR její začlenění do EU, ale zkusme si představit i to, co by znamenalo, kdybychom v Unii nebyli,  nebo alespoň to, kdybychom kvůli své laxnosti nebyli mezi prvními přijatými zeměmi. Onou laxností přitom není myšlena jen schopnost přijmout a implementovat právo EU, zdokonalit fungování našich státních institucí a soudů, zlepšit kvalitu životního prostředí a našich silnic a železnic. Jde také (ne-li především) o urychlené nalezení a realizaci východiska z naší současné ekonomické situace, obnovení růstu HDP, ale také o naše chování vůči EU.</w:t>
      </w:r>
    </w:p>
    <w:p>
      <w:pPr>
        <w:pStyle w:val="Normal"/>
        <w:rPr>
          <w:rFonts w:ascii="Times New Roman" w:hAnsi="Times New Roman" w:cs="Times New Roman"/>
          <w:sz w:val="22"/>
        </w:rPr>
      </w:pPr>
      <w:r>
        <w:rPr>
          <w:rFonts w:cs="Times New Roman"/>
          <w:sz w:val="22"/>
        </w:rPr>
      </w:r>
    </w:p>
    <w:p>
      <w:pPr>
        <w:pStyle w:val="BodyText3"/>
        <w:rPr/>
      </w:pPr>
      <w:r>
        <w:rPr/>
        <w:t>Ať už z hlediska politického, společenského nebo hospodářského, nemá v dnešním světě globalizující se civilizace a trhů Česká republika jinou alternativu, než členství v Unii. Byli bychom sami proti sobě, kdybychom se této investice do sebe sama a především do své budoucnosti vzdali nebo ji zcela zbytečně oddálil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55">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6"/>
      <w:numFmt w:val="decimal"/>
      <w:lvlText w:val="%1"/>
      <w:lvlJc w:val="left"/>
      <w:pPr>
        <w:tabs>
          <w:tab w:val="num" w:pos="4320"/>
        </w:tabs>
        <w:ind w:left="4320" w:hanging="4320"/>
      </w:pPr>
      <w:rPr/>
    </w:lvl>
    <w:lvl w:ilvl="1">
      <w:start w:val="5"/>
      <w:numFmt w:val="decimal"/>
      <w:lvlText w:val="%1.%2"/>
      <w:lvlJc w:val="left"/>
      <w:pPr>
        <w:tabs>
          <w:tab w:val="num" w:pos="4320"/>
        </w:tabs>
        <w:ind w:left="4320" w:hanging="4320"/>
      </w:pPr>
      <w:rPr/>
    </w:lvl>
    <w:lvl w:ilvl="2">
      <w:start w:val="1998"/>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Univers 55" w:hAnsi="Univers 55" w:cs="Univers 55"/>
      <w:sz w:val="21"/>
    </w:rPr>
  </w:style>
  <w:style w:type="paragraph" w:styleId="List">
    <w:name w:val="List"/>
    <w:basedOn w:val="Normal"/>
    <w:pPr>
      <w:spacing w:lineRule="atLeast" w:line="280"/>
      <w:ind w:left="283" w:hanging="283"/>
    </w:pPr>
    <w:rPr>
      <w:rFonts w:ascii="Univers 55" w:hAnsi="Univers 55" w:cs="Univers 55"/>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List3">
    <w:name w:val="List Bullet 4"/>
    <w:basedOn w:val="Normal"/>
    <w:pPr>
      <w:spacing w:lineRule="atLeast" w:line="280"/>
      <w:ind w:left="849" w:hanging="283"/>
    </w:pPr>
    <w:rPr>
      <w:rFonts w:ascii="Univers 55" w:hAnsi="Univers 55" w:cs="Univers 55"/>
      <w:sz w:val="21"/>
    </w:rPr>
  </w:style>
  <w:style w:type="paragraph" w:styleId="PlainText">
    <w:name w:val="Plain Text"/>
    <w:basedOn w:val="Normal"/>
    <w:qFormat/>
    <w:pPr>
      <w:spacing w:lineRule="atLeast" w:line="28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2:14:00Z</dcterms:created>
  <dc:creator>Klára Doležalová</dc:creator>
  <dc:description/>
  <dc:language>en-US</dc:language>
  <cp:lastModifiedBy>Klára Doležalová</cp:lastModifiedBy>
  <cp:lastPrinted>1999-04-06T15:38:00Z</cp:lastPrinted>
  <dcterms:modified xsi:type="dcterms:W3CDTF">1999-04-06T15:58:00Z</dcterms:modified>
  <cp:revision>12</cp:revision>
  <dc:subject/>
  <dc:title>POLITICKÉ STRANY V ČESKÉ REPUBLICE A JEJICH ÚLOHA PŘI VYTVÁŘENÍ POTŘEBNÉ POLITICKÉ STABILITY </dc:title>
</cp:coreProperties>
</file>