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bsah případové studie “Vstup České republiky do Evropské unie”</w:t>
      </w:r>
    </w:p>
    <w:p>
      <w:pPr>
        <w:pStyle w:val="Contents1"/>
        <w:rPr/>
      </w:pPr>
      <w:r>
        <w:rPr/>
      </w:r>
    </w:p>
    <w:p>
      <w:pPr>
        <w:pStyle w:val="Normal"/>
        <w:numPr>
          <w:ilvl w:val="0"/>
          <w:numId w:val="2"/>
        </w:numPr>
        <w:rPr/>
      </w:pPr>
      <w:r>
        <w:rPr/>
        <w:t xml:space="preserve">Vznika význam Evropské unie – </w:t>
      </w:r>
      <w:r>
        <w:rPr>
          <w:i/>
        </w:rPr>
        <w:t>Petr Zahradník</w:t>
      </w:r>
      <w:r>
        <w:rPr/>
        <w:tab/>
        <w:tab/>
        <w:tab/>
        <w:tab/>
        <w:tab/>
        <w:tab/>
        <w:t>2-8</w:t>
      </w:r>
    </w:p>
    <w:p>
      <w:pPr>
        <w:pStyle w:val="Normal"/>
        <w:ind w:left="720" w:hanging="0"/>
        <w:rPr/>
      </w:pPr>
      <w:r>
        <w:rPr/>
        <w:t>-Stručná historie a smysl evropské integrace</w:t>
      </w:r>
    </w:p>
    <w:p>
      <w:pPr>
        <w:pStyle w:val="Normal"/>
        <w:rPr/>
      </w:pPr>
      <w:r>
        <w:rPr/>
      </w:r>
    </w:p>
    <w:p>
      <w:pPr>
        <w:pStyle w:val="Normal"/>
        <w:numPr>
          <w:ilvl w:val="0"/>
          <w:numId w:val="2"/>
        </w:numPr>
        <w:rPr/>
      </w:pPr>
      <w:r>
        <w:rPr/>
        <w:t xml:space="preserve">Makroekonomická příprava – </w:t>
      </w:r>
      <w:r>
        <w:rPr>
          <w:i/>
        </w:rPr>
        <w:t>Oldřich Děde</w:t>
      </w:r>
      <w:r>
        <w:rPr/>
        <w:t>k</w:t>
        <w:tab/>
        <w:tab/>
        <w:tab/>
        <w:tab/>
        <w:tab/>
        <w:tab/>
        <w:t>9-12</w:t>
      </w:r>
    </w:p>
    <w:p>
      <w:pPr>
        <w:pStyle w:val="Normal"/>
        <w:ind w:left="720" w:hanging="0"/>
        <w:rPr/>
      </w:pPr>
      <w:r>
        <w:rPr/>
        <w:t>- Makroekonomická politika v předvstupním období</w:t>
      </w:r>
    </w:p>
    <w:p>
      <w:pPr>
        <w:pStyle w:val="Normal"/>
        <w:ind w:left="720" w:hanging="0"/>
        <w:rPr/>
      </w:pPr>
      <w:r>
        <w:rPr/>
        <w:tab/>
        <w:tab/>
      </w:r>
    </w:p>
    <w:p>
      <w:pPr>
        <w:pStyle w:val="Normal"/>
        <w:numPr>
          <w:ilvl w:val="0"/>
          <w:numId w:val="2"/>
        </w:numPr>
        <w:rPr/>
      </w:pPr>
      <w:r>
        <w:rPr/>
        <w:t xml:space="preserve">Veřejné finance – </w:t>
      </w:r>
      <w:r>
        <w:rPr>
          <w:i/>
        </w:rPr>
        <w:t>Ondřej Schneider</w:t>
      </w:r>
      <w:r>
        <w:rPr/>
        <w:tab/>
        <w:tab/>
        <w:tab/>
        <w:tab/>
        <w:tab/>
        <w:tab/>
        <w:tab/>
        <w:t>13-20</w:t>
      </w:r>
    </w:p>
    <w:p>
      <w:pPr>
        <w:pStyle w:val="Normal"/>
        <w:ind w:left="720" w:hanging="0"/>
        <w:rPr/>
      </w:pPr>
      <w:r>
        <w:rPr/>
        <w:t>- Česká fiskální politika a vstup do EU – revoluce nebo mnoho povyku pro nic?</w:t>
      </w:r>
    </w:p>
    <w:p>
      <w:pPr>
        <w:pStyle w:val="Normal"/>
        <w:ind w:left="720" w:hanging="0"/>
        <w:rPr/>
      </w:pPr>
      <w:r>
        <w:rPr/>
      </w:r>
    </w:p>
    <w:p>
      <w:pPr>
        <w:pStyle w:val="Normal"/>
        <w:numPr>
          <w:ilvl w:val="0"/>
          <w:numId w:val="2"/>
        </w:numPr>
        <w:rPr/>
      </w:pPr>
      <w:r>
        <w:rPr/>
        <w:t xml:space="preserve">Legislativní a institucionální nedostatky (ČR) – </w:t>
      </w:r>
      <w:r>
        <w:rPr>
          <w:i/>
        </w:rPr>
        <w:t>Václav Šmejkal</w:t>
      </w:r>
      <w:r>
        <w:rPr/>
        <w:tab/>
        <w:tab/>
        <w:tab/>
        <w:tab/>
        <w:t>21-30</w:t>
      </w:r>
    </w:p>
    <w:p>
      <w:pPr>
        <w:pStyle w:val="Normal"/>
        <w:ind w:left="720" w:hanging="0"/>
        <w:rPr/>
      </w:pPr>
      <w:r>
        <w:rPr/>
        <w:t>- Jak to v EU dělají malí: zamyšlení nad optimální strategií ČR</w:t>
      </w:r>
    </w:p>
    <w:p>
      <w:pPr>
        <w:pStyle w:val="Normal"/>
        <w:ind w:left="720" w:hanging="0"/>
        <w:rPr/>
      </w:pPr>
      <w:r>
        <w:rPr/>
        <w:t>jako člena EU – legislativní a institucionální pohled</w:t>
      </w:r>
    </w:p>
    <w:p>
      <w:pPr>
        <w:pStyle w:val="Normal"/>
        <w:ind w:left="720" w:hanging="0"/>
        <w:rPr/>
      </w:pPr>
      <w:r>
        <w:rPr/>
      </w:r>
    </w:p>
    <w:p>
      <w:pPr>
        <w:pStyle w:val="Normal"/>
        <w:numPr>
          <w:ilvl w:val="0"/>
          <w:numId w:val="2"/>
        </w:numPr>
        <w:rPr/>
      </w:pPr>
      <w:r>
        <w:rPr/>
        <w:t xml:space="preserve">Mikrodopady na podniky – </w:t>
      </w:r>
      <w:r>
        <w:rPr>
          <w:i/>
        </w:rPr>
        <w:t>Martin Walter</w:t>
      </w:r>
      <w:r>
        <w:rPr/>
        <w:tab/>
        <w:tab/>
        <w:tab/>
        <w:tab/>
        <w:tab/>
        <w:tab/>
        <w:t>31-36</w:t>
      </w:r>
    </w:p>
    <w:p>
      <w:pPr>
        <w:pStyle w:val="Normal"/>
        <w:ind w:left="720" w:hanging="0"/>
        <w:rPr/>
      </w:pPr>
      <w:r>
        <w:rPr/>
        <w:t>- K některým dopadům členství ČR v EU na podnikovou sféru</w:t>
      </w:r>
      <w:r>
        <w:br w:type="page"/>
      </w:r>
    </w:p>
    <w:p>
      <w:pPr>
        <w:pStyle w:val="Contents1"/>
        <w:rPr/>
      </w:pPr>
      <w:r>
        <w:rPr/>
      </w:r>
    </w:p>
    <w:p>
      <w:pPr>
        <w:pStyle w:val="TextBody"/>
        <w:widowControl/>
        <w:spacing w:before="0" w:after="240"/>
        <w:jc w:val="center"/>
        <w:rPr>
          <w:b/>
          <w:b/>
          <w:sz w:val="20"/>
        </w:rPr>
      </w:pPr>
      <w:r>
        <w:rPr>
          <w:b/>
        </w:rPr>
        <w:t xml:space="preserve">Stručná historie a smysl evropské integrace </w:t>
      </w:r>
    </w:p>
    <w:p>
      <w:pPr>
        <w:pStyle w:val="TextBody"/>
        <w:widowControl/>
        <w:spacing w:before="120" w:after="0"/>
        <w:rPr>
          <w:i/>
          <w:i/>
          <w:sz w:val="20"/>
        </w:rPr>
      </w:pPr>
      <w:r>
        <w:rPr>
          <w:i/>
          <w:sz w:val="20"/>
        </w:rPr>
        <w:t>1. Jak šel a kam směřuje evropský integrační čas</w:t>
      </w:r>
    </w:p>
    <w:p>
      <w:pPr>
        <w:pStyle w:val="BodyText3"/>
        <w:spacing w:before="240" w:after="0"/>
        <w:rPr/>
      </w:pPr>
      <w:r>
        <w:rPr/>
        <w:t>O integračním uskupení Evropské unie lze v současnosti bezesporu tvrdit, že se jedná o nejpropracovanější a nejrozvinutější pokus o ekonomické i společenské sblížení, který kdy byl dosud v celosvětovém měřítku vykonán. Tento výsledek, který je navíc paradoxně podrobován poměrně vytrvalé kritice, však není výsledkem hladkého a bezbolestného průběhu, nýbrž více než čtyřicetiletého úsilí, jež bylo po jisté období i krkolomně komplikováno nejen dostatečnou nevyzrálostí jednotlivých zemí – účastníků tohoto pokusu, ale rovněž nepříliš příznivými globálními okolnostmi.</w:t>
      </w:r>
    </w:p>
    <w:p>
      <w:pPr>
        <w:pStyle w:val="Normal"/>
        <w:jc w:val="both"/>
        <w:rPr/>
      </w:pPr>
      <w:r>
        <w:rPr/>
      </w:r>
    </w:p>
    <w:p>
      <w:pPr>
        <w:pStyle w:val="Normal"/>
        <w:jc w:val="both"/>
        <w:rPr/>
      </w:pPr>
      <w:r>
        <w:rPr/>
        <w:t>Přes všechny překážky se nicméně ukázalo, že počáteční myšlenka evropského sjednocování, umocněná navíc situací po druhé světové válce, byla natolik mocnou, že až dosud odolala všem nástrahám a zcela prakticky prokázala svoji životaschopnost.</w:t>
      </w:r>
    </w:p>
    <w:p>
      <w:pPr>
        <w:pStyle w:val="Normal"/>
        <w:jc w:val="both"/>
        <w:rPr/>
      </w:pPr>
      <w:r>
        <w:rPr/>
      </w:r>
    </w:p>
    <w:p>
      <w:pPr>
        <w:pStyle w:val="Normal"/>
        <w:jc w:val="both"/>
        <w:rPr/>
      </w:pPr>
      <w:r>
        <w:rPr/>
        <w:t>Lze vskutku připustit, že zrození této myšlenky v soudobém, moderním pojetí bylo především věcí filozofů a vizionářů. Velmi důležité bylo, že vlivem událostí druhé světové války došlo jedné z klíčových změn, vedoucích k praktické realizaci této myšlenky – z původně filozofické myšlenky se evropská integrace stala politickým pojmem a ze sjednocené Evropy se vykrystalizoval jeho dlouhodobý cíl.</w:t>
      </w:r>
    </w:p>
    <w:p>
      <w:pPr>
        <w:pStyle w:val="Normal"/>
        <w:jc w:val="both"/>
        <w:rPr/>
      </w:pPr>
      <w:r>
        <w:rPr/>
      </w:r>
    </w:p>
    <w:p>
      <w:pPr>
        <w:pStyle w:val="Normal"/>
        <w:jc w:val="both"/>
        <w:rPr/>
      </w:pPr>
      <w:r>
        <w:rPr/>
        <w:t xml:space="preserve">Je velmi důležité si uvědomit, že nikoliv ekonomické motivy, ale vize jakési nové Evropy, která by byla schopna překonat národní antagonismus a která by zřejmě nebyla možná bez poučení z druhé světové války a bez zkušenosti s mohutným hnutím odporu proti jakékoliv podobě totality, představovala ten rozhodující hybný moment počátečního období. Ekonomický obsah tohoto nového evropského klimatu je až odvozený krok, je však současně předpokladem pro to, aby se tento politický koncept mohl dále úplněji naplňovat. </w:t>
      </w:r>
    </w:p>
    <w:p>
      <w:pPr>
        <w:pStyle w:val="Normal"/>
        <w:jc w:val="both"/>
        <w:rPr/>
      </w:pPr>
      <w:r>
        <w:rPr/>
      </w:r>
    </w:p>
    <w:p>
      <w:pPr>
        <w:pStyle w:val="Normal"/>
        <w:jc w:val="both"/>
        <w:rPr/>
      </w:pPr>
      <w:r>
        <w:rPr/>
        <w:t xml:space="preserve">Od samého počátku se tato, zprvu myšlenka a inspirace, později politický koncept, za jehož hlavní představitele jsou považováni francouzští politici Jean Monnet a Robert Schuman, s ranými praktickými výsledky, opírala o dva obecné principy – federalismus a funkcionalismus, které měly zajistit rozhodující podnět směrem ke skutečné integraci. Ústředním bodem přístupu federalismu se stala myšlenka, že místní, regionální, národní i evropské instituce by měly spolupracovat a vzájemně se doplňovat přesně na té úrovni, která je pro řešení každého konkrétního problému ta nejkompetentnější. Funkcionalistický přístup na straně druhé dává přednost postupnému přesunu suverenity z národní úrovně na úroveň Unie. V současné době konsensus mezi oběma těmito přístupy splynul v přesvědčení, že národní a regionální instituce by měly být doplněny nezávislými demokratickými evropskými institucemi se zodpovědností za ty oblasti, ve kterých je společný přístup efektivnější než úsilí jednotlivých států (jedním z takových možných modelů může být i onen známý a do češtiny obtížně přeložitelný princip subsidiarity). Historická zkušenost současně dospěla k momentálně uznávanému závěru, že oněmi oblastmi, které si zasluhují společné řešení, jsou jednotný trh, společná hospodářská a měnová politika, hospodářská a sociální soudržnost, a zahraniční a bezpečnostní politika. </w:t>
      </w:r>
    </w:p>
    <w:p>
      <w:pPr>
        <w:pStyle w:val="Normal"/>
        <w:jc w:val="both"/>
        <w:rPr/>
      </w:pPr>
      <w:r>
        <w:rPr/>
      </w:r>
    </w:p>
    <w:p>
      <w:pPr>
        <w:pStyle w:val="Normal"/>
        <w:jc w:val="both"/>
        <w:rPr/>
      </w:pPr>
      <w:r>
        <w:rPr/>
        <w:t>Je zřejmé, že cesta ke kořenům každého z významných projektů může být spíše inspirací pro historiky, než součástí pragmaticky vedeného pojednání, avšak právě první kroky evropského integračního úsilí odhalují mnohé rysy jeho povahy a smyslu. Řekli jsme již, že neoddiskutovatelným zdrojem tohoto úsilí bylo poučení z druhé světové války. Jeho zárodky spočívají ve třech událostech klíčového významu, které spatřily světlo světa během poměrně krátkého pětiletého období. Jsou jimi: 1. Marshallův plán pro ekonomické oživení válkou zničené Evropy a založení Organizace pro evropskou hospodářskou spolupráci /OEEC/, která byla zodpovědná za management Marshallova plánu (1947 – 1948), 2. vytvoření Rady Evropy ve francouzském Strasbourgu, jež dnes není součástí oficiálních institucí EU, ale sloužila jako důležitý inspirační zdroj pro jejich vznik (1949), 3. založení Evropského společenství uhlí a oceli, jež je přímým zárodkem současných evropských institucí (1951 – 1952).</w:t>
      </w:r>
    </w:p>
    <w:p>
      <w:pPr>
        <w:pStyle w:val="Normal"/>
        <w:jc w:val="both"/>
        <w:rPr/>
      </w:pPr>
      <w:r>
        <w:rPr/>
      </w:r>
    </w:p>
    <w:p>
      <w:pPr>
        <w:pStyle w:val="Normal"/>
        <w:jc w:val="both"/>
        <w:rPr/>
      </w:pPr>
      <w:r>
        <w:rPr/>
        <w:t>OEEC (později se transformující – za zcela jiných okolností – v prestižní OECD) představovala první společný orgán, který evropským zemím umožnil rozvinout úzkou a efektivní spolupráci. OEEC dohlížela na postupnou liberalizaci obchodu mezi členskými zeměmi a vytvořením Evropské platební unie v roce 1950 se významnou měrou zasloužila o liberalizaci platebních vztahů mezi svými členy, k překonání dvoustranného přístupu v jejich vzájemných zahraničně-obchodních vztazích a v konečném důsledku i k zavedení směnitelnosti jejich měn.</w:t>
      </w:r>
    </w:p>
    <w:p>
      <w:pPr>
        <w:pStyle w:val="Normal"/>
        <w:jc w:val="both"/>
        <w:rPr/>
      </w:pPr>
      <w:r>
        <w:rPr/>
      </w:r>
    </w:p>
    <w:p>
      <w:pPr>
        <w:pStyle w:val="Normal"/>
        <w:jc w:val="both"/>
        <w:rPr/>
      </w:pPr>
      <w:r>
        <w:rPr/>
        <w:t>Druhým zdrojem politického konceptu evropské sounáležitosti je bezesporu vznik a působení Rady Evropy, jejíž existence umožnila v praxi uplatnit některé myšlenky předválečných intelektuálů. Rada Evropy je zaměřena na poměrně širokou oblast politickou, hospodářskou, kulturní i sociální, její největší význam je v současnosti dán její aktivitou v oblasti lidských práv, není součástí oficiálních institucí EU, ale nikdo jí nemůže upřít primát prvního parlamentního uskupení na kolektivní evropské úrovni, byť s pouze konzultativní pravomocí.</w:t>
      </w:r>
    </w:p>
    <w:p>
      <w:pPr>
        <w:pStyle w:val="Normal"/>
        <w:jc w:val="both"/>
        <w:rPr/>
      </w:pPr>
      <w:r>
        <w:rPr/>
      </w:r>
    </w:p>
    <w:p>
      <w:pPr>
        <w:pStyle w:val="Normal"/>
        <w:jc w:val="both"/>
        <w:rPr/>
      </w:pPr>
      <w:r>
        <w:rPr/>
        <w:t>A konečně třetí zdroj je bezprostředním zárodkem fungování nynějších „evropských“ institucí, ilustruje smysl jejich fungování a osvětluje principy tohoto působení. Je jím Evropské společenství uhlí a oceli (ECSC). Všechny předcházející pokusy o evropskou integraci byly charakteristické tím, že na výkonné úrovni postrádaly nadnárodní povahu, neboť účastníci těchto pokusů se odmítaly vzdát jakéhokoliv kousku jejich národní suverenity. ECSC představuje první instituci, jejíž činnost se v příslušné oblasti opírá o nadnárodní pravidla. Hlavní zásluhu na tomto pevném stavebním kroku má zřejmě francouzský politik Jean Monnet, jehož mottem byla myšlenka postupného vytváření společné, nové Evropy „ a vybudováním této Evropy krok za krokem, pomocí skromných, avšak pevných opatření, jež by vedla k úplné solidaritě mezi všemi zeměmi, které se na tuto cestu vydají“.</w:t>
      </w:r>
    </w:p>
    <w:p>
      <w:pPr>
        <w:pStyle w:val="Normal"/>
        <w:jc w:val="both"/>
        <w:rPr/>
      </w:pPr>
      <w:r>
        <w:rPr/>
      </w:r>
    </w:p>
    <w:p>
      <w:pPr>
        <w:pStyle w:val="Normal"/>
        <w:jc w:val="both"/>
        <w:rPr/>
      </w:pPr>
      <w:r>
        <w:rPr/>
        <w:t>V květnu 1950 pak učinil francouzský ministr zahraničí Robert Schuman revoluční výzvu všem evropským zemím, v níž je vyzval k založení společenství uhlí a oceli řízeném nadnárodním orgánem. Do necelého roku se k této výzvě připojuje šest zemí – Francie, Německo, Itálie a tři země Beneluxu – a v Paříži se dohadují na zřízení ECSC. Tyto země můžeme právem považovat za průkopníky nynějšího úsilí o evropskou integraci, založeného především na mírovém uspořádání vztahů mezi tehdejšími válečnými rivaly – Francií a Německem. Společný trh uhlím a ocelí pak začal „naostro“ fungovat v květnu 1953.</w:t>
      </w:r>
    </w:p>
    <w:p>
      <w:pPr>
        <w:pStyle w:val="Normal"/>
        <w:jc w:val="both"/>
        <w:rPr/>
      </w:pPr>
      <w:r>
        <w:rPr/>
      </w:r>
    </w:p>
    <w:p>
      <w:pPr>
        <w:pStyle w:val="Normal"/>
        <w:jc w:val="both"/>
        <w:rPr/>
      </w:pPr>
      <w:r>
        <w:rPr/>
        <w:t>Další významná etapa evropského integračního procesu – přestože vedeném silnou politickou ideou – se může zdát být zaměřená především na ekonomické problémy. Zejména pak poté, co úsilí o užší koordinaci v oblasti zahraniční politiky a obrany již velmi záhy ztroskotalo. Zjišťujeme až nyní, že tytéž problémy přicházejí na pořad dne až v současné době, a že tudíž jejich uspokojivé vyřešení v polovině 50. Let bylo zřejmě až přehnaně ambiciózní. Ukazovalo to na jistý logický sled v jednotlivých integračních krocích. Vrcholné otázky politického splynutí mezi jednotlivými národními státy, vrcholné otázky postoupení národní suverenity jsou dlouhodobou výzvou pro současné země EU a bude zřejmě trvat ještě nějaký čas, než se v této sféře podaří učinit razantní průlom.</w:t>
      </w:r>
    </w:p>
    <w:p>
      <w:pPr>
        <w:pStyle w:val="Normal"/>
        <w:jc w:val="both"/>
        <w:rPr/>
      </w:pPr>
      <w:r>
        <w:rPr/>
      </w:r>
    </w:p>
    <w:p>
      <w:pPr>
        <w:pStyle w:val="Normal"/>
        <w:jc w:val="both"/>
        <w:rPr/>
      </w:pPr>
      <w:r>
        <w:rPr/>
        <w:t>Méně citlivé již v polovině 50. let však byly ekonomické záležitosti, spočívající v postupném odstraňování bariér, které začaly být stále více považovány jako nadbytečné. Bylo možné říci, že počínaje Messinskou konferencí v roce 1955 pokračovala stavba nové Evropy na principech solidarity právě především v ekonomických záležitostech. Oblast společného trhu se tímto důležitým krokem rozšířila z obchodu uhlím a ocelí na většinu ostatních odvětví. Začíná se vytvářet společný evropský trh, začíná fungovat Evropské hospodářské společenství (EHS) a dochází ke koordinaci výroby atomové energie v rámci společenství EUROATOM.</w:t>
      </w:r>
    </w:p>
    <w:p>
      <w:pPr>
        <w:pStyle w:val="Normal"/>
        <w:jc w:val="both"/>
        <w:rPr/>
      </w:pPr>
      <w:r>
        <w:rPr/>
      </w:r>
    </w:p>
    <w:p>
      <w:pPr>
        <w:pStyle w:val="Normal"/>
        <w:jc w:val="both"/>
        <w:rPr/>
      </w:pPr>
      <w:r>
        <w:rPr/>
        <w:t xml:space="preserve">O tom, že toto vytváření nelze přirovnat k procházce růžovým sadem svědčí ten fakt, že teprve k 1. lednu 1993 došlo ke spuštění Jednotného vnitřního trhu – fungujícího na principu čtyř ekonomických svobod – volnosti pohybu osob, zboží, služeb a kapitálu. Téměř čtyřicet let trvalo, než se – v té době již dvanáct členských zemí – rozhodlo o postupu směrem k uvolněnému tržnímu prostředí mezi nimi. </w:t>
      </w:r>
    </w:p>
    <w:p>
      <w:pPr>
        <w:pStyle w:val="Normal"/>
        <w:jc w:val="both"/>
        <w:rPr/>
      </w:pPr>
      <w:r>
        <w:rPr/>
      </w:r>
    </w:p>
    <w:p>
      <w:pPr>
        <w:pStyle w:val="Normal"/>
        <w:jc w:val="both"/>
        <w:rPr/>
      </w:pPr>
      <w:r>
        <w:rPr/>
        <w:t>Průběh tohoto vytváření lze srovnat s gradualistickým přístupem k ekonomické transformaci. Nikdo nemohl odhadnout, jak bude hospodářský mechanismus reagovat na tento dosud bezprecedentní pokus. Proto se jednotlivá opatření volila velmi citlivě. Prvním z těch důležitých bylo zavedení celní unie k 1. červenci 1968. Cla mezi členskými zeměmi byla postupně eliminována spolu se zavedením společného celního tarifu vůči třetím zemím. Ještě rok předtím byl aplikován jednotný systém zdanění zboží a služeb a zaveden mechanismus daně z přidané hodnoty. Rovněž v roce 1967 dochází ke spojení exekutivních orgánů všech tří společenství (EHS, ECSC, EUROATOM) a dochází k založení společné komise, dnes nazývané Evropskou komisí jako klíčovým výkonným orgánem EU. Konec 60. let (1968) je charakteristický rovněž zahájením společných hospodářských politik, především pak té nejambicióznější z nich – společné zemědělské politiky.</w:t>
      </w:r>
    </w:p>
    <w:p>
      <w:pPr>
        <w:pStyle w:val="Normal"/>
        <w:jc w:val="both"/>
        <w:rPr/>
      </w:pPr>
      <w:r>
        <w:rPr/>
      </w:r>
    </w:p>
    <w:p>
      <w:pPr>
        <w:pStyle w:val="Normal"/>
        <w:jc w:val="both"/>
        <w:rPr/>
      </w:pPr>
      <w:r>
        <w:rPr/>
        <w:t>Prostor pro působení společných hospodářských politik měl být zajištěn především díky jednotnému celnímu prostředí. Tato myšlenka se později zdála být nedostatečnou, neboť rozdíly mezi jednotlivými zeměmi nejen v té doby, ale i v současnosti stále převládaly, avšak rozmach společných hospodářských politik to příliš neomezilo. Maximálně to mohlo vzbuzovat obavy ohledně efektivnosti vynaložených finančních prostředků.</w:t>
      </w:r>
    </w:p>
    <w:p>
      <w:pPr>
        <w:pStyle w:val="Normal"/>
        <w:jc w:val="both"/>
        <w:rPr/>
      </w:pPr>
      <w:r>
        <w:rPr/>
      </w:r>
    </w:p>
    <w:p>
      <w:pPr>
        <w:pStyle w:val="Normal"/>
        <w:jc w:val="both"/>
        <w:rPr/>
      </w:pPr>
      <w:r>
        <w:rPr/>
        <w:t>Rozsah společných hospodářských politik se ze zemědělství rozšířil i na oblast obchodu, na ochranu hospodářské soutěže a na dopravu. Koordinace ostatních oblastí hospodářství probíhala kontinuálně s rozvojem systému společných politik. Poté, co se – tehdy ještě – Evropská společenství postupně početně rozšiřovala, i počet a rozsah společného postupu v oblasti hospodářství stoupal a zasáhl postupně rybářství, regionální rozvoj, energetiku, výzkum a technologický rozvoj a sociální záležitosti. Rejstřík těchto politik byl a je financován díky fondům společného Evropského rozpočtu a díky existenci strukturálních fondů s jasným adresným zaměřením.</w:t>
      </w:r>
    </w:p>
    <w:p>
      <w:pPr>
        <w:pStyle w:val="Normal"/>
        <w:jc w:val="both"/>
        <w:rPr/>
      </w:pPr>
      <w:r>
        <w:rPr/>
      </w:r>
    </w:p>
    <w:p>
      <w:pPr>
        <w:pStyle w:val="Normal"/>
        <w:jc w:val="both"/>
        <w:rPr/>
      </w:pPr>
      <w:r>
        <w:rPr/>
        <w:t>Jestliže prvních více než 30 let úsilí o evropskou integraci je možné v ekonomické charakterizovat jako pokus o vytváření a následné vylaďování jednotného trhu, současné období je typické daleko ambicióznějším cílem – prostředím jednotné měny a jednotné měnové politiky. Obhájci tohoto cíle se snaží dokázat, že jednotný trh není až tak zcela jednotný bez toho, když všechny transakce v jeho rámci nejsou vypořádávány penězi téže kvality. Jinak řečeno, jednotný trh bez společné měny není tím perfektním jednotným trhem.</w:t>
      </w:r>
    </w:p>
    <w:p>
      <w:pPr>
        <w:pStyle w:val="Normal"/>
        <w:jc w:val="both"/>
        <w:rPr/>
      </w:pPr>
      <w:r>
        <w:rPr/>
      </w:r>
    </w:p>
    <w:p>
      <w:pPr>
        <w:pStyle w:val="TextBody"/>
        <w:widowControl/>
        <w:jc w:val="both"/>
        <w:rPr>
          <w:sz w:val="20"/>
        </w:rPr>
      </w:pPr>
      <w:r>
        <w:rPr>
          <w:sz w:val="20"/>
        </w:rPr>
        <w:t>Vlastně celý průběh 90. let věnovali tito obhájci tomu, že se snažili investovat nepředstavitelný politický i ekonomický kapitál ve prospěch konstrukce společné měny euro, společného měnového prostředí, které by mělo jednotnost tržního prostředí v EU završit. Již sám fakt, že Unie si vůbec může v současné době klást tak ambiciózní cíle svědčí o tom, že předchozích více než 40 let rozhodně nebylo neúspěšných. Nejen, že nynější „patnáctka“ je po ekonomické stránce tak sblížená, jako nikdy předtím, ale rovněž průměr celé této „patnáctky“ za uplynulých 40 let nebývale vzrostl. Je zřejmé, že tento posun na výsluní nemusí být pouze zásluhou oné „bruselské“ cesty evropské integrace. Je však nepopíratelné, že tato cesta přispěla mnohem více svým pozitivním vkladem než svými negativy, a že její potenciál není zdaleka vyčerpán.</w:t>
      </w:r>
    </w:p>
    <w:p>
      <w:pPr>
        <w:pStyle w:val="TextBody"/>
        <w:widowControl/>
        <w:rPr>
          <w:sz w:val="20"/>
        </w:rPr>
      </w:pPr>
      <w:r>
        <w:rPr>
          <w:sz w:val="20"/>
        </w:rPr>
      </w:r>
    </w:p>
    <w:p>
      <w:pPr>
        <w:pStyle w:val="BodyText2"/>
        <w:rPr/>
      </w:pPr>
      <w:r>
        <w:rPr>
          <w:sz w:val="20"/>
        </w:rPr>
        <w:t>Ne předchozích řádcích jsme se pokusili ilustrovat, že proces evropské integrace představuje dosud nejúspěšnější integrační pokus v historii, jehož přínosy výrazně převyšují náklady, jehož základna je nesmírně široká a potenciál rozhodně nevyčerpaný a jež vstupuje do nového tisíciletí pln výzev.</w:t>
      </w:r>
    </w:p>
    <w:p>
      <w:pPr>
        <w:pStyle w:val="Normal"/>
        <w:jc w:val="both"/>
        <w:rPr>
          <w:sz w:val="20"/>
        </w:rPr>
      </w:pPr>
      <w:r>
        <w:rPr>
          <w:sz w:val="20"/>
        </w:rPr>
      </w:r>
    </w:p>
    <w:p>
      <w:pPr>
        <w:pStyle w:val="Normal"/>
        <w:jc w:val="both"/>
        <w:rPr/>
      </w:pPr>
      <w:r>
        <w:rPr/>
        <w:t>To, zda se tyto výzvy podaří v praxi uspokojivě naplnit, záleží na řešení a logickém sledu čtyř oblastí, které mohou budoucnost evropské integrace zřejmě ovlivnit nejvíce. Patří k nim reforma institucí EU a změna systému a způsobu rozhodování v nich, úspěšné zavedení a fungování společné měny euro a uspokojivý výkon společné měnové politiky, úspěšný průběh přidružování a následného připojování stávajících kandidátů členství, včetně České republiky, a konečně výrazný posun v náhledu na společnou zahraniční a bezpečnostní politiku Unie.</w:t>
      </w:r>
    </w:p>
    <w:p>
      <w:pPr>
        <w:pStyle w:val="Normal"/>
        <w:jc w:val="both"/>
        <w:rPr/>
      </w:pPr>
      <w:r>
        <w:rPr/>
      </w:r>
    </w:p>
    <w:p>
      <w:pPr>
        <w:pStyle w:val="Normal"/>
        <w:jc w:val="both"/>
        <w:rPr/>
      </w:pPr>
      <w:r>
        <w:rPr/>
        <w:t>Logický sled řešení těchto oblastí by měl být totožný s výše uvedeným pořadím. Realita těchto měsíců nicméně napovídá, že tento logický sled byl narušen. Bylo by totiž logické, kdyby instituce EU byly již připraveny jak na zavedení jednotné měny, tak především na rozšíření EU zamýšleným východním směrem.</w:t>
      </w:r>
    </w:p>
    <w:p>
      <w:pPr>
        <w:pStyle w:val="Normal"/>
        <w:jc w:val="both"/>
        <w:rPr/>
      </w:pPr>
      <w:r>
        <w:rPr/>
      </w:r>
    </w:p>
    <w:p>
      <w:pPr>
        <w:pStyle w:val="Normal"/>
        <w:jc w:val="both"/>
        <w:rPr/>
      </w:pPr>
      <w:r>
        <w:rPr/>
        <w:t>Tento přístup byl dokonce v polovině 90. let posvěcen, avšak první z výše vymezených klíčových oblastí až dosud skončila fiaskem. Mezivládní konference, která měla být jednou z nejvýznamnějších událostí evropského sjednocování 90. let totiž nepřinesla požadovaný výsledek. Loňská Amsterdamská smlouva, která měla obsahovat její hmatatelné závěry, představuje odvar původních předpokladů. Smysl konference spočíval především v tom, aby nynější triumvirát klíčových institucí EU – Evropská komise jako výkonný orgán, Evropská rada jako nejvyšší rozhodovací orgán, Evropský parlament jako přetrvávající zárodek nadnárodní legislativní soustavy – byl připraven na ony výzvy, které Unii čekají. Mělo dojít k posílení postavení Komise coby budoucí, či zamýšlené evropské vlády. Současně měla být posílena role Evropského parlamentu, jako odpovídajícího partnera Komisi, a naopak načrtnuta cesta postupného snižování významu Evropské rady, fungující na základě paritních národních zájmů.</w:t>
      </w:r>
    </w:p>
    <w:p>
      <w:pPr>
        <w:pStyle w:val="Normal"/>
        <w:jc w:val="both"/>
        <w:rPr/>
      </w:pPr>
      <w:r>
        <w:rPr/>
      </w:r>
    </w:p>
    <w:p>
      <w:pPr>
        <w:pStyle w:val="Normal"/>
        <w:jc w:val="both"/>
        <w:rPr/>
      </w:pPr>
      <w:r>
        <w:rPr/>
        <w:t>Ukázalo se však, že v dané chvíli je role národních zájmů ještě natolik silná, že neumožňuje, aby se jejich stávající moc, reprezentovaná prostřednictvím Evropské rady, postupně transferovala do rukou Evropského parlamentu. „Velký třesk“ – má-li být Unie vskutku nadnárodním seskupením – tak tyto instituce ještě čeká.</w:t>
      </w:r>
    </w:p>
    <w:p>
      <w:pPr>
        <w:pStyle w:val="Normal"/>
        <w:jc w:val="both"/>
        <w:rPr/>
      </w:pPr>
      <w:r>
        <w:rPr/>
      </w:r>
    </w:p>
    <w:p>
      <w:pPr>
        <w:pStyle w:val="Normal"/>
        <w:jc w:val="both"/>
        <w:rPr/>
      </w:pPr>
      <w:r>
        <w:rPr/>
        <w:t>Neuspokojivý výsledek Mezivládní konference a absence velkého institucionálního třesku vyvolala zpočátku značné obavy, aby nedošlo k narušení především dalších dvou bodů onoho klíčového výčtu – společné měny a východního rozšíření Unie.</w:t>
      </w:r>
    </w:p>
    <w:p>
      <w:pPr>
        <w:pStyle w:val="Normal"/>
        <w:jc w:val="both"/>
        <w:rPr/>
      </w:pPr>
      <w:r>
        <w:rPr/>
      </w:r>
    </w:p>
    <w:p>
      <w:pPr>
        <w:pStyle w:val="Normal"/>
        <w:jc w:val="both"/>
        <w:rPr/>
      </w:pPr>
      <w:r>
        <w:rPr/>
        <w:t>Ukázalo se však, že především ke vztahu k jednotné měně byl výsledek Mezivládní konference spíše autonomní. Projekt společné měny je v současnosti bezesporu tématem číslo jedna v celém evropském integračním procesu a takovým zřejmě zůstane i v následujících několika letech. Zdá se, že nezdar Mezivládní konference přípravu jednotné měny vůbec neohrozil. Současně jsou dobře známa rizika, která by mohla projekt společného měnového prostředí ohrozit. Lze se však domnívat, že členské státy Unie i její instituce učinily v minulých desítkách měsíců vskutku maximum pro to, aby se projekt zdařil. Jako takový představuje mimořádný ekonomický experiment, jehož úspěšné završení by znamenalo stejně tak úspěšný vstup Unie do nového tisíciletí.</w:t>
      </w:r>
    </w:p>
    <w:p>
      <w:pPr>
        <w:pStyle w:val="Normal"/>
        <w:jc w:val="both"/>
        <w:rPr/>
      </w:pPr>
      <w:r>
        <w:rPr/>
      </w:r>
    </w:p>
    <w:p>
      <w:pPr>
        <w:pStyle w:val="Normal"/>
        <w:jc w:val="both"/>
        <w:rPr/>
      </w:pPr>
      <w:r>
        <w:rPr/>
        <w:t>Diskutabilnější je však průběh rozšiřování EU, zejména pak na východ. Je stejně tak neoddiskutovatelné, jako v případě projektu společné měny, že kandidátské země nikdy nebyly tak blízko Unii, jako jsou právě v dnešní době. Zájem příslušných zástupců EU o tyto země evidentně stoupá, a co je důležitější, i předstíraná hra – zejména v českém prostředí – o zájem o Unii (mezi politiky i v podnikatelské sféře) se v posledním roce stala hrou zjevnou a upřímně míněnou. Díky diplomacii i díky pragmatickým zájmům jsme za uplynulý rok předložili poměrně dost důkazů o tom, že nám na vstupu do EU záleží.</w:t>
      </w:r>
    </w:p>
    <w:p>
      <w:pPr>
        <w:pStyle w:val="Normal"/>
        <w:jc w:val="both"/>
        <w:rPr/>
      </w:pPr>
      <w:r>
        <w:rPr/>
      </w:r>
    </w:p>
    <w:p>
      <w:pPr>
        <w:pStyle w:val="Normal"/>
        <w:jc w:val="both"/>
        <w:rPr/>
      </w:pPr>
      <w:r>
        <w:rPr/>
        <w:t>Důležité je uvědomit si, že záleží především na nás – na naší připravenosti a zájmu. Domácí faktor však představuje toliko podmínku nutnou, nikoliv však postačující. I při sebelepším splnění klíčových podmínek vstupu (které jsou mimochodem formulovány velmi obecně), i při sebelepším průběhu právě zahájených jednání o plnoprávném členství, můžeme narazit na rizika, která dost dobře ovlivnit nemůžeme.</w:t>
      </w:r>
    </w:p>
    <w:p>
      <w:pPr>
        <w:pStyle w:val="Normal"/>
        <w:jc w:val="both"/>
        <w:rPr/>
      </w:pPr>
      <w:r>
        <w:rPr/>
      </w:r>
    </w:p>
    <w:p>
      <w:pPr>
        <w:pStyle w:val="Normal"/>
        <w:jc w:val="both"/>
        <w:rPr/>
      </w:pPr>
      <w:r>
        <w:rPr/>
        <w:t xml:space="preserve">A jedním z nich je právě nedokončená reforma institucí EU, která při nejlepší vůli neumožní průchodnost rozhodovacího procesu nikoliv ještě patnácti, ale již dvaceti i více členských států. Dalším možným úskalím je připravovaná změna koncepce společných hospodářských politik a systému jejich financování. Nejpozději příští rok by v této věci mělo být jasněji, neboť přijetí většího počtu nových – v porovnání s průměrem EU ekonomicky podrozvinutých – zemí by mohlo způsobit kolaps celého systému hospodářské politiky. Za riziko mohou být považovány i národní strategické zájmy. Jedna z evropských velmocí může prosazovat jiné konkrétní kandidáty než druhá velmoc, kyperská kandidatura může být důvodem k nestandardním postupům řecké strany atd. </w:t>
      </w:r>
    </w:p>
    <w:p>
      <w:pPr>
        <w:pStyle w:val="Normal"/>
        <w:jc w:val="both"/>
        <w:rPr/>
      </w:pPr>
      <w:r>
        <w:rPr/>
      </w:r>
    </w:p>
    <w:p>
      <w:pPr>
        <w:pStyle w:val="Normal"/>
        <w:jc w:val="both"/>
        <w:rPr/>
      </w:pPr>
      <w:r>
        <w:rPr/>
        <w:t>V každém případě lze vypozorovat, že původní velmi optimistické vyhlídky vstupu nových zemí do roku 2000 postupně – zřejmě oprávněně – berou za své. Časově je pak období vstupu těchto zemí řazeno až k roku 2005, kdy již bude jasné, zda společná měna funguje a zda reforma institucí přinesla kýžený efekt. Pokud na obě podmínky odpovíme kladně, může být rok 2005 vskutku reálným datem pro toto rozšíření. Pokud i jedna z těchto podmínek nevyjde, s největší pravděpodobností se i náš vstup do Unie odkládá. Jinak řečeno, východní rozšíření Unie je zřejmě nyní prioritou číslo tři, přičemž v Bruselu již nyní nepanuje přílišná ochota pořadí těchto priorit dále měnit.</w:t>
      </w:r>
    </w:p>
    <w:p>
      <w:pPr>
        <w:pStyle w:val="Footnote"/>
        <w:rPr/>
      </w:pPr>
      <w:r>
        <w:rPr/>
      </w:r>
    </w:p>
    <w:p>
      <w:pPr>
        <w:pStyle w:val="TextBody"/>
        <w:widowControl/>
        <w:spacing w:before="0" w:after="240"/>
        <w:jc w:val="both"/>
        <w:rPr>
          <w:sz w:val="20"/>
        </w:rPr>
      </w:pPr>
      <w:r>
        <w:rPr>
          <w:sz w:val="20"/>
        </w:rPr>
        <w:t>A podaří-li se uspokojivě vyřešit i prioritu číslo tři, otevírá se prostor pro poslední z nich – o vyřešení otázky národní suverenity versus nadnárodní moci i v oblastech zahraničně politických a bezpečnostních a ve vytváření takového politického systému, který nestojí na národnostech, ale na stranické příslušnosti v celoevropské působnosti. Jedním z návrhů je koncept federativního uspořádání nadnárodní Evropy regionů. Horizont realizace tohoto konceptu daleko přesahuje dobu aplikace tří předchozích priorit. Je zřejmé, že překonání stávajících a zakořeněných národních hranic bude krok, který je opět o třídu závažnější, než nynější zavádění společné měny. Jeho horizont může být dokonce tak dlouhý, že celý úmysl může být smeten nějakou nově příchozí anti-integrační vlnou. Proto bude rozumnější naši pozornost věnovat prvním třem prioritám, jejichž kontury jsou dnes podstatně zřetelnější.</w:t>
      </w:r>
    </w:p>
    <w:p>
      <w:pPr>
        <w:pStyle w:val="TextBody"/>
        <w:widowControl/>
        <w:spacing w:before="0" w:after="240"/>
        <w:jc w:val="both"/>
        <w:rPr>
          <w:b/>
          <w:b/>
          <w:sz w:val="20"/>
        </w:rPr>
      </w:pPr>
      <w:r>
        <w:rPr>
          <w:i/>
          <w:sz w:val="20"/>
        </w:rPr>
        <w:t>2. Smysl hesla "návratu do Evropy"</w:t>
      </w:r>
    </w:p>
    <w:p>
      <w:pPr>
        <w:pStyle w:val="Normal"/>
        <w:jc w:val="both"/>
        <w:rPr/>
      </w:pPr>
      <w:r>
        <w:rPr/>
        <w:t xml:space="preserve">Jedno z nejhalasněji vyslovovaných hesel listopadových událostí roku 1989 znělo: </w:t>
      </w:r>
      <w:r>
        <w:rPr>
          <w:i/>
        </w:rPr>
        <w:t>Návrat do Evropy</w:t>
      </w:r>
      <w:r>
        <w:rPr/>
        <w:t>. Přestože žádné z těchto hesel zdaleka nemělo přesně vymezené kontury a mnozí z jejich hlasatelů neměli ani tušení, jaké úsilí se za verbálními proklamacemi skrývá, návrat do Evropy uceleně odráží rozdíl mezi chtěným a touženým a straně jedné a skutečným a nutným na straně druhé.</w:t>
      </w:r>
    </w:p>
    <w:p>
      <w:pPr>
        <w:pStyle w:val="Normal"/>
        <w:jc w:val="both"/>
        <w:rPr/>
      </w:pPr>
      <w:r>
        <w:rPr/>
      </w:r>
    </w:p>
    <w:p>
      <w:pPr>
        <w:pStyle w:val="Normal"/>
        <w:jc w:val="both"/>
        <w:rPr/>
      </w:pPr>
      <w:r>
        <w:rPr/>
        <w:t xml:space="preserve">V tehdejším hektickém čase si málokdo z nás uvědomoval či byl schopen jen představit, co všechno je nutné pro splnění tohoto hesla vykonat. Současně však, s výjimkou pár procent imanentně spřízněných s právě se pokládajícím režimem, téměř celý národ unisono s </w:t>
      </w:r>
      <w:r>
        <w:rPr>
          <w:i/>
        </w:rPr>
        <w:t>návratem do Evropy</w:t>
      </w:r>
      <w:r>
        <w:rPr/>
        <w:t xml:space="preserve"> souhlasil. S odstupem několika nemnoha let, které však obdivuhodně změnily naši zem k nepoznání, s vědomím enormního úsilí a nasazení a hranici sil a možností, s vrstvením a diverzifikací společnosti nejen názorovou, ale i majetkovou a mocenskou, dochází k tříbení názorů na všechna tehdejší hesla, a tedy i na </w:t>
      </w:r>
      <w:r>
        <w:rPr>
          <w:i/>
        </w:rPr>
        <w:t>návrat do Evropy</w:t>
      </w:r>
      <w:r>
        <w:rPr/>
        <w:t>. Lze si totiž za nimi již představit reálný obsah. Nové podmínky nám otevřely netušené obzory poznání, kterých je každý z nás připraven a schopen logicky různým způsobem využít.</w:t>
      </w:r>
    </w:p>
    <w:p>
      <w:pPr>
        <w:pStyle w:val="Normal"/>
        <w:jc w:val="both"/>
        <w:rPr/>
      </w:pPr>
      <w:r>
        <w:rPr/>
      </w:r>
    </w:p>
    <w:p>
      <w:pPr>
        <w:pStyle w:val="Normal"/>
        <w:jc w:val="both"/>
        <w:rPr/>
      </w:pPr>
      <w:r>
        <w:rPr/>
        <w:t xml:space="preserve">Jejich důsledkem a projevem je pak i to, že s </w:t>
      </w:r>
      <w:r>
        <w:rPr>
          <w:i/>
        </w:rPr>
        <w:t>návratem do Evropy</w:t>
      </w:r>
      <w:r>
        <w:rPr/>
        <w:t xml:space="preserve"> již nesouhlasí prakticky každý, že pod </w:t>
      </w:r>
      <w:r>
        <w:rPr>
          <w:i/>
        </w:rPr>
        <w:t>návratem do Evropy</w:t>
      </w:r>
      <w:r>
        <w:rPr/>
        <w:t xml:space="preserve"> lze identifikovat miliony různých představ, že kladná i záporná stanoviska jsou zdůvodňována různými argumenty. Jeden moudrý člověk prohlásil, že odlišnost názorů pramení ze dvou základních příčin: z ignorantství, nevzdělanosti, nepoučitelnosti a nezájmu na straně jedné, ze střetu rozdílných, avšak kvalifikovaných, kompetentních a legitimních stanovisek, ať již jsou jakákoliv, na straně druhé. Tyto dvě příčiny však nelze směšovat. Přijmeme-li za vlastní druhou ze zmíněných příčin, je obvyklé formulovat jistá pravidla diskuse a tato dodržovat.</w:t>
      </w:r>
    </w:p>
    <w:p>
      <w:pPr>
        <w:pStyle w:val="Normal"/>
        <w:jc w:val="both"/>
        <w:rPr/>
      </w:pPr>
      <w:r>
        <w:rPr/>
      </w:r>
    </w:p>
    <w:p>
      <w:pPr>
        <w:pStyle w:val="Normal"/>
        <w:jc w:val="both"/>
        <w:rPr/>
      </w:pPr>
      <w:r>
        <w:rPr/>
        <w:t xml:space="preserve">Pokusme se tedy sledovat nikoliv ignorantský a nepoučený, </w:t>
      </w:r>
      <w:r>
        <w:rPr>
          <w:i/>
        </w:rPr>
        <w:t>a priori</w:t>
      </w:r>
      <w:r>
        <w:rPr/>
        <w:t xml:space="preserve"> kritický a znesvěcující pohled na evropský integrační proces, ale naopak pohled respektující legitimní diskusi nad tímto nesmírně složitým, revolučním problémem, který je postupně přetvářen v denodenní realitu. Pak zjistíme, že úsilí o evropskou integraci a unifikaci je stejně mnohovrstevné, proměnlivé, dynamické, plné rozporů, překážek, ale i hybných vůdčích sil a elementů, jako život sám. Přestože však dosud nedlouhé dějiny moderní evropské integrace zaznamenaly nemálo zákrut, slepých cest, nepřehledných zatáček i zjevných nehod, již nyní můžeme prohlásit, že v integračním úsilí nemalého počtu stále suverénních národních států dosud žádné seskupení nedosáhlo více, a přestože ani stávající vývoj evropské integrace zdaleka nepředstavuje bezpečný pohyb po rovné dálnici, lze bez pochyby prohlásit, že nynější Evropská unie je nejdokonalejším, nejpropojenějším a nejúspěšnějším integračním seskupením na světě.</w:t>
      </w:r>
    </w:p>
    <w:p>
      <w:pPr>
        <w:pStyle w:val="Normal"/>
        <w:jc w:val="both"/>
        <w:rPr/>
      </w:pPr>
      <w:r>
        <w:rPr/>
      </w:r>
    </w:p>
    <w:p>
      <w:pPr>
        <w:pStyle w:val="Normal"/>
        <w:jc w:val="both"/>
        <w:rPr/>
      </w:pPr>
      <w:r>
        <w:rPr/>
        <w:t>S odstupem času se zdá, že tato nelehká cesta přináší a zřejmě přinese více dobrého než zlého. Jinými slovy, všechny oběti či náklady by měly být vyváženy přínosy. Ačkoliv se některé z přínosů již projevily, ty nejrevolučnější změny a jejich důsledky jsou netrpělivě a s nezanedbatelnou mírou nejistoty teprve očekávány. Současně lze říci, že během oné nedlouhé cesty nynější integrace se i názor na ně dosti podstatně změnil. Původní, snad i snílkovské vize, které lze nyní hodnotit spíše jako navázání niti či určení směru integrace, vystřídalo rozpoložení z řady nezdarů, omylů a přehmatů, které ve druhé polovině 80. let vystřídala, nyní snad trochu blednoucí a objektivněji hodnocená, přesto zlatomodrá euforie.</w:t>
      </w:r>
    </w:p>
    <w:p>
      <w:pPr>
        <w:pStyle w:val="Normal"/>
        <w:jc w:val="both"/>
        <w:rPr/>
      </w:pPr>
      <w:r>
        <w:rPr/>
      </w:r>
    </w:p>
    <w:p>
      <w:pPr>
        <w:pStyle w:val="Normal"/>
        <w:jc w:val="both"/>
        <w:rPr/>
      </w:pPr>
      <w:r>
        <w:rPr/>
        <w:t xml:space="preserve">Právě v čase této euforie rozhodl dějinný osud o tom, že mezi hesly nově se osvobodivších národů střední a východní Evropy zaujalo to o </w:t>
      </w:r>
      <w:r>
        <w:rPr>
          <w:i/>
        </w:rPr>
        <w:t>návratu do Evropy</w:t>
      </w:r>
      <w:r>
        <w:rPr/>
        <w:t xml:space="preserve"> tak silné postavení, že z hesla se stal postupně uskutečňovaný prioritní cíl naší zahraniční orientace. </w:t>
      </w:r>
      <w:r>
        <w:rPr>
          <w:i/>
        </w:rPr>
        <w:t>Návrat do Evropy</w:t>
      </w:r>
      <w:r>
        <w:rPr/>
        <w:t xml:space="preserve"> tak pozbyl významu hesla a stal se součástí - vědomou i neuvědomovanou - naší reality, naší praxe. V poměrně krátkém čase bychom měli dosáhnout alespoň průměrných kvalitativních charakteristik, obvyklých na západ od našich hranic. Současně bychom si však měli být velmi dobře vědomi, co který krok do Evropské unie znamená, jaký je jeho důvod, jaký je efekt z něho vyplývající a co by znamenalo, kdyby tento krok učiněn nebyl, či byl učiněn krok právě opačný. Tento problém vymezuje jednu rovinu uvažování - adaptační a přizpůsobovací. Ta druhá je dána vývojem Evropské unie samé, tím kam směřuje, čeho chce dosáhnout, čeho je schopna dosáhnout, co je reálné, proveditelné a co je utopické, co má smysl, co je zbytečné a co kontraproduktivní a zejména toho, o co se může pevně opřít a co je dosud opředeno závojem nejistoty a mlhy. A konečně, i když nemá smysl si vytvářet příliš sebevědomé plány a ambiciózní představy, třetí dimenze se může týkat toho, zda i Česká republika je či bude obohacením struktury integrujících se evropských států, zda je schopna toto obohacení reálně prokázat již nyní, v době přijetí anebo spíše dlouhodobě.</w:t>
      </w:r>
    </w:p>
    <w:p>
      <w:pPr>
        <w:pStyle w:val="Normal"/>
        <w:jc w:val="both"/>
        <w:rPr>
          <w:b/>
          <w:b/>
          <w:u w:val="single"/>
        </w:rPr>
      </w:pPr>
      <w:r>
        <w:rPr>
          <w:b/>
          <w:u w:val="single"/>
        </w:rPr>
      </w:r>
    </w:p>
    <w:p>
      <w:pPr>
        <w:pStyle w:val="TextBody"/>
        <w:widowControl/>
        <w:spacing w:before="0" w:after="240"/>
        <w:jc w:val="both"/>
        <w:rPr>
          <w:b/>
          <w:b/>
          <w:sz w:val="20"/>
        </w:rPr>
      </w:pPr>
      <w:r>
        <w:rPr>
          <w:sz w:val="20"/>
        </w:rPr>
        <w:t>Těmito problémy, zasazenými do historického, institucionálního, ekonomického i politického rámce, se zabývá legitimní diskuse evropského integračního procesu. Neboť na evropskou integraci lze pohlížet právě pohledem alespoň těchto čtyř rozměrů. Každý z nich nabyl, sám či v symbióze s druhými, v určité fázi vývoje integrace navrch. Souboj o to, zda smyslem je dosažení ekonomické nebo politické integrace nebude patrně nikdy rozřešen. Oba rozměry budou v podmínkách skutečné integrace stejně důležité. Spíše má smysl usilovat o integraci efektivní, tedy takovou, která přinese pro co možná nejsilnější většinu Evropanů takovou kvalitu jejich života, jež bude lepší, než ta jež umožňuje stávající uspořádání. V tom případě pozbudou smyslu polemické otázky, zda Unii ano či ne.</w:t>
      </w:r>
    </w:p>
    <w:p>
      <w:pPr>
        <w:pStyle w:val="TextBody"/>
        <w:widowControl/>
        <w:spacing w:before="0" w:after="240"/>
        <w:jc w:val="both"/>
        <w:rPr>
          <w:b/>
          <w:b/>
          <w:sz w:val="20"/>
        </w:rPr>
      </w:pPr>
      <w:r>
        <w:rPr>
          <w:i/>
          <w:sz w:val="20"/>
        </w:rPr>
        <w:t>3. Náklady a přínosy našeho integračního úsilí do Evropské unie</w:t>
      </w:r>
    </w:p>
    <w:p>
      <w:pPr>
        <w:pStyle w:val="Normal"/>
        <w:jc w:val="both"/>
        <w:rPr/>
      </w:pPr>
      <w:r>
        <w:rPr/>
        <w:t>Veškeré okolnosti neodvolatelně směřují k jedné z nejvyšších priorit evropského integračního úsilí v letošním roce, zvlášť důležité pro kandidátské země ucházející se o plné členství v EU. Na sklonku prvního čtvrtletí byla formálně zahájena jednání o tomto členství, která krátce poté vstoupila do své rutinní, méně slavnostní a zřejmě i kontroverzní pracovní podoby. V samém závěru března se představitelé kandidátských zemí sešli na summitu na britské půdě, čímž tyto země byly oficiálně pasovány na uchazeče, a hned poté byly zahájeny přípravy na zřejmě několik let trvající rozhovory mezi národními vyjednavači a úředníky bruselské nadnárodní exekutivy, jejichž smyslem je vytvořit pokud možno nejhladší vstupní cestu kandidátů do EU.</w:t>
      </w:r>
    </w:p>
    <w:p>
      <w:pPr>
        <w:pStyle w:val="Normal"/>
        <w:jc w:val="both"/>
        <w:rPr/>
      </w:pPr>
      <w:r>
        <w:rPr/>
      </w:r>
    </w:p>
    <w:p>
      <w:pPr>
        <w:pStyle w:val="Normal"/>
        <w:jc w:val="both"/>
        <w:rPr/>
      </w:pPr>
      <w:r>
        <w:rPr/>
        <w:t xml:space="preserve">Tato cesta by zřejmě měla být přizpůsobena podmínkám a možnostem jak Unie, tak vstupujících zemí. Pro její hladkost je nutné rozhodnout, v čem mohou vstupující státy splnit komunitární kritéria již nyní, a v čem naopak je vhodnější zvolit přechodný režim, v jakých oblastech je oboustranně výhodné žádat o výjimky a jakých oblastí integrace bude zpočátku lepší vůbec se neúčastnit. Je dosti pravděpodobné, že představitelé exekutivy EU budou mít spíše maximalistické požadavky a budou usilovat o to, abychom ve všech oblastech vyhověli prostředí Unie již nyní. Naopak naši vyjednavači vstoupí patrně do jednání se seznamem oblastí, ve kterých jim ekonomičtí, sociologičtí, ekologičtí či techničtí experti naznačují, že právě v této oblasti je žádoucí prosadit výjimku. Je zřejmé, že tyto expertní názory nemusí být míněny pouze skutečně věcně a racionálně, ale že ve značném počtu případů mohou věrně kopírovat stanovisko jistých dílčích, parciálních skupinových zájmů. Výsledkem takto stavěných jednání bude zřejmě určitý kompromis mezi bruselským a národním stanoviskem, přičemž je dosti iluzorní naděje, že se podaří do konečné podoby zabudovat vyšší váhu onoho národního zájmu, který kolikrát ani žádným národním zájmem být nemusí. </w:t>
      </w:r>
    </w:p>
    <w:p>
      <w:pPr>
        <w:pStyle w:val="Normal"/>
        <w:jc w:val="both"/>
        <w:rPr/>
      </w:pPr>
      <w:r>
        <w:rPr/>
      </w:r>
    </w:p>
    <w:p>
      <w:pPr>
        <w:pStyle w:val="Normal"/>
        <w:jc w:val="both"/>
        <w:rPr/>
      </w:pPr>
      <w:r>
        <w:rPr/>
        <w:t>Je zřejmé, že střet národního a integračního zájmu může mít své racionální opodstatnění. Jsme toho svědky velmi často mezi již stávajícími členy EU a jejich bruselskou exekutivou. Dojde k tomu rovněž i v našem případě. Řešením těchto střetů by pak měla být co možná nejširší a nejobjektivnější informovanost, aby ti, kdo se chtějí domoci pravdy a kdo chtějí nalézt oboustranně stravitelné řešení, mohli opřít o racionální jádro.</w:t>
      </w:r>
    </w:p>
    <w:p>
      <w:pPr>
        <w:pStyle w:val="Normal"/>
        <w:jc w:val="both"/>
        <w:rPr/>
      </w:pPr>
      <w:r>
        <w:rPr/>
      </w:r>
    </w:p>
    <w:p>
      <w:pPr>
        <w:pStyle w:val="Normal"/>
        <w:jc w:val="both"/>
        <w:rPr/>
      </w:pPr>
      <w:r>
        <w:rPr/>
        <w:t xml:space="preserve">Měli bychom především znát, že členství naší země v EU je spojeno s nemalými dopady, které jsou výsledkem vynaložených nákladů a dosažených přínosů. Náklady a přínosy se mohou v jednotlivých fázích členství lišit, přičemž bude záležet na míře vyspělosti naší i našich partnerů, zda náklady, či přínosy budou převažovat. Ačkoliv smyslem integračního úsilí rozhodně není strohá ekonomická kalkulace, ve které budou přínosy jednoznačně převažovat před náklady, nebylo by zřejmě dlouhodobě udržitelné, abychom za sebepatřičnost k rodině integrovaných evropských národů, platili příliš mnoho. Ony náklady a přínosy jsou navíc mnohdy vyčíslitelné pouze do určité míry. Proto je velmi užitečné jejich rozčlenění na přímé (či finanční nebo rozpočtové), na nepřímé a na institucionální. </w:t>
      </w:r>
    </w:p>
    <w:p>
      <w:pPr>
        <w:pStyle w:val="Normal"/>
        <w:jc w:val="both"/>
        <w:rPr/>
      </w:pPr>
      <w:r>
        <w:rPr/>
      </w:r>
    </w:p>
    <w:p>
      <w:pPr>
        <w:pStyle w:val="Normal"/>
        <w:jc w:val="both"/>
        <w:rPr/>
      </w:pPr>
      <w:r>
        <w:rPr/>
        <w:t>Přímými dopady rozumíme takové, které jsou spojeny s přímými přesuny zdrojů mezi našimi veřejnými rozpočty (státním rozpočtem, místními rozpočty, ostatními veřejnými fondy) a společným rozpočtem EU. Kvantifikace těchto nákladů bude pouze velmi přibližná a navíc diferencovaná podle jednotlivých sektorů a oblastí. Je velmi pravděpodobné, že kupříkladu zemědělství, ochrana životního prostředí či doprava budou patřit mezi sektory, v nichž objem prostředků na jejich přizpůsobení je odhadnutelný v každém z nich v řádech stovek miliónů či spíše jednotek miliard korun ročně. Rovněž nároky na hospodářskou, především pak rozpočtovou politiku, na statistické podchycení informací a zejména pak na veřejnou správu, její přizpůsobení evropským zvyklostem, lze vyčíslit v miliardách korun. Nebudou to však toky pouze jednosměrné. Již během stávajícího, asociovaného členství, můžeme očekávat finanční pomoc Unie, zejména díky fondu PHARE. Tato finanční asistence nabude daleko výraznější podoby zejména v prvních letech členství, kdy je možné její objem odhadnout - ve velmi účelové podobě - i na desítky miliard korun ročně.</w:t>
      </w:r>
    </w:p>
    <w:p>
      <w:pPr>
        <w:pStyle w:val="Normal"/>
        <w:jc w:val="both"/>
        <w:rPr/>
      </w:pPr>
      <w:r>
        <w:rPr/>
      </w:r>
    </w:p>
    <w:p>
      <w:pPr>
        <w:pStyle w:val="Normal"/>
        <w:jc w:val="both"/>
        <w:rPr/>
      </w:pPr>
      <w:r>
        <w:rPr/>
        <w:t>Za nepřímé dopady lze označit celkové dopady - jak v období přípravy na členství, tak především během trvání samotného členství - na souhrnné makroekonomické, sektorové a regionální veličiny, především dopad na cenovou hladinu, investice, zaměstnanost, produkci, rozvoj jednotlivých odvětví a regionů apod. Je velmi pravděpodobné, že s postupujícím průběhem integrace objem nepřímých dopadů převýší objem dopadů přímých. Za nepřímé dopady je nutné považovat efekty spojené s odstraněním posledních tržních bariér mezi námi a Unií, s dosažením takové úrovně a dynamiky cenové hladiny, která vyloučí větší množství nenadálých šoků a výkyvů, s uplatněním takové úrovně péče o zaměstnance i nezaměstnané, která umožní důstojný život, aktivní rekvalifikaci a možnost právní ochrany. Souhrnně řečeno, v ekonomických sektorech jsou nepřímé dopady spojeny s dosažením takového hospodářského klimatu, které bude srovnatelné s klimatem v EU, neodradí případné investory a zaručí jim stabilní prostředí pro zhodnocení jejich kapitálu. Jako velmi podstatný a toužebně očekávaný nepřímý dopad lze označit naprosté „pročištění“ podnikové sféry, zvýšení podnikatelské etiky, zvýšení důvěry mezi podnikatelskými subjekty. Tyto pozitivní dopady jsou o to obtížněji kvantifikovatelné a dlouhodobě dosažitelné, oč nabývají v porovnání s dnešní realitou na klíčové důležitosti. Přímá konfrontace českých podnikatelů a jejich praktik s jejich partnery v EU by měla být tím receptem, při němž množství tuzemských hráčů - ať již svým chováním nebo neudržitelnými podnikatelskými metodami - prostě narazí a bude nuceno své nehorázné návyky o 180° změnit.</w:t>
      </w:r>
    </w:p>
    <w:p>
      <w:pPr>
        <w:pStyle w:val="Normal"/>
        <w:jc w:val="both"/>
        <w:rPr/>
      </w:pPr>
      <w:r>
        <w:rPr/>
      </w:r>
    </w:p>
    <w:p>
      <w:pPr>
        <w:pStyle w:val="Normal"/>
        <w:jc w:val="both"/>
        <w:rPr/>
      </w:pPr>
      <w:r>
        <w:rPr/>
        <w:t>K této změně chování je přirozenou cestou přiměje i podstatné rozšíření kolbiště, v němž se hospodářská soutěž bude uskutečňovat. Řada z nich se cítí silná pod ochranou národních hranic a bariér. Tyto, v politickém životě tak důležité, ale v pohledu ekonomické prosperity tak zhoubné překážky padnou, a mnozí podnikatelé budou vrženi na trh bezprostřední zahraniční konkurenci. Buď obstojí, nebo budou ochotni se spojit se svými ekonomicky úspěšnějšími a etičtěji se chovajícími partnery ze Západu, anebo zhynou. Lze se domnívat, že při současném stavu morálky v České republice se tato přímá konfrontace s možností postupné nápravy ukazuje být ještě daleko přínosnější, než efekty ekonomické.</w:t>
      </w:r>
    </w:p>
    <w:p>
      <w:pPr>
        <w:pStyle w:val="Normal"/>
        <w:jc w:val="both"/>
        <w:rPr/>
      </w:pPr>
      <w:r>
        <w:rPr/>
      </w:r>
    </w:p>
    <w:p>
      <w:pPr>
        <w:pStyle w:val="Normal"/>
        <w:jc w:val="both"/>
        <w:rPr/>
      </w:pPr>
      <w:r>
        <w:rPr/>
        <w:t>A konečně za třetí, jsou zde i dopady instutucionální. Jedná se zde především o to, aby náš státní úředník byl schopen komunikovat se svým evropským partnerem, aby jeho výkonnost a schopnosti byly na přibližně stejné úrovni, aby ona slupka integrace měla nejen efektivní, ale i reprezentativní podobu.</w:t>
      </w:r>
    </w:p>
    <w:p>
      <w:pPr>
        <w:pStyle w:val="Normal"/>
        <w:jc w:val="both"/>
        <w:rPr/>
      </w:pPr>
      <w:r>
        <w:rPr/>
      </w:r>
    </w:p>
    <w:p>
      <w:pPr>
        <w:pStyle w:val="TextBody"/>
        <w:widowControl/>
        <w:jc w:val="both"/>
        <w:rPr>
          <w:b/>
          <w:b/>
          <w:sz w:val="20"/>
        </w:rPr>
      </w:pPr>
      <w:r>
        <w:rPr>
          <w:sz w:val="20"/>
        </w:rPr>
        <w:t>Jak zřejmé, přestože se to nyní ještě nemusí zdát, změní (a měla by změnit) naše cesta do Unie podobu naší společnosti i ekonomiky. Ona změna snad nebude na první pohled patrná, měla by být patrná v našem jednání, chování, efektivnosti naší práce, v naší pověsti. Nemělo by to znamenat potření našich pozitivních národních specifik, mělo by to však – v tom dobrém případě - vést k odstranění onoho kvanta špatných vlastností, které nám v mezinárodním srovnání dělají jenom ostudu. V souhrnu pak právě o tom by měla být integrace. Nikoliv pouze o ekonomických kalkulech a kritériích a politických podmínkách a předpokladech, ale o spokojeném životě pilných a aktivně přičinlivých lidí bez zábran a bariér na kontinentě zvaném Evropa.</w:t>
      </w:r>
      <w:r>
        <w:br w:type="page"/>
      </w:r>
    </w:p>
    <w:p>
      <w:pPr>
        <w:pStyle w:val="TextBody"/>
        <w:widowControl/>
        <w:spacing w:before="120" w:after="240"/>
        <w:jc w:val="center"/>
        <w:rPr>
          <w:b/>
          <w:b/>
          <w:sz w:val="20"/>
        </w:rPr>
      </w:pPr>
      <w:r>
        <w:rPr>
          <w:b/>
        </w:rPr>
        <w:t xml:space="preserve">Makroekonomická politika v předvstupním období </w:t>
      </w:r>
    </w:p>
    <w:p>
      <w:pPr>
        <w:pStyle w:val="TextBody"/>
        <w:widowControl/>
        <w:spacing w:before="120" w:after="0"/>
        <w:jc w:val="both"/>
        <w:rPr>
          <w:sz w:val="20"/>
        </w:rPr>
      </w:pPr>
      <w:r>
        <w:rPr>
          <w:sz w:val="20"/>
        </w:rPr>
        <w:t>Česká republika se zařadila do skupiny postkomunistických zemí tvořících první vlnu rozšiřování Evropské unie východním směrem. Zahájen byl proces vyjednávání o členství v EU, které je podle optimistických scénářů dosažitelné nejdříve v r. 2003, jako pravděpodobnější se však jeví pozdější termín po r. 2005. Důvodem k této zdrženlivosti není ani tak malá důvěra ve vlastní schopnosti vypořádat se úspěšně s nároky předvstupního období, jako spíše to, že paralelně s procesem rozšiřování EU probíhá složitější proces prohlubování EU (zavedení jednotné evropské měny, reforma společné zemědělské politiky, hledání pružnějších rozhodovacích mechanismů aj.), jehož zadrhávání může odrazovat od přijímání nových členů v nedostatečně konsolidovaných podmínkách. Kandidátské země by si této skutečnosti měly být dobře vědomy a chovat by se měly podle zásady, že nejvíce vítáni budou ti, kteří pro EU minimalizují náklady a maximalizují přínosy.</w:t>
      </w:r>
    </w:p>
    <w:p>
      <w:pPr>
        <w:pStyle w:val="TextBody"/>
        <w:widowControl/>
        <w:spacing w:before="240" w:after="240"/>
        <w:jc w:val="both"/>
        <w:rPr>
          <w:i/>
          <w:i/>
          <w:sz w:val="20"/>
        </w:rPr>
      </w:pPr>
      <w:r>
        <w:rPr>
          <w:i/>
          <w:sz w:val="20"/>
        </w:rPr>
        <w:t>Globální rámec integračního procesu</w:t>
      </w:r>
    </w:p>
    <w:p>
      <w:pPr>
        <w:pStyle w:val="TextBody"/>
        <w:widowControl/>
        <w:jc w:val="both"/>
        <w:rPr/>
      </w:pPr>
      <w:r>
        <w:rPr>
          <w:sz w:val="20"/>
        </w:rPr>
        <w:t>Integrační směřování české ekonomiky do EU probíhá na pozadí požadavku, formulovaného na zasedání Evropské rady v Kodani, aby kandidátská země měla fungující tržní ekonomiku schopnou odolávat konkurenčním tlakům a tržním silám v rámci Unie. Toto základní směřování české ekonomiky bylo nastaveno a postupně upevňováno strategií transformace na počátku 90. let. V současné době se česká ekonomika nalézá před neméně náročným úkolem dokončit transformační změny a reformovat vizi dalšího vývoje orientovanou na kompatibilitu s principy fungování EU.</w:t>
      </w:r>
    </w:p>
    <w:p>
      <w:pPr>
        <w:pStyle w:val="Dka"/>
        <w:widowControl/>
        <w:jc w:val="both"/>
        <w:rPr>
          <w:sz w:val="20"/>
          <w:u w:val="single"/>
        </w:rPr>
      </w:pPr>
      <w:r>
        <w:rPr>
          <w:sz w:val="20"/>
        </w:rPr>
        <w:t>Hospodářská strategie formulovaná se zřetelem na vstup do EU se v podstatných aspektech nemůže lišit od obecnějšího zarámování, jímž je schopnost malé otevřené ekonomiky úspěšně odolávat tlakům globálních trhů. V současné době je značně problematické imitovat proces pozvolného otevírání, které mnohé západoevropské ekonomiky rozložily téměř na celé poválečné období. Naopak, česká ekonomika je nucena komunikovat s vnějším okolím, které považuje vysokou míru liberalizace za samozřejmý rys svého institucionálního uspořádání. Vyšší míra otevřenosti, resp. nižší míra ochrany tak představuje pro kandidátskou ekonomiku komparativní výhodu umožňující nezkresleně vidět hloubku nezbytných přizpůsobovacích procesů. Zvažovat ochranářská opatření je legitimní pouze do té míry, do jaké chce i může hospodářská politika reagovat na nerovné podmínky konkurence, které přes nesporný pokrok k otevřenosti národních ekonomik stále patří k realitě mezinárodních obchodních vztahů.</w:t>
      </w:r>
    </w:p>
    <w:p>
      <w:pPr>
        <w:pStyle w:val="Dka"/>
        <w:widowControl/>
        <w:spacing w:before="240" w:after="240"/>
        <w:jc w:val="both"/>
        <w:rPr>
          <w:i/>
          <w:i/>
          <w:sz w:val="20"/>
        </w:rPr>
      </w:pPr>
      <w:r>
        <w:rPr>
          <w:i/>
          <w:sz w:val="20"/>
        </w:rPr>
        <w:t>Priorita vyváženého růstu</w:t>
      </w:r>
    </w:p>
    <w:p>
      <w:pPr>
        <w:pStyle w:val="Dka"/>
        <w:widowControl/>
        <w:jc w:val="both"/>
        <w:rPr>
          <w:sz w:val="20"/>
        </w:rPr>
      </w:pPr>
      <w:r>
        <w:rPr>
          <w:sz w:val="20"/>
        </w:rPr>
        <w:t>K základním charakteristikám výchozí pozice české ekonomiky náleží výrazná výkonnostní mezera vůči průměru zemí EU. V roce 1997 činil HDP na obyvatele 62 % a HDP na pracovníka 49 % průměrné úrovně EU (podle parity kupní síly). Při relativně optimálním předpokladu průměrného ročního růstu HDP na obyvatele v ČR 4 % a v EU jen dvě procenta by tak ČR dosáhla 73 % úrovně EU v r. 2005, v r. 2010 za stejných předpokladů 80 %.</w:t>
      </w:r>
    </w:p>
    <w:p>
      <w:pPr>
        <w:pStyle w:val="TextBody"/>
        <w:widowControl/>
        <w:spacing w:before="120" w:after="0"/>
        <w:jc w:val="both"/>
        <w:rPr>
          <w:sz w:val="20"/>
        </w:rPr>
      </w:pPr>
      <w:r>
        <w:rPr>
          <w:sz w:val="20"/>
        </w:rPr>
        <w:t>Nemůže být pochyb o tom, že velký odstup od průměrné ekonomické úrovně zemí EU komplikuje integrační směřování ČR:</w:t>
      </w:r>
    </w:p>
    <w:p>
      <w:pPr>
        <w:pStyle w:val="TextBody"/>
        <w:widowControl/>
        <w:numPr>
          <w:ilvl w:val="0"/>
          <w:numId w:val="4"/>
        </w:numPr>
        <w:tabs>
          <w:tab w:val="left" w:pos="720" w:leader="none"/>
        </w:tabs>
        <w:spacing w:before="120" w:after="0"/>
        <w:ind w:left="714" w:hanging="357"/>
        <w:jc w:val="both"/>
        <w:rPr>
          <w:sz w:val="20"/>
        </w:rPr>
      </w:pPr>
      <w:r>
        <w:rPr>
          <w:sz w:val="20"/>
        </w:rPr>
        <w:t>z pohledu základních makroekonomických vztahů pomalý růst  znamená pomalý růst produktivity práce a tím i zaostávání v konkurenční schopnosti. V podmínkách pomalejšího růstu lze produktivitu práce urychlovat pouze rozšiřováním nezaměstnanosti, což ovšem naráží na bariéru sociální únosnosti;</w:t>
      </w:r>
    </w:p>
    <w:p>
      <w:pPr>
        <w:pStyle w:val="TextBody"/>
        <w:widowControl/>
        <w:numPr>
          <w:ilvl w:val="0"/>
          <w:numId w:val="4"/>
        </w:numPr>
        <w:tabs>
          <w:tab w:val="left" w:pos="720" w:leader="none"/>
        </w:tabs>
        <w:spacing w:before="120" w:after="0"/>
        <w:ind w:left="720" w:hanging="360"/>
        <w:jc w:val="both"/>
        <w:rPr>
          <w:sz w:val="20"/>
        </w:rPr>
      </w:pPr>
      <w:r>
        <w:rPr>
          <w:sz w:val="20"/>
        </w:rPr>
        <w:t>důsledkem výrazné výkonnostní mezery je značný odstup v úrovni mezd, které v reálném vyjádření dle parity kupní síly dosahují cca 45 % úrovně EU. S posilováním obchodních vazeb na země s vyšší mzdovou úrovní ekonomika tíhne ke mzdovému vzlínání nad rozsah opodstatněný růstem produktivity práce, což může ohrožovat vnitřní i vnější rovnováhu. V prostředí pomalého růstu lze také mnohem obtížněji tlumit sociální napětí v důsledku odvětvově diferencovaného růstu mezd;</w:t>
      </w:r>
    </w:p>
    <w:p>
      <w:pPr>
        <w:pStyle w:val="TextBody"/>
        <w:widowControl/>
        <w:numPr>
          <w:ilvl w:val="0"/>
          <w:numId w:val="4"/>
        </w:numPr>
        <w:tabs>
          <w:tab w:val="left" w:pos="720" w:leader="none"/>
        </w:tabs>
        <w:spacing w:before="120" w:after="0"/>
        <w:ind w:left="714" w:hanging="357"/>
        <w:jc w:val="both"/>
        <w:rPr>
          <w:sz w:val="20"/>
        </w:rPr>
      </w:pPr>
      <w:r>
        <w:rPr>
          <w:sz w:val="20"/>
        </w:rPr>
        <w:t>dlouhodobě nízká ekonomická úroveň zakládá nároky na rozsáhlé příspěvky ze strukturálních fondů EU (podle dnešních pravidel), čímž si uchazečská země upevňuje image chudé ekonomiky zatěžující daňové poplatníky z vyspělých členských států.</w:t>
      </w:r>
    </w:p>
    <w:p>
      <w:pPr>
        <w:pStyle w:val="TextBody"/>
        <w:widowControl/>
        <w:spacing w:before="120" w:after="0"/>
        <w:jc w:val="both"/>
        <w:rPr>
          <w:sz w:val="20"/>
        </w:rPr>
      </w:pPr>
      <w:r>
        <w:rPr>
          <w:sz w:val="20"/>
        </w:rPr>
        <w:t>Rychlý ekonomický růst tak představuje neoddiskutovatelnou prioritu oboustranně žádoucí pro dohánějící i doháněnou ekonomiku.</w:t>
      </w:r>
    </w:p>
    <w:p>
      <w:pPr>
        <w:pStyle w:val="TextBody"/>
        <w:widowControl/>
        <w:spacing w:before="120" w:after="0"/>
        <w:jc w:val="both"/>
        <w:rPr>
          <w:sz w:val="20"/>
        </w:rPr>
      </w:pPr>
      <w:r>
        <w:rPr>
          <w:sz w:val="20"/>
        </w:rPr>
        <w:t>Je zde však i druhá strana mince v podobě korekce hospodářské politiky z dubna 1998, která, podobně jako dřívější maďarské zkušenosti v r. 1995, ukázala na neopodstatněnost úvah o robustních tempech růstu spoléhajících výlučně na efekt dohánění v podmínkách volného trhu. Naopak, růst v transformačním období se ukázal být nejistý a zranitelný:</w:t>
      </w:r>
    </w:p>
    <w:p>
      <w:pPr>
        <w:pStyle w:val="TextBody"/>
        <w:widowControl/>
        <w:numPr>
          <w:ilvl w:val="0"/>
          <w:numId w:val="8"/>
        </w:numPr>
        <w:tabs>
          <w:tab w:val="left" w:pos="720" w:leader="none"/>
        </w:tabs>
        <w:spacing w:before="120" w:after="0"/>
        <w:ind w:left="720" w:hanging="360"/>
        <w:jc w:val="both"/>
        <w:rPr>
          <w:sz w:val="20"/>
        </w:rPr>
      </w:pPr>
      <w:r>
        <w:rPr>
          <w:sz w:val="20"/>
        </w:rPr>
        <w:t>v důsledku silného konkurenčního tlaku vyspělých ekonomik a také v důsledku mohutných investičních, restrukturalizačních a spotřebních vln v reformujících se ekonomikách tento růst permanentně naráží na bariéru platební bilance;</w:t>
      </w:r>
    </w:p>
    <w:p>
      <w:pPr>
        <w:pStyle w:val="TextBody"/>
        <w:widowControl/>
        <w:numPr>
          <w:ilvl w:val="0"/>
          <w:numId w:val="8"/>
        </w:numPr>
        <w:tabs>
          <w:tab w:val="left" w:pos="720" w:leader="none"/>
        </w:tabs>
        <w:spacing w:before="120" w:after="0"/>
        <w:ind w:left="720" w:hanging="360"/>
        <w:jc w:val="both"/>
        <w:rPr>
          <w:sz w:val="20"/>
        </w:rPr>
      </w:pPr>
      <w:r>
        <w:rPr>
          <w:sz w:val="20"/>
        </w:rPr>
        <w:t>neusazené vlastnické vztahy a nedokonalé fungování trhu práce vytvářejí podmínky pro nezdravý předstih růstu reálních mezd před růstem produktivity práce;</w:t>
      </w:r>
    </w:p>
    <w:p>
      <w:pPr>
        <w:pStyle w:val="TextBody"/>
        <w:widowControl/>
        <w:numPr>
          <w:ilvl w:val="0"/>
          <w:numId w:val="8"/>
        </w:numPr>
        <w:tabs>
          <w:tab w:val="left" w:pos="720" w:leader="none"/>
        </w:tabs>
        <w:spacing w:before="120" w:after="0"/>
        <w:ind w:left="720" w:hanging="360"/>
        <w:jc w:val="both"/>
        <w:rPr>
          <w:sz w:val="20"/>
        </w:rPr>
      </w:pPr>
      <w:r>
        <w:rPr>
          <w:sz w:val="20"/>
        </w:rPr>
        <w:t>nedostatečná míra koordinace hospodářských politik může ústit v různé poruchy, z nichž největší rizika plynou z prudkých výkyvů v pohybu zahraničního kapitálu. Reformující se ekonomika vytváří četné investiční příležitosti, které mohou stimulovat příliv kapitálu v rozsahu destabilizujícím makroekonomickou rovnováhu, což si následně vyžádá přijetí nepopulárních stabilizačních opatření v zájmu obnovení důvěry zahraničních investorů.</w:t>
      </w:r>
    </w:p>
    <w:p>
      <w:pPr>
        <w:pStyle w:val="TextBody"/>
        <w:widowControl/>
        <w:spacing w:before="120" w:after="0"/>
        <w:jc w:val="both"/>
        <w:rPr>
          <w:sz w:val="20"/>
        </w:rPr>
      </w:pPr>
      <w:r>
        <w:rPr>
          <w:sz w:val="20"/>
        </w:rPr>
        <w:t>V důsledku uvedených skutečností ekonomika tíhne k nadměrnému růstu domácí poptávky a k symptomům přehřívání již při dosažení středně vysokých temp růstu. Jejich korekce je nákladná z hlediska jak ztráty výstupu, tak negativní odezvy na politickou stabilitu. Proto při veškeré prioritě ekonomického růstu nelze riskovat hlubší narušování rovnovážných proporcí, které vyvolávají výkyvy, jež ve svém důsledku ještě více prodlužují proces dohánění vyspělých ekonomik. Tuto poměrně drahou lekci česká ekonomika v nedávné době absolvovala a bylo by hrubou chybou, kdyby se z ní hospodářská politika nepoučila.</w:t>
      </w:r>
    </w:p>
    <w:p>
      <w:pPr>
        <w:pStyle w:val="TextBody"/>
        <w:widowControl/>
        <w:spacing w:before="120" w:after="0"/>
        <w:jc w:val="both"/>
        <w:rPr>
          <w:sz w:val="20"/>
        </w:rPr>
      </w:pPr>
      <w:r>
        <w:rPr>
          <w:sz w:val="20"/>
        </w:rPr>
        <w:t>Orientace na vyvážený růst znamená volit pouze takové cesty k akceleraci růstového výkonu, které nevyvolávají vážnější nerovnováhy. Nezpochybňovanými mantinely pro hospodářsko-politická rozhodnutí by se proto např. měla stát vazba růstu reálných mezd na růst produktivity práce, vazba deficitu běžného účtu na příliv dlouhodobého zahraničního kapitálu, zásada zdravého hospodaření veřejných rozpočtů.</w:t>
      </w:r>
    </w:p>
    <w:p>
      <w:pPr>
        <w:pStyle w:val="TextBody"/>
        <w:widowControl/>
        <w:spacing w:before="120" w:after="0"/>
        <w:jc w:val="both"/>
        <w:rPr>
          <w:sz w:val="20"/>
        </w:rPr>
      </w:pPr>
      <w:r>
        <w:rPr>
          <w:sz w:val="20"/>
        </w:rPr>
        <w:t>Priorita vyváženého růstu sleduje obsahově totéž co procedura "cílování potenciálního produktu". V obou případech jde o to nepřipustit ekonomické přehřívání resp. preventivně proti symptomům přehřívání včas vystupovat. Maximalizovat vyvážený růst pak znamená posunovat hranici potenciálního produktu, k čemuž směřují četná mikrostrukturální opatření ke kultivaci nabídkové strany ekonomiky.</w:t>
      </w:r>
    </w:p>
    <w:p>
      <w:pPr>
        <w:pStyle w:val="TextBody"/>
        <w:widowControl/>
        <w:spacing w:before="240" w:after="240"/>
        <w:rPr>
          <w:i/>
          <w:i/>
          <w:sz w:val="20"/>
        </w:rPr>
      </w:pPr>
      <w:r>
        <w:rPr>
          <w:i/>
          <w:sz w:val="20"/>
        </w:rPr>
        <w:t>Růst versus inflace</w:t>
      </w:r>
    </w:p>
    <w:p>
      <w:pPr>
        <w:pStyle w:val="TextBody"/>
        <w:widowControl/>
        <w:jc w:val="both"/>
        <w:rPr>
          <w:sz w:val="20"/>
        </w:rPr>
      </w:pPr>
      <w:r>
        <w:rPr>
          <w:sz w:val="20"/>
        </w:rPr>
        <w:t>Vedle veličiny hospodářského růstu je míra inflace další klíčovou proměnnou hospodářské politiky. ČR se může vykázat relativně úspěšnou dezinflační strategií, která poměrně rychle srazila míru inflace do pásma vyšších jednociferných hodnot. Z celé řady důvodů je nutné v dezinflačním procesu pokračovat:</w:t>
      </w:r>
    </w:p>
    <w:p>
      <w:pPr>
        <w:pStyle w:val="TextBody"/>
        <w:widowControl/>
        <w:numPr>
          <w:ilvl w:val="0"/>
          <w:numId w:val="11"/>
        </w:numPr>
        <w:tabs>
          <w:tab w:val="left" w:pos="720" w:leader="none"/>
        </w:tabs>
        <w:spacing w:before="120" w:after="0"/>
        <w:ind w:left="720" w:hanging="360"/>
        <w:jc w:val="both"/>
        <w:rPr>
          <w:sz w:val="20"/>
        </w:rPr>
      </w:pPr>
      <w:r>
        <w:rPr>
          <w:sz w:val="20"/>
        </w:rPr>
        <w:t>nižší inflace umožňuje takové snižování úrokových sazeb, které nedemotivuje tvorbu domácích úspor, což má mimo jiné také význam pro udržování vnější rovnováhy;</w:t>
      </w:r>
    </w:p>
    <w:p>
      <w:pPr>
        <w:pStyle w:val="TextBody"/>
        <w:widowControl/>
        <w:numPr>
          <w:ilvl w:val="0"/>
          <w:numId w:val="11"/>
        </w:numPr>
        <w:tabs>
          <w:tab w:val="left" w:pos="720" w:leader="none"/>
        </w:tabs>
        <w:spacing w:before="120" w:after="0"/>
        <w:ind w:left="720" w:hanging="360"/>
        <w:jc w:val="both"/>
        <w:rPr>
          <w:sz w:val="20"/>
        </w:rPr>
      </w:pPr>
      <w:r>
        <w:rPr>
          <w:sz w:val="20"/>
        </w:rPr>
        <w:t>vyšší úrokový diferenciál, tlačený diferenciálem v mírách inflace, působí prostřednictvím přílivu kapitálu na nominální zhodnocování koruny a prostřednictvím přijímání úvěrů ze zahraničí na růst vnější zadluženosti. Obojí zvyšuje riziko kurzové nestability;</w:t>
      </w:r>
    </w:p>
    <w:p>
      <w:pPr>
        <w:pStyle w:val="TextBody"/>
        <w:widowControl/>
        <w:numPr>
          <w:ilvl w:val="0"/>
          <w:numId w:val="11"/>
        </w:numPr>
        <w:tabs>
          <w:tab w:val="left" w:pos="720" w:leader="none"/>
        </w:tabs>
        <w:spacing w:before="120" w:after="0"/>
        <w:ind w:left="720" w:hanging="360"/>
        <w:jc w:val="both"/>
        <w:rPr>
          <w:sz w:val="20"/>
        </w:rPr>
      </w:pPr>
      <w:r>
        <w:rPr>
          <w:sz w:val="20"/>
        </w:rPr>
        <w:t>i vyšší jednociferná inflace vede k přerozdělování kupní síly peněz ve prospěch dlužníků na úkor věřitelů. Tento efekt se výrazně projevuje v delším časovém horizontu např. formou odrazování od masivnějšího investování do hypoték či prodražování dlouhodobého financování;</w:t>
      </w:r>
    </w:p>
    <w:p>
      <w:pPr>
        <w:pStyle w:val="TextBody"/>
        <w:widowControl/>
        <w:numPr>
          <w:ilvl w:val="0"/>
          <w:numId w:val="11"/>
        </w:numPr>
        <w:tabs>
          <w:tab w:val="left" w:pos="720" w:leader="none"/>
        </w:tabs>
        <w:spacing w:before="120" w:after="0"/>
        <w:ind w:left="720" w:hanging="360"/>
        <w:jc w:val="both"/>
        <w:rPr>
          <w:sz w:val="20"/>
        </w:rPr>
      </w:pPr>
      <w:r>
        <w:rPr>
          <w:sz w:val="20"/>
        </w:rPr>
        <w:t>rostoucí důraz na míru inflace lze očekávat od fenoménu jednotné evropské měny, opřené o prostředí vysoké cenové stability. Prizmatem neinflačního prostředí by mohl být neformálně posuzován stupeň konsolidace kandidátské ekonomiky, třebaže maastrichtská kritéria nejsou koncipována jako kvalifikační kritéria pro nové členy EU.</w:t>
      </w:r>
    </w:p>
    <w:p>
      <w:pPr>
        <w:pStyle w:val="TextBody"/>
        <w:widowControl/>
        <w:spacing w:before="120" w:after="0"/>
        <w:jc w:val="both"/>
        <w:rPr>
          <w:sz w:val="20"/>
        </w:rPr>
      </w:pPr>
      <w:r>
        <w:rPr>
          <w:sz w:val="20"/>
        </w:rPr>
        <w:t>Komplikujícím faktorem dezinflační politiky je ovšem její konkurenční vztah vůči růstu (existence tzv. krátkodobé Phillipsovy křivky). Objektivním základem tohoto vztahu je transmisní mechanismus působící v každé ekonomice, která podstupuje rozsáhlou nápravu relativních cen, jež nejsou pružné směrem dolů, a kde cenová hladina reaguje na měnová opatření se zpožděním. Jednou z podob této cenové strnulosti je asymetrický dopad kurzových změn do inflace, kdy pohyb kurzu v apreciačním směru se projeví méně než stejná změna v depreciačním směru. Empirické svědectví dokládá, že brzdící efekt dezinflace na růst se ještě více zvýrazňuje po dosažení jednociferné inflace.</w:t>
      </w:r>
    </w:p>
    <w:p>
      <w:pPr>
        <w:pStyle w:val="TextBody"/>
        <w:widowControl/>
        <w:spacing w:before="120" w:after="0"/>
        <w:jc w:val="both"/>
        <w:rPr>
          <w:sz w:val="20"/>
        </w:rPr>
      </w:pPr>
      <w:r>
        <w:rPr>
          <w:sz w:val="20"/>
        </w:rPr>
        <w:t>Při rostoucí otevřenosti české ekonomiky na běžném i kapitálovém účtu platební bilance navíc dochází ke klesající autonomii měnové politiky, takže i dezinflace může být za určitých okolností "přehřátá":</w:t>
      </w:r>
    </w:p>
    <w:p>
      <w:pPr>
        <w:pStyle w:val="TextBody"/>
        <w:widowControl/>
        <w:numPr>
          <w:ilvl w:val="0"/>
          <w:numId w:val="7"/>
        </w:numPr>
        <w:tabs>
          <w:tab w:val="left" w:pos="720" w:leader="none"/>
        </w:tabs>
        <w:spacing w:before="120" w:after="0"/>
        <w:ind w:left="720" w:hanging="360"/>
        <w:jc w:val="both"/>
        <w:rPr>
          <w:sz w:val="20"/>
        </w:rPr>
      </w:pPr>
      <w:r>
        <w:rPr>
          <w:sz w:val="20"/>
        </w:rPr>
        <w:t>spojitými nádobami se stávají zejména cíle vnitřní a vnější rovnováhy. Zhodnocování měny, které je tlačeno velikostí úrokových sazeb, krátkodobě usnadňuje dezinflaci, v delším období však může působit zcela kontraproduktivně, vede-li k rostoucímu deficitu běžného účtu a tím i k riziku měnových turbulencí;</w:t>
      </w:r>
    </w:p>
    <w:p>
      <w:pPr>
        <w:pStyle w:val="TextBody"/>
        <w:widowControl/>
        <w:numPr>
          <w:ilvl w:val="0"/>
          <w:numId w:val="7"/>
        </w:numPr>
        <w:tabs>
          <w:tab w:val="left" w:pos="720" w:leader="none"/>
        </w:tabs>
        <w:spacing w:before="120" w:after="0"/>
        <w:ind w:left="720" w:hanging="360"/>
        <w:jc w:val="both"/>
        <w:rPr>
          <w:sz w:val="20"/>
        </w:rPr>
      </w:pPr>
      <w:r>
        <w:rPr>
          <w:sz w:val="20"/>
        </w:rPr>
        <w:t>významným limitujícím faktorem je nedostatečná konsolidace bankovního a podnikového sektoru, která se od jistého okamžiku projevuje tím, že zvýšení úrokových sazeb prohlubuje mezipodnikovou zadluženost a urychluje zhoršování úvěrového portfolia komerčních bank. Obojí se pak promítá do nižších příjmů státního rozpočtu, což sekundárně vyvolává napětí v rozpočtové sféře;</w:t>
      </w:r>
    </w:p>
    <w:p>
      <w:pPr>
        <w:pStyle w:val="TextBody"/>
        <w:widowControl/>
        <w:numPr>
          <w:ilvl w:val="0"/>
          <w:numId w:val="7"/>
        </w:numPr>
        <w:tabs>
          <w:tab w:val="left" w:pos="720" w:leader="none"/>
        </w:tabs>
        <w:spacing w:before="120" w:after="0"/>
        <w:ind w:left="720" w:hanging="360"/>
        <w:jc w:val="both"/>
        <w:rPr/>
      </w:pPr>
      <w:r>
        <w:rPr>
          <w:sz w:val="20"/>
        </w:rPr>
        <w:t>v otevřené ekonomice podniková sféra může částečně obcházet vysoké domácí úrokové sazby využíváním zahraničních úvěrů. Roste však hrubá zahraniční zadluženost, která se může stát neméně závažným rizikem měnové nestability, než jaká představuje rostoucí deficit běžného účtu platební bilance.</w:t>
      </w:r>
    </w:p>
    <w:p>
      <w:pPr>
        <w:pStyle w:val="TextBody"/>
        <w:widowControl/>
        <w:spacing w:before="120" w:after="0"/>
        <w:jc w:val="both"/>
        <w:rPr>
          <w:sz w:val="20"/>
        </w:rPr>
      </w:pPr>
      <w:r>
        <w:rPr>
          <w:sz w:val="20"/>
        </w:rPr>
        <w:t>Koncept vyváženého růstu se tak musí opírat o vhodný mix hospodářských politik, vyvažující jak růstové,  tak dezinflační hledisko. Volba tohoto mixu musí respektovat ústavní rámec nezávislého postavení centrální banky, což je také povinná podmínka vstupu do EU. Statut nezávislosti však není v rozporu s existencí algoritmizovaného dialogu pro slaďování představ vlády a centrální banky ohledně krátkodobě si konkurujících cílů růstu a míry inflace. Naopak, vytvoření pevnějšího rámce pro sdílení rozhodovací pravomoci i odpovědnosti při stanovení tempa dezinflace by posílilo kredibilitu střednědobé hospodářské strategie.</w:t>
      </w:r>
    </w:p>
    <w:p>
      <w:pPr>
        <w:pStyle w:val="TextBody"/>
        <w:widowControl/>
        <w:spacing w:before="240" w:after="240"/>
        <w:jc w:val="both"/>
        <w:rPr>
          <w:i/>
          <w:i/>
          <w:sz w:val="20"/>
        </w:rPr>
      </w:pPr>
      <w:r>
        <w:rPr>
          <w:i/>
          <w:sz w:val="20"/>
        </w:rPr>
        <w:t>Dezinflace a dohánění světových cen</w:t>
      </w:r>
    </w:p>
    <w:p>
      <w:pPr>
        <w:pStyle w:val="TextBody"/>
        <w:widowControl/>
        <w:jc w:val="both"/>
        <w:rPr>
          <w:sz w:val="20"/>
        </w:rPr>
      </w:pPr>
      <w:r>
        <w:rPr>
          <w:sz w:val="20"/>
        </w:rPr>
        <w:t>Za závažný faktor, který komplikuje proces dezinflace, bývá uváděn výrazný odstup cenové hladiny ČR od průměrné cenové hladiny EU, odhadovaný na 40 %. Z této skutečnosti bývá občas vyvozován závěr, že dezinflační úsilí je koneckonců kontraproduktivní, jelikož jenom prodlužuje dohánění světových cen. A také že inflace se sama od sebe zastaví, jakmile domácí ceny se dotáhnou na hladinu světových cen. Tato argumentace však nebere v úvahu dvě důležité okolnosti:</w:t>
      </w:r>
    </w:p>
    <w:p>
      <w:pPr>
        <w:pStyle w:val="TextBody"/>
        <w:widowControl/>
        <w:numPr>
          <w:ilvl w:val="0"/>
          <w:numId w:val="6"/>
        </w:numPr>
        <w:tabs>
          <w:tab w:val="left" w:pos="720" w:leader="none"/>
        </w:tabs>
        <w:spacing w:before="120" w:after="0"/>
        <w:ind w:left="720" w:hanging="360"/>
        <w:jc w:val="both"/>
        <w:rPr>
          <w:sz w:val="20"/>
        </w:rPr>
      </w:pPr>
      <w:r>
        <w:rPr>
          <w:sz w:val="20"/>
        </w:rPr>
        <w:t>v podmínkách vysoce otevřené české ekonomiky disparita mezi domácí a zahraniční cenovou úrovní až na zjevné výjimky (např. zemědělské produkty) vesměs neplatí pro skupinu obchodovatelného zboží. Kdyby skutečně v této skupině statků existovala zásadní mezera mezi domácími a zahraničními cenami, pozorovat bychom měli spíše tendenci k přebytkovosti obchodní bilance, což ovšem odporuje pozorovaným faktům;</w:t>
      </w:r>
    </w:p>
    <w:p>
      <w:pPr>
        <w:pStyle w:val="TextBody"/>
        <w:widowControl/>
        <w:numPr>
          <w:ilvl w:val="0"/>
          <w:numId w:val="6"/>
        </w:numPr>
        <w:tabs>
          <w:tab w:val="left" w:pos="720" w:leader="none"/>
        </w:tabs>
        <w:ind w:left="720" w:hanging="360"/>
        <w:jc w:val="both"/>
        <w:rPr>
          <w:sz w:val="20"/>
        </w:rPr>
      </w:pPr>
      <w:r>
        <w:rPr>
          <w:sz w:val="20"/>
        </w:rPr>
        <w:t>ve vztahu k neobchodovatelným statkům je nižší cenová úroveň determinována nižší domácí úrovní mezd a platů, která může být zvyšována pouze ve vazbě na růst produktivity práce. V opačném případě hrozí  znehodnocení domácí měny, které vzdálenost za světovými cenami opětovně zvyšuje. V tomto ohledu dezinflační politika, která brání rozjezdu spirály mzdy-ceny-kurz, má své plné opodstatnění.</w:t>
      </w:r>
    </w:p>
    <w:p>
      <w:pPr>
        <w:pStyle w:val="TextBody"/>
        <w:widowControl/>
        <w:ind w:left="360" w:hanging="0"/>
        <w:jc w:val="both"/>
        <w:rPr>
          <w:sz w:val="20"/>
        </w:rPr>
      </w:pPr>
      <w:r>
        <w:rPr>
          <w:sz w:val="20"/>
        </w:rPr>
      </w:r>
    </w:p>
    <w:p>
      <w:pPr>
        <w:pStyle w:val="TextBody"/>
        <w:widowControl/>
        <w:jc w:val="both"/>
        <w:rPr>
          <w:sz w:val="20"/>
        </w:rPr>
      </w:pPr>
      <w:r>
        <w:rPr>
          <w:sz w:val="20"/>
        </w:rPr>
        <w:t>V předvstupním období také bude muset proběhnout řada důležitých cenových přizpůsobení zdůrazňujících nákladový charakter inflace. Jedním z nejvýznamnějších dlouhodoběji působících faktorů cenového růstu bude dokončování deregulací, které komplikují nejasnosti ohledně konečné cenové hladiny příslušných komodit ve vazbě na regulaci přirozených monopolů. Řada otazníků panuje okolo dopadů společné zemědělské politiky na růst cen zemědělských komodit. Výraznější změny do cen lze očekávat v návaznosti na harmonizaci daňové soustavy, která se dotkne sazeb v okruhu plátců DPH a bude zahrnovat dorovnávání sazeb spotřebních daní na minimální sazby EU. Určitý tlak na růst nákladů a tím i cen bude vycházet z postupného přijímání  standardů EU v sociální sféře a oblasti životního prostředí. Velkou neznámou představuje vývoj světových cen komodit.</w:t>
      </w:r>
    </w:p>
    <w:p>
      <w:pPr>
        <w:pStyle w:val="TextBody"/>
        <w:widowControl/>
        <w:spacing w:before="120" w:after="0"/>
        <w:jc w:val="both"/>
        <w:rPr>
          <w:sz w:val="20"/>
        </w:rPr>
      </w:pPr>
      <w:r>
        <w:rPr>
          <w:sz w:val="20"/>
        </w:rPr>
        <w:t>Společným rysem výše uvedených, ale i dalších cenových šoků, je obtížná predikce jejich kvantitativního rozsahu, který se dá jen obtížně usměrňovat nástroji měnové politiky. Mnohé z uvedených šoků budou svým způsobem restriktivním opatřením působícím skrze důchodový efekt cenových změn. Nabízí se částečná analogie s ropnými šoky, které staví před měnovou politiku dilema, zda a v jakém rozsahu provádět jejich akomodaci. Uvedené skutečnosti nutí k určité pružnosti procedury cílování inflace, která by umožnila separovat faktické inflační tlaky od nevyhnutelných a často i žádoucích cenových posunů.</w:t>
      </w:r>
    </w:p>
    <w:p>
      <w:pPr>
        <w:pStyle w:val="TextBody"/>
        <w:widowControl/>
        <w:spacing w:before="240" w:after="240"/>
        <w:jc w:val="both"/>
        <w:rPr>
          <w:i/>
          <w:i/>
          <w:sz w:val="20"/>
        </w:rPr>
      </w:pPr>
      <w:r>
        <w:rPr>
          <w:i/>
          <w:sz w:val="20"/>
        </w:rPr>
        <w:t>Kurzový režim v předvstupním období</w:t>
      </w:r>
    </w:p>
    <w:p>
      <w:pPr>
        <w:pStyle w:val="TextBody"/>
        <w:widowControl/>
        <w:jc w:val="both"/>
        <w:rPr>
          <w:sz w:val="20"/>
        </w:rPr>
      </w:pPr>
      <w:r>
        <w:rPr>
          <w:sz w:val="20"/>
        </w:rPr>
        <w:t>Přechod na kurzový režim řízeného plování byl sice vynucen okolnostmi spekulačního útoku na korunu v květnu 1997, což ale samo o sobě nezpochybňuje relativní přednosti tohoto uspořádání pro danou fázi ekonomické transformace:</w:t>
      </w:r>
    </w:p>
    <w:p>
      <w:pPr>
        <w:pStyle w:val="TextBody"/>
        <w:widowControl/>
        <w:numPr>
          <w:ilvl w:val="0"/>
          <w:numId w:val="9"/>
        </w:numPr>
        <w:tabs>
          <w:tab w:val="left" w:pos="720" w:leader="none"/>
        </w:tabs>
        <w:spacing w:before="120" w:after="0"/>
        <w:ind w:left="720" w:hanging="360"/>
        <w:jc w:val="both"/>
        <w:rPr>
          <w:sz w:val="20"/>
        </w:rPr>
      </w:pPr>
      <w:r>
        <w:rPr>
          <w:sz w:val="20"/>
        </w:rPr>
        <w:t>kurzové plování nebrání tržní determinaci kurzové úrovně podle stavu nabídky a poptávky na měnových trzích. Měnovým autoritám neukládá povinnost intervenovat, čímž odpadá jeden z častých stimulů kurzové spekulace;</w:t>
      </w:r>
    </w:p>
    <w:p>
      <w:pPr>
        <w:pStyle w:val="TextBody"/>
        <w:widowControl/>
        <w:numPr>
          <w:ilvl w:val="0"/>
          <w:numId w:val="9"/>
        </w:numPr>
        <w:tabs>
          <w:tab w:val="left" w:pos="720" w:leader="none"/>
        </w:tabs>
        <w:spacing w:before="120" w:after="0"/>
        <w:ind w:left="720" w:hanging="360"/>
        <w:jc w:val="both"/>
        <w:rPr>
          <w:sz w:val="20"/>
        </w:rPr>
      </w:pPr>
      <w:r>
        <w:rPr>
          <w:sz w:val="20"/>
        </w:rPr>
        <w:t>aspekt řízeného plování současně vytváří prostor pro potlačování přestřelování a tlumení nadměrné kurzové volatility, neboť v malé otevřené ekonomice nelze vyloučit sklon k odtržení kurzu od ekonomických fundamentů v důsledku exogenního působení mezinárodních devizových trhů. Neměla by však být přeceňována schopnost centrální banky "foukat proti větru", tj. zvrátit apreciační či depreciační tíhnutí kurzu, stojí-li za ním silné tlaky kapitálových pohybů;</w:t>
      </w:r>
    </w:p>
    <w:p>
      <w:pPr>
        <w:pStyle w:val="TextBody"/>
        <w:widowControl/>
        <w:numPr>
          <w:ilvl w:val="0"/>
          <w:numId w:val="9"/>
        </w:numPr>
        <w:tabs>
          <w:tab w:val="left" w:pos="720" w:leader="none"/>
        </w:tabs>
        <w:spacing w:before="0" w:after="120"/>
        <w:ind w:left="714" w:hanging="357"/>
        <w:jc w:val="both"/>
        <w:rPr>
          <w:sz w:val="20"/>
        </w:rPr>
      </w:pPr>
      <w:r>
        <w:rPr>
          <w:sz w:val="20"/>
        </w:rPr>
        <w:t>při volnějším kurzovém režimu není kurzová stabilita produktem oficiálně deklarovaného závazku centrální banky, nýbrž z velké části koncentrovaným odrazem zdravé ekonomické situace a politické stability, což zprostředkovává silný disciplinární efekt dovnitř ekonomiky.</w:t>
      </w:r>
    </w:p>
    <w:p>
      <w:pPr>
        <w:pStyle w:val="TextBody"/>
        <w:widowControl/>
        <w:jc w:val="both"/>
        <w:rPr>
          <w:sz w:val="20"/>
          <w:u w:val="single"/>
        </w:rPr>
      </w:pPr>
      <w:r>
        <w:rPr>
          <w:sz w:val="20"/>
        </w:rPr>
        <w:t>Česká republika může vstoupit do EU prakticky s jakýmkoli kurzovým režimem. Obecně lze říci, že hlavním faktorem rozhodujícím o této otázce bude stupeň konvergence fundamentálních veličin a konkurenceschopnosti. Dokud nebude zaručeno, že nedojde k obnovení významných nerovnováh v ekonomice, do té míry by bylo předčasné uvažovat o přechodu ze současného režimu plovoucího kurzu k pevnějšímu kurzovému uspořádání. Jako mezistupeň lze považovat změnu referenční měny pro hodnocení úrovně kurzu ze současné německé marky na euro. Z druhé strany kurzový režim ERM II, jehož závazky by česká koruna měla být schopna při vstupu do EU v plném rozsahu akceptovat, klade poměrně měkké nároky na kurzovou stabilitu (pásmo přípustných fluktuací je široké 30 %). Proto perspektivní zapojení do uvedeného režimu patrně nevytvoří dodatečné požadavky na obezřetnou hospodářskou politiku, jdoucí nad rámec jejího dnešního provádění.</w:t>
      </w:r>
    </w:p>
    <w:p>
      <w:pPr>
        <w:pStyle w:val="TextBody"/>
        <w:widowControl/>
        <w:spacing w:before="240" w:after="240"/>
        <w:jc w:val="both"/>
        <w:rPr>
          <w:i/>
          <w:i/>
          <w:sz w:val="20"/>
        </w:rPr>
      </w:pPr>
      <w:r>
        <w:rPr>
          <w:i/>
          <w:sz w:val="20"/>
        </w:rPr>
        <w:t>Potřeba obezřetné fiskální politiky</w:t>
      </w:r>
    </w:p>
    <w:p>
      <w:pPr>
        <w:pStyle w:val="TextBody"/>
        <w:widowControl/>
        <w:jc w:val="both"/>
        <w:rPr>
          <w:sz w:val="20"/>
        </w:rPr>
      </w:pPr>
      <w:r>
        <w:rPr>
          <w:sz w:val="20"/>
        </w:rPr>
        <w:t>Srovnání ČR s ostatními reformujícími se ekonomikami ukazuje, že fiskální politika vlády se vyznačovala relativně vysokou mírou disciplíny, usilující o sestavování vyrovnaného státního rozpočtu a postupný pokles podílu příjmů a výdajů na HDP. Blížící pohled sice ukazuje, že rozpočtová disciplína sama o sobě nezajistila fiskální disciplínu, protože se řada závazků státu přesouvala buď mimo rozpočtovou soustavu (např. do tzv. transformačních institucí) nebo se jejich řešení odsouvalo do budoucnosti.</w:t>
      </w:r>
    </w:p>
    <w:p>
      <w:pPr>
        <w:pStyle w:val="TextBody"/>
        <w:widowControl/>
        <w:spacing w:before="120" w:after="0"/>
        <w:jc w:val="both"/>
        <w:rPr>
          <w:sz w:val="20"/>
        </w:rPr>
      </w:pPr>
      <w:r>
        <w:rPr>
          <w:sz w:val="20"/>
        </w:rPr>
        <w:t>Vysoký stupeň rozpočtové disciplíny má zásadní význam pro makroekonomickou stabilitu a udržování neinflačního prostředí:</w:t>
      </w:r>
    </w:p>
    <w:p>
      <w:pPr>
        <w:pStyle w:val="TextBody"/>
        <w:widowControl/>
        <w:numPr>
          <w:ilvl w:val="0"/>
          <w:numId w:val="5"/>
        </w:numPr>
        <w:tabs>
          <w:tab w:val="left" w:pos="720" w:leader="none"/>
        </w:tabs>
        <w:spacing w:before="120" w:after="0"/>
        <w:ind w:left="720" w:hanging="360"/>
        <w:jc w:val="both"/>
        <w:rPr>
          <w:sz w:val="20"/>
        </w:rPr>
      </w:pPr>
      <w:r>
        <w:rPr>
          <w:sz w:val="20"/>
        </w:rPr>
        <w:t>nízký státní dluh se projevuje v nízkých nákladech dluhové služby, která neujídá zdroje pro alternativní užití;</w:t>
      </w:r>
    </w:p>
    <w:p>
      <w:pPr>
        <w:pStyle w:val="TextBody"/>
        <w:widowControl/>
        <w:numPr>
          <w:ilvl w:val="0"/>
          <w:numId w:val="5"/>
        </w:numPr>
        <w:tabs>
          <w:tab w:val="left" w:pos="720" w:leader="none"/>
        </w:tabs>
        <w:spacing w:before="120" w:after="0"/>
        <w:ind w:left="720" w:hanging="360"/>
        <w:jc w:val="both"/>
        <w:rPr>
          <w:sz w:val="20"/>
        </w:rPr>
      </w:pPr>
      <w:r>
        <w:rPr>
          <w:sz w:val="20"/>
        </w:rPr>
        <w:t>při fiskální umírněnosti nedochází k vytlačování soukromých investic a také k narůstání krátkodobé zahraniční zadluženosti z titulu zadlužování vlády;</w:t>
      </w:r>
    </w:p>
    <w:p>
      <w:pPr>
        <w:pStyle w:val="TextBody"/>
        <w:widowControl/>
        <w:numPr>
          <w:ilvl w:val="0"/>
          <w:numId w:val="5"/>
        </w:numPr>
        <w:tabs>
          <w:tab w:val="left" w:pos="720" w:leader="none"/>
        </w:tabs>
        <w:spacing w:before="120" w:after="0"/>
        <w:ind w:left="720" w:hanging="360"/>
        <w:jc w:val="both"/>
        <w:rPr>
          <w:sz w:val="20"/>
        </w:rPr>
      </w:pPr>
      <w:r>
        <w:rPr>
          <w:sz w:val="20"/>
        </w:rPr>
        <w:t>fiskální restrikce tlačí na pokles úrokových sazeb, čímž vytváří prostor pro uvolňování měnové restrikce. Zatímco tedy měnová restrikce má tendenci destimulovat vesměs jen investice a pouze v omezeném rozsahu spotřebu, je tato relace v případě fiskální restrikce právě opačná a proto i žádoucí.</w:t>
      </w:r>
    </w:p>
    <w:p>
      <w:pPr>
        <w:pStyle w:val="TextBody"/>
        <w:widowControl/>
        <w:spacing w:before="120" w:after="0"/>
        <w:jc w:val="both"/>
        <w:rPr>
          <w:sz w:val="20"/>
        </w:rPr>
      </w:pPr>
      <w:r>
        <w:rPr>
          <w:sz w:val="20"/>
        </w:rPr>
        <w:t>Zdravá fiskální politika je nezastupitelná pro udržování makroekonomické stability v otevřené české ekonomice. Současně se však do oblasti veřejných financí budou koncentrovat mnohá dilemata předvstupního období. Na jedné straně lze evidovat explozi vesměs opodstatněných požadavků na rozpočtové výdaje, které souvisejí s přebíráním bezpečnostních, ekologických, sociálních a mnoha dalších závazků, jakož i s požadavky výrobců na poskytování podpor srovnatelných se zahraniční konkurencí. Více prostředků budou vyžadovat investic do vzdělání a infrastruktury, politika zaměstnanosti, mzdové požadavky veřejného sektoru aj. Na druhé straně daňové sazby by měly klesat v zájmu vyšší konkurenceschopnosti domácích výrobců.</w:t>
      </w:r>
    </w:p>
    <w:p>
      <w:pPr>
        <w:pStyle w:val="TextBody"/>
        <w:widowControl/>
        <w:spacing w:before="120" w:after="0"/>
        <w:jc w:val="both"/>
        <w:rPr>
          <w:sz w:val="20"/>
        </w:rPr>
      </w:pPr>
      <w:r>
        <w:rPr>
          <w:sz w:val="20"/>
        </w:rPr>
        <w:t>Nebude jednoduché nalézat východisko z této nelehké situace. Opatření fiskální politiky se proto musejí permanentně zaměřovat na monitorování alokační efektivnosti rozpočtových výdajů. A také by bylo žádoucí uskutečnit reformu sociálního a důchodového zabezpečení, nalézt vhodný model financování zdravotní péče. Pokud by uvedené systému fungovaly v netransformované podobě, prostor pro aktivní prorůstovou politiku by byl výrazně zúžen. Zajištění stability veřejných financí si vyžádá zpracování střednědobého fiskálního rámce. Ten by také umožnil akceptovat princip vyrovnanosti veřejných rozpočtů v rámci delšího časového horizontu podle potřeb realizovaných strukturálních reforem.</w:t>
      </w:r>
      <w:r>
        <w:br w:type="page"/>
      </w:r>
    </w:p>
    <w:p>
      <w:pPr>
        <w:pStyle w:val="Ondra"/>
        <w:spacing w:lineRule="auto" w:line="240" w:before="0" w:after="0"/>
        <w:ind w:firstLine="720"/>
        <w:jc w:val="center"/>
        <w:rPr/>
      </w:pPr>
      <w:r>
        <w:rPr>
          <w:rFonts w:cs="Times New Roman" w:ascii="Times New Roman" w:hAnsi="Times New Roman"/>
          <w:b/>
        </w:rPr>
        <w:t xml:space="preserve">Česká fiskální politika a vstup do EU – revoluce nebo mnoho povyku pro nic? </w:t>
      </w:r>
    </w:p>
    <w:p>
      <w:pPr>
        <w:pStyle w:val="TextBody"/>
        <w:spacing w:before="240" w:after="240"/>
        <w:rPr>
          <w:i/>
          <w:i/>
          <w:sz w:val="20"/>
        </w:rPr>
      </w:pPr>
      <w:r>
        <w:rPr>
          <w:i/>
          <w:sz w:val="20"/>
        </w:rPr>
        <w:t>Úvod</w:t>
      </w:r>
    </w:p>
    <w:p>
      <w:pPr>
        <w:pStyle w:val="Ondra"/>
        <w:spacing w:lineRule="auto" w:line="240" w:before="0" w:after="0"/>
        <w:rPr>
          <w:rFonts w:ascii="Times New Roman" w:hAnsi="Times New Roman" w:cs="Times New Roman"/>
          <w:sz w:val="20"/>
        </w:rPr>
      </w:pPr>
      <w:r>
        <w:rPr>
          <w:rFonts w:cs="Times New Roman" w:ascii="Times New Roman" w:hAnsi="Times New Roman"/>
          <w:sz w:val="20"/>
        </w:rPr>
        <w:t>Česká fiskální politika se v posledním roce stala středem pozornosti. Možná bychom měli říci, konečně! Po několika letech hrdosti nad vyrovnanými rozpočty a klesající daňovým zatížením jsme procitli do reality: deficity jsme "šikovně" zametali pod koberec transformačních institucí a naše daně jsou stále ještě vyšší než ve většině západoevropských zemích, o ostatním světě ani nemluvě. Bez poznání reality však není možná žádná změna, takže doufejme, že dnešní zklamání vystřídá práce na zlepšení neutěšeného stavu.</w:t>
      </w:r>
    </w:p>
    <w:p>
      <w:pPr>
        <w:pStyle w:val="Ondra"/>
        <w:spacing w:lineRule="auto" w:line="240" w:before="0" w:after="0"/>
        <w:rPr>
          <w:rFonts w:ascii="Times New Roman" w:hAnsi="Times New Roman" w:cs="Times New Roman"/>
          <w:sz w:val="20"/>
        </w:rPr>
      </w:pPr>
      <w:r>
        <w:rPr>
          <w:rFonts w:cs="Times New Roman" w:ascii="Times New Roman" w:hAnsi="Times New Roman"/>
          <w:sz w:val="20"/>
        </w:rPr>
      </w:r>
    </w:p>
    <w:p>
      <w:pPr>
        <w:pStyle w:val="Ondra"/>
        <w:spacing w:lineRule="auto" w:line="240" w:before="0" w:after="0"/>
        <w:rPr/>
      </w:pPr>
      <w:r>
        <w:rPr>
          <w:rFonts w:cs="Times New Roman" w:ascii="Times New Roman" w:hAnsi="Times New Roman"/>
          <w:sz w:val="20"/>
        </w:rPr>
        <w:t>Přes mnohé skvrny na naší pověsti patří Česká republika stále mezi prominentní skupinu pěti zemí, které by měly vstoupit do Evropské unie jako první, snad někdy okolo roku 2005. Vstup do EU bude pro nás představovat řadu důležitých změn a bude nutné změnit přístup k řadě hospodářských otázek.</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xml:space="preserve"> Fiskální politika bude nepochybně jednou z nejvíce diskutovaných oblastí: bude náš vstup do EU znamenat konec rozpočtové suverenity republiky? Budeme zavaleni prostředky z různých fondů EU? A budeme muset zcela změnit pravidla rozpočtového hospodářství, tak aby vyhovovala oněm pověstným "byrokratům z Bruselu"? </w:t>
      </w:r>
    </w:p>
    <w:p>
      <w:pPr>
        <w:pStyle w:val="Ondra"/>
        <w:spacing w:lineRule="auto" w:line="240" w:before="0" w:after="0"/>
        <w:rPr>
          <w:rFonts w:ascii="Times New Roman" w:hAnsi="Times New Roman" w:cs="Times New Roman"/>
          <w:sz w:val="20"/>
        </w:rPr>
      </w:pPr>
      <w:r>
        <w:rPr>
          <w:rFonts w:cs="Times New Roman" w:ascii="Times New Roman" w:hAnsi="Times New Roman"/>
          <w:sz w:val="20"/>
        </w:rPr>
      </w:r>
    </w:p>
    <w:p>
      <w:pPr>
        <w:pStyle w:val="Ondra"/>
        <w:spacing w:lineRule="auto" w:line="240" w:before="0" w:after="0"/>
        <w:rPr>
          <w:rFonts w:ascii="Times New Roman" w:hAnsi="Times New Roman" w:cs="Times New Roman"/>
          <w:sz w:val="20"/>
        </w:rPr>
      </w:pPr>
      <w:r>
        <w:rPr>
          <w:rFonts w:cs="Times New Roman" w:ascii="Times New Roman" w:hAnsi="Times New Roman"/>
          <w:sz w:val="20"/>
        </w:rPr>
        <w:t>Tato studie se pokouší nalézt odpovědi na tyto i další otázky. Vzhledem k proměnlivému charakteru pravidel EU a k mnohdy neprůhlednému mechanismu rozhodování EU a vzhledem k poměrně malé rozpracovanosti představ na straně ČR, půjde nutně o "úvod do studia" a spíše o naznačení otázek než o jejich zodpovídání. Nicméně, kdo neklade správné otázky správné odpovědi se nikdy nedočká.</w:t>
      </w:r>
    </w:p>
    <w:p>
      <w:pPr>
        <w:pStyle w:val="Normal"/>
        <w:numPr>
          <w:ilvl w:val="0"/>
          <w:numId w:val="3"/>
        </w:numPr>
        <w:spacing w:before="240" w:after="240"/>
        <w:ind w:left="357" w:hanging="357"/>
        <w:rPr>
          <w:i/>
          <w:i/>
        </w:rPr>
      </w:pPr>
      <w:r>
        <w:rPr>
          <w:i/>
        </w:rPr>
        <w:t>Rozpočet Evropské unie</w:t>
      </w:r>
    </w:p>
    <w:p>
      <w:pPr>
        <w:pStyle w:val="Ondra"/>
        <w:spacing w:lineRule="auto" w:line="240" w:before="0" w:after="0"/>
        <w:rPr>
          <w:rFonts w:ascii="Times New Roman" w:hAnsi="Times New Roman" w:cs="Times New Roman"/>
          <w:sz w:val="20"/>
        </w:rPr>
      </w:pPr>
      <w:r>
        <w:rPr>
          <w:rFonts w:cs="Times New Roman" w:ascii="Times New Roman" w:hAnsi="Times New Roman"/>
          <w:sz w:val="20"/>
        </w:rPr>
        <w:t xml:space="preserve">Rozpočet Evropské unie jako nástroj Evropské komise k dosahování jejích cílů se pohybuje již od začátku 70. let okolo 1% celkového HDP členských států Unie. Vzhledem k tomu, že ekonomiky těchto států vytrvale rostou a také vzhledem k tomu, že EU se zvětšila z osmi států v roce 1968 až na dnešních patnáct, vzrostl podstatným způsobem i objem peněz spravovaných přímo z Bruselu. Zatímco v roce 1968 činil celý rozpočet „jen“ 1,5 miliardy ECU, v roce 1978 dosáhl 12 miliard ECU, v roce 1988 už 41 miliard a letos dosáhne rekordní částky 91 miliard ECU. </w:t>
      </w:r>
    </w:p>
    <w:p>
      <w:pPr>
        <w:pStyle w:val="Normal"/>
        <w:jc w:val="both"/>
        <w:rPr/>
      </w:pPr>
      <w:r>
        <w:rPr/>
        <w:t>Rozpočet EU má tři hlavní zdroje: tzv. vlastní zdroje (především cla), podíl na příjmu z DPH a odvody států v závislosti na velikosti jejich hrubého národního produktu (HNP) – viz první obrázek. Jak je vidět, objem příjmů z cel v posledních letech stagnuje na úrovni okolo 15 miliard ECU. Příjmy z DPH se koncem devadesátých let dostaly na stejnou úroveň, kde začínaly, tj. na 33 miliard ECU. Jediným stabilně rostoucím zdrojem příjmů rozpočtu EU jsou tedy „odvody“ v závislosti na velikosti HNP, které dnes představují prakticky polovinu příjmů rozpočtu.</w:t>
      </w:r>
    </w:p>
    <w:p>
      <w:pPr>
        <w:pStyle w:val="Normal"/>
        <w:jc w:val="both"/>
        <w:rPr/>
      </w:pPr>
      <w:r>
        <w:rPr/>
        <w:object w:dxaOrig="768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7.7pt;width:369pt;height:209.25pt;mso-wrap-distance-left:9.05pt;mso-wrap-distance-right:9.05pt;mso-position-horizontal-relative:text;mso-position-vertical-relative:text" filled="f" o:ole="">
            <v:imagedata r:id="rId3" o:title=""/>
            <w10:wrap type="topAndBottom"/>
          </v:shape>
          <o:OLEObject Type="Embed" ProgID="Excel.Sheet.12" ShapeID="ole_rId2" DrawAspect="Content" ObjectID="_972073429" r:id="rId2"/>
        </w:object>
      </w:r>
    </w:p>
    <w:p>
      <w:pPr>
        <w:pStyle w:val="Normal"/>
        <w:jc w:val="both"/>
        <w:rPr>
          <w:lang w:val="en-US"/>
        </w:rPr>
      </w:pPr>
      <w:r>
        <w:rPr>
          <w:lang w:val="en-US"/>
        </w:rPr>
        <w:object w:dxaOrig="768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55pt;margin-top:-703.15pt;width:360.05pt;height:197.55pt;mso-wrap-distance-left:9.05pt;mso-wrap-distance-right:9.05pt;mso-position-horizontal-relative:text;mso-position-vertical-relative:text" filled="f" o:ole="">
            <v:imagedata r:id="rId5" o:title=""/>
            <w10:wrap type="topAndBottom"/>
          </v:shape>
          <o:OLEObject Type="Embed" ProgID="Excel.Sheet.12" ShapeID="ole_rId4" DrawAspect="Content" ObjectID="_1579454091" r:id="rId4"/>
        </w:object>
      </w:r>
    </w:p>
    <w:p>
      <w:pPr>
        <w:pStyle w:val="Ondra"/>
        <w:spacing w:lineRule="auto" w:line="240" w:before="0" w:after="0"/>
        <w:rPr>
          <w:rFonts w:ascii="Times New Roman" w:hAnsi="Times New Roman" w:cs="Times New Roman"/>
          <w:sz w:val="20"/>
        </w:rPr>
      </w:pPr>
      <w:r>
        <w:rPr>
          <w:rFonts w:cs="Times New Roman" w:ascii="Times New Roman" w:hAnsi="Times New Roman"/>
          <w:sz w:val="20"/>
        </w:rPr>
        <w:t xml:space="preserve">Tento vývoj má za následek zvyšování podílu bohatších zemí na příjmech rozpočtu EU. Další obrázek ukazuje, jak jsou rozděleny příjmy rozpočtu EU v porovnání s rozdělením HDP v členských státech EU. Takže zatímco například Německo vytváří 26% HDP celé Evropské unie, na příjmech rozpočtu EU se Německo podílí 30%. Nadprůměrně do rozpočtu EU přispívají také země Beneluxu (především Nizozemí) a Francie. Naopak nižší podíl na příjmech rozpočtu než na celkovém HDP Unie vykazuje Itálie, Španělsko a především Velká Británie. U posledně jmenované země jde však o výsledek proslulé akce britské premiérky Margaret Thatcher, která donutila Evropskou komisi ke snížení britských příspěvků pod hrozbou vystoupení z EU. </w:t>
      </w:r>
    </w:p>
    <w:p>
      <w:pPr>
        <w:pStyle w:val="Ondra"/>
        <w:spacing w:lineRule="auto" w:line="240" w:before="0" w:after="0"/>
        <w:rPr>
          <w:rFonts w:ascii="Times New Roman" w:hAnsi="Times New Roman" w:cs="Times New Roman"/>
          <w:sz w:val="20"/>
        </w:rPr>
      </w:pPr>
      <w:r>
        <w:rPr>
          <w:rFonts w:cs="Times New Roman" w:ascii="Times New Roman" w:hAnsi="Times New Roman"/>
          <w:sz w:val="20"/>
        </w:rPr>
      </w:r>
    </w:p>
    <w:p>
      <w:pPr>
        <w:pStyle w:val="Ondra"/>
        <w:spacing w:lineRule="auto" w:line="240" w:before="0" w:after="0"/>
        <w:rPr/>
      </w:pPr>
      <w:r>
        <w:rPr>
          <w:rFonts w:cs="Times New Roman" w:ascii="Times New Roman" w:hAnsi="Times New Roman"/>
          <w:sz w:val="20"/>
        </w:rPr>
        <w:t xml:space="preserve">Mnohem zajímavější je porovnávat příspěvky do rozpočtu EU s příjmy, které má daná země z téhož rozpočtu. Tato data byla Evropskou komisí vždy považována za důvěrná a poprvé byla publikována až 7. října 1998 ve zvláštní zprávě </w:t>
      </w:r>
      <w:r>
        <w:rPr>
          <w:rFonts w:cs="Times New Roman" w:ascii="Times New Roman" w:hAnsi="Times New Roman"/>
          <w:i/>
          <w:sz w:val="20"/>
        </w:rPr>
        <w:t>„Financing the European Union“</w:t>
      </w:r>
      <w:r>
        <w:rPr>
          <w:rFonts w:cs="Times New Roman" w:ascii="Times New Roman" w:hAnsi="Times New Roman"/>
          <w:sz w:val="20"/>
        </w:rPr>
        <w:t xml:space="preserve">. Hlavní výsledky této zprávy jsou shrnuty na zvlášť přiloženém posledním obrázku. Je-li zde první sloupec ("Platby do EU") vyšší než třetí sloupec ("Přímé příjmy z EU"), pak země přispívá do rozpočtu více, než z něj dostává. Nejvíce na rozpočtu EU „prodělává“  Nizozemí: zatímco každoročně odevzdává zhruba 1,7% svého HDP, zpět získává přímo jen 0,9% HDP. V absolutním vyjádření nejvíce dotuje rozpočet Unie Německo: do rozpočtu odevzdává 1,2% svého HDP a zpět dostává jen 0,8% HDP. To jinými slovy znamená pro Bonn roční „ztrátu“ ve výši řádově 20 miliard marek. Dalšími čistými přispěvateli do rozpočtu EU jsou Švédsko, Británie, Lucembursko, Rakousko a Francie. Přesně na „své“ si přijdou Italové a Finové. Zajímavé je, že čistý prospěch (i když jen ve výši 0,1% HDP) mají z EU bohaté země jako Dánsko či Belgie. Nejvíce z rozpočtu EU pochopitelně profitují chudší země Unie: Španělsko platí do rozpočtu „standardní“ 1,2% a zpět získává 2,5% HDP. U Portugalska je čistý přínos 3% HDP, u Řecka 3,7% a rekordmanem je Irsko, které do rozpočtu EU sice odvádí poměrně dost (1,6% HDP), ale zpět se do Irské republiky vrací celých 6% HDP! (Zde odkazuji na diskusi věnované „irskému zázraku“.) </w:t>
      </w:r>
    </w:p>
    <w:p>
      <w:pPr>
        <w:pStyle w:val="Ondra"/>
        <w:spacing w:lineRule="auto" w:line="240" w:before="0" w:after="0"/>
        <w:ind w:firstLine="720"/>
        <w:rPr>
          <w:rFonts w:ascii="Times New Roman" w:hAnsi="Times New Roman" w:cs="Times New Roman"/>
          <w:sz w:val="20"/>
        </w:rPr>
      </w:pPr>
      <w:r>
        <w:rPr>
          <w:rFonts w:cs="Times New Roman" w:ascii="Times New Roman" w:hAnsi="Times New Roman"/>
          <w:sz w:val="20"/>
        </w:rPr>
      </w:r>
    </w:p>
    <w:p>
      <w:pPr>
        <w:pStyle w:val="Ondra"/>
        <w:spacing w:lineRule="auto" w:line="240" w:before="0" w:after="0"/>
        <w:rPr>
          <w:rFonts w:ascii="Times New Roman" w:hAnsi="Times New Roman" w:cs="Times New Roman"/>
          <w:sz w:val="20"/>
        </w:rPr>
      </w:pPr>
      <w:r>
        <w:rPr>
          <w:rFonts w:cs="Times New Roman" w:ascii="Times New Roman" w:hAnsi="Times New Roman"/>
          <w:sz w:val="20"/>
        </w:rPr>
        <w:t>Evropská komise se ve své říjnové zprávě pokusila odhadnout i celkové příjmy jednotlivých zemí z rozpočtu EU (viz druhý sloupec na obrázku, označený "Celkové příjmy z EU"). Ty se od tzv. přímých příjmů liší především započtením tzv.spill-over efektů,kdy se peníze z rozpočtu sice vyplácejí v jedné zemi, ale utrácejí se ve skutečnosti v jiné zemi. Započtení tohoto efektu zvýraznilo prospěch, který mají z existence EU malé země Beneluxu. Nizozemí i Belgie si polepšily (v řádu desetin procenta HDP). Opravdu šokující je ale výsledek pro Lucembursko, které se rázem stává největším příjemcem peněz z rozpočtu EU v poměru k HDP, když tento poměr dosahuje 6,5%! Důvodem je především "velkorysý" přístup Lucemburska k danění finančních operací,ale také proporcionálně významný podíl výborně placených úředníků evropských institucí, žijících na území knížectví.</w:t>
      </w:r>
    </w:p>
    <w:p>
      <w:pPr>
        <w:pStyle w:val="TextBody"/>
        <w:numPr>
          <w:ilvl w:val="0"/>
          <w:numId w:val="3"/>
        </w:numPr>
        <w:spacing w:before="240" w:after="240"/>
        <w:ind w:left="357" w:hanging="357"/>
        <w:rPr>
          <w:i/>
          <w:i/>
          <w:sz w:val="20"/>
        </w:rPr>
      </w:pPr>
      <w:r>
        <w:rPr>
          <w:i/>
          <w:sz w:val="20"/>
        </w:rPr>
        <w:t>Strukturální fondy v Evropské unii</w:t>
      </w:r>
    </w:p>
    <w:p>
      <w:pPr>
        <w:pStyle w:val="Ondra"/>
        <w:spacing w:lineRule="auto" w:line="240"/>
        <w:rPr>
          <w:rFonts w:ascii="Times New Roman" w:hAnsi="Times New Roman" w:cs="Times New Roman"/>
          <w:sz w:val="20"/>
        </w:rPr>
      </w:pPr>
      <w:r>
        <w:rPr>
          <w:rFonts w:cs="Times New Roman" w:ascii="Times New Roman" w:hAnsi="Times New Roman"/>
          <w:sz w:val="20"/>
        </w:rPr>
        <w:t xml:space="preserve">Ponechme nyní stranou tense, které tato nevyrovnanost vyvolává v samotné Unii a podívejme se na skladbu výdajů EU podle oblasti určení. Dominantní podíl má na výdajích EU zemědělství. Graf ukazuje rozložení výdajů v roce 1991, kdy společná zemědělská politika (CAP) pohlcovala 63% rozpočtu EU. Od té doby podíl výdajů na CAP poklesl na zhruba 50%. Vzhledem k tomu, že dnešní forma CAP je středem kritiky v samotné EU i mimo ni a vzhledem k tomu, že Evropská komise již nyní projednává plán reformy systému CAP, je velmi obtížné předpovídat, jaký vliv bude mít budoucí, dnes ještě "neexistující" CAP na české zemědělství v okamžiku našeho vstupu do EU. Zdá se však být nesporné, že čeští zemědělci na vstupu do EU neprodělají. Zatímco dotace tvoří dnes u nás zhruba 11% celkových hrubých příjmů zemědělců, v EU dosahuje tento ukazatel téměř 30% </w:t>
      </w:r>
    </w:p>
    <w:p>
      <w:pPr>
        <w:pStyle w:val="Ondra"/>
        <w:spacing w:lineRule="auto" w:line="240"/>
        <w:ind w:firstLine="720"/>
        <w:rPr>
          <w:rFonts w:ascii="Times New Roman" w:hAnsi="Times New Roman" w:cs="Times New Roman"/>
          <w:sz w:val="20"/>
        </w:rPr>
      </w:pPr>
      <w:r>
        <w:rPr>
          <w:rFonts w:cs="Times New Roman" w:ascii="Times New Roman" w:hAnsi="Times New Roman"/>
          <w:sz w:val="20"/>
        </w:rPr>
      </w:r>
    </w:p>
    <w:p>
      <w:pPr>
        <w:pStyle w:val="Ondra"/>
        <w:spacing w:lineRule="auto" w:line="240" w:before="0" w:after="0"/>
        <w:rPr/>
      </w:pPr>
      <w:r>
        <w:object w:dxaOrig="896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95pt;margin-top:-20.45pt;width:431.3pt;height:208.8pt;mso-wrap-distance-left:9.05pt;mso-wrap-distance-right:9.05pt;mso-position-horizontal-relative:text;mso-position-vertical-relative:text" filled="f" o:ole="">
            <v:imagedata r:id="rId7" o:title=""/>
            <w10:wrap type="topAndBottom"/>
          </v:shape>
          <o:OLEObject Type="Embed" ProgID="Excel.Sheet.12" ShapeID="ole_rId6" DrawAspect="Content" ObjectID="_533735480" r:id="rId6"/>
        </w:object>
      </w:r>
      <w:r>
        <w:rPr>
          <w:rFonts w:cs="Times New Roman" w:ascii="Times New Roman" w:hAnsi="Times New Roman"/>
          <w:sz w:val="20"/>
        </w:rPr>
        <w:t xml:space="preserve">Kromě společné zemědělské politiky je většina výdajů EU usměrňována tzv. strukturálními fondy. Formálně jsou výdaje fondů určeny na podporu regionů s příjmem na hlavu nižším než 75% průměru EU. V rámci tohoto pravidla však existuje prostor pro vyjednávání, jak opět dokazuje příklad Irska. Další výdaje na zemědělství, mimo rámec CAP, jsou usměrňovány tzv. Zemědělským fondem (EAGGF). Kromě EAGGF existuje dále Regionální fond (ERDF) a Sociální fond (ESF). V roce 1989 přibyl ještě tzv. </w:t>
      </w:r>
      <w:r>
        <w:rPr>
          <w:rFonts w:cs="Times New Roman" w:ascii="Times New Roman" w:hAnsi="Times New Roman"/>
          <w:i/>
          <w:sz w:val="20"/>
        </w:rPr>
        <w:t>Cohesion Fund,</w:t>
      </w:r>
      <w:r>
        <w:rPr>
          <w:rFonts w:cs="Times New Roman" w:ascii="Times New Roman" w:hAnsi="Times New Roman"/>
          <w:sz w:val="20"/>
        </w:rPr>
        <w:t xml:space="preserve"> který se zaměřuje výhradně na ekonomicky slabší regiony. Většina výdajů (během 90. let v průměru 63%) z těchto fondů směřuje do tzv. </w:t>
      </w:r>
      <w:r>
        <w:rPr>
          <w:rFonts w:cs="Times New Roman" w:ascii="Times New Roman" w:hAnsi="Times New Roman"/>
          <w:i/>
          <w:sz w:val="20"/>
        </w:rPr>
        <w:t>Objective 1 Areas</w:t>
      </w:r>
      <w:r>
        <w:rPr>
          <w:rFonts w:cs="Times New Roman" w:ascii="Times New Roman" w:hAnsi="Times New Roman"/>
          <w:sz w:val="20"/>
        </w:rPr>
        <w:t>. Tam patří „jižní křídlo EU“: celé Řecko, Portugalsko, kromě malé části i celé Španělsko a také celý jih Itálie (</w:t>
      </w:r>
      <w:r>
        <w:rPr>
          <w:rFonts w:cs="Times New Roman" w:ascii="Times New Roman" w:hAnsi="Times New Roman"/>
          <w:i/>
          <w:sz w:val="20"/>
        </w:rPr>
        <w:t>Mezzogiorno</w:t>
      </w:r>
      <w:r>
        <w:rPr>
          <w:rFonts w:cs="Times New Roman" w:ascii="Times New Roman" w:hAnsi="Times New Roman"/>
          <w:sz w:val="20"/>
        </w:rPr>
        <w:t>), Korsika, Sardinie, Azorské a Kanárské ostrovy. K upřednostňovaným regionům dále patří celé Irsko (republika i Severní Irsko – první signál budoucího sjednocení?), region skotské Vysočiny a ostrovů. Od roku 1991 se do této skupiny zařadily i všechny nové spolkové republiky z bývalé NDR.</w:t>
      </w:r>
    </w:p>
    <w:p>
      <w:pPr>
        <w:pStyle w:val="Normal"/>
        <w:jc w:val="both"/>
        <w:rPr>
          <w:lang w:val="cs-CZ"/>
        </w:rPr>
      </w:pPr>
      <w:r>
        <w:rPr>
          <w:lang w:val="cs-CZ"/>
        </w:rPr>
        <w:t>Z hlediska budoucího členství České republiky v EU je pravděpodobně nejzajímavější budoucí vývoj těchto strukturálních fondů. Klíčovým zde ale bude regionální uspořádání České republiky. V roce 1998 došlo v ČR k paradoxnímu vývoji: parlament sice odhlasoval vznik čtrnácti nových "vyšších územně samosprávných celků", které by měly vzniknout v roce 2000. Zároveň ale byly vládou ustanoveny tzv. "územní statistické jednotky", které by měly plnit roli regionů z pohledu EU. České "VÚSC" jsou totiž pro Brusel příliš malé - evropský region by měl mít minimálně milion obyvatel. Vzniká tedy u nás originální "česká cesta", kdy budou vedle sebe existovat dvě různá správní dělení státu, která se budou různě překrývat. Administrativní potíže z této paralelní struktury jistě nepřispějí k jednoduchému přístupu českých regionů k prostředkům ze strukturálních fondů EU.</w:t>
      </w:r>
    </w:p>
    <w:p>
      <w:pPr>
        <w:pStyle w:val="Normal"/>
        <w:jc w:val="both"/>
        <w:rPr>
          <w:lang w:val="cs-CZ"/>
        </w:rPr>
      </w:pPr>
      <w:r>
        <w:rPr>
          <w:lang w:val="cs-CZ"/>
        </w:rPr>
      </w:r>
    </w:p>
    <w:p>
      <w:pPr>
        <w:pStyle w:val="Normal"/>
        <w:jc w:val="both"/>
        <w:rPr/>
      </w:pPr>
      <w:r>
        <w:rPr/>
        <w:t>Evropská komise přijala v roce 1993 čtyřbodový plán priorit strukturálních fondů. Fondy by se měly zaměřovat především na následující:</w:t>
      </w:r>
    </w:p>
    <w:p>
      <w:pPr>
        <w:pStyle w:val="Ondra"/>
        <w:numPr>
          <w:ilvl w:val="0"/>
          <w:numId w:val="10"/>
        </w:numPr>
        <w:tabs>
          <w:tab w:val="left" w:pos="720" w:leader="none"/>
        </w:tabs>
        <w:spacing w:lineRule="auto" w:line="240" w:before="120" w:after="0"/>
        <w:ind w:left="714" w:hanging="357"/>
        <w:rPr>
          <w:rFonts w:ascii="Times New Roman" w:hAnsi="Times New Roman" w:cs="Times New Roman"/>
          <w:sz w:val="20"/>
        </w:rPr>
      </w:pPr>
      <w:r>
        <w:rPr>
          <w:rFonts w:cs="Times New Roman" w:ascii="Times New Roman" w:hAnsi="Times New Roman"/>
          <w:sz w:val="20"/>
        </w:rPr>
        <w:t>podporu vzdělávání (všeobecného i odborného),</w:t>
      </w:r>
    </w:p>
    <w:p>
      <w:pPr>
        <w:pStyle w:val="Ondra"/>
        <w:numPr>
          <w:ilvl w:val="0"/>
          <w:numId w:val="10"/>
        </w:numPr>
        <w:tabs>
          <w:tab w:val="left" w:pos="720" w:leader="none"/>
        </w:tabs>
        <w:spacing w:lineRule="auto" w:line="240" w:before="0" w:after="0"/>
        <w:ind w:left="720" w:hanging="360"/>
        <w:rPr/>
      </w:pPr>
      <w:r>
        <w:rPr>
          <w:rFonts w:cs="Times New Roman" w:ascii="Times New Roman" w:hAnsi="Times New Roman"/>
          <w:sz w:val="20"/>
        </w:rPr>
        <w:t>budování zdravotnické infrastruktury (polikliniky),</w:t>
      </w:r>
    </w:p>
    <w:p>
      <w:pPr>
        <w:pStyle w:val="Ondra"/>
        <w:numPr>
          <w:ilvl w:val="0"/>
          <w:numId w:val="10"/>
        </w:numPr>
        <w:tabs>
          <w:tab w:val="left" w:pos="720" w:leader="none"/>
        </w:tabs>
        <w:spacing w:lineRule="auto" w:line="240" w:before="0" w:after="0"/>
        <w:ind w:left="720" w:hanging="360"/>
        <w:rPr>
          <w:rFonts w:ascii="Times New Roman" w:hAnsi="Times New Roman" w:cs="Times New Roman"/>
          <w:sz w:val="20"/>
        </w:rPr>
      </w:pPr>
      <w:r>
        <w:rPr>
          <w:rFonts w:cs="Times New Roman" w:ascii="Times New Roman" w:hAnsi="Times New Roman"/>
          <w:sz w:val="20"/>
        </w:rPr>
        <w:t>podporu komunálních služeb (zásobování vodou, odpadové hospodaření, péče o děti a invalidy),</w:t>
      </w:r>
    </w:p>
    <w:p>
      <w:pPr>
        <w:pStyle w:val="Ondra"/>
        <w:numPr>
          <w:ilvl w:val="0"/>
          <w:numId w:val="10"/>
        </w:numPr>
        <w:tabs>
          <w:tab w:val="left" w:pos="720" w:leader="none"/>
        </w:tabs>
        <w:spacing w:lineRule="auto" w:line="240"/>
        <w:ind w:left="714" w:hanging="357"/>
        <w:rPr>
          <w:rFonts w:ascii="Times New Roman" w:hAnsi="Times New Roman" w:cs="Times New Roman"/>
          <w:sz w:val="20"/>
        </w:rPr>
      </w:pPr>
      <w:r>
        <w:rPr>
          <w:rFonts w:cs="Times New Roman" w:ascii="Times New Roman" w:hAnsi="Times New Roman"/>
          <w:sz w:val="20"/>
        </w:rPr>
        <w:t>projekty na ochranu životního prostředí.</w:t>
      </w:r>
    </w:p>
    <w:p>
      <w:pPr>
        <w:pStyle w:val="Ondra"/>
        <w:spacing w:lineRule="auto" w:line="240" w:before="0" w:after="0"/>
        <w:rPr>
          <w:rFonts w:ascii="Times New Roman" w:hAnsi="Times New Roman" w:cs="Times New Roman"/>
          <w:sz w:val="20"/>
        </w:rPr>
      </w:pPr>
      <w:r>
        <w:rPr>
          <w:rFonts w:cs="Times New Roman" w:ascii="Times New Roman" w:hAnsi="Times New Roman"/>
          <w:sz w:val="20"/>
        </w:rPr>
        <w:t xml:space="preserve">Jak se ukazuje ze zkušenosti pěti hlavních regionů-příjemců prostředků z fondů EU, výše transferů se v čase příliš nemění, ale je velmi závislá na schopnostech dané země ovlivnit rozhodování uvnitř Evropské komise a především na připravenosti této země prostředky z EU přijímat. Například Irsko bylo schopno přijímat v poměru k HDP podstatně větší částky než středozemní regiony. Například prostředky ze sociálního fondu dosahovaly v Irsku téměř 2% HDP, zatímco v chudším Řecku „jen“ 0,6% HDP. Nejhůře obstává v soutěži o prostředky z EU </w:t>
      </w:r>
    </w:p>
    <w:p>
      <w:pPr>
        <w:pStyle w:val="Ondra"/>
        <w:spacing w:lineRule="auto" w:line="240" w:before="0" w:after="0"/>
        <w:rPr/>
      </w:pPr>
      <w:r>
        <w:rPr>
          <w:rFonts w:cs="Times New Roman" w:ascii="Times New Roman" w:hAnsi="Times New Roman"/>
          <w:sz w:val="20"/>
        </w:rPr>
        <w:t>italský jih (</w:t>
      </w:r>
      <w:r>
        <w:rPr>
          <w:rFonts w:cs="Times New Roman" w:ascii="Times New Roman" w:hAnsi="Times New Roman"/>
          <w:i/>
          <w:sz w:val="20"/>
        </w:rPr>
        <w:t>Mezzogiorno</w:t>
      </w:r>
      <w:r>
        <w:rPr>
          <w:rFonts w:cs="Times New Roman" w:ascii="Times New Roman" w:hAnsi="Times New Roman"/>
          <w:sz w:val="20"/>
        </w:rPr>
        <w:t>), což je ale ovlivněno vnitro-italskými přesuny financí ze Severu na Jih.</w:t>
      </w:r>
    </w:p>
    <w:p>
      <w:pPr>
        <w:pStyle w:val="Normal"/>
        <w:numPr>
          <w:ilvl w:val="0"/>
          <w:numId w:val="0"/>
        </w:numPr>
        <w:jc w:val="both"/>
        <w:rPr>
          <w:rFonts w:ascii="Times New Roman" w:hAnsi="Times New Roman" w:cs="Times New Roman"/>
          <w:sz w:val="20"/>
        </w:rPr>
      </w:pPr>
      <w:r>
        <w:rPr>
          <w:rFonts w:cs="Times New Roman"/>
          <w:sz w:val="20"/>
        </w:rPr>
        <w:object w:dxaOrig="640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7.55pt;margin-top:8.7pt;width:259.2pt;height:155.65pt;mso-wrap-distance-left:9.05pt;mso-wrap-distance-right:9.05pt;mso-position-horizontal-relative:text;mso-position-vertical-relative:text" filled="f" o:ole="">
            <v:imagedata r:id="rId9" o:title=""/>
            <w10:wrap type="topAndBottom"/>
          </v:shape>
          <o:OLEObject Type="Embed" ProgID="Excel.Sheet.12" ShapeID="ole_rId8" DrawAspect="Content" ObjectID="_1832243286" r:id="rId8"/>
        </w:object>
      </w:r>
      <w:r>
        <w:br w:type="page"/>
      </w:r>
    </w:p>
    <w:p>
      <w:pPr>
        <w:pStyle w:val="Normal"/>
        <w:jc w:val="both"/>
        <w:rPr/>
      </w:pPr>
      <w:r>
        <w:rPr/>
        <w:object w:dxaOrig="640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7.55pt;margin-top:361.15pt;width:266.4pt;height:170.5pt;mso-wrap-distance-left:9.05pt;mso-wrap-distance-right:9.05pt;mso-position-horizontal-relative:text;mso-position-vertical-relative:text" filled="f" o:ole="">
            <v:imagedata r:id="rId11" o:title=""/>
            <w10:wrap type="topAndBottom"/>
          </v:shape>
          <o:OLEObject Type="Embed" ProgID="Excel.Sheet.12" ShapeID="ole_rId10" DrawAspect="Content" ObjectID="_1762327597" r:id="rId10"/>
        </w:object>
        <w:object w:dxaOrig="6401" w:dyaOrig="3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7.55pt;margin-top:181.15pt;width:265.2pt;height:159.5pt;mso-wrap-distance-left:9.05pt;mso-wrap-distance-right:9.05pt;mso-position-horizontal-relative:text;mso-position-vertical-relative:text" filled="f" o:ole="">
            <v:imagedata r:id="rId13" o:title=""/>
            <w10:wrap type="topAndBottom"/>
          </v:shape>
          <o:OLEObject Type="Embed" ProgID="Excel.Sheet.12" ShapeID="ole_rId12" DrawAspect="Content" ObjectID="_1036460259" r:id="rId12"/>
        </w:object>
        <w:object w:dxaOrig="640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7.55pt;margin-top:-13.25pt;width:267pt;height:180.75pt;mso-wrap-distance-left:9.05pt;mso-wrap-distance-right:9.05pt;mso-position-horizontal-relative:text;mso-position-vertical-relative:text" filled="f" o:ole="">
            <v:imagedata r:id="rId15" o:title=""/>
            <w10:wrap type="topAndBottom"/>
          </v:shape>
          <o:OLEObject Type="Embed" ProgID="Excel.Sheet.12" ShapeID="ole_rId14" DrawAspect="Content" ObjectID="_427798115" r:id="rId14"/>
        </w:object>
      </w:r>
    </w:p>
    <w:p>
      <w:pPr>
        <w:pStyle w:val="Ondra"/>
        <w:spacing w:lineRule="auto" w:line="240" w:before="0" w:after="0"/>
        <w:rPr>
          <w:rFonts w:ascii="Times New Roman" w:hAnsi="Times New Roman" w:cs="Times New Roman"/>
          <w:sz w:val="20"/>
        </w:rPr>
      </w:pPr>
      <w:r>
        <w:rPr>
          <w:rFonts w:cs="Times New Roman" w:ascii="Times New Roman" w:hAnsi="Times New Roman"/>
          <w:sz w:val="20"/>
        </w:rPr>
      </w:r>
    </w:p>
    <w:p>
      <w:pPr>
        <w:pStyle w:val="Ondra"/>
        <w:spacing w:lineRule="auto" w:line="240" w:before="0" w:after="0"/>
        <w:rPr>
          <w:rFonts w:ascii="Times New Roman" w:hAnsi="Times New Roman" w:cs="Times New Roman"/>
          <w:sz w:val="20"/>
        </w:rPr>
      </w:pPr>
      <w:r>
        <w:rPr>
          <w:rFonts w:cs="Times New Roman" w:ascii="Times New Roman" w:hAnsi="Times New Roman"/>
          <w:sz w:val="20"/>
        </w:rPr>
      </w:r>
    </w:p>
    <w:p>
      <w:pPr>
        <w:pStyle w:val="Ondra"/>
        <w:spacing w:lineRule="auto" w:line="240" w:before="0" w:after="0"/>
        <w:rPr>
          <w:rFonts w:ascii="Times New Roman" w:hAnsi="Times New Roman" w:cs="Times New Roman"/>
          <w:sz w:val="20"/>
        </w:rPr>
      </w:pPr>
      <w:r>
        <w:rPr>
          <w:rFonts w:cs="Times New Roman" w:ascii="Times New Roman" w:hAnsi="Times New Roman"/>
          <w:sz w:val="20"/>
        </w:rPr>
        <w:t>Zajímavější jsou jistě výsledky, jakých evropské fondy dosahují ve svém úsilí o vyrovnávání ekonomické úrovně v rámci Evropské unie. Výsledky jsou přinejlepším smíšené. K prudkému ekonomickému růstu došlo především v Irsku, kde se mezi lety 1984-1994 zvýšila úroveň HDP na hlavu ve srovnání s průměrem EU o 15 procentních bodů (z 61% na 76%). Úspěšné byly i některé regiony v Portugalsku (sever země +12%, Lisabon +15%) a Španělska (Madrid +18%, Kanárské ostrovy +15%, Katalánsko +14%). Otázkou samozřejmě je, do jaké míry se na tomto vývoji podepsaly prostředky z EU a do jaké míry šlo o výsledek vlastní aktivity těchto regionů. Výsledky byly horší v Řecku, kde všechny regiony relativně k průměru EU zchudly o 2-7%. Úplně nejhůře dopadlo západní Skotsko, které si za deset let pohoršilo dokonce o 12%.</w:t>
      </w:r>
    </w:p>
    <w:p>
      <w:pPr>
        <w:pStyle w:val="Ondra"/>
        <w:spacing w:lineRule="auto" w:line="240" w:before="0" w:after="0"/>
        <w:rPr>
          <w:rFonts w:ascii="Times New Roman" w:hAnsi="Times New Roman" w:cs="Times New Roman"/>
          <w:sz w:val="20"/>
        </w:rPr>
      </w:pPr>
      <w:r>
        <w:rPr>
          <w:rFonts w:cs="Times New Roman" w:ascii="Times New Roman" w:hAnsi="Times New Roman"/>
          <w:sz w:val="20"/>
        </w:rPr>
      </w:r>
    </w:p>
    <w:p>
      <w:pPr>
        <w:pStyle w:val="Ondra"/>
        <w:spacing w:lineRule="auto" w:line="240" w:before="0" w:after="0"/>
        <w:rPr>
          <w:rFonts w:ascii="Times New Roman" w:hAnsi="Times New Roman" w:cs="Times New Roman"/>
          <w:sz w:val="20"/>
        </w:rPr>
      </w:pPr>
      <w:r>
        <w:rPr>
          <w:rFonts w:cs="Times New Roman" w:ascii="Times New Roman" w:hAnsi="Times New Roman"/>
          <w:sz w:val="20"/>
        </w:rPr>
        <w:t>Pro Českou republiku by mohlo být zajímavé, jak se vede novým německým spolkovým zemím, které mají podobnou historii posledních 40 let jako ČR. V první řadě je ale nutné říci, že samotná EU přiznává, že problémy bývalé NDR jsou naprosto jiné, než problémy středozemních států nebo Irské republiky. Strukturální fondy se proto soustředily především na podporu malého a středního podnikání, rekvalifikace pracovní síly a na problémy životního prostředí. Místo budování infrastruktury a komunálních služeb bylo na východě Německa potřeba spíše modernizace a oživení průmyslové základny a zamezení katastrofálnímu ničení životního prostředí. Tyto země měly ovšem navíc výhodu obrovských investic ze západního Německa, které činily až padesátinásobek investic evropských fondů.</w:t>
      </w:r>
    </w:p>
    <w:p>
      <w:pPr>
        <w:pStyle w:val="TextBody"/>
        <w:numPr>
          <w:ilvl w:val="0"/>
          <w:numId w:val="3"/>
        </w:numPr>
        <w:spacing w:before="240" w:after="240"/>
        <w:ind w:left="357" w:hanging="357"/>
        <w:rPr>
          <w:i/>
          <w:i/>
          <w:sz w:val="20"/>
        </w:rPr>
      </w:pPr>
      <w:r>
        <w:rPr>
          <w:i/>
          <w:sz w:val="20"/>
        </w:rPr>
        <w:t>Rozpočty České republiky</w:t>
      </w:r>
    </w:p>
    <w:p>
      <w:pPr>
        <w:pStyle w:val="Ondra"/>
        <w:spacing w:lineRule="auto" w:line="240" w:before="0" w:after="0"/>
        <w:rPr/>
      </w:pPr>
      <w:r>
        <w:object w:dxaOrig="7680"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8.75pt;margin-top:85.25pt;width:355.5pt;height:218.9pt;mso-wrap-distance-left:9.05pt;mso-wrap-distance-right:9.05pt;mso-position-horizontal-relative:text;mso-position-vertical-relative:text" filled="f" o:ole="">
            <v:imagedata r:id="rId17" o:title=""/>
            <w10:wrap type="topAndBottom"/>
          </v:shape>
          <o:OLEObject Type="Embed" ProgID="Excel.Sheet.12" ShapeID="ole_rId16" DrawAspect="Content" ObjectID="_2003954697" r:id="rId16"/>
        </w:object>
      </w:r>
      <w:r>
        <w:rPr>
          <w:rFonts w:cs="Times New Roman" w:ascii="Times New Roman" w:hAnsi="Times New Roman"/>
          <w:sz w:val="20"/>
        </w:rPr>
        <w:t>Rozpočtová politika byla po dlouhou dobu chloubou českých reformátorů: vyrovnané nebo dokonce přebytkové státní rozpočty skutečně nejsou v Evropě obvyklým jevem. Za poslední rok jsme si už ale zvykli, že není všechno zlato, co se třpytí. I české rozpočty se propadají do deficitů, rok od roku vyšších a kromě toho jsme zjistili, že to co jsme považovali za vyrovnané rozpočty byla vlastně jen krátkodobý přelud. Podívejme se nyní velmi stručně na hlavní charakteristiky českých veřejných financí a srovnejme je s rozpočty našich sousedů, usilujících s námi o vstup do EU. Následující obrázek uvádí srovnání výdajů čtyř středoevropských států (ČR, Polska, Maďarska a Slovenska) v období 1989 - 1996.</w:t>
      </w:r>
    </w:p>
    <w:p>
      <w:pPr>
        <w:pStyle w:val="Normal"/>
        <w:ind w:firstLine="720"/>
        <w:jc w:val="both"/>
        <w:rPr>
          <w:rFonts w:ascii="Times New Roman" w:hAnsi="Times New Roman" w:cs="Times New Roman"/>
          <w:sz w:val="20"/>
        </w:rPr>
      </w:pPr>
      <w:r>
        <w:rPr>
          <w:rFonts w:cs="Times New Roman"/>
          <w:sz w:val="20"/>
        </w:rPr>
      </w:r>
    </w:p>
    <w:p>
      <w:pPr>
        <w:pStyle w:val="Normal"/>
        <w:jc w:val="both"/>
        <w:rPr/>
      </w:pPr>
      <w:r>
        <w:rPr/>
        <w:t xml:space="preserve">Již při prvním pohledu padá první mýtus: Česká republika se v ničem zásadně neliší od svých sousedů. Po slibném začátku v roce 1992 se výdaje stabilizovaly a jsou jen nepatrně nižší než v Maďarsku a stejné jako v Polsku. V příjmech veřejných rozpočtů jsme opět na druhém místě, za Maďarskem, ale před Polskem, Slovenskem i Slovinskem. Možná šokující bude zjištění, že podíl veřejných výdajů se u nás od roku 1990 prakticky nesnížil a příjmy klesly jen o 0.7% HDP. Tento vývoj ostře kontrastuje například s více než desetiprocentním poklesem výdajů Slovenska během prvních čtyř let jeho samostatné existence. </w:t>
      </w:r>
    </w:p>
    <w:p>
      <w:pPr>
        <w:pStyle w:val="Normal"/>
        <w:jc w:val="both"/>
        <w:rPr/>
      </w:pPr>
      <w:r>
        <w:rPr/>
      </w:r>
    </w:p>
    <w:p>
      <w:pPr>
        <w:pStyle w:val="Normal"/>
        <w:jc w:val="both"/>
        <w:rPr/>
      </w:pPr>
      <w:r>
        <w:rPr/>
        <w:t>Česká republika se však do roku 1996 odlišovala vcelku přísnou rozpočtovou disciplínu, kdy maximální deficit veřejných rozpočtů (2.2% v roce 1991) šel na vrub dělení federace (viz další obrázek). Z tohoto hlediska lze charakterizovat ČR, stejně jako Slovinsko, jako "rozpočtově zodpovědné země", které neutrácely více, než kolik vybraly na daních. Od roku 1996 to však neplatí, veřejné rozpočty končí se schodkem, který v roce 1997 dosáhl téměř 2% HDP.</w:t>
      </w:r>
    </w:p>
    <w:p>
      <w:pPr>
        <w:pStyle w:val="Normal"/>
        <w:ind w:firstLine="720"/>
        <w:jc w:val="both"/>
        <w:rPr/>
      </w:pPr>
      <w:r>
        <w:rPr/>
      </w:r>
    </w:p>
    <w:p>
      <w:pPr>
        <w:pStyle w:val="Normal"/>
        <w:jc w:val="both"/>
        <w:rPr/>
      </w:pPr>
      <w:r>
        <w:object w:dxaOrig="6401"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0.35pt;margin-top:16.1pt;width:345pt;height:168.55pt;mso-wrap-distance-left:9.05pt;mso-wrap-distance-right:9.05pt;mso-position-horizontal-relative:text;mso-position-vertical-relative:text" filled="f" o:ole="">
            <v:imagedata r:id="rId19" o:title=""/>
            <w10:wrap type="topAndBottom"/>
          </v:shape>
          <o:OLEObject Type="Embed" ProgID="Excel.Sheet.12" ShapeID="ole_rId18" DrawAspect="Content" ObjectID="_1174377856" r:id="rId18"/>
        </w:object>
      </w:r>
      <w:r>
        <w:rPr/>
        <w:t xml:space="preserve">Druhým a nepochybně vážnějším zjištěním je fakt, že žádná z reformujících se středoevropských zemí se nevyhnula tzv. "welfare trap", neboli "pasti blahobytu". Ve všech těchto zemích se výdaje státu pohybují okolo jedné poloviny domácího produktu. To je prakticky stejně jako je průměr v Evropské unii, kde se výdaje veřejných rozpočtů pohybují od 35% v Irsku a 43% ve Velké Británii až k 63% v Dánsku. Středoevropské země si však nemohou dovolit tak vysoký podíl veřejných výdajů, jaký mají dnes země EU. Stupeň jejich ekonomického rozvoje odpovídá spíše situaci v Evropské unii v šedesátých letech. A zde je srovnání jednoznačné: výdaje veřejných rozpočtů dosahovaly například v Německu koncem 60. let úrovně 33-36% HDP, ve Velké Británii 32% ve Francii 35%, atd. </w:t>
      </w:r>
    </w:p>
    <w:p>
      <w:pPr>
        <w:pStyle w:val="Normal"/>
        <w:jc w:val="both"/>
        <w:rPr/>
      </w:pPr>
      <w:r>
        <w:rPr/>
      </w:r>
    </w:p>
    <w:p>
      <w:pPr>
        <w:pStyle w:val="Normal"/>
        <w:jc w:val="both"/>
        <w:rPr/>
      </w:pPr>
      <w:r>
        <w:rPr/>
        <w:t xml:space="preserve">V porovnání se strukturou výdajů v jiných evropských zemích (viz další obrázek) vychází český rozpočet jako velmi standardní. Zajímavá je vysoká úroveň vládní spotřeby způsobená především obrovskými náklady na rozpočtové organizace, které pohlcují více než 10% HDP, což je mnohem více, než v jiných zemích. Zajímavé je také, že zatímco od rozdělení Československa vzrostly tyto výdaje v ČR o více než 2% HDP, dokázalo Slovensko snížit vládní spotřebu o téměř 8% HDP! Kladem jsou v ČR nízké splátky státního dluhu, na které například maďarská vláda vydává téměř 20% rozpočtu. </w:t>
      </w:r>
    </w:p>
    <w:p>
      <w:pPr>
        <w:pStyle w:val="Normal"/>
        <w:jc w:val="both"/>
        <w:rPr/>
      </w:pPr>
      <w:r>
        <w:rPr/>
      </w:r>
    </w:p>
    <w:p>
      <w:pPr>
        <w:pStyle w:val="Normal"/>
        <w:jc w:val="both"/>
        <w:rPr/>
      </w:pPr>
      <w:r>
        <w:rPr/>
        <w:t xml:space="preserve">Úroveň výdajů na sociální transfery se v ČR pohybuje okolo obvyklé "evropské" úrovně, tj. okolo 20% HDP. Tato úroveň je dnes neúnosná i pro bohaté země Evropské unie a není pochyb, že ještě mnohem hůře dopadá na poměrně chudou a transformující se českou ekonomiku. Jakákoliv reforma výdajů veřejných rozpočtů je tedy nemyslitelná bez zevrubné reformy sociálního systému a bez omezení jeho přerozdělovací funkce. </w:t>
      </w:r>
    </w:p>
    <w:p>
      <w:pPr>
        <w:pStyle w:val="Normal"/>
        <w:jc w:val="both"/>
        <w:rPr/>
      </w:pPr>
      <w:r>
        <w:rPr/>
      </w:r>
    </w:p>
    <w:p>
      <w:pPr>
        <w:pStyle w:val="Normal"/>
        <w:jc w:val="both"/>
        <w:rPr/>
      </w:pPr>
      <w:r>
        <w:object w:dxaOrig="6401" w:dyaOrig="43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5.95pt;margin-top:30.35pt;width:337.5pt;height:212.25pt;mso-wrap-distance-left:9.05pt;mso-wrap-distance-right:9.05pt;mso-position-horizontal-relative:text;mso-position-vertical-relative:text" filled="f" o:ole="">
            <v:imagedata r:id="rId21" o:title=""/>
            <w10:wrap type="topAndBottom"/>
          </v:shape>
          <o:OLEObject Type="Embed" ProgID="Excel.Sheet.12" ShapeID="ole_rId20" DrawAspect="Content" ObjectID="_410003324" r:id="rId20"/>
        </w:object>
      </w:r>
      <w:r>
        <w:rPr/>
        <w:t xml:space="preserve">Rozpočtová kategorie, která zaznamenala nejprudší pokles jsou dotace podnikům. Ty dosahovaly v roce 1990 neuvěřitelných 14% HDP, v roce 1995 klesly na necelá 4% a dnes se pohybují pod úrovní 2% HDP. Nesmíme </w:t>
      </w:r>
    </w:p>
    <w:p>
      <w:pPr>
        <w:pStyle w:val="Normal"/>
        <w:rPr/>
      </w:pPr>
      <w:r>
        <w:rPr/>
      </w:r>
    </w:p>
    <w:p>
      <w:pPr>
        <w:pStyle w:val="Normal"/>
        <w:jc w:val="both"/>
        <w:rPr/>
      </w:pPr>
      <w:r>
        <w:rPr/>
        <w:t xml:space="preserve">však zapomenout, že podstatnou roli hrají v ČR Konsolidační banka a další transformační instituce (FNM, PGRLF, Česká finanční, atd.), jejichž výsledky se do státního rozpočtu promítají jen velmi nepřesně. </w:t>
      </w:r>
    </w:p>
    <w:p>
      <w:pPr>
        <w:pStyle w:val="Normal"/>
        <w:jc w:val="both"/>
        <w:rPr/>
      </w:pPr>
      <w:r>
        <w:rPr/>
      </w:r>
    </w:p>
    <w:p>
      <w:pPr>
        <w:pStyle w:val="Normal"/>
        <w:jc w:val="both"/>
        <w:rPr/>
      </w:pPr>
      <w:r>
        <w:rPr/>
        <w:t>Největšími "oficiálními" příjemci dotací z rozpočtu v ČR se tak postupně stali zemědělci. Dotace se vyšplhaly již na více než 11 miliard Kč (0.7% HDP). Druhé místo mezi příjemci dotací si bezpečně drží České dráhy, které každý rok spolykají téměř 6 miliard. Je zde nutné zdůraznit, že dotace v ČR stále ještě překračují úroveň typickou pro tržní ekonomiky (viz obrázek, české dotace překračují 2% HDP, zatímco ve Velké Británii dosahují 1%, ve Francii 1,6% a i v Německu "jen" 1,9%). V České republice navíc stále sílí tlak na další posilování těchto dotací. Další snižování jejich podílu bude tedy velmi obtížné.</w:t>
      </w:r>
    </w:p>
    <w:p>
      <w:pPr>
        <w:pStyle w:val="TextBody"/>
        <w:numPr>
          <w:ilvl w:val="0"/>
          <w:numId w:val="3"/>
        </w:numPr>
        <w:spacing w:before="240" w:after="240"/>
        <w:ind w:left="357" w:hanging="357"/>
        <w:rPr>
          <w:i/>
          <w:i/>
          <w:sz w:val="20"/>
        </w:rPr>
      </w:pPr>
      <w:r>
        <w:rPr>
          <w:i/>
          <w:sz w:val="20"/>
        </w:rPr>
        <w:t>Fiskální politika České republiky a vstup do Evropské unie</w:t>
      </w:r>
    </w:p>
    <w:p>
      <w:pPr>
        <w:pStyle w:val="Ondra"/>
        <w:spacing w:lineRule="auto" w:line="240" w:before="0" w:after="0"/>
        <w:rPr>
          <w:rFonts w:ascii="Times New Roman" w:hAnsi="Times New Roman" w:cs="Times New Roman"/>
          <w:sz w:val="20"/>
        </w:rPr>
      </w:pPr>
      <w:r>
        <w:rPr>
          <w:rFonts w:cs="Times New Roman" w:ascii="Times New Roman" w:hAnsi="Times New Roman"/>
          <w:sz w:val="20"/>
        </w:rPr>
        <w:t>Jaký dopad bude mít na české veřejné finance vstup do EU? Vzhledem k obtížnosti této otázky a také vzhledem k tomu, že i na vládní úrovni vznikají teprve první odhady, nelze než se omezit na několik hypotéz.</w:t>
      </w:r>
    </w:p>
    <w:p>
      <w:pPr>
        <w:pStyle w:val="Ondra"/>
        <w:spacing w:lineRule="auto" w:line="240" w:before="0" w:after="0"/>
        <w:rPr>
          <w:rFonts w:ascii="Times New Roman" w:hAnsi="Times New Roman" w:cs="Times New Roman"/>
          <w:sz w:val="20"/>
        </w:rPr>
      </w:pPr>
      <w:r>
        <w:rPr>
          <w:rFonts w:cs="Times New Roman" w:ascii="Times New Roman" w:hAnsi="Times New Roman"/>
          <w:sz w:val="20"/>
        </w:rPr>
      </w:r>
    </w:p>
    <w:p>
      <w:pPr>
        <w:pStyle w:val="Ondra"/>
        <w:spacing w:lineRule="auto" w:line="240" w:before="0" w:after="0"/>
        <w:rPr/>
      </w:pPr>
      <w:r>
        <w:rPr>
          <w:rFonts w:cs="Times New Roman" w:ascii="Times New Roman" w:hAnsi="Times New Roman"/>
          <w:sz w:val="20"/>
        </w:rPr>
        <w:t>Za prvé je téměř jisté, že Evropská unie nepřipustí opakování irského případu, kdy se původně relativně chudé zemi podařilo zabezpečit z rozpočtů EU stabilní příjem ve výši několika procent HDP. A to i v situaci, kdy Irsko je v rámci EU již prakticky průměrnou zemí v HNP na obyvatele.</w:t>
      </w:r>
      <w:r>
        <w:rPr>
          <w:rStyle w:val="FootnoteCharacters"/>
          <w:rStyle w:val="FootnoteAnchor"/>
          <w:rFonts w:cs="Times New Roman" w:ascii="Times New Roman" w:hAnsi="Times New Roman"/>
          <w:sz w:val="20"/>
        </w:rPr>
        <w:footnoteReference w:id="3"/>
      </w:r>
      <w:r>
        <w:rPr>
          <w:rFonts w:cs="Times New Roman" w:ascii="Times New Roman" w:hAnsi="Times New Roman"/>
          <w:sz w:val="20"/>
        </w:rPr>
        <w:t xml:space="preserve"> Stejně tak je nutno počítat s tím, že pozitiva i negativa společné zemědělské politiky se českým zemědělcům vyhnou: buď bude EU schopné dnešní neudržitelný stav reformovat, nebo si nebude moci dovolit jeho pravidla vztáhnout i na zemědělce z Polska, Maďarska či ČR. Zástupci EU opakovaně potvrdili, že zemědělská politika se zásadním způsobem změní do doby, než do EU vstoupí středoevropské země. Kromě toho lze očekávat, že ani takto reformovaná CAP se na nové členské země nebude vztahovat okamžitě po jejich vstupu do EU. Česká republika však nepochybně bude příjemcem prostředků ze strukturálních fondů. Nedojde-li k zásadní změně evropské politiky, lze počítat s tím, že by tyto transfery dosahovaly několika procent českého HDP, tj. několik desítek miliard korun ročně. Podmínkou však bude nejen formulace a prosazení věrohodných programů a projektů, v kterých by se prostředky EU mohly uplatnit. Nezbytnou podmínkou úspěšného zapojení prostředků z EU bude i promyšlená fiskální politika ČR. Podmínkou čerpání většiny strukturálních fondů je totiž spoluúčast domácího rozpočtu, většinou ve výši 25-50% nákladů daného projektu. Vzhledem k vysokému podílu mandatorních sociálních výdajů na českém rozpočtu bude velmi obtížné hledat tyto prostředky bez důkladné rozpočtové reformy. </w:t>
      </w:r>
    </w:p>
    <w:p>
      <w:pPr>
        <w:pStyle w:val="Ondra"/>
        <w:spacing w:lineRule="auto" w:line="240" w:before="0" w:after="0"/>
        <w:rPr>
          <w:rFonts w:ascii="Times New Roman" w:hAnsi="Times New Roman" w:cs="Times New Roman"/>
          <w:sz w:val="20"/>
        </w:rPr>
      </w:pPr>
      <w:r>
        <w:rPr>
          <w:rFonts w:cs="Times New Roman" w:ascii="Times New Roman" w:hAnsi="Times New Roman"/>
          <w:sz w:val="20"/>
        </w:rPr>
      </w:r>
    </w:p>
    <w:p>
      <w:pPr>
        <w:pStyle w:val="Ondra"/>
        <w:spacing w:lineRule="auto" w:line="240" w:before="0" w:after="0"/>
        <w:rPr/>
      </w:pPr>
      <w:r>
        <w:rPr>
          <w:rFonts w:cs="Times New Roman" w:ascii="Times New Roman" w:hAnsi="Times New Roman"/>
          <w:sz w:val="20"/>
        </w:rPr>
        <w:t>Za druhé, je pravděpodobné, že český státní rozpočet (tj. rozpočet centrální vlády) nebude z hlediska Bruselu nijak zvlášť provokující a nebude potřeba v něm dělat zásadní změny. Dojde však k některým důležitým přesunům zodpovědnosti. Praha se bude muset vzdát části své suverenity nad daňovou politikou. Nepůjde jen o to, že EU nám bude „doporučovat“ jak vysoké mají být naše daně (jak ukazuje příklad Irska, těmto doporučením se dá poměrně úspěšně unikat). Budeme však muset vypracovávat na základě střednědobé hospodářské strategie několikaleté rozpočtové plány (až na deset let).</w:t>
      </w:r>
      <w:r>
        <w:rPr>
          <w:rStyle w:val="FootnoteCharacters"/>
          <w:rStyle w:val="FootnoteAnchor"/>
          <w:rFonts w:cs="Times New Roman" w:ascii="Times New Roman" w:hAnsi="Times New Roman"/>
          <w:sz w:val="20"/>
        </w:rPr>
        <w:footnoteReference w:id="4"/>
      </w:r>
      <w:r>
        <w:rPr>
          <w:rFonts w:cs="Times New Roman" w:ascii="Times New Roman" w:hAnsi="Times New Roman"/>
          <w:sz w:val="20"/>
        </w:rPr>
        <w:t xml:space="preserve"> Dále bude část příjmů z cel a z DPH automaticky převedena do pokladny EU v Bruselu. Výměnou za tyto transfery do společné pokladny však bude moci budoucí česká vláda počítat s určitou stabilizací rozpočtových příjmů. Část českých rozpočtových výdajů bude totiž určována (a financována) relativně stabilním tokem financí z Bruselu, částečně vyrovnávajícím hospodářské výkyvy.</w:t>
      </w:r>
    </w:p>
    <w:p>
      <w:pPr>
        <w:pStyle w:val="Ondra"/>
        <w:spacing w:lineRule="auto" w:line="240" w:before="0" w:after="0"/>
        <w:rPr>
          <w:rFonts w:ascii="Times New Roman" w:hAnsi="Times New Roman" w:cs="Times New Roman"/>
          <w:sz w:val="20"/>
        </w:rPr>
      </w:pPr>
      <w:r>
        <w:rPr>
          <w:rFonts w:cs="Times New Roman" w:ascii="Times New Roman" w:hAnsi="Times New Roman"/>
          <w:sz w:val="20"/>
        </w:rPr>
      </w:r>
    </w:p>
    <w:p>
      <w:pPr>
        <w:pStyle w:val="Ondra"/>
        <w:spacing w:lineRule="auto" w:line="240" w:before="0" w:after="0"/>
        <w:rPr>
          <w:rFonts w:ascii="Times New Roman" w:hAnsi="Times New Roman" w:cs="Times New Roman"/>
          <w:sz w:val="20"/>
        </w:rPr>
      </w:pPr>
      <w:r>
        <w:rPr>
          <w:rFonts w:cs="Times New Roman" w:ascii="Times New Roman" w:hAnsi="Times New Roman"/>
          <w:sz w:val="20"/>
        </w:rPr>
        <w:t>Dalším důležitým aspektem vstupu do EU bude posílení regionálního prvku české rozpočtové politiky. Je prozatím předčasné předpovídat, kolik tzv. evropských regionů vznikne z území ČR, ale zdá se být jisté, že ČR se bude muset v té či oné formě vrátit k rozpočtovému federalismu, který jsme opustili s rozpadem Československé federace v roce 1992. Nedá se vyloučit ani to, že stále důležitější roli budou hrát regiony, překračující hranice dnešních států (např. česko-polské Slezsko, česko-německé Sasko, atd.). Takový vývoj přinese velké nároky na kvalifikovanou správu veřejných financí a na vypracování jasnějších pravidel financování regionů.</w:t>
      </w:r>
    </w:p>
    <w:p>
      <w:pPr>
        <w:pStyle w:val="Ondra"/>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Ondra"/>
        <w:spacing w:lineRule="auto" w:line="240" w:before="0" w:after="0"/>
        <w:rPr>
          <w:rFonts w:ascii="Times New Roman" w:hAnsi="Times New Roman" w:cs="Times New Roman"/>
          <w:sz w:val="20"/>
        </w:rPr>
      </w:pPr>
      <w:r>
        <w:rPr>
          <w:rFonts w:cs="Times New Roman" w:ascii="Times New Roman" w:hAnsi="Times New Roman"/>
          <w:sz w:val="20"/>
        </w:rPr>
        <w:t>Otázka transparentnosti veřejných financí bude pravděpodobně jednou z nejsložitějších při vstupu do EU. Zvykli jsme si totiž až příliš používat "nestandardní finanční instituce" na financování vládních programů. Příkladů je celá řada, od Fondu národního majetku a Konsolidační banky, přes Českou inkasní, Českou finanční, deficitní VZP, PGRLF, Pozemkový fond, a teď možná i Fond dopravy a Fond bydlení, o jejichž zřízení uvažuje nová vláda. Rozpočty těchto institucí nejsou konsolidovány do státního rozpočtu a činí tak interpretaci oficiálních čísel velmi obtížnou, ne-li nemožnou. Při troše snahy a fantazie lze dnes v Čechách vykazovat přebytkový rozpočet a přitom utrácet více peněz, než kolik vláda vybere na daních. Od Evropské unie nelze čekat "zákaz" obdobných institucí, ale lze očekávat tlak na jejich transparentní zohledňování a konsolidaci ve veřejných rozpočtech. Například jen pokus odhadnout časový vývoj finančních nároků vyplývajících z poskytnutých garancí FNM, Pozemkovým fondem a dalšími institucemi představuje pro vládní instituce obrovský úkol. Jeho výsledek může být velmi překvapivý a může podstatným způsobem svázat ruce všem dalším vládám, uvažujícím o zvyšování deficitu veřejných financí.</w:t>
      </w:r>
    </w:p>
    <w:p>
      <w:pPr>
        <w:pStyle w:val="Ondra"/>
        <w:spacing w:lineRule="auto" w:line="240" w:before="0" w:after="0"/>
        <w:rPr>
          <w:rFonts w:ascii="Times New Roman" w:hAnsi="Times New Roman" w:cs="Times New Roman"/>
          <w:sz w:val="20"/>
        </w:rPr>
      </w:pPr>
      <w:r>
        <w:rPr>
          <w:rFonts w:cs="Times New Roman" w:ascii="Times New Roman" w:hAnsi="Times New Roman"/>
          <w:sz w:val="20"/>
        </w:rPr>
      </w:r>
    </w:p>
    <w:p>
      <w:pPr>
        <w:pStyle w:val="Ondra"/>
        <w:spacing w:lineRule="auto" w:line="240" w:before="0" w:after="0"/>
        <w:rPr/>
      </w:pPr>
      <w:r>
        <w:rPr>
          <w:rFonts w:cs="Times New Roman" w:ascii="Times New Roman" w:hAnsi="Times New Roman"/>
          <w:sz w:val="20"/>
        </w:rPr>
        <w:t>Z nejširšího hlediska hospodářské politiky bude vstup do EU znamenat možná větší šok v oblasti institucionální. Česká republika stále ještě buď vůbec nemá, teprve buduje řadu institucí, považovaných v Evropě za nezbytné.</w:t>
      </w:r>
      <w:r>
        <w:rPr>
          <w:rStyle w:val="FootnoteCharacters"/>
          <w:rStyle w:val="FootnoteAnchor"/>
          <w:rFonts w:cs="Times New Roman" w:ascii="Times New Roman" w:hAnsi="Times New Roman"/>
          <w:sz w:val="20"/>
        </w:rPr>
        <w:footnoteReference w:id="5"/>
      </w:r>
      <w:r>
        <w:rPr>
          <w:rFonts w:cs="Times New Roman" w:ascii="Times New Roman" w:hAnsi="Times New Roman"/>
          <w:sz w:val="20"/>
        </w:rPr>
        <w:t xml:space="preserve"> O významu některých lze s úspěchem pochybovat (například některá pravidla na ochranu zákazníků, jako je notoricky zesměšňovaný předepsaný tvar banánů nebo povinný informační text při nákupu bot). Některé však mají pro fungování evropské tržní ekonomiky životně důležitý význam a jejich obdoby v České republice buď neexistují vůbec, nebo jen v nerozvinuté formě. Půjde především o rozšíření pravomocí Evropské antimonopolní komise na českou ekonomiku, jejíž Úřad na ochranu hospodářské soutěže stále ještě nevyniká přílišnou aktivitou, ani pravomocemi. Stejně tak důležitý bude vliv celoevropských direktiv v oblasti deregulace síťových odvětví, jejichž skutečné (a ne jen slovní) přijetí by ukončilo nekonečné domácí diskuse o stupni liberalizace české energetiky.</w:t>
      </w:r>
    </w:p>
    <w:p>
      <w:pPr>
        <w:pStyle w:val="TextBody"/>
        <w:spacing w:before="0" w:after="240"/>
        <w:rPr>
          <w:i/>
          <w:i/>
          <w:sz w:val="20"/>
        </w:rPr>
      </w:pPr>
      <w:r>
        <w:rPr>
          <w:i/>
          <w:sz w:val="20"/>
        </w:rPr>
        <w:t>Závěr</w:t>
      </w:r>
    </w:p>
    <w:p>
      <w:pPr>
        <w:pStyle w:val="Ondra"/>
        <w:spacing w:lineRule="auto" w:line="240" w:before="0" w:after="0"/>
        <w:rPr/>
      </w:pPr>
      <w:r>
        <w:rPr>
          <w:rFonts w:cs="Times New Roman" w:ascii="Times New Roman" w:hAnsi="Times New Roman"/>
          <w:sz w:val="20"/>
        </w:rPr>
        <w:t>Můžeme tedy závěrem shrnout. Vstup do EU nebude velmi pravděpodobně znamenat žádný zásadní převrat v české fiskální politice. Výdaje i příjmy českého rozpočtu se již dnes číselně velmi podobají výdajům a příjmům rozpočtů řady evropských zemí. Změní se však velmi podstatně obsah těchto čísel. Část prostředků bude pocházet z nadnárodních rozpočtů (zhruba 2-3% českého HDP), použití ještě větší části bude z Bruselu určováno a následně kontrolováno. Nicméně, bude to i nadále český stát, kdo bude zodpovědný za výběr daní, stanovování daňových sazeb a za podstatnou část výdajů. Evropská unie nebude ještě dlouhou dobu v takovém stavu, aby dokázala svým členům více než "doporučovat". To má samozřejmě své výhody, protože budeme schopni i nadále svoji rozpočtovou politiku vytvářet podle našich potřeb. Má to však i skrytou nevýhodu, že můžeme mít i nadále snahu odkládat obtížná rozhodnutí a přikrášlovat realitu. Volba je, jako vždy, na nás…</w:t>
      </w:r>
    </w:p>
    <w:p>
      <w:pPr>
        <w:pStyle w:val="Ondra"/>
        <w:spacing w:lineRule="auto" w:line="240" w:before="0" w:after="0"/>
        <w:ind w:firstLine="720"/>
        <w:rPr>
          <w:rFonts w:ascii="Times New Roman" w:hAnsi="Times New Roman" w:cs="Times New Roman"/>
          <w:sz w:val="20"/>
        </w:rPr>
      </w:pPr>
      <w:r>
        <w:rPr>
          <w:rFonts w:cs="Times New Roman" w:ascii="Times New Roman" w:hAnsi="Times New Roman"/>
          <w:sz w:val="20"/>
        </w:rPr>
      </w:r>
    </w:p>
    <w:p>
      <w:pPr>
        <w:pStyle w:val="Footnote"/>
        <w:jc w:val="both"/>
        <w:rPr>
          <w:rFonts w:ascii="Times New Roman" w:hAnsi="Times New Roman" w:cs="Times New Roman"/>
          <w:sz w:val="20"/>
        </w:rPr>
      </w:pPr>
      <w:r>
        <w:rPr>
          <w:rFonts w:cs="Times New Roman"/>
          <w:sz w:val="20"/>
        </w:rPr>
      </w:r>
    </w:p>
    <w:p>
      <w:pPr>
        <w:pStyle w:val="Footnote"/>
        <w:jc w:val="both"/>
        <w:rPr/>
      </w:pPr>
      <w:r>
        <w:rPr/>
      </w:r>
    </w:p>
    <w:p>
      <w:pPr>
        <w:pStyle w:val="Footer"/>
        <w:tabs>
          <w:tab w:val="clear" w:pos="4153"/>
          <w:tab w:val="clear" w:pos="8306"/>
        </w:tabs>
        <w:jc w:val="both"/>
        <w:rPr>
          <w:lang w:val="en-US"/>
        </w:rPr>
      </w:pPr>
      <w:r>
        <w:rPr>
          <w:lang w:val="en-US"/>
        </w:rPr>
      </w:r>
    </w:p>
    <w:p>
      <w:pPr>
        <w:pStyle w:val="Normal"/>
        <w:numPr>
          <w:ilvl w:val="0"/>
          <w:numId w:val="0"/>
        </w:numPr>
        <w:jc w:val="center"/>
        <w:rPr>
          <w:lang w:val="en-US"/>
        </w:rPr>
      </w:pPr>
      <w:r>
        <w:rPr>
          <w:lang w:val="en-US"/>
        </w:rPr>
        <w:object w:dxaOrig="8960"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15pt;margin-top:15.35pt;width:452.25pt;height:259.15pt;mso-wrap-distance-left:9.05pt;mso-wrap-distance-right:9.05pt;mso-position-horizontal-relative:text;mso-position-vertical-relative:text" filled="f" o:ole="">
            <v:imagedata r:id="rId23" o:title=""/>
            <w10:wrap type="topAndBottom"/>
          </v:shape>
          <o:OLEObject Type="Embed" ProgID="Excel.Sheet.12" ShapeID="ole_rId22" DrawAspect="Content" ObjectID="_1890891942" r:id="rId22"/>
        </w:object>
      </w:r>
      <w:r>
        <w:br w:type="page"/>
      </w:r>
    </w:p>
    <w:p>
      <w:pPr>
        <w:pStyle w:val="Normal"/>
        <w:jc w:val="center"/>
        <w:rPr/>
      </w:pPr>
      <w:r>
        <w:rPr>
          <w:b/>
          <w:smallCaps/>
          <w:sz w:val="24"/>
        </w:rPr>
        <w:t xml:space="preserve">Jak to v EU dělají malí: </w:t>
      </w:r>
      <w:r>
        <w:rPr>
          <w:b/>
          <w:sz w:val="24"/>
        </w:rPr>
        <w:t>zamyšlení nad optimální strategií ČR jako člena Evropské unie - legislativní a institucionální pohled</w:t>
      </w:r>
    </w:p>
    <w:p>
      <w:pPr>
        <w:pStyle w:val="TextBody"/>
        <w:spacing w:before="240" w:after="240"/>
        <w:rPr>
          <w:b/>
          <w:b/>
          <w:i/>
          <w:i/>
          <w:sz w:val="20"/>
        </w:rPr>
      </w:pPr>
      <w:r>
        <w:rPr>
          <w:i/>
          <w:sz w:val="20"/>
        </w:rPr>
        <w:t>Proč je třeba začít již dnes</w:t>
      </w:r>
    </w:p>
    <w:p>
      <w:pPr>
        <w:pStyle w:val="BodyText3"/>
        <w:rPr>
          <w:lang w:val="en-US"/>
        </w:rPr>
      </w:pPr>
      <w:r>
        <w:rPr>
          <w:lang w:val="en-US"/>
        </w:rPr>
        <w:t>Česká republika zahajuje skutečná jednání o svém členství v Evropské unii. V této situaci je na čase zamyslet se nad novou kvalitou její politické strategie vůči celku integrované Evropy.</w:t>
      </w:r>
    </w:p>
    <w:p>
      <w:pPr>
        <w:pStyle w:val="Normal"/>
        <w:jc w:val="both"/>
        <w:rPr>
          <w:lang w:val="en-US"/>
        </w:rPr>
      </w:pPr>
      <w:r>
        <w:rPr>
          <w:lang w:val="en-US"/>
        </w:rPr>
      </w:r>
    </w:p>
    <w:p>
      <w:pPr>
        <w:pStyle w:val="Normal"/>
        <w:jc w:val="both"/>
        <w:rPr/>
      </w:pPr>
      <w:r>
        <w:rPr/>
        <w:t>Česká politika by se v desátém roce své svobodné existence měla ve vztazích s ES/EU vymanit z ambivalentní pozice žáka, který se co chvíli vyžívá v klukovských provokacích a současně chorobně touží po tom být chválen za vzorné provedení svých domácích úkolů. Nyní vytvořený obraz ČR v hlavách západoevropské veřejnosti, politiků i evropských úředníků nám bude pomáhat či škodit ještě mnoho let po našem vstupu do ES/EU. Je na pováženou, pokud je dnes z první šestice kandidátů na členství Česká republika vnímána občany EU méně pozitivněji než Polsko nebo Maďarsko a předstihuje ve své oblibě u Západoevropanů pouze Slovinsko</w:t>
      </w:r>
      <w:r>
        <w:rPr>
          <w:rStyle w:val="FootnoteCharacters"/>
          <w:rStyle w:val="FootnoteAnchor"/>
        </w:rPr>
        <w:footnoteReference w:id="6"/>
      </w:r>
      <w:r>
        <w:rPr/>
        <w:t xml:space="preserve">. Ani v Evropské komisi nebo Evropském parlamentu nemá naše země - kvůli nevybíravým postojům první české vlády a přehmatům posledních dvou let - pověst právě nejlepší.   </w:t>
      </w:r>
    </w:p>
    <w:p>
      <w:pPr>
        <w:pStyle w:val="Normal"/>
        <w:jc w:val="both"/>
        <w:rPr/>
      </w:pPr>
      <w:r>
        <w:rPr/>
        <w:t xml:space="preserve">Následující řádky jsou pokusem o nástin východisek vhodné strategie ČR ve společenství států Evropské unie a o jejím možném institucionálním zajištění. Autor je přitom veden snahou podněcovat k diskusi a zamyšlení a doufá, že tak bude i chápán. </w:t>
      </w:r>
    </w:p>
    <w:p>
      <w:pPr>
        <w:pStyle w:val="TextBody"/>
        <w:spacing w:before="240" w:after="240"/>
        <w:rPr>
          <w:b/>
          <w:b/>
          <w:i/>
          <w:i/>
          <w:sz w:val="20"/>
        </w:rPr>
      </w:pPr>
      <w:r>
        <w:rPr>
          <w:i/>
          <w:sz w:val="20"/>
        </w:rPr>
        <w:t>Pozice ČR ve světle vstupních podmínek</w:t>
      </w:r>
    </w:p>
    <w:p>
      <w:pPr>
        <w:pStyle w:val="Normal"/>
        <w:jc w:val="both"/>
        <w:rPr/>
      </w:pPr>
      <w:r>
        <w:rPr/>
        <w:t xml:space="preserve">Postavení ČR po vstupu do Evropské unie lze stěží srovnávat s postavením jejích „chudších“ předchůdců v době jejich integrace.  S Iry, Řeky, Portugalci či Španěly budeme mít společné jen to, že naše HDP na hlavu nebude v době vstupu také dosahovat 75 % průměru ES/EU a budeme proto zařazeni mezi regiony hodné společné podpory. Jinak bude naše situace ve všech rozhodujících ohledech nesrovnatelná.  Ocitnout se v EHS o devíti (Irsko), deseti (Řecko) nebo dvanácti (Portugalsko a Španělsko) členech je nepochybně jiné, než v EU o 20-27 členech. Roli hraje samozřejmě  množství: nabourává jak odzkoušené jednací a rozhodovací postupy ES/EU, tak i  jemnou rovnováhu mezi původním šestičlenným „karolínským“ jádrem evropské integrace a jejími pozdějšími přírůstky a také mezi protestantsko-liberálním severem EU jejím katolicko-státně-intervencionistickým jihem. Neméně významnou je rovněž ta okolnost, že EU roku 2003 bude jen vzdáleně podobná EHS 1986 (rok vstupu Španělska a Portugalska). Půjde o měnovou a možná již i hospodářskou unii, nikoli o prostou celní unii diskutující o vytvoření jednotného trhu, jako tomu bylo v průběhu 80. let. </w:t>
      </w:r>
    </w:p>
    <w:p>
      <w:pPr>
        <w:pStyle w:val="Normal"/>
        <w:jc w:val="both"/>
        <w:rPr/>
      </w:pPr>
      <w:r>
        <w:rPr/>
      </w:r>
    </w:p>
    <w:p>
      <w:pPr>
        <w:pStyle w:val="Normal"/>
        <w:jc w:val="both"/>
        <w:rPr/>
      </w:pPr>
      <w:r>
        <w:rPr/>
        <w:t>Velký počet členů i pokročilé stadium integrace logicky vede k domněnce, že ČR vstoupí do Unie několika soustředných kruhů, či rychlostí (byť to tak nikdo oficiálně nenazve) a bude se ještě několik desetiletí vymaňovat z postavení periferie. Nižší hospodářská úroveň a výkonnost, horší infrastruktura, (dočasná) neúčast v euru a případně i v dalších formách vyšší, „výběrové“ integrace a celková nezkušenost malé země s nálepkou „Východ“, to vše bude ještě dlouho hrát proti nám. Evropská unie si bude chtít zachovat svou dynamiku a přes všechnu solidaritu nebude čekat na nejpomalejší členy své rozsáhlé rodiny. Byť se v jejím rámci se vší pravděpodobností nevytvoří oficiální obdoba  G 7 nebo Rady bezpečnosti OSN, která by podtrhla nerovnost členů, faktická situace nebude tomuto modelu vzdálená. Může mít podobu samostatných zasedání Rad ministrů integrovanějších zemí (viz dnešní Rada Euro), nebo schválení pravidla častějšího předsednictví nebo spolu-předsednictví velkých zemí v Radě apod.</w:t>
      </w:r>
      <w:r>
        <w:rPr>
          <w:rStyle w:val="FootnoteCharacters"/>
          <w:rStyle w:val="FootnoteAnchor"/>
        </w:rPr>
        <w:footnoteReference w:id="7"/>
      </w:r>
      <w:r>
        <w:rPr/>
        <w:t xml:space="preserve">  </w:t>
      </w:r>
    </w:p>
    <w:p>
      <w:pPr>
        <w:pStyle w:val="Normal"/>
        <w:jc w:val="both"/>
        <w:rPr/>
      </w:pPr>
      <w:r>
        <w:rPr/>
      </w:r>
    </w:p>
    <w:p>
      <w:pPr>
        <w:pStyle w:val="Normal"/>
        <w:jc w:val="both"/>
        <w:rPr/>
      </w:pPr>
      <w:r>
        <w:rPr/>
        <w:t xml:space="preserve">Česká politika bude muset na tento stav reagovat, zejména tehdy, bude-li chtít naplnit ambice diktované tisíciletou historií a geografickým postavením v srdci Evropy. Bude muset nalézt optimální strategii začlenění malého, chudého a „novopečeného“ člena do jádra integrované Evropy. Nezmiňovaným předpokladem vhodné strategie zůstane samozřejmě dlouhodobě stabilní demokratický vývoj ČR k celkové prosperitě. Vybudovat a posléze zúročit tuto nezbytnou základnu je však věcí politiky, v jejímž rámci může vhodná strategie vůči ES/EU výrazně napomoci dosažení vytýčených cílů. Nabízí se tudíž otázka, jakou podobu by měla mít strategie zajišťující ČR plnohodnotné postavení v procesu evropské integrace. </w:t>
      </w:r>
    </w:p>
    <w:p>
      <w:pPr>
        <w:pStyle w:val="Normal"/>
        <w:ind w:firstLine="284"/>
        <w:jc w:val="both"/>
        <w:rPr/>
      </w:pPr>
      <w:r>
        <w:rPr/>
      </w:r>
    </w:p>
    <w:p>
      <w:pPr>
        <w:pStyle w:val="TextBody"/>
        <w:spacing w:before="240" w:after="240"/>
        <w:rPr>
          <w:b/>
          <w:b/>
          <w:i/>
          <w:i/>
          <w:sz w:val="20"/>
        </w:rPr>
      </w:pPr>
      <w:r>
        <w:rPr>
          <w:i/>
          <w:sz w:val="20"/>
        </w:rPr>
        <w:t xml:space="preserve">Poučení z teorie a historie </w:t>
      </w:r>
    </w:p>
    <w:p>
      <w:pPr>
        <w:pStyle w:val="Normal"/>
        <w:jc w:val="both"/>
        <w:rPr/>
      </w:pPr>
      <w:r>
        <w:rPr/>
        <w:t xml:space="preserve">Pustíme-li se do hledání strategických návodů „od základu“, zjistíme, že politická teorie dlouho neměla pro malé státy mnoho optimistických rad. Nedělala si iluze o touze velkých po dominantním postavení a nezáviděníhodné situaci malých, kterým v klasické silové mezistátní politice nezbývalo, než hrát úlohy satelitů, nárazníků nebo v nejlepším případě neutrálů. Ani vzájemné spojenectví - zárodečná integrace - malých států se nemohlo v zájmu bezpečnosti obejít bez vazby na některou z velmocí. Malé státy zkrátka na hospodářsky funkční, politicky a bezpečnostně silnou integraci z principu nestačí. Každá integrace potřebuje svého integrátora, který má sílu vést, přesvědčovat i více investovat, pokud to úspěch integračního podniku vyžaduje. Tento hegemon integračního procesu se však nachází v choulostivém postavení: musí vést, ale nesmí svého postavení zneužít k diktátu, k integraci silou. Pokud by nevedl, nebo naopak jen diktoval, je integrace v ohrožení a práva malých společně s ní. </w:t>
      </w:r>
    </w:p>
    <w:p>
      <w:pPr>
        <w:pStyle w:val="Normal"/>
        <w:jc w:val="both"/>
        <w:rPr/>
      </w:pPr>
      <w:r>
        <w:rPr/>
      </w:r>
    </w:p>
    <w:p>
      <w:pPr>
        <w:pStyle w:val="Normal"/>
        <w:jc w:val="both"/>
        <w:rPr/>
      </w:pPr>
      <w:r>
        <w:rPr/>
        <w:t xml:space="preserve">Pro osud malých je přitom lepší, pokud je integrátor kolektivní. A je pro ně nanejvýš šťastné, pokud je i natolik poučený, že se spokojí s hegemonií samovolně vyplývající z jeho síly a netouží po jejím formálním zdůraznění. Jistou pojistkou trvalosti tohoto stavu mohou být pouze všeobecně respektované, silné a reprezentativní integrační instituce. To si uvědomoval otec-zakladatel dnešní integrované Evropy Jean Monnet. Nové Evropě, založené na usmíření Francie s Německem, nesmějí nesmějí chybět stálé nadnárodní instituce vytvářející vlastní právo. Tyto instituce sice nezmění lidi a státy jako takové, ale změní jejich chování, tvrdil Monnet. Věřil zkrátka, že sdílení suverenity prostřednictvím nadnárodních orgánů a práva vytvoří novou situaci, v níž staré národní egoismy naleznou nové, méně nebezpečné cesty k vlastnímu uspokojení.  </w:t>
      </w:r>
    </w:p>
    <w:p>
      <w:pPr>
        <w:pStyle w:val="Normal"/>
        <w:jc w:val="both"/>
        <w:rPr/>
      </w:pPr>
      <w:r>
        <w:rPr/>
      </w:r>
    </w:p>
    <w:p>
      <w:pPr>
        <w:pStyle w:val="Normal"/>
        <w:jc w:val="both"/>
        <w:rPr/>
      </w:pPr>
      <w:r>
        <w:rPr/>
        <w:t xml:space="preserve">Historie evropské integrace dává až dosud těmto teoretickým představám za pravdu. Role poučených integrátorů sehrály po druhé světové válce Francie a Německo, které přes všechny výkyvy svého vztahu zůstávají dodnes dvoutaktním motorem evropské integrace. Její menší účastníci - zejména státy Beneluxu - přes vzájemnou integraci staršího data (1949) nikdy nepochybovali o potřebě účasti ve spolku se silnějšími. Základem jejich upřímného souhlasu s integrací bylo trvalé přesvědčení, že jen jako aktivní účastníci integrace mohou společně s velkými vykonávat na Evropu vliv, který by jim byl jinak upřen. To je dodnes základním krédem malého státu - účastníka integrace. </w:t>
      </w:r>
    </w:p>
    <w:p>
      <w:pPr>
        <w:pStyle w:val="Normal"/>
        <w:jc w:val="both"/>
        <w:rPr/>
      </w:pPr>
      <w:r>
        <w:rPr/>
      </w:r>
    </w:p>
    <w:p>
      <w:pPr>
        <w:pStyle w:val="Normal"/>
        <w:jc w:val="both"/>
        <w:rPr/>
      </w:pPr>
      <w:r>
        <w:rPr/>
        <w:t xml:space="preserve">Tyto menší státy si však také vždy byly prozíravě vědomy výhod i úskalí integrace se silnějšími. Historie ukázala, že ne všechny podoby integračního vývoje, kterým EHS/EU od roku 1957 prošly, umožňovaly malým dát zaznít jejich hlasu. Malé státy musejí ze všech sil usilovat o to, aby proces integrace nezabředl do dvou  historicky známých krajností.  </w:t>
      </w:r>
    </w:p>
    <w:p>
      <w:pPr>
        <w:pStyle w:val="Normal"/>
        <w:jc w:val="both"/>
        <w:rPr/>
      </w:pPr>
      <w:r>
        <w:rPr/>
      </w:r>
    </w:p>
    <w:p>
      <w:pPr>
        <w:pStyle w:val="Normal"/>
        <w:jc w:val="both"/>
        <w:rPr/>
      </w:pPr>
      <w:r>
        <w:rPr/>
        <w:t xml:space="preserve">Samotná hegemonie integrátorů bez protiváhy společných nadnárodních institucí je první z nich. Jsou-li instituce vyjadřující zájem  celku slabé a integrátor aktivní, dochází k tomu, že pouze kroky prosazované integrátorem mají šanci na úspěch. EHS to poznalo v době, kdy proti vlivu jejich institucí bojoval francouzský prezident Charles de Gaulle. Dynamická rovnováha zájmů všech účastníků, udržovaná při životě vzájemnou důvěrou vyvěrající z permanentního jednání uvnitř společných institucí,  byla v EHS v polovině 60. tet nahrazena tzv. metodou synchronizace. Její podstata spočívala v přísně střežené reciprocitě ústupků mezi účastníky integrace. Toto popření úlohy institucí a zvýraznění tradiční mezivládní diplomacie vedlo k tomu, že pouze kompromisy dojednané integrátory - Francií a Německem - měly nárok na realizaci. To sice v podmínkách respektu k vzájemným právním závazkům malé státy nepoškodilo na vnitřní svébytnosti, jejich vliv na vývoj v Evropě byl však omezen téměř na úroveň před rokem 1957. </w:t>
      </w:r>
    </w:p>
    <w:p>
      <w:pPr>
        <w:pStyle w:val="Normal"/>
        <w:jc w:val="both"/>
        <w:rPr/>
      </w:pPr>
      <w:r>
        <w:rPr/>
      </w:r>
    </w:p>
    <w:p>
      <w:pPr>
        <w:pStyle w:val="Normal"/>
        <w:jc w:val="both"/>
        <w:rPr/>
      </w:pPr>
      <w:r>
        <w:rPr/>
        <w:t>Stejně tak integraci nesvědčí druhá krajnost, když jsou nadnárodní instituce slabé a integrátoři se příliš nesnaží. I zde hrozí návrat k mezistátnosti, která neslibuje malým státům více, než již zmíněné postavení nárazníků, satelitů nebo neutrálů. Tento neduh málem postihl EHS v období tzv. eurosklerózy, a to zejména na přelomu 70. a 80. let. EHS se pracně dostávalo z období hospodářské stagnace, která oživila národní egoismus. Komise neměla štěstí na předsedy velkého formátu a její iniciativy, stejně jako pokusy Evropského parlamentu, nechávaly hlavy států a vlád bez uzardění padat pod stůl. Margaret Thatcherová v Londýně (zvolena 1979) nechtěla o postupu integrace příliš slyšet,  Francois Mitterrand  (od 1981) se v prvních dvou letech své vlády soustředil na experimenty s francouzským socialismem a v  Bonnu nahradil (1982) Helmuta Schmidta (SPD) Helmut Kohl (CDU), u nějž se zprvu zdálo, že si nebude s výše jmenovanými příliš rozumět. V této situaci nebyly malé státy schopny prosadit vlastní návrhy, ani dosáhnout oživení integrační dynamiky.</w:t>
      </w:r>
    </w:p>
    <w:p>
      <w:pPr>
        <w:pStyle w:val="Normal"/>
        <w:jc w:val="both"/>
        <w:rPr/>
      </w:pPr>
      <w:r>
        <w:rPr/>
      </w:r>
    </w:p>
    <w:p>
      <w:pPr>
        <w:pStyle w:val="Normal"/>
        <w:jc w:val="both"/>
        <w:rPr/>
      </w:pPr>
      <w:r>
        <w:rPr/>
        <w:t xml:space="preserve">Oběma stavům integrace nevýhodným pro malé státy je společná slabost nadnárodních institucí. Ta je samozřejmě dána celou řadou faktorů a z větší části závisí na tom, jakou pozici vůči těmto institucím zaujímají velcí účastníci integrace. Pro malé státy však platí, že silné nadnárodní instituce hájící zájem Evropy jako celku, nikoli jejích nejsilnějších států, jsou pojistkou odpovídajícího místa slabších členů v integračním procesu.   </w:t>
      </w:r>
    </w:p>
    <w:p>
      <w:pPr>
        <w:pStyle w:val="TextBody"/>
        <w:spacing w:before="240" w:after="240"/>
        <w:rPr>
          <w:b/>
          <w:b/>
          <w:i/>
          <w:i/>
          <w:sz w:val="20"/>
        </w:rPr>
      </w:pPr>
      <w:r>
        <w:rPr>
          <w:i/>
          <w:sz w:val="20"/>
        </w:rPr>
        <w:t xml:space="preserve">Za silnou Komisi a Parlament </w:t>
      </w:r>
    </w:p>
    <w:p>
      <w:pPr>
        <w:pStyle w:val="Normal"/>
        <w:jc w:val="both"/>
        <w:rPr/>
      </w:pPr>
      <w:r>
        <w:rPr/>
        <w:t xml:space="preserve">Teorie i historická zkušenost tedy společně ukazují, že malé státy by měly být v rámci integrace největšími zastánci silných nadnárodních institucí. Právě ony jsou výtvory a zastánci vlády práva nad vládou moci ve vztazích mezi integrujícími se státy. Těmito institucemi jsou v EU jak známo Komise, Evropská parlament a samozřejmě i apolitický Evropský soudní dvůr a Evropská centrální banka. Rada (ministrů) zůstává i nadále orgánem z větší části mezivládním (byť ani ona se nevyhne dynamice permanentní mezinárodní instituce), proto o ní bude pojednáno zvlášť. </w:t>
      </w:r>
    </w:p>
    <w:p>
      <w:pPr>
        <w:pStyle w:val="Normal"/>
        <w:jc w:val="both"/>
        <w:rPr/>
      </w:pPr>
      <w:r>
        <w:rPr/>
      </w:r>
    </w:p>
    <w:p>
      <w:pPr>
        <w:pStyle w:val="Normal"/>
        <w:jc w:val="both"/>
        <w:rPr/>
      </w:pPr>
      <w:r>
        <w:rPr/>
        <w:t xml:space="preserve">Centrální úlohu až dosud hrála Komise díky svému exkluzivnímu právu zákonodárné iniciativy a díky své úloze v jejím praktickém provádění. Komise byla vždy nazývána strážkyní integračních smluv a motorem integrace, proto se každý útok na ní rovnal oslabení integrační dynamiky celku. Charles de Gaulle i Margaret Thatcherová přitom jistě dobře věděli, co činí. Stejně tak to věděli představitelé menších států a je například historickou skutečností, že jejich zásluhou mají předseda a generální tajemník Komise své pevné místo na zasedáních Evropské rady hlav států a vlád. Kdyby bylo jen na velkých, možná by dodnes byli na zasedáních „šéfů“ je trpěnými hosty bez práva vzít si slovo. </w:t>
      </w:r>
    </w:p>
    <w:p>
      <w:pPr>
        <w:pStyle w:val="Normal"/>
        <w:jc w:val="both"/>
        <w:rPr/>
      </w:pPr>
      <w:r>
        <w:rPr/>
      </w:r>
    </w:p>
    <w:p>
      <w:pPr>
        <w:pStyle w:val="Normal"/>
        <w:jc w:val="both"/>
        <w:rPr/>
      </w:pPr>
      <w:r>
        <w:rPr/>
        <w:t xml:space="preserve">Zejména státy Beneluxu - tradiční opory velmi těsné integrace - prosluly jako stoupenci postavení a iniciativ Komise. Státy sevřené mezi třemi evropskými velmocemi a účastníci integrace od samého počátku,  tak nepochybně činí z dobře chápaného pragmatismu. Svědčí o tom i to, nakolik si uvědomují, že dokud bude v integrující se Evropě převládat mezivládní prvek (dominantní role Rady a Evropské rady - viz dále), nesmějí ztratit spojení s  Komisí a jistý vliv na to, co tento orgán činí. V rámci vzrušené debaty o institucionální reformě ES/EU probíhající na závěr mezivládní konference Amsterodamu 1997 prosazoval belgický premiér Jean-Luc Deahene odmítavý názor většiny malých států k pokusu připravit je o stálé místo v kolegiu komisařů. Když chtějí velcí zvýšit svůj vliv v mezivládní Radě ministrů, nemohou malí altruisticky opustit nadnárodní Komisi, i když její úředníci svým domovským státům právně nijak nepodléhají. Ani integračně vlažnější malé státy jako Dánsko či Švédsko nenavrhovaly v průběhu mezivládní konference 1996-97 žádné výraznější změny v  postavení Komise a společně s ostatními odmítaly vše, co by mohlo omezit její pravomoci. </w:t>
      </w:r>
    </w:p>
    <w:p>
      <w:pPr>
        <w:pStyle w:val="Normal"/>
        <w:jc w:val="both"/>
        <w:rPr/>
      </w:pPr>
      <w:r>
        <w:rPr/>
      </w:r>
    </w:p>
    <w:p>
      <w:pPr>
        <w:pStyle w:val="Normal"/>
        <w:jc w:val="both"/>
        <w:rPr/>
      </w:pPr>
      <w:r>
        <w:rPr/>
        <w:t xml:space="preserve">V případě Evropského parlamentu nemají stanoviska států takové praktické dopady vzhledem k dosud nižšímu vlivu této instituce na vývoj evropské integrace. I v jeho případě však státy Beneluxu prosazují posílení pravomocí, přestože v  jeho sněmovně budou vždy méně zastoupeny než státy velké. Stejný názor s nimi otevřeně sdílejí i Portugalsko a Řecko, ani Skandinávci a Rakušané se nevyslovují proti. Pro charakteristiku postojů Evropského parlamentu stačí připomenout, že jeho poslanci se již od sedmdesátých let nesdružují do klubů podle národnosti, ale podle své politické inklinace bez ohledu na stát, v němž byli zvoleni. To jen zvýrazňuje nadnárodní a potlačuje mezinárodní charakter tohoto orgánu. A Evropský parlament si označení nadnárodní instituce stranící Evropě, nikoli jejím jednotlivým státům,  svými výkony (např. federalistický návrh Smlouvy o EU schválený EP již v roce 1984) opravdu zaslouží.           </w:t>
      </w:r>
    </w:p>
    <w:p>
      <w:pPr>
        <w:pStyle w:val="Normal"/>
        <w:jc w:val="both"/>
        <w:rPr/>
      </w:pPr>
      <w:r>
        <w:rPr/>
      </w:r>
    </w:p>
    <w:p>
      <w:pPr>
        <w:pStyle w:val="Normal"/>
        <w:jc w:val="both"/>
        <w:rPr/>
      </w:pPr>
      <w:r>
        <w:rPr/>
        <w:t xml:space="preserve">I česká politika by tudíž měla pevně zabudovat do své strategie poznání, že menší váha společných institucí a více národní suverenity nevyhnutelně vede zpět k mezivládní dynamice vztahů. To sice vůbec nemusí znamenat ohrožení národní existence malého státu, jeho vliv na kontinentální dění se však sníží úměrně tomu, jak se rozhodujícím stane velikost ekonomiky, armády, státu jako celku.   </w:t>
      </w:r>
    </w:p>
    <w:p>
      <w:pPr>
        <w:pStyle w:val="TextBody"/>
        <w:spacing w:before="240" w:after="240"/>
        <w:rPr>
          <w:b/>
          <w:b/>
          <w:i/>
          <w:i/>
          <w:sz w:val="20"/>
        </w:rPr>
      </w:pPr>
      <w:r>
        <w:rPr>
          <w:i/>
          <w:sz w:val="20"/>
        </w:rPr>
        <w:t>Malí a velcí v Radě</w:t>
      </w:r>
    </w:p>
    <w:p>
      <w:pPr>
        <w:pStyle w:val="Normal"/>
        <w:jc w:val="both"/>
        <w:rPr/>
      </w:pPr>
      <w:r>
        <w:rPr/>
        <w:t xml:space="preserve">Z výše řečeného vyplynulo, že malé státy by měly Evropskou komisi a Evropský parlament podporovat „jaksi obecně“, protože na jejich rozhodování nemohou přímo vykonávat žádný vliv. Jiné je to však v  Radě (ministrů) a Evropské radě hlav států a vlád (ta však není orgánem zákonodárského procesu ES, proto o ní bude pojednáno samostatně - viz dále). Tyto orgány zatím neztrácejí svou klíčovou úlohu v rozhodovacím a integračním procesu. V jejich rámci jsou dosud národní státy pány všeho a tam by měly také prosazovat skutečnou politickou strategii a taktiku. </w:t>
      </w:r>
    </w:p>
    <w:p>
      <w:pPr>
        <w:pStyle w:val="Normal"/>
        <w:jc w:val="both"/>
        <w:rPr/>
      </w:pPr>
      <w:r>
        <w:rPr/>
      </w:r>
    </w:p>
    <w:p>
      <w:pPr>
        <w:pStyle w:val="Normal"/>
        <w:jc w:val="both"/>
        <w:rPr/>
      </w:pPr>
      <w:r>
        <w:rPr/>
        <w:t xml:space="preserve">Rada (ministrů) rozhoduje o všech podstatných otázkách buď jednohlasně, kdy má každý stát svůj hlas, nebo kvalifikovanou většinou, kdy státy disponují počtem hlasů odpovídající alespoň přibližně jejich lidnatosti (způsob hlasování vždy určuje Smlouva). V případě potřeby jednohlasného schválení má každý stát právo veta. Tímto právem však fakticky disponuje na základě tzv. lucemburského kompromisu z roku 1966 při jakémkoli hlasování, které se dotýká jeho důležitých zájmů. Toto opatření si však paradoxně nevynutil některý z malých států obávajících se o svou svébytnost, ale Francie v době de Gaullova tažení za velmocenským postavením své země.   </w:t>
      </w:r>
    </w:p>
    <w:p>
      <w:pPr>
        <w:pStyle w:val="Normal"/>
        <w:jc w:val="both"/>
        <w:rPr/>
      </w:pPr>
      <w:r>
        <w:rPr/>
      </w:r>
    </w:p>
    <w:p>
      <w:pPr>
        <w:pStyle w:val="Normal"/>
        <w:jc w:val="both"/>
        <w:rPr/>
      </w:pPr>
      <w:r>
        <w:rPr/>
        <w:t>Dosavadní praxe ukazuje, že v jednání Rady vždy převládal „komunitární duch“ do té míry, že malé státy neměly důvod bránit se užíváním veta diktátu velkých. Étos EHS (později ES/EU) vždy stranil kolegialitě a právu před jakýmkoli nátlakem a nedovolil činit nic na úkor byť nejmenšího státu. V krajním případě, kdy malý stát směřoval svým postojem k izolaci (Dánsko po odmítnutí Maastrichtské smlouvy v referendu 1992) se raději všechny ostatní státy smířily s poskytnutím jednostranných výjimek v zájmu udržení Společenství. Zdůrazněný zájem o to nebýt v rámci integračního procesu izolován, ale ani nikoho neizolovat, dosud vedl k  tomu, že „právo veta“, založené na lucemburském kompromisu, se stalo v oficiálních stanoviscích jen sotva zmiňovanou záchrannou brzdou, která není v praxi téměř využívána.</w:t>
      </w:r>
    </w:p>
    <w:p>
      <w:pPr>
        <w:pStyle w:val="Normal"/>
        <w:jc w:val="both"/>
        <w:rPr/>
      </w:pPr>
      <w:r>
        <w:rPr/>
      </w:r>
    </w:p>
    <w:p>
      <w:pPr>
        <w:pStyle w:val="Normal"/>
        <w:jc w:val="both"/>
        <w:rPr/>
      </w:pPr>
      <w:r>
        <w:rPr/>
        <w:t xml:space="preserve">Toto hledání všeobecného konsensu zatím velmi často fungovalo i tam, kde by bylo možné vzpurnou menšinu kvalifikovanou většinou jednoduše přehlasovat. Všichni pochopili, že integrovat Evropu na úkor  byť nejmenšího z jejích členů je kontraproduktivní. A naopak ten stát, který by snad chtěl být trvalou brzdou, by brzy pocítil odpor ostatních při hlasování o věcech, na nichž mu bytostně záleží.  Je proto skutečností, že v mnoha případech, kdy Rada rozhodla kvalifikovanou většinou, se jednalo ve skutečnosti o konsensus, který někteří naoko odmítli jen proto, aby jako obránci „národního zájmu“ obstáli před domácí opozicí apod.   </w:t>
      </w:r>
    </w:p>
    <w:p>
      <w:pPr>
        <w:pStyle w:val="Normal"/>
        <w:jc w:val="both"/>
        <w:rPr/>
      </w:pPr>
      <w:r>
        <w:rPr/>
      </w:r>
    </w:p>
    <w:p>
      <w:pPr>
        <w:pStyle w:val="Normal"/>
        <w:jc w:val="both"/>
        <w:rPr/>
      </w:pPr>
      <w:r>
        <w:rPr/>
        <w:t xml:space="preserve">Navíc je třeba k mechanismu rozhodovaní Rady dodat, že ministři skutečně hlasují asi jen o 20 % schvalované legislativy. V 80 % formálně stvrzují dohodu dosaženou již na úrovni pracovních skupin (experti-úřednici) nebo Výboru stálých představitelů (tzv. COREPER - diplomaté). 80 % všech nařízení a směrnic ES tedy před-schválí nižší orgány, v nichž je prosazování národního zájmu tlumeno duchem kolegiality stálých spolupracovníků (téměř permanentně zasedajících pracovních skupin je přes 220, COREPER se schází 5 x měsíčně).   </w:t>
      </w:r>
    </w:p>
    <w:p>
      <w:pPr>
        <w:pStyle w:val="Normal"/>
        <w:jc w:val="both"/>
        <w:rPr/>
      </w:pPr>
      <w:r>
        <w:rPr/>
      </w:r>
    </w:p>
    <w:p>
      <w:pPr>
        <w:pStyle w:val="Normal"/>
        <w:jc w:val="both"/>
        <w:rPr/>
      </w:pPr>
      <w:r>
        <w:rPr/>
        <w:t>Vysvětlení rozhodovacího mechanismu Rady je nutné k pochopení závěru, že ani na tomto mezivládním poli nikdy v rámci evropské integrace nepřevládlo jednoznačné dělení států na malé a velké. Dosud  nebyla vysledována tendence ke sdružování malých s cílem přehlasování velkých, ani nějaká velmocenská koalice s úmysly právě opačnými. Při jednání v Radě  převládá spíše dělení na státy s liberální a státně-intervencionistickou hospodářskou tradicí, na stoupence a odpůrce vyšších stupňů integrace, případně na čisté příjemce a čisté plátce ve vztahu k rozpočtu ES apod.</w:t>
      </w:r>
      <w:r>
        <w:rPr>
          <w:rStyle w:val="FootnoteCharacters"/>
          <w:rStyle w:val="FootnoteAnchor"/>
        </w:rPr>
        <w:footnoteReference w:id="8"/>
      </w:r>
      <w:r>
        <w:rPr/>
        <w:t xml:space="preserve"> </w:t>
      </w:r>
    </w:p>
    <w:p>
      <w:pPr>
        <w:pStyle w:val="Normal"/>
        <w:jc w:val="both"/>
        <w:rPr/>
      </w:pPr>
      <w:r>
        <w:rPr/>
      </w:r>
    </w:p>
    <w:p>
      <w:pPr>
        <w:pStyle w:val="Normal"/>
        <w:jc w:val="both"/>
        <w:rPr/>
      </w:pPr>
      <w:r>
        <w:rPr/>
        <w:t>„</w:t>
      </w:r>
      <w:r>
        <w:rPr/>
        <w:t>Problém velikosti“ je ovšem nepochybně  latentně přítomen v jednáních partnerů, z nichž největší má dnes pře 80 milionů obyvatel a nejmenší jen něco přes 400 tisíc. Je historickým faktem, že všechny „vize“ a velké integrační kroky, jakými byly samotné založení EHS, Evropský měnový systém, jednotný vnitřní trh, měnová unie apod. musely samy vnést nebo alespoň od samého počátku podpořit státy velké. Ani sebevětší respekt k právu menších států nesmazává rozdíly dané velikostí trhu, rozměrem administrativních a intelektuálních kapacit, sílou samostatného hlasu v mezinárodním dění nebo velikostí příspěvku do společného rozpočtu. Na tomto poli již malým státům nezbývá, než aby svou nižší faktickou váhu vyrovnávaly vhodnou strategií.</w:t>
      </w:r>
    </w:p>
    <w:p>
      <w:pPr>
        <w:pStyle w:val="TextBody"/>
        <w:spacing w:before="240" w:after="240"/>
        <w:rPr>
          <w:b/>
          <w:b/>
          <w:i/>
          <w:i/>
          <w:sz w:val="20"/>
        </w:rPr>
      </w:pPr>
      <w:r>
        <w:rPr>
          <w:i/>
          <w:sz w:val="20"/>
        </w:rPr>
        <w:t>O strategii malých v Radě</w:t>
      </w:r>
    </w:p>
    <w:p>
      <w:pPr>
        <w:pStyle w:val="Normal"/>
        <w:jc w:val="both"/>
        <w:rPr/>
      </w:pPr>
      <w:r>
        <w:rPr/>
        <w:t xml:space="preserve">Letmý průzkum pozic zaujímaných v rámci evropské integrace malými (tj. Nizozemím, Belgií, Lucemburskem, Irskem, Dánskem, Řeckem, Portugalskem, Rakouskem, Švédskem a Finskem) ukazuje na výsostně pragmatický přístup těchto států. Žádný z nich nevyvinul dosud snahu inovovat integrační celek od základu, nabídnout Evropě vlastní vizi jejího uspořádání. Benelux nahrazuje nedostatek „plánů“ téměř bezvýhradnou podporou Komise a všech snah o těsnější integraci. „Malí a bohatí“ (Dánové, Rakušané a Švédové) vstupovali do EHS/ES z velké části proto, že tam již byli všichni jejich obchodní partneři. V mnohém zúžili svůj pragmatismus na ekonomický kalkul a mají problémy s tím, že členství v ES/EU nemusí být každoročně výnosnou investicí. „Malí a chudí“ (Irsko, Řecko a Portugalsko) se naopak dlouho soustřeďovali na zisk co největších příjmů z podpůrných fondů ES a až v posledních letech zjistili, že více dosáhnou aktivním zájmem o otázky společného zájmu. Finové si zatím příkladně užívají svého členství jako politicky, hospodářsky i psychologicky vítané náhražky za letitou „finlandizaci“ země diktovanou sousedstvím se SSSR. </w:t>
      </w:r>
    </w:p>
    <w:p>
      <w:pPr>
        <w:pStyle w:val="Normal"/>
        <w:jc w:val="both"/>
        <w:rPr/>
      </w:pPr>
      <w:r>
        <w:rPr/>
      </w:r>
    </w:p>
    <w:p>
      <w:pPr>
        <w:pStyle w:val="Normal"/>
        <w:jc w:val="both"/>
        <w:rPr/>
      </w:pPr>
      <w:r>
        <w:rPr/>
        <w:t>Malé státy se tedy nepokoušejí o velké renovace Evropy, ale přesto vykonávají na její vývoj podstatný vliv. Dosahují toho jednak coby prostředníci a navrhovatelé kompromisů mezi velkými členy integrace nebo celými bloky států. V tomto ohledu vstoupila do historie např. zprostředkovatelská úloha belgického premiéra Leo Tindemanse mezi francouzským  pravicovým prezidentem Valéry Giscard d´Estaingem a britským labouristickým premiérem Haroldem Wilsonem v 70. letech. Stejně tak je známo, že současnou třípilířovou strukturu Evropské unie nakonec vneslo mezi stoupence a odpůrce těsnější integrace v roce 1991 malé Lucembursko. Státy Beneluxu dokázaly dlouhodobě hrát úlohu prostředníků i proto, že jejich státníci (zejména belgičtí a lucemburští) cílevědomě usilovali o evropské renomé a funkce (Spaak, Tindemans, Deahene, Thorn, Santer atd.)</w:t>
      </w:r>
    </w:p>
    <w:p>
      <w:pPr>
        <w:pStyle w:val="Normal"/>
        <w:jc w:val="both"/>
        <w:rPr/>
      </w:pPr>
      <w:r>
        <w:rPr/>
      </w:r>
    </w:p>
    <w:p>
      <w:pPr>
        <w:pStyle w:val="Normal"/>
        <w:jc w:val="both"/>
        <w:rPr/>
      </w:pPr>
      <w:r>
        <w:rPr/>
        <w:t xml:space="preserve">Druhou možnou a užívanou cestou výkonu vlivu je dlouhodobé soustředění pozornosti a kapacit na některé dílčí leč významné otázky. Jejich důkladným rozpracováním a trvalou podporou se malá země může stát všeobecně respektovaným „expertem“. Řecko se po několika letech obstrukčního chování stalo specialistou na sociální věci. Rakousko se hodlá profilovat v ochraně životního prostředí a Skandinávci prosluli tlakem na větší otevřenost orgánů ES/EU vůči občanům, posílení významu ombudsmana apod.  </w:t>
      </w:r>
    </w:p>
    <w:p>
      <w:pPr>
        <w:pStyle w:val="Normal"/>
        <w:jc w:val="both"/>
        <w:rPr/>
      </w:pPr>
      <w:r>
        <w:rPr/>
        <w:t xml:space="preserve">Řadě malých a chudých států se v podmínkách členství rovněž vyplatil (hlasitě) proevropský postoj doslova „v každé situaci“. I tam, kde nepodpořily navrhované řešení, zaklínaly se svou oddaností Evropě a potřebou neztrácet s ní krok apod. (recept Irska).  Ač to zní až příliš románově, málokdo má i ve vysoké politice „to srdce“ veřejně zklamat zemi, která to s integrací myslí tak opravdově. Proevropské země díky tomu vždy dokázaly získat potřebné množství výjimek, nebo prodat své ústupky za  finanční výpomoc svému rozvoji a modernizaci. </w:t>
      </w:r>
    </w:p>
    <w:p>
      <w:pPr>
        <w:pStyle w:val="Normal"/>
        <w:jc w:val="both"/>
        <w:rPr/>
      </w:pPr>
      <w:r>
        <w:rPr/>
      </w:r>
    </w:p>
    <w:p>
      <w:pPr>
        <w:pStyle w:val="BodyText3"/>
        <w:spacing w:before="0" w:after="120"/>
        <w:rPr/>
      </w:pPr>
      <w:r>
        <w:rPr/>
        <w:t xml:space="preserve">Mezi další návody, které lze formulovat na základě zkušeností malých zemí patří: </w:t>
      </w:r>
    </w:p>
    <w:p>
      <w:pPr>
        <w:pStyle w:val="Normal"/>
        <w:numPr>
          <w:ilvl w:val="0"/>
          <w:numId w:val="12"/>
        </w:numPr>
        <w:jc w:val="both"/>
        <w:rPr/>
      </w:pPr>
      <w:r>
        <w:rPr/>
        <w:t>naučit se pojímat a vysvětlovat národní zájmy prizmatem zájmů Evropy,</w:t>
      </w:r>
    </w:p>
    <w:p>
      <w:pPr>
        <w:pStyle w:val="Normal"/>
        <w:numPr>
          <w:ilvl w:val="0"/>
          <w:numId w:val="12"/>
        </w:numPr>
        <w:jc w:val="both"/>
        <w:rPr/>
      </w:pPr>
      <w:r>
        <w:rPr/>
        <w:t>zvládnout dynamiku jednání v Radě, vysílat kompetentní a zkušené vyjednavače, vždy vybavené potřebnými pravomocemi,</w:t>
      </w:r>
    </w:p>
    <w:p>
      <w:pPr>
        <w:pStyle w:val="Normal"/>
        <w:numPr>
          <w:ilvl w:val="0"/>
          <w:numId w:val="12"/>
        </w:numPr>
        <w:jc w:val="both"/>
        <w:rPr/>
      </w:pPr>
      <w:r>
        <w:rPr/>
        <w:t>usilovně mapovat pozice ostatních a pilovat vlastní argumentaci (mít vždy po ruce čísla z nezávislých výzkumů),</w:t>
      </w:r>
    </w:p>
    <w:p>
      <w:pPr>
        <w:pStyle w:val="Normal"/>
        <w:numPr>
          <w:ilvl w:val="0"/>
          <w:numId w:val="12"/>
        </w:numPr>
        <w:jc w:val="both"/>
        <w:rPr/>
      </w:pPr>
      <w:r>
        <w:rPr/>
        <w:t xml:space="preserve">všímat si i otázek pro vlastní zemi nepodstatných (např. rybolovné kvóty pro suchozemské státy), neboť přínos k řešení společných problémů se jednak cení a jednak může být vlastní promyšlený postup v takových otázkách lacinou oplátkou za pomoc jiného státu v jiných hlasováních, </w:t>
      </w:r>
    </w:p>
    <w:p>
      <w:pPr>
        <w:pStyle w:val="Normal"/>
        <w:numPr>
          <w:ilvl w:val="0"/>
          <w:numId w:val="12"/>
        </w:numPr>
        <w:jc w:val="both"/>
        <w:rPr/>
      </w:pPr>
      <w:r>
        <w:rPr/>
        <w:t>dojednávat předem podporu a koalice s velkými státy,</w:t>
      </w:r>
    </w:p>
    <w:p>
      <w:pPr>
        <w:pStyle w:val="Normal"/>
        <w:numPr>
          <w:ilvl w:val="0"/>
          <w:numId w:val="12"/>
        </w:numPr>
        <w:jc w:val="both"/>
        <w:rPr/>
      </w:pPr>
      <w:r>
        <w:rPr/>
        <w:t>pracovat na soudržnosti svého regionálního bloku (dobrý příklad Benelux),</w:t>
      </w:r>
    </w:p>
    <w:p>
      <w:pPr>
        <w:pStyle w:val="Normal"/>
        <w:numPr>
          <w:ilvl w:val="0"/>
          <w:numId w:val="12"/>
        </w:numPr>
        <w:jc w:val="both"/>
        <w:rPr/>
      </w:pPr>
      <w:r>
        <w:rPr/>
        <w:t>nezneužívat právo veta ani jím nevyhrožovat, budit sympatie nikoli odpor,</w:t>
      </w:r>
    </w:p>
    <w:p>
      <w:pPr>
        <w:pStyle w:val="Normal"/>
        <w:numPr>
          <w:ilvl w:val="0"/>
          <w:numId w:val="12"/>
        </w:numPr>
        <w:jc w:val="both"/>
        <w:rPr/>
      </w:pPr>
      <w:r>
        <w:rPr/>
        <w:t>riskovat neústupnost jen v případech, kdy je to nevyhnutelné a obhájitelné,</w:t>
      </w:r>
    </w:p>
    <w:p>
      <w:pPr>
        <w:pStyle w:val="Normal"/>
        <w:numPr>
          <w:ilvl w:val="0"/>
          <w:numId w:val="12"/>
        </w:numPr>
        <w:jc w:val="both"/>
        <w:rPr/>
      </w:pPr>
      <w:r>
        <w:rPr/>
        <w:t>vytvářet neformální vazby mezi svými státními úředníky a úředníky jiných států a orgánů EU,</w:t>
      </w:r>
    </w:p>
    <w:p>
      <w:pPr>
        <w:pStyle w:val="Normal"/>
        <w:numPr>
          <w:ilvl w:val="0"/>
          <w:numId w:val="12"/>
        </w:numPr>
        <w:jc w:val="both"/>
        <w:rPr/>
      </w:pPr>
      <w:r>
        <w:rPr/>
        <w:t>silně se integrovat do celoevropských lobby a dalších vlivových skupin,</w:t>
      </w:r>
    </w:p>
    <w:p>
      <w:pPr>
        <w:pStyle w:val="Normal"/>
        <w:numPr>
          <w:ilvl w:val="0"/>
          <w:numId w:val="12"/>
        </w:numPr>
        <w:jc w:val="both"/>
        <w:rPr/>
      </w:pPr>
      <w:r>
        <w:rPr/>
        <w:t xml:space="preserve">vytvořit doma efektivní systém rozhodování o otázkách integrace a systém implementace společné legislativy do praxe (obojí podporuje věrohodnost pozice státu v orgánech ES/EU), </w:t>
      </w:r>
    </w:p>
    <w:p>
      <w:pPr>
        <w:pStyle w:val="Normal"/>
        <w:numPr>
          <w:ilvl w:val="0"/>
          <w:numId w:val="12"/>
        </w:numPr>
        <w:spacing w:before="0" w:after="120"/>
        <w:ind w:left="568" w:hanging="284"/>
        <w:jc w:val="both"/>
        <w:rPr/>
      </w:pPr>
      <w:r>
        <w:rPr/>
        <w:t xml:space="preserve">mít celonárodní plán efektivního užití rozvojových prostředků poskytovaných ES/EU a věrohodný systém kontroly tohoto užití (jen tak lze zajistit dlouhodobý souhlas Komise i ostatních států s výplatou těchto prostředků). </w:t>
      </w:r>
    </w:p>
    <w:p>
      <w:pPr>
        <w:pStyle w:val="BodyText3"/>
        <w:rPr/>
      </w:pPr>
      <w:r>
        <w:rPr/>
        <w:t xml:space="preserve">Příkladů úspěšného plnění těchto axiomů lze pro českou politiku nalézt mezi současnými členskými státy EU dostatek. Vedle mnohokrát zmiňovaných států Beneluxu (z nichž však od federalizace v roce 1993 negativním způsobem vyděluje Belgie s  komplikovaným a nevýkonným modelem sdílení pravomocí národních a federálních), stojí za bližší studium Irsko a Finsko. Irsko proslulo díky své rozvojové dynamice posledních dvou desetiletí, která z  nezanedbatelné části založena na irské zdatnosti ve získávání a investování finančních prostředků ze strukturálních a kohezního fondů ES. Finsko je příkladem úspěšné - doma i v zahraničí oceňované - integrace malého státu do struktur ES/EU. Za tři roky členství si svým kompetentním, spolehlivým a střízlivě proevropským přístupem dokázalo v Bruselu vydobýt pozici respektovaného člena integrační rodiny.  </w:t>
      </w:r>
    </w:p>
    <w:p>
      <w:pPr>
        <w:pStyle w:val="TextBody"/>
        <w:spacing w:before="240" w:after="240"/>
        <w:rPr>
          <w:i/>
          <w:i/>
          <w:sz w:val="20"/>
        </w:rPr>
      </w:pPr>
      <w:r>
        <w:rPr>
          <w:i/>
          <w:sz w:val="20"/>
        </w:rPr>
        <w:t>Budoucí pozice ČR v Radě</w:t>
      </w:r>
    </w:p>
    <w:p>
      <w:pPr>
        <w:pStyle w:val="Normal"/>
        <w:jc w:val="both"/>
        <w:rPr/>
      </w:pPr>
      <w:r>
        <w:rPr/>
        <w:t>Jiným než dosud sledovaným způsobem vyplouvá rozdíl ve velikosti států na povrch ve chvílích, kdy dojde na reformy společných orgánů ES/EU a tedy na stanovení míry zastoupení jednotlivých států v nich. Na tomto místě je třeba zdůraznit, že velké státy dosud netrvaly na přísně poměrném zastoupení. Díky tomu byla a je přítomnost malých států v  kolegiu komisařů, v Radě (ministrů) i mezi poslanci Evropského parlamentu výraznější, než byl odpovídal jejich podíl na obyvatelstvu EU. V Radě, kde je tato okolnost při hlasování kvalifikovanou rozhodující dnes disponuje výše jmenovaných deset malých států dohromady 39 hlasy oproti 48 hlasům pěti států velkých (1:1,2), ačkoli dle počtu obyvatel vykazují poměr 75,5 milionů proti 351 milionům (1:4,5).</w:t>
      </w:r>
      <w:r>
        <w:rPr>
          <w:rStyle w:val="FootnoteCharacters"/>
          <w:rStyle w:val="FootnoteAnchor"/>
        </w:rPr>
        <w:footnoteReference w:id="9"/>
      </w:r>
      <w:r>
        <w:rPr/>
        <w:t xml:space="preserve">    </w:t>
      </w:r>
    </w:p>
    <w:p>
      <w:pPr>
        <w:pStyle w:val="Normal"/>
        <w:jc w:val="both"/>
        <w:rPr/>
      </w:pPr>
      <w:r>
        <w:rPr/>
      </w:r>
    </w:p>
    <w:p>
      <w:pPr>
        <w:pStyle w:val="Normal"/>
        <w:jc w:val="both"/>
        <w:rPr/>
      </w:pPr>
      <w:r>
        <w:rPr/>
        <w:t>Jednání mezivládní konference ES/EU v letech 1996-1997 však ukázaly, že dosavadní pořádky a poučení nemusí zcela platit v době, kdy bude ČR přijata do EU. Po přistoupení 10 východoevropských zemí, Malty a Kypru by tyto státy „jiné Evropy“ mohly při zachování současného systému dělení vážených hlasů získat v Radě tzv. blokační menšinu. V EU o 27 státech by mohly teoreticky získat až 45 hlasů ze 132 celkem, tj. 36,6 % vliv při svém 22,4 % podílu na celkové počtu obyvatel ES/EU a jen 3,12 % podílu na celkovém HDP ES/EU (dle údajů z roku 1996). Společně s desítkou současných malých států by nově příchozí mohly teoreticky zcela ovládnout rozhodovací mašinérii ES/EU: 84 hlasy ze 132 v Radě, ačkoli dle počtu obyvatel by reprezentovaly (včetně Polska) jen 38,4 % obyvatelstva ES/EU.  Proto ze strany současných velkých členských států sílí volání po revizi systému rozdělení hlasů a způsobu hlasování v Radě</w:t>
      </w:r>
      <w:r>
        <w:rPr>
          <w:rStyle w:val="FootnoteCharacters"/>
          <w:rStyle w:val="FootnoteAnchor"/>
        </w:rPr>
        <w:footnoteReference w:id="10"/>
      </w:r>
      <w:r>
        <w:rPr/>
        <w:t xml:space="preserve">. </w:t>
      </w:r>
    </w:p>
    <w:p>
      <w:pPr>
        <w:pStyle w:val="Normal"/>
        <w:jc w:val="both"/>
        <w:rPr/>
      </w:pPr>
      <w:r>
        <w:rPr/>
      </w:r>
    </w:p>
    <w:p>
      <w:pPr>
        <w:pStyle w:val="Normal"/>
        <w:jc w:val="both"/>
        <w:rPr/>
      </w:pPr>
      <w:r>
        <w:rPr/>
        <w:t xml:space="preserve">Jako lék na možnou paralýzu integračního procesu hlasy nově příchozích se v současnosti nabízejí v zásadě čtyři recepty. Prvním je jiné rozdělené hlasů v Radě, které by více odpovídalo váze velkých států v celkovém objemu ES/EU. Otázka je to však ožehavá, neboť nepoměrná převaha sjednoceného Německa nejen vůči malým, ale i ve vztahu k Francii, Británii a Itálii by musela být také zohledněna a mohlo by dojít k narušení základních balancujících prvků celého systému (vztah Francie-Německo). Schůdnější jsou proto až kombinace dalších možností. Druhým receptem je tzv. flexibilita nebo také „posílená spolupráce“ spočívající v umožnění hlubší integrace té (nadpoloviční) skupiny států, která se do ní chce a může pustit. Třetím je tzv. konstruktivní abstence v případech, kdy Rada musí podle Smlouvy rozhodnout jednomyslně a některý stát se nechce ani přidat, ovšem ani celou věc svým vetem zabrzdit (týká se zejména oblasti společné zahraniční a bezpečnostní politiky). Posledním receptem, který je současně alternativou ke změně počtu hlasů jednotlivých zemí, je tzv. dvojí většina.  Rozhodnutí bude muset v Radě podpořit nejen kvalifikovaná většina hlasů, ale tato většina bude muset navíc reprezentovat i většinu obyvatelstva ES/EU.  </w:t>
      </w:r>
    </w:p>
    <w:p>
      <w:pPr>
        <w:pStyle w:val="Normal"/>
        <w:jc w:val="both"/>
        <w:rPr/>
      </w:pPr>
      <w:r>
        <w:rPr/>
      </w:r>
    </w:p>
    <w:p>
      <w:pPr>
        <w:pStyle w:val="BodyText3"/>
        <w:rPr/>
      </w:pPr>
      <w:r>
        <w:rPr/>
        <w:t xml:space="preserve">Pro ČR je zcela základní, že rozhodovací mechanismus Rady bude ve výše zmíněném duchu změněn či doplněn ještě v období před jejím vstupem. Jako člen budeme mít tedy v ES/EU od samého počátku formálně menší možnosti ovlivnit rozhodovací proces než malí členové-zakladatelé. Například ani (vcelku nepravděpodobná) hlasovací koalice dnešních zemí CEFTA nebude stačit k blokaci návrhu a dokonce i sdružení všech malých členských států 27-členné ES/EU bude slabé na prosazení vlastního stanoviska. O to více vzroste význam neformálních cest působení na rozhodovací proces, které byly vyjmenovány v předešlé kapitole. Jinými slovy: upřímný zájem o Evropu, umění konferenční multilaterální diplomacie a lobbyingu by se měly stát základem našeho úspěchu v rámci budoucí ES/EU. </w:t>
      </w:r>
    </w:p>
    <w:p>
      <w:pPr>
        <w:pStyle w:val="TextBody"/>
        <w:spacing w:before="240" w:after="240"/>
        <w:rPr>
          <w:b/>
          <w:b/>
          <w:i/>
          <w:i/>
          <w:sz w:val="20"/>
        </w:rPr>
      </w:pPr>
      <w:r>
        <w:rPr>
          <w:i/>
          <w:sz w:val="20"/>
        </w:rPr>
        <w:t>Strategie pro předsednictví a Evropskou radu</w:t>
      </w:r>
    </w:p>
    <w:p>
      <w:pPr>
        <w:pStyle w:val="Normal"/>
        <w:jc w:val="both"/>
        <w:rPr/>
      </w:pPr>
      <w:r>
        <w:rPr/>
        <w:t xml:space="preserve">V žádném období není členství v ES/EU pro zemi tak významné a náročné zároveň jako v půlroce jejího předsednictví. V  té době předsedá všem pracovním skupinám, zasedáním Výboru stálých představitelů i Rady (ministrů). Organizuje desítky neformálních zasedání na různých úrovních k  různým tématům. Nakonec jednou, někdy i dvakrát za pololetí, je hostitelem summitu ES/EU, tj. zasedání Evropské rady hlav států a vlád. Předsedající formálně nezíská žádné pravomoci navíc, naopak se ocitne v choulostivém postavení země, která musí hájit nejprve zájem celku a až pak svůj vlastní. Již samo právo předsedat po šest měsícům všem  jednáním a nejvýrazněji ze všech ovlivňovat jejich program, je pro dobře připravenou zemi příležitostí k prosazení řady iniciativ nebo urychlení řady procesů. </w:t>
      </w:r>
    </w:p>
    <w:p>
      <w:pPr>
        <w:pStyle w:val="Normal"/>
        <w:jc w:val="both"/>
        <w:rPr/>
      </w:pPr>
      <w:r>
        <w:rPr/>
      </w:r>
    </w:p>
    <w:p>
      <w:pPr>
        <w:pStyle w:val="Normal"/>
        <w:jc w:val="both"/>
        <w:rPr/>
      </w:pPr>
      <w:r>
        <w:rPr/>
        <w:t>Ačkoli se i zde projevuje výhoda velkých států, které, jak již byl řečeno, mají  potřebnou politickou a hospodářskou váhu i administrativní kapacitu k prosazení velkých věcí, malí nejsou jako předsedové ES/EU zdaleka odepsáni. Vysoký bruselský úředník to ilustroval ve své knize následující vzpomínkou: „Jistý vysoký lucemburský diplomat byl však velice překvapen zkušenostmi z  takového předsednictví. Byl stejně tak málo jako jeho vláda připraven na to, že se v krátké době naskytnou tak nečekané možnosti vlastních iniciativ. Dost často se od předsednictví dokonce vyžaduje nějaký podnět, nebo pro ně vystane nutnost něco podniknout, protože ostatní členské státy požadují orientaci. S oblibou se na předsednictví obracejí i některé třetí státy, aby mu přednesly své starosti a nesnáze v záležitostech týkajících se Společenství a požádaly je o zastání v Bruselu“.</w:t>
      </w:r>
      <w:r>
        <w:rPr>
          <w:rStyle w:val="FootnoteCharacters"/>
          <w:rStyle w:val="FootnoteAnchor"/>
        </w:rPr>
        <w:footnoteReference w:id="11"/>
      </w:r>
      <w:r>
        <w:rPr/>
        <w:t xml:space="preserve"> S postupující integrací (a to i v otázkách zahraniční politiky) a s rostoucím počtem členů  se úloha předsednické země v budoucnu ještě zvýší. Celý půlrok se pro ni stane náročnější a dražší, ale také zcela výjimečný: malá země bude hovořit jménem velmoci, bude spoluorganizovat chod kolosu stamiliónech obyvatel. </w:t>
      </w:r>
    </w:p>
    <w:p>
      <w:pPr>
        <w:pStyle w:val="Normal"/>
        <w:jc w:val="both"/>
        <w:rPr/>
      </w:pPr>
      <w:r>
        <w:rPr/>
      </w:r>
    </w:p>
    <w:p>
      <w:pPr>
        <w:pStyle w:val="Normal"/>
        <w:jc w:val="both"/>
        <w:rPr/>
      </w:pPr>
      <w:r>
        <w:rPr/>
        <w:t xml:space="preserve">Zkušenosti nynějších malých členských zemí dokazují, že se jedná doslova o „půlrok pravdy“, který prověří celý politický a státní aparát země i vztahy jejích společenských sil k otázkám evropské integrace. Mnohé později přistoupivší země (např. Řecko) až v přípravách na první předsednictví  provedly vnitřní přizpůsobení a „poevropštění“ svého státního aparátu a vlastně si naplno uvědomily celý dosah svého členství v EHS. Tlak vědomí, že nepodaří-li se schválit žádné podstatné nařízení či směrnici, nalézt kompromis alespoň jedné z otevřených otázek, budou politici i komentátoři celé Evropy hovořit o ztraceném půlroce, je pro předsednickou zemi mobilizující a zavazující. Podceněné a nepovedené předsednictví je zřejmou skvrnou na renomé dané země pro několik příštích let a v podmínkách více členských zemí i evropskou prohrou jedné politické generace (již dnes se čeká na další „příležitost“ sedm let).    </w:t>
      </w:r>
    </w:p>
    <w:p>
      <w:pPr>
        <w:pStyle w:val="Normal"/>
        <w:jc w:val="both"/>
        <w:rPr/>
      </w:pPr>
      <w:r>
        <w:rPr/>
      </w:r>
    </w:p>
    <w:p>
      <w:pPr>
        <w:pStyle w:val="Normal"/>
        <w:jc w:val="both"/>
        <w:rPr/>
      </w:pPr>
      <w:r>
        <w:rPr/>
        <w:t>V souhrnu provedeném z  popsaných zkušeností předsedajících zemí lze zdůraznit následující nezbytnosti, které musí stát hodný svého úkolu provést:</w:t>
      </w:r>
    </w:p>
    <w:p>
      <w:pPr>
        <w:pStyle w:val="Normal"/>
        <w:numPr>
          <w:ilvl w:val="0"/>
          <w:numId w:val="12"/>
        </w:numPr>
        <w:spacing w:before="120" w:after="0"/>
        <w:ind w:left="568" w:hanging="284"/>
        <w:jc w:val="both"/>
        <w:rPr/>
      </w:pPr>
      <w:r>
        <w:rPr/>
        <w:t>předem připravit diplomaty, experty, politiky (trénink předsedajících pracovních skupin atd.),</w:t>
      </w:r>
    </w:p>
    <w:p>
      <w:pPr>
        <w:pStyle w:val="Normal"/>
        <w:numPr>
          <w:ilvl w:val="0"/>
          <w:numId w:val="12"/>
        </w:numPr>
        <w:jc w:val="both"/>
        <w:rPr/>
      </w:pPr>
      <w:r>
        <w:rPr/>
        <w:t>připravit veřejné mínění na splnění úlohy země předsedkyně a hostitelky,</w:t>
      </w:r>
    </w:p>
    <w:p>
      <w:pPr>
        <w:pStyle w:val="Normal"/>
        <w:numPr>
          <w:ilvl w:val="0"/>
          <w:numId w:val="12"/>
        </w:numPr>
        <w:jc w:val="both"/>
        <w:rPr/>
      </w:pPr>
      <w:r>
        <w:rPr/>
        <w:t xml:space="preserve">stanovit jasné priority předsednictví (ne více než pět) a připravit k nim na základě analýzy dosavadního vývoje a postojů ostatních členů alternativní řešení jako podklady k jednání formálních i neformálních zasedání,  </w:t>
      </w:r>
    </w:p>
    <w:p>
      <w:pPr>
        <w:pStyle w:val="Normal"/>
        <w:numPr>
          <w:ilvl w:val="0"/>
          <w:numId w:val="12"/>
        </w:numPr>
        <w:jc w:val="both"/>
        <w:rPr/>
      </w:pPr>
      <w:r>
        <w:rPr/>
        <w:t>předjednat hlavních priorit bilaterálně (diplomatické turné po hlavních městech),</w:t>
      </w:r>
    </w:p>
    <w:p>
      <w:pPr>
        <w:pStyle w:val="Normal"/>
        <w:numPr>
          <w:ilvl w:val="0"/>
          <w:numId w:val="12"/>
        </w:numPr>
        <w:jc w:val="both"/>
        <w:rPr/>
      </w:pPr>
      <w:r>
        <w:rPr/>
        <w:t>vybírat do programů jednání Evropské rady menší počet řešitelných (a k řešení zralých) otázek celoevropského zájmu,</w:t>
      </w:r>
    </w:p>
    <w:p>
      <w:pPr>
        <w:pStyle w:val="Normal"/>
        <w:numPr>
          <w:ilvl w:val="0"/>
          <w:numId w:val="12"/>
        </w:numPr>
        <w:jc w:val="both"/>
        <w:rPr/>
      </w:pPr>
      <w:r>
        <w:rPr/>
        <w:t>projevovat diskrétní iniciativu a aktivitu po celou dobu předsednictví,</w:t>
      </w:r>
    </w:p>
    <w:p>
      <w:pPr>
        <w:pStyle w:val="Normal"/>
        <w:numPr>
          <w:ilvl w:val="0"/>
          <w:numId w:val="12"/>
        </w:numPr>
        <w:spacing w:before="0" w:after="120"/>
        <w:ind w:left="568" w:hanging="284"/>
        <w:jc w:val="both"/>
        <w:rPr/>
      </w:pPr>
      <w:r>
        <w:rPr/>
        <w:t xml:space="preserve">těsně spolupracovat s Komisí a sekretariátem Rady . </w:t>
      </w:r>
    </w:p>
    <w:p>
      <w:pPr>
        <w:pStyle w:val="Normal"/>
        <w:jc w:val="both"/>
        <w:rPr/>
      </w:pPr>
      <w:r>
        <w:rPr/>
        <w:t xml:space="preserve">V dodržování těchto pravidel se zřejmě malé státy neliší od velkých. Pro malé však musí ve všech bodech platit, že nedostatek moci a administrativních kapacit musejí nahrazovat jako obvykle vstřícností a kompetentností. Při vedení Rad a Evropské rady pak musejí umět zužitkovat autoritu, která státníkům malých států nezřídka kyne z toho, že jsou více než představitelé velmocí uvyklí hledání přijatelných kompromisů a v  neposlední řadě i z toho, že umějí daleko lépe a věrohodněji vyjádřit zájem celku. Velmoci totiž mají své zájmy všude a bývají při hledání jejich celoevropského rozměru často příliš zahleděni do své vlastní historie, kultury a problémů. Jsou proto (ne vždy neoprávněně) podezíráni všemi ostatními z toho, že zájem Evropy podřazují zájmu Francie, Británie, Německa... To se malému státu, pro který je integrovaná Evropa s velkým trhem a bezpečnostními zárukami skutečně jedinou možnou volbou, může přihodit jenom výjimečně. Vynikající státníci malých zemí si toho byli vždy  vědomi a jejich zásluhy na evropské integraci jsou dnes všeobecně uznávány.  </w:t>
      </w:r>
    </w:p>
    <w:p>
      <w:pPr>
        <w:pStyle w:val="Normal"/>
        <w:jc w:val="both"/>
        <w:rPr/>
      </w:pPr>
      <w:r>
        <w:rPr/>
      </w:r>
    </w:p>
    <w:p>
      <w:pPr>
        <w:pStyle w:val="Normal"/>
        <w:jc w:val="both"/>
        <w:rPr>
          <w:i/>
          <w:i/>
        </w:rPr>
      </w:pPr>
      <w:r>
        <w:rPr/>
        <w:t xml:space="preserve">Česká republika se začlení do ES/EU v době, kdy bude předsednictví každé zemi svěřeno jedenkrát za deset let, nebude-li ještě daný systém rotace reformován tak, aby zajistil častější předsednictví velkých zemí. Je též možné, že pro státní rozpočty některých malých nebo chudých zemí z nově přistoupivších států bude půlroční předsednictví natolik finančně náročné, že se samy rozhodnou pro spolu-předsednictví s některou z větších a bohatších zemí. I pro ČR, která by mohla a měla své předsednictví někdy po roce 2010 sama zvládnout, to bezpochyby  bude největší politické vystoupení v dějinách. Příprava na něj by měla být dlouhodobá a neměla by pominout žádnou ze zkušeností malých, úspěšných předsedajících zemí.   </w:t>
      </w:r>
    </w:p>
    <w:p>
      <w:pPr>
        <w:pStyle w:val="TextBody"/>
        <w:spacing w:before="240" w:after="240"/>
        <w:rPr>
          <w:i/>
          <w:i/>
          <w:sz w:val="20"/>
        </w:rPr>
      </w:pPr>
      <w:r>
        <w:rPr>
          <w:i/>
          <w:sz w:val="20"/>
        </w:rPr>
        <w:t>Základy domácí přípravy</w:t>
      </w:r>
    </w:p>
    <w:p>
      <w:pPr>
        <w:pStyle w:val="Normal"/>
        <w:jc w:val="both"/>
        <w:rPr/>
      </w:pPr>
      <w:r>
        <w:rPr/>
        <w:t xml:space="preserve">Kvalita a věrohodnost postojů, které členských stát v Radě a v době předsednictví zaujímá, závisí zcela přímým způsobem na tom, jak dobře funguje jeho domácí aparát přípravy a výkonu evropské politiky a společných rozhodnutí ES/EU. Ne nadarmo jsou dnešní kandidátské země z Bruselu stále upomínány, že příprava státní administrativy je po jejich přijetí do EU stejně důležitá jako výkonnost ekonomiky a institucí demokratického státu. </w:t>
      </w:r>
    </w:p>
    <w:p>
      <w:pPr>
        <w:pStyle w:val="Normal"/>
        <w:jc w:val="both"/>
        <w:rPr/>
      </w:pPr>
      <w:r>
        <w:rPr/>
      </w:r>
    </w:p>
    <w:p>
      <w:pPr>
        <w:pStyle w:val="Normal"/>
        <w:jc w:val="both"/>
        <w:rPr/>
      </w:pPr>
      <w:r>
        <w:rPr/>
        <w:t xml:space="preserve">Každý členský stát musí u sebe doma vybudovat kvalitně a rychle pracující systém zajišťující čtyři hlavní úkoly: </w:t>
      </w:r>
    </w:p>
    <w:p>
      <w:pPr>
        <w:pStyle w:val="Normal"/>
        <w:numPr>
          <w:ilvl w:val="0"/>
          <w:numId w:val="12"/>
        </w:numPr>
        <w:jc w:val="both"/>
        <w:rPr/>
      </w:pPr>
      <w:r>
        <w:rPr/>
        <w:t>koordinaci a vysokou kvalitu výkonu exekutivy ve vztahu k ES/EU,</w:t>
      </w:r>
    </w:p>
    <w:p>
      <w:pPr>
        <w:pStyle w:val="Normal"/>
        <w:numPr>
          <w:ilvl w:val="0"/>
          <w:numId w:val="12"/>
        </w:numPr>
        <w:jc w:val="both"/>
        <w:rPr/>
      </w:pPr>
      <w:r>
        <w:rPr/>
        <w:t>parlamentní kontrolu evropské politiky státu,</w:t>
      </w:r>
    </w:p>
    <w:p>
      <w:pPr>
        <w:pStyle w:val="Normal"/>
        <w:numPr>
          <w:ilvl w:val="0"/>
          <w:numId w:val="12"/>
        </w:numPr>
        <w:jc w:val="both"/>
        <w:rPr/>
      </w:pPr>
      <w:r>
        <w:rPr/>
        <w:t>efektivní implementaci legislativy, rozhodnutí, společných akcí ES/EU,</w:t>
      </w:r>
    </w:p>
    <w:p>
      <w:pPr>
        <w:pStyle w:val="Normal"/>
        <w:numPr>
          <w:ilvl w:val="0"/>
          <w:numId w:val="12"/>
        </w:numPr>
        <w:jc w:val="both"/>
        <w:rPr>
          <w:b/>
          <w:b/>
          <w:i/>
          <w:i/>
        </w:rPr>
      </w:pPr>
      <w:r>
        <w:rPr/>
        <w:t xml:space="preserve">vtažení regionálních celků, hospodářských a sociálních partnerů do přípravy a realizace evropské politiky státu. </w:t>
      </w:r>
    </w:p>
    <w:p>
      <w:pPr>
        <w:pStyle w:val="TextBody"/>
        <w:spacing w:before="240" w:after="240"/>
        <w:rPr>
          <w:i/>
          <w:i/>
          <w:sz w:val="20"/>
        </w:rPr>
      </w:pPr>
      <w:r>
        <w:rPr>
          <w:i/>
          <w:sz w:val="20"/>
        </w:rPr>
        <w:t>Výkonná moc</w:t>
      </w:r>
    </w:p>
    <w:p>
      <w:pPr>
        <w:pStyle w:val="Normal"/>
        <w:jc w:val="both"/>
        <w:rPr/>
      </w:pPr>
      <w:r>
        <w:rPr/>
        <w:t>Exekutiva na sobě nese největší tíži úkolů. Členstvím státu v ES/EU se jeho ministři dostávají do dvojí logiky rozhodování. Na jedné straně jsou součástí národního politického procesu, v němž fungují obvyklé parlamentní a stranické mantinely a jehož výrazem vůči ES/EU je národní zájem, který by měli hájit. Na straně druhé se stávají spolutvůrci procesu evropské integrace, kde neméně silně působí tlak zájmů celku a kde se do hry jako partneři i soupeři dostávají představitelé ostatních států, Komise, Evropský parlament a další společné orgány. Výkonná moc se díky tomu ocitá v úloze typického prostředníka, který musí citlivě vážit zájmy obou stran, aniž by k tomu měl dostatek času a aniž by si mohl zjednodušit situaci trvalým přilnutím k jedné z nich. Vládní činitelé se opravdu dostávají pod nemalý časový tlak a jejich balancování nikdy nekončí: stranění pouze zájmům  státu, nebo pouze zájmům ES/EU, se záhy stává kontraproduktivní a podrývá pozice státu v procesu integrace.</w:t>
      </w:r>
    </w:p>
    <w:p>
      <w:pPr>
        <w:pStyle w:val="Normal"/>
        <w:jc w:val="both"/>
        <w:rPr/>
      </w:pPr>
      <w:r>
        <w:rPr/>
      </w:r>
    </w:p>
    <w:p>
      <w:pPr>
        <w:pStyle w:val="Normal"/>
        <w:jc w:val="both"/>
        <w:rPr/>
      </w:pPr>
      <w:r>
        <w:rPr/>
        <w:t xml:space="preserve">Současné členské státy nenabízejí jasný model uspořádání a práce výkonné moci ve vztahu k evropské integraci. Je to dáno z větší části tím, že sama integrace je kupředu jdoucím, neustále se zrychlujícím procesem, na nějž je třeba hledat stále nové a lepší odpovědi. Malé státy - nejsou-li jako Belgie rozděleny národnostním svárem - mají v této otázce oproti velkým přeci jen jistou výhodu. Jejich elita je většinou soustředěna do jednoho, maximálně dvou centrálních měst, mezi regiony neexistují výrazné rozdíly vynucující si zvláštní politické ohledy a hledání konsensu je tudíž alespoň částečně usnadněno. (Ani to však nemusí být pravda v případech, kdy je politická scéna ve vztahu k evropské integraci hluboce rozdělena jako je tomu v Dánsku.)     </w:t>
      </w:r>
    </w:p>
    <w:p>
      <w:pPr>
        <w:pStyle w:val="Normal"/>
        <w:jc w:val="both"/>
        <w:rPr/>
      </w:pPr>
      <w:r>
        <w:rPr/>
      </w:r>
    </w:p>
    <w:p>
      <w:pPr>
        <w:pStyle w:val="Normal"/>
        <w:jc w:val="both"/>
        <w:rPr/>
      </w:pPr>
      <w:r>
        <w:rPr/>
        <w:t xml:space="preserve">Výkonná moc členského státu si musí především osvojit kvality předvídavosti a „včasné reakce“. Časový faktor se ukazuje jako jeden z nejvýraznějších a na přípravné práce není na ministerstvech nikdy brzy. I legislativce a hospodářské a sociální partnery se vyplácí zapojovat již do procesu přípravy národních pozic k ještě projednávaným návrhům směrnic a nařízení. Ukazuje se totiž, že touto „včasnou konzultací“ se odstraní formální i věcně zdůvodněné tlaky ve fázi implementace již schválené legislativy ES/EU.   </w:t>
      </w:r>
    </w:p>
    <w:p>
      <w:pPr>
        <w:pStyle w:val="Normal"/>
        <w:jc w:val="both"/>
        <w:rPr/>
      </w:pPr>
      <w:r>
        <w:rPr/>
      </w:r>
    </w:p>
    <w:p>
      <w:pPr>
        <w:pStyle w:val="Normal"/>
        <w:jc w:val="both"/>
        <w:rPr/>
      </w:pPr>
      <w:r>
        <w:rPr/>
        <w:t xml:space="preserve">Další podmínkou, naprosto samozřejmě vyplývající z již řečeného, je vytvoření výkonného systému komunikace a koordinace mezi resorty, mezi exekutivou a legislativou a dalšími partnery. Vedle systému oběhu informací a dokumentů je třeba vytvořit koordinační fóra, která bývají v členských státech napojena buď na ministerstvo zahraničních věcí, na ministerstvo hospodářství anebo tvoří samostatnou jednotku podléhající dokonce specifickému ministrovi pro evropské záležitosti. Otázka výběru toho, či onoho modelu nemá jednoznačnou odpověď. </w:t>
      </w:r>
    </w:p>
    <w:p>
      <w:pPr>
        <w:pStyle w:val="Normal"/>
        <w:jc w:val="both"/>
        <w:rPr/>
      </w:pPr>
      <w:r>
        <w:rPr/>
      </w:r>
    </w:p>
    <w:p>
      <w:pPr>
        <w:pStyle w:val="Normal"/>
        <w:jc w:val="both"/>
        <w:rPr/>
      </w:pPr>
      <w:r>
        <w:rPr/>
        <w:t xml:space="preserve">Zkušenosti ukazují, že tam, kde existuje samostatný úřad (známá specialita Francie, ale také např. Finska) tkví jeho význam především v působení uvnitř státu (vnitrostátní koordinace, komunikace se sociálními partnery, propagace EU mezi veřejností apod.). Nevýhodou mohou naopak být kompetenční a reprezentační spory s ministerstvem zahraničí, které musí sjednocovat celou vnější politiku státu, zpravidla řídí stálé zastoupení v Bruselu a tradičně disponuje kvalitním a rozsáhlým aparátem. Většina zemí proto ponechává hlavní koordinační úlohu na ministerstvu zahraničí, které se o ní ještě někdy dělí s úřadem premiéra resp. prezidenta. Nejvyšší orgánem formulace postojů zůstává všude vláda, pro níž  meziministerské koordinační struktury, případně ještě užší „integrační“ kabinet, připravují podklady k rozhodnutí. </w:t>
      </w:r>
    </w:p>
    <w:p>
      <w:pPr>
        <w:pStyle w:val="Normal"/>
        <w:jc w:val="both"/>
        <w:rPr/>
      </w:pPr>
      <w:r>
        <w:rPr/>
      </w:r>
    </w:p>
    <w:p>
      <w:pPr>
        <w:pStyle w:val="Normal"/>
        <w:jc w:val="both"/>
        <w:rPr/>
      </w:pPr>
      <w:r>
        <w:rPr/>
        <w:t xml:space="preserve">Konečná kolektivní odpovědnost vlády, zavazující každého z ministrů hájit její rozhodnutí na jednáních Rady, se však musí snoubit s relativní samostatností ministrů ve fázi příprav a projednávání. Evropská integrace dnes prolíná všechny oblasti života společnosti a je nemyslitelné, aby každý výrok ministra byl předem posvěcen kolektivním rozhodnutím vlády. Ačkoli vláda a ministerstvo zahraničí zůstávají zpravidla centrálními články výkonné moci ve vztahu k Bruselu, silné integrační sekce na všech ostatních ministerstvech jsou nevyhnutelnou samozřejmostí.        </w:t>
      </w:r>
    </w:p>
    <w:p>
      <w:pPr>
        <w:pStyle w:val="Normal"/>
        <w:jc w:val="both"/>
        <w:rPr/>
      </w:pPr>
      <w:r>
        <w:rPr/>
      </w:r>
    </w:p>
    <w:p>
      <w:pPr>
        <w:pStyle w:val="Normal"/>
        <w:jc w:val="both"/>
        <w:rPr/>
      </w:pPr>
      <w:r>
        <w:rPr/>
        <w:t xml:space="preserve">Česká republika již v podstatě vytvořila exekutivní strukturu komunikace s ES/EU a přípravy národních jednacích pozic. Třístupňový model - (1) expertní meziministerské pracovní skupiny - (2) centrální Pracovní výbor pod vedením náměstka ministra zahraničí (jemuž je specializovaný odbor MZV ČR sekretariátem) - (3) Výbor vlády pro evropskou integraci - v zásadě odpovídá evropskému standardu. Např. oproti finskému modelu nám chybí v podstatě jen ministr pro evropské záležitosti, jehož funkci by však mohl převzít nově ustavený místopředseda vlády, pokud budou jeho kompetence zaměřeny především směrem dovnitř státu a nikoli navenek.  Formálně má tudíž naše výkonná moc vše co potřebuje, otázkou zůstává, zda je v současné situaci schopna naplnit standardní strukturu kvalitním obsahem. </w:t>
      </w:r>
    </w:p>
    <w:p>
      <w:pPr>
        <w:pStyle w:val="TextBody"/>
        <w:spacing w:before="240" w:after="240"/>
        <w:rPr>
          <w:i/>
          <w:i/>
          <w:sz w:val="20"/>
        </w:rPr>
      </w:pPr>
      <w:r>
        <w:rPr>
          <w:i/>
          <w:sz w:val="20"/>
        </w:rPr>
        <w:t>Parlament a jeho komory</w:t>
      </w:r>
    </w:p>
    <w:p>
      <w:pPr>
        <w:pStyle w:val="Normal"/>
        <w:jc w:val="both"/>
        <w:rPr/>
      </w:pPr>
      <w:r>
        <w:rPr/>
        <w:t xml:space="preserve">Na úrovní legislativy je problém co do existence modelů ještě nejasnější než na úrovni exekutivy. Národní parlamenty stály dosud v řadě zemí částečně mimo hlavní práce na evropské politice států. Byly většinou pouze informovány, v tom podstatném i konzultovány, ministři se dostavovali k pravidelným interpelacím na evropská témata. Tam, kde si parlament vydobyl právo úkolovat ministry odjíždějící na zasedání Rady (klasickým příkladem je Dánsko), se záhy projevila celá řada slabin tohoto uspořádání. Poslanci jednak zpravidla jednostranně nadřazují domácí zájem evropskému hledisku a také  nejsou účastni oné evropské dynamiky jednání na úrovni ES/EU. Ministr pak od nich dostává příkazy, o nichž ví, že pozici Dánska na evropském fóru spíše poškodí. Sami dánští politologové poukazují na fakt, že nezřídka je dánský ministr velmi potěšen, je-li v Radě bez problémů přehlasován. </w:t>
      </w:r>
    </w:p>
    <w:p>
      <w:pPr>
        <w:pStyle w:val="Normal"/>
        <w:jc w:val="both"/>
        <w:rPr/>
      </w:pPr>
      <w:r>
        <w:rPr/>
      </w:r>
    </w:p>
    <w:p>
      <w:pPr>
        <w:pStyle w:val="Normal"/>
        <w:jc w:val="both"/>
        <w:rPr/>
      </w:pPr>
      <w:r>
        <w:rPr/>
        <w:t>Zapojení národních parlamentů do demokratické kontroly výkonné moci jednající v Bruselu je však nutné a nová Smlouva z Amsterodamu k tomu výslovně otevírá prostor</w:t>
      </w:r>
      <w:r>
        <w:rPr>
          <w:rStyle w:val="FootnoteCharacters"/>
          <w:rStyle w:val="FootnoteAnchor"/>
        </w:rPr>
        <w:footnoteReference w:id="12"/>
      </w:r>
      <w:r>
        <w:rPr/>
        <w:t xml:space="preserve">. Příklady ze členských států ukazují, že dobře fungující parlamentní výbor pro evropské záležitosti má často mimořádné postavení „Velkého výboru“. Tento výbor se vyjadřuje k politice vůči ES/EU jako celku, je také první informován a na specializované otázky má buď vlastní pod-výbory nebo rozděluje práci ostatním výborům parlamentu. Velký výbor také udržuje styky s Evropským parlamentem a zastupuje zemi v Konferenci výborů evropských záležitostí (COSAC) ustavené v roce 1989. Není třeba dodávat, že se v tomto výboru většinou koncentrují poslanci z řad bývalých ministrů, diplomatů, vysokých evropských úředníků apod., zkrátka lidí s bohatou evropskou zkušeností. </w:t>
      </w:r>
    </w:p>
    <w:p>
      <w:pPr>
        <w:pStyle w:val="Normal"/>
        <w:jc w:val="both"/>
        <w:rPr/>
      </w:pPr>
      <w:r>
        <w:rPr/>
      </w:r>
    </w:p>
    <w:p>
      <w:pPr>
        <w:pStyle w:val="Normal"/>
        <w:jc w:val="both"/>
        <w:rPr/>
      </w:pPr>
      <w:r>
        <w:rPr/>
        <w:t xml:space="preserve">V otázce úkolování ministrů zastupujících stát v Radě je zřejmě nezbytné, aby národní parlament formuloval pouze stanoviska k zásadním věcem a ještě dával ministrovi určitou manévrovací volnost. I odchýlení ministra od parlamentních instrukcí by mělo být v případě „zájmu Evropy“ akceptovatelné, avšak vždy doplněné vysvětlujícím vystoupením ministra před poslanci velkého výboru. Dobrá komunikace exekutivy s legislativou totiž významně usnadňuje implementaci  zákonů ES a prezentaci politiky EU/ES voličům.     </w:t>
      </w:r>
    </w:p>
    <w:p>
      <w:pPr>
        <w:pStyle w:val="Normal"/>
        <w:jc w:val="both"/>
        <w:rPr/>
      </w:pPr>
      <w:r>
        <w:rPr/>
      </w:r>
    </w:p>
    <w:p>
      <w:pPr>
        <w:pStyle w:val="Normal"/>
        <w:jc w:val="both"/>
        <w:rPr/>
      </w:pPr>
      <w:r>
        <w:rPr/>
        <w:t>Je-li parlament dvoukomorový, dělba práce mezi výbory obou komor buď vyplyne z jejich rozdílného složení (zástupci zemí-regionů a zástupci lidu) nebo z národní tradice (např. silná pozice Sněmovny lordů britského parlamentu v otázkách ES/EU). Při silné regionální struktuře státu je účelné, zajišťuje-li evropský výbor příslušné komory promítnutí názoru regionů do evropské politiky státu a zpětnou informovanost regionů o iniciativách přicházejících z Bruselu.</w:t>
      </w:r>
    </w:p>
    <w:p>
      <w:pPr>
        <w:pStyle w:val="Normal"/>
        <w:jc w:val="both"/>
        <w:rPr/>
      </w:pPr>
      <w:r>
        <w:rPr/>
      </w:r>
    </w:p>
    <w:p>
      <w:pPr>
        <w:pStyle w:val="Normal"/>
        <w:jc w:val="both"/>
        <w:rPr/>
      </w:pPr>
      <w:r>
        <w:rPr/>
        <w:t xml:space="preserve">Český parlament již má své výbory pro evropskou integraci v obou sněmovnách. Ty však zatím ani zdaleka neplní úlohu velkých výborů, ani nemají agendu naplněnou tak, aby musely každý týden konzultovat ministra chystajícího se na jednání Rady. Vedle přípravy na tyto funkce by však bylo účelné, aby se již dnes tyto výbory staly strážci kompatibility přijímaných zákonů s právem ES (viz. lapálie se zákonem o loteriích) a nejviditelnějšími propagátory evropské integrace mezi voliči. Dosud se však zdá, že tyto výbory nejsou na splnění těchto úkolů vybaveny. Budou muset nejprve napřít své úsilí na vydobytí jistého mimořádného postavení v obou komorách, což nebude možné bez zvýšení odborné kompetence a politické váhy jejich členů. </w:t>
      </w:r>
    </w:p>
    <w:p>
      <w:pPr>
        <w:pStyle w:val="TextBody"/>
        <w:spacing w:before="240" w:after="240"/>
        <w:rPr>
          <w:b/>
          <w:b/>
          <w:i/>
          <w:i/>
          <w:sz w:val="20"/>
        </w:rPr>
      </w:pPr>
      <w:r>
        <w:rPr>
          <w:i/>
          <w:sz w:val="20"/>
        </w:rPr>
        <w:t>Implementace a národní dialog</w:t>
      </w:r>
    </w:p>
    <w:p>
      <w:pPr>
        <w:pStyle w:val="Normal"/>
        <w:jc w:val="both"/>
        <w:rPr/>
      </w:pPr>
      <w:r>
        <w:rPr/>
        <w:t xml:space="preserve">Úkoly zajištění efektivní implementace a vtažení do celého procesu  hospodářských a sociálních partnerů spolu úzce souvisejí. Stát se musí vyvarovat silných lobbyistických tlaků v případech, kdy je již právní norma ES schválena a nezbývá než ji převést do národní praxe. Jakékoli zdržení implementačního procesu vystavuje stát hrozbě sankcí ze strany Komise a Evropského soudního dvora nebo skryté „odplaty“ ostatních členských států.  Již zmíněné vtažení těchto partnerů do procesu předběžných konzultací je vhodné provést prostřednictvím stabilní struktury. Pravidelná komunikace rozhodujících sil uvnitř státu má význam nejen pro implementaci legislativy ES do domácího právního řádu, ale i pro propagační a lobbyistické aktivity, které stát, jeho regiony, podnikatelské a odborové svazy atd. na různých fórech v zahraničí provádějí.  </w:t>
      </w:r>
    </w:p>
    <w:p>
      <w:pPr>
        <w:pStyle w:val="Normal"/>
        <w:jc w:val="both"/>
        <w:rPr/>
      </w:pPr>
      <w:r>
        <w:rPr/>
      </w:r>
    </w:p>
    <w:p>
      <w:pPr>
        <w:pStyle w:val="Normal"/>
        <w:jc w:val="both"/>
        <w:rPr/>
      </w:pPr>
      <w:r>
        <w:rPr/>
        <w:t xml:space="preserve">Česká republika již má ustavenu strukturu tohoto druhu v podobě Pracovního týmu Rady hospodářské a sociální dohody a jeho více než třiceti pracovních skupin. Tak jako v ostatních případech, zbývá tento formálně bezchybný model naplnit kvalitním obsahem. Vzhledem k dosud nestabilizovaným formám komunikace vlády s podnikateli, neziskovými organizacemi atd. i vzhledem k zatím omezené kompetenci řady hospodářských i sociálních partnerů v otázkách ES/EU, čeká i zde českou politiku dlouhá cesta.   </w:t>
      </w:r>
    </w:p>
    <w:p>
      <w:pPr>
        <w:pStyle w:val="TextBody"/>
        <w:spacing w:before="240" w:after="240"/>
        <w:rPr>
          <w:b/>
          <w:b/>
          <w:i/>
          <w:i/>
          <w:sz w:val="20"/>
        </w:rPr>
      </w:pPr>
      <w:r>
        <w:rPr>
          <w:sz w:val="20"/>
        </w:rPr>
        <w:t>Závěrem</w:t>
      </w:r>
    </w:p>
    <w:p>
      <w:pPr>
        <w:pStyle w:val="Normal"/>
        <w:jc w:val="both"/>
        <w:rPr/>
      </w:pPr>
      <w:r>
        <w:rPr/>
        <w:t xml:space="preserve">Současné české politice byla dána v předešlých kapitolách všech tří hlav celá řada konkrétních úkolů. Plnění některých by měla uvážit hned, jiné se stanou aktuální později, v řadě případů až po našem vstupu do ES/EU. Odpovídající struktury již byly v ČR  vytvořeny, zbývá je naplnit potřebným obsahem. V realizaci tohoto úkolu je však ČR stále na počátku i přes několikaleté úsilí desítek státních úředníků. Mnoho práce bylo jistě učiněno na plnění formálních úkolů: zákony jsou postupně uváděny v soulad s legislativou ES, funguje dialog s orgány ES/EU a členskými státy apod. Strategii všímající si obsahu, věcné podstaty úkolů, které před Českou republikou a jejími občany stojí, však byla zatím věnována malá pozornost. Pro ilustraci řečeného stačí uvést následující příklady: </w:t>
      </w:r>
    </w:p>
    <w:p>
      <w:pPr>
        <w:pStyle w:val="Normal"/>
        <w:numPr>
          <w:ilvl w:val="0"/>
          <w:numId w:val="12"/>
        </w:numPr>
        <w:spacing w:before="120" w:after="0"/>
        <w:ind w:left="568" w:hanging="284"/>
        <w:jc w:val="both"/>
        <w:rPr/>
      </w:pPr>
      <w:r>
        <w:rPr/>
        <w:t xml:space="preserve">Nebyl dosud pronesen žádný významný státnický projev, vydán žádný souborný dokument, který by občanům ČR věrohodně a do hloubky vysvětlil, proč směřujeme k ES/EU a jaké změny a úkoly nás v tomto procesu čekají. Vláda (kauza „jablka“) ani Parlament (kauza „zákon o loteriích“) nám v evropanství nejdou příliš příkladem. </w:t>
      </w:r>
    </w:p>
    <w:p>
      <w:pPr>
        <w:pStyle w:val="Normal"/>
        <w:numPr>
          <w:ilvl w:val="0"/>
          <w:numId w:val="12"/>
        </w:numPr>
        <w:jc w:val="both"/>
        <w:rPr/>
      </w:pPr>
      <w:r>
        <w:rPr/>
        <w:t xml:space="preserve">Výzkum a propagace problematiky ES/EU je v ČR velmi rozdrobená a nekoordinovaná. Chvályhodné individuální iniciativy pracují s omezenými zdroji, mají proto vesměs nízkou úroveň a jen minimální dopad na veřejnosti. Soustavná podpora domácího výzkumu ES/EU a publicity jeho výsledků neexistuje. Informační kampaň mezi občany byla „v zájmu objektivity“ zúžena na „komunikační strategii“. </w:t>
      </w:r>
    </w:p>
    <w:p>
      <w:pPr>
        <w:pStyle w:val="Normal"/>
        <w:numPr>
          <w:ilvl w:val="0"/>
          <w:numId w:val="12"/>
        </w:numPr>
        <w:jc w:val="both"/>
        <w:rPr/>
      </w:pPr>
      <w:r>
        <w:rPr/>
        <w:t xml:space="preserve">Komunikace s podnikatelskou sférou na dané téma je v plenkách. Většina podniků řeší operativní momentální problémy a ani netuší, proč by se měla dívat za horizont roku 2000, jelikož význam a nároky členství v ES/EU ji dosud nikdo nevysvětlil. </w:t>
      </w:r>
    </w:p>
    <w:p>
      <w:pPr>
        <w:pStyle w:val="Normal"/>
        <w:numPr>
          <w:ilvl w:val="0"/>
          <w:numId w:val="12"/>
        </w:numPr>
        <w:jc w:val="both"/>
        <w:rPr/>
      </w:pPr>
      <w:r>
        <w:rPr/>
        <w:t xml:space="preserve">Státní správa, naši vyjednavači s ES/EU, tak nemají potřebnou zpětnou vazbu, široký dialog o historickém kroku naší země se v podstatě nevede. Denní a odborný tisk často spíše nahrazuje letáky a brožurky se základními informacemi, než aby věcně pronikal do skutečných problémů. </w:t>
      </w:r>
    </w:p>
    <w:p>
      <w:pPr>
        <w:pStyle w:val="Normal"/>
        <w:numPr>
          <w:ilvl w:val="0"/>
          <w:numId w:val="12"/>
        </w:numPr>
        <w:spacing w:before="0" w:after="120"/>
        <w:ind w:left="568" w:hanging="284"/>
        <w:jc w:val="both"/>
        <w:rPr/>
      </w:pPr>
      <w:r>
        <w:rPr/>
        <w:t xml:space="preserve">Velká věcná opatření strategického významu a nároků, jakými jsou reforma státní správy a vytvoření regionálních celků, tedy úkoly mimořádně významné pro naše členství v ES/EU, nebyly dosud ani rozhodnuty, natož realizovány. </w:t>
      </w:r>
    </w:p>
    <w:p>
      <w:pPr>
        <w:pStyle w:val="Normal"/>
        <w:jc w:val="both"/>
        <w:rPr/>
      </w:pPr>
      <w:r>
        <w:rPr/>
        <w:t xml:space="preserve">Ač jsou některé z uvedených argumentů úmyslně vyhroceny, dobře vysvětlují fakt, proč se dnes nahlas vyslovují pochybnosti o tom, zda bude ČR po roce 2000 připravená využít finanční možnosti plynoucí z částečného zpřístupnění regionálních fondů, ba dokonce zda neztratí krok s premianty první vlny rozšíření ES/EU, do níž rozhodnutím Evropské rady patří. Stejně tak se je možné ptát, zda se  česká politika bude schopná poučit z příkladů Finska, Irska a dalších malých členských zemí a vyprodukuje takovou strategii, která v příštích desetiletích napomůže přechodu ČR z periferního postavení do jádra evropského integračního úsilí.   </w:t>
      </w:r>
    </w:p>
    <w:p>
      <w:pPr>
        <w:pStyle w:val="Normal"/>
        <w:jc w:val="both"/>
        <w:rPr/>
      </w:pPr>
      <w:r>
        <w:rPr/>
      </w:r>
      <w:r>
        <w:br w:type="page"/>
      </w:r>
    </w:p>
    <w:p>
      <w:pPr>
        <w:pStyle w:val="TextBody"/>
        <w:widowControl/>
        <w:spacing w:lineRule="auto" w:line="360" w:before="0" w:after="240"/>
        <w:jc w:val="center"/>
        <w:rPr>
          <w:b/>
          <w:b/>
        </w:rPr>
      </w:pPr>
      <w:r>
        <w:rPr>
          <w:b/>
        </w:rPr>
        <w:t>K některým dopadům členství ČR v EU na podnikovou sféru</w:t>
      </w:r>
    </w:p>
    <w:p>
      <w:pPr>
        <w:pStyle w:val="Normal"/>
        <w:jc w:val="both"/>
        <w:rPr/>
      </w:pPr>
      <w:r>
        <w:rPr/>
        <w:t xml:space="preserve">Podle nedávno zveřejněných výsledků průzkumu mezi českými podnikateli (EKONOM 38/97) neví 54% z nich, jak ovlivní převzetí komunitárního práva konkurenceschopnost jejich podniku, zatím jen 1/3 podnikatelů přemýšlí o podnikatelské strategii pro období vstupu ČR do EU a z této 1/3 jen 16% začalo takovou strategii připravovat.  Přes 1/2 dotázaných  neví, jak vyhodnotit přínos vnitřního trhu EU pro odbytové možnosti podniku.  Překvapivě však více než polovina dotázaných tvrdí (aniž by to musela doložit čísly), že ví, jaké ekologické, bezpečnostní a hygienické nároky bude muset jejich podnik v EU plnit a jak toto plnění ovlivní nákladovost. Všechny tyto údaje jen dokumentují, jak je </w:t>
      </w:r>
      <w:r>
        <w:rPr>
          <w:u w:val="single"/>
        </w:rPr>
        <w:t>oblast sbližování ČR s EU zatím neprozkoumaná a nepoznaná na podnikové úrovni a naznačují, jakými směry by se měl ubírat strategický management</w:t>
      </w:r>
      <w:r>
        <w:rPr/>
        <w:t xml:space="preserve">, jakož i dialog mezi vládou a sociálními partnery v otázkách EU. Jestliže se podíváme na současné konkurenční výhody českého průmyslu, můžeme identifikovat </w:t>
      </w:r>
      <w:r>
        <w:rPr>
          <w:u w:val="single"/>
        </w:rPr>
        <w:t xml:space="preserve">především relativně nižší ceny vstupů (surovin, práce) a zatím stále relativně nižší ekologické  a sociální náklady </w:t>
      </w:r>
      <w:r>
        <w:rPr/>
        <w:t xml:space="preserve">(termín "ekologický a sociální dumping", označující tento typ komparativních výhod, bývá vztahován nejen na "rozvojový svět", ale někdy i na tzv. země s přechodovou ekonomikou). Proces přípravy ČR na členství v EU </w:t>
      </w:r>
      <w:r>
        <w:rPr>
          <w:u w:val="single"/>
        </w:rPr>
        <w:t>v nadcházejících cca 5-7 letech</w:t>
      </w:r>
      <w:r>
        <w:rPr/>
        <w:t xml:space="preserve"> a následné </w:t>
      </w:r>
      <w:r>
        <w:rPr>
          <w:u w:val="single"/>
        </w:rPr>
        <w:t>přijetí do unie tyto komparativní výhody postupně odstraní, nebo alespoň pronikavě zmenší.</w:t>
      </w:r>
      <w:r>
        <w:rPr/>
        <w:t xml:space="preserve"> </w:t>
      </w:r>
    </w:p>
    <w:p>
      <w:pPr>
        <w:pStyle w:val="Normal"/>
        <w:ind w:firstLine="708"/>
        <w:jc w:val="both"/>
        <w:rPr/>
      </w:pPr>
      <w:r>
        <w:rPr/>
      </w:r>
    </w:p>
    <w:p>
      <w:pPr>
        <w:pStyle w:val="Normal"/>
        <w:jc w:val="both"/>
        <w:rPr/>
      </w:pPr>
      <w:r>
        <w:rPr/>
        <w:t xml:space="preserve">V podmínkách jednotného vnitřního trhu EU </w:t>
      </w:r>
      <w:r>
        <w:rPr>
          <w:u w:val="single"/>
        </w:rPr>
        <w:t>poté, co mnohé současné komparativní výhody zmizí</w:t>
      </w:r>
      <w:r>
        <w:rPr/>
        <w:t xml:space="preserve">, bude mezi českým průmyslem a našimi konkurenty v EU probíhat  </w:t>
      </w:r>
      <w:r>
        <w:rPr>
          <w:u w:val="single"/>
        </w:rPr>
        <w:t>hospodářská soutěž,  podložená rozdíly v</w:t>
      </w:r>
      <w:r>
        <w:rPr/>
        <w:t xml:space="preserve"> produktivitě práce, schopnostmi inovace a marketingu, schopnostmi obstát v cenové i necenové konkurenci. Pro  část českých podniků bude </w:t>
      </w:r>
      <w:r>
        <w:rPr>
          <w:u w:val="single"/>
        </w:rPr>
        <w:t>zvyšující se cena práce a cena surovinových vstupů právě tím spouštěcím mechanismem, který rozhodne o doplňkových investicích do produktivnějšího zařízení a do přeorganizování systému řízení výroby.</w:t>
      </w:r>
      <w:r>
        <w:rPr/>
        <w:t xml:space="preserve"> Takové investice nebývají někdy za současné nákladové situace  aktuální. Významnou úlohu zde však sehraje dostupnost kapitálu, která by umožnila takové kroky podniknout. Pokud jej bude nedostatek (podkapitalizace), může mít tento aspekt na další osud konkurenční schopnosti spolu s dalšími zmíněnými faktory neblahý vliv. </w:t>
      </w:r>
      <w:r>
        <w:rPr>
          <w:u w:val="single"/>
        </w:rPr>
        <w:t>Ve prospěch průmyslu může zasáhnout vládní hospodářská politika v oblastech, které nejsou či jsou jen částečně regulovány evropským právem a společnými politikami EU - např. v oblasti</w:t>
      </w:r>
      <w:r>
        <w:rPr/>
        <w:t xml:space="preserve"> fiskální, pobídek pro zahraniční investory, proexportní a informační podporou apod. I když v podmínkách vnitřního trhu odpadnou nástroje  ochrany jako je antidumping, musejí být zároveň dodržována komunitární pravidla pro soutěžní právo, státní pomoc a.d</w:t>
      </w:r>
    </w:p>
    <w:p>
      <w:pPr>
        <w:pStyle w:val="Normal"/>
        <w:ind w:firstLine="708"/>
        <w:jc w:val="both"/>
        <w:rPr/>
      </w:pPr>
      <w:r>
        <w:rPr/>
      </w:r>
    </w:p>
    <w:p>
      <w:pPr>
        <w:pStyle w:val="Normal"/>
        <w:jc w:val="both"/>
        <w:rPr/>
      </w:pPr>
      <w:r>
        <w:rPr/>
        <w:t xml:space="preserve">S postupujícím časem přibývá na obou stranách - v ČR i v EU - těch, kteří se stavějí k dopadům budoucího přijetí nových členů do Unie zdrženlivě či opatrně, mnohem opatrněji než počátkem 90.let. Průmyslové kruhy i státní správa v zemích EU jsou si samozřejmě vědomy výhod, které rozšíření vnitřního trhu přinese, uvědomují si však i rizika plynoucí z  konkurence z "nových členských zemí". Zatímco pod tlakem politických nálad i některých potenciálně ohrožených skupin obyvatel či podnikatelů </w:t>
      </w:r>
      <w:r>
        <w:rPr>
          <w:u w:val="single"/>
        </w:rPr>
        <w:t>vlády některých zemí EU uvažují o zavedení přechodných období</w:t>
      </w:r>
      <w:r>
        <w:rPr/>
        <w:t xml:space="preserve">, které by nově přijatým zemím neumožnilo okamžitě plně využít výhod vnitřního trhu (např. v oblasti volného pohybu osob, resp. pracovních sil či při poskytování některých, např. dopravních, služeb), </w:t>
      </w:r>
      <w:r>
        <w:rPr>
          <w:u w:val="single"/>
        </w:rPr>
        <w:t>jiné průmyslové skupiny nabádají vlády zemí EU, aby pokud možno neposkytovaly nově přijímaným zemím přechodná období pro jejich adaptaci</w:t>
      </w:r>
      <w:r>
        <w:rPr/>
        <w:t xml:space="preserve">. Takto např. nabádá Konfederace průmyslu potravin a výroby nápojů EU (C.I.A.A.). </w:t>
      </w:r>
    </w:p>
    <w:p>
      <w:pPr>
        <w:pStyle w:val="TextBody"/>
        <w:spacing w:before="240" w:after="240"/>
        <w:rPr>
          <w:i/>
          <w:i/>
          <w:sz w:val="20"/>
        </w:rPr>
      </w:pPr>
      <w:r>
        <w:rPr>
          <w:i/>
          <w:sz w:val="20"/>
        </w:rPr>
        <w:t>Informační a institucionální zájmy průmyslu</w:t>
      </w:r>
    </w:p>
    <w:p>
      <w:pPr>
        <w:pStyle w:val="Normal"/>
        <w:jc w:val="both"/>
        <w:rPr/>
      </w:pPr>
      <w:r>
        <w:rPr/>
        <w:t xml:space="preserve">Důležitým prvkem dopadu členství budou právní parametry podnikatelského prostředí. To však pociťují podniky - aniž si to mnohé možná do důsledků uvědomují - již od poloviny 90. let  v důsledku postupné transpozice komunitárního práva do českého právního řádu. V době samotného členství by v zásadě měla platit v ČR komunitární právní úprava a komunitární politiky v plném rozsahu (zásad jednotného trhu - volný pohyb zboží, služeb, práce i kapitálu, svoboda zakládání podniků, společná zemědělská politika, pravidla hospodářské soutěže a státní pomoci, společná obchodní politika, politika vědy a výzkumu, dopravní, průmyslová apod.). Výjimkou budou tvořit jednak ta přechodná období, která se podaří  našim negociátorům dojednat, ta přechodná období, která si vynutí současné země EU, resp. nově přijímané současně s námi (např. Polsko) a rovněž  kromě prozatímní nezapojení ČR do hospodářské a měnové unie a do zóny "eura". To má samostatná kriteria, jejichž aplikace na ČR nebude součástí přijímacího procesu do EU a přijde na řadu později. Podniky tedy budou vystaveny </w:t>
      </w:r>
      <w:r>
        <w:rPr>
          <w:u w:val="single"/>
        </w:rPr>
        <w:t>plnému rozsahu působení práva Evropských společenství v celém jeho souhrnu</w:t>
      </w:r>
      <w:r>
        <w:rPr/>
        <w:t xml:space="preserve">, tj. působení smluvních nástrojů jako je Smlouva o založení  ES, Smlouva o Evropské unii, tzv. sekundární legislativa (nařízení, směrnice apod.), judikatura Evropského soudního dvora a mezinárodní právní závazky EU (např. ve vztahu k WTO, k USA, rozvojovým zemím např. v kontextu tzv. dohod z Lomé apod.). V důsledku předpokládané změny Ústavy ČR bude mít </w:t>
      </w:r>
      <w:r>
        <w:rPr>
          <w:u w:val="single"/>
        </w:rPr>
        <w:t>komunitární právo nadřazené postavení nad právem členského státu a část tohoto práva je aplikovatelná  v členském státu přímo</w:t>
      </w:r>
      <w:r>
        <w:rPr/>
        <w:t xml:space="preserve">, bez prostřednictví národního zákonodárství. </w:t>
      </w:r>
    </w:p>
    <w:p>
      <w:pPr>
        <w:pStyle w:val="Normal"/>
        <w:ind w:firstLine="708"/>
        <w:jc w:val="both"/>
        <w:rPr/>
      </w:pPr>
      <w:r>
        <w:rPr/>
      </w:r>
    </w:p>
    <w:p>
      <w:pPr>
        <w:pStyle w:val="Normal"/>
        <w:jc w:val="both"/>
        <w:rPr/>
      </w:pPr>
      <w:r>
        <w:rPr>
          <w:u w:val="single"/>
        </w:rPr>
        <w:t>V souvislosti s výše uvedeným by měla vzrůst poptávka podniků ČR po právních a lobbystických znalostech  rozhodovacího mechanismu EU,</w:t>
      </w:r>
      <w:r>
        <w:rPr/>
        <w:t xml:space="preserve"> mechanismu  formulace zájmů, ovlivňování  jednání i řešení sporů. Tyto znalosti a služby mohou poskytnout různé lobbystické, poradenské a právní kanceláře.  Svou úlohu mohou  sehrát i mnohé </w:t>
      </w:r>
      <w:r>
        <w:rPr>
          <w:u w:val="single"/>
        </w:rPr>
        <w:t>nevládní organizace zastupující určité zájmové skupiny a zapojené do formálního i neformálního mechanismu  přijímání rozhodnutí v EU</w:t>
      </w:r>
      <w:r>
        <w:rPr/>
        <w:t xml:space="preserve">- např. sdružení průmyslu zemí EU "UNICE", s nímž spolupracuje Svaz průmyslu a dopravy ČR či sdružení potravinářského a nápojářského průmyslu EU "CIAA", s nímž spolupracuje Potravinářské sdružení ČR. </w:t>
      </w:r>
      <w:r>
        <w:rPr>
          <w:u w:val="single"/>
        </w:rPr>
        <w:t>Problémem je však určitá dvojznačnost postojů odvětvových průmyslových sdružení EU.</w:t>
      </w:r>
      <w:r>
        <w:rPr/>
        <w:t xml:space="preserve"> </w:t>
      </w:r>
      <w:r>
        <w:rPr>
          <w:u w:val="single"/>
        </w:rPr>
        <w:t>Na jednu stranu</w:t>
      </w:r>
      <w:r>
        <w:rPr/>
        <w:t xml:space="preserve"> tyto instituce zastupují zájmy průmyslu ve vztahu k regulačnímu prostředí EU. Potud je postoj průmyslových lobby </w:t>
      </w:r>
      <w:r>
        <w:rPr>
          <w:u w:val="single"/>
        </w:rPr>
        <w:t>shodný se strategickými zájmy českého průmyslu</w:t>
      </w:r>
      <w:r>
        <w:rPr/>
        <w:t xml:space="preserve">. Tj. když se např. CIAA podařilo v r.1998 prosadit příznivější znění směrnice, požadující označování potravin z geneticky modifikovaných surovin (soji a kukuřice), z tohoto úspěchu může těžit i český průmysl, resp. včas se připravit na požadavky značení, které do českého práva budou přeneseny nejdříve  na sklonku r.1999. </w:t>
      </w:r>
      <w:r>
        <w:rPr>
          <w:u w:val="single"/>
        </w:rPr>
        <w:t>Na druhou stranu</w:t>
      </w:r>
      <w:r>
        <w:rPr/>
        <w:t xml:space="preserve"> mnohé průmyslové odvětvové skupiny brání zájmy průmyslu ze stávajících členských zemí </w:t>
      </w:r>
      <w:r>
        <w:rPr>
          <w:u w:val="single"/>
        </w:rPr>
        <w:t>EU proti vnější konkurenci.</w:t>
      </w:r>
      <w:r>
        <w:rPr/>
        <w:t xml:space="preserve"> Tatáž C.I.A.A. vyzývá EU k neposkytnutí žádných přechodných období průmyslu uchazečských zemí. Některá odvětvová sdružení, jako např. Eurofer (ocelářství) nebo Eurocord (výroba provazů), vyvolala  antidumpingová řízení proti českým výrobcům.</w:t>
      </w:r>
    </w:p>
    <w:p>
      <w:pPr>
        <w:pStyle w:val="Normal"/>
        <w:ind w:firstLine="708"/>
        <w:jc w:val="both"/>
        <w:rPr/>
      </w:pPr>
      <w:r>
        <w:rPr/>
      </w:r>
    </w:p>
    <w:p>
      <w:pPr>
        <w:pStyle w:val="Normal"/>
        <w:jc w:val="both"/>
        <w:rPr/>
      </w:pPr>
      <w:r>
        <w:rPr/>
        <w:t xml:space="preserve">Za této situace roste význam dialogu mezi průmyslem ČR a vládou. Zájmy podniků z různých zemí nebývají jak známo vždy stejné a budou oblasti a situace, kdy se budou české podniky muset spoléhat na </w:t>
      </w:r>
      <w:r>
        <w:rPr>
          <w:u w:val="single"/>
        </w:rPr>
        <w:t xml:space="preserve">účinný mechanismus prosazování specificky českých zájmů. </w:t>
      </w:r>
      <w:r>
        <w:rPr/>
        <w:t xml:space="preserve">V r.1998 byl ustaven </w:t>
      </w:r>
      <w:r>
        <w:rPr>
          <w:u w:val="single"/>
        </w:rPr>
        <w:t>pracovní tým tripartity pro evropskou integraci</w:t>
      </w:r>
      <w:r>
        <w:rPr/>
        <w:t xml:space="preserve">, která by měla být nástrojem dialogu mezi vládou a nevládními partnery o otázkách postupu negociací a integrace ČR do EU. Je však nutné dosáhnout větší průhlednosti, pravidelnosti, reprezentativnosti zastoupení ze strany průmyslu, ale i </w:t>
      </w:r>
      <w:r>
        <w:rPr>
          <w:u w:val="single"/>
        </w:rPr>
        <w:t xml:space="preserve">lepšího toku informací mezi zástupci průmyslu a zainteresovanými podniky. Mnohé podniky nejsou dosud informovány o existenci tohoto fóra, nemluvě už o přenosu věcných informací a stanovisek. Významná sdružení, </w:t>
      </w:r>
      <w:r>
        <w:rPr/>
        <w:t>jako např. České sdružení pro značkové výrobky, sdružující ve svých řadách významné podniky potravinářského, nápojářského a kosmetického průmyslu,</w:t>
      </w:r>
      <w:r>
        <w:rPr>
          <w:u w:val="single"/>
        </w:rPr>
        <w:t xml:space="preserve"> nebyla  mezi "tripartitní partnery" zatím vůbec zařazena. To platí i o Potravinářském sdružení ČR.</w:t>
      </w:r>
      <w:r>
        <w:rPr/>
        <w:t xml:space="preserve"> </w:t>
      </w:r>
    </w:p>
    <w:p>
      <w:pPr>
        <w:pStyle w:val="Normal"/>
        <w:ind w:firstLine="708"/>
        <w:jc w:val="both"/>
        <w:rPr>
          <w:u w:val="single"/>
        </w:rPr>
      </w:pPr>
      <w:r>
        <w:rPr>
          <w:u w:val="single"/>
        </w:rPr>
      </w:r>
    </w:p>
    <w:p>
      <w:pPr>
        <w:pStyle w:val="Normal"/>
        <w:jc w:val="both"/>
        <w:rPr/>
      </w:pPr>
      <w:r>
        <w:rPr/>
        <w:t xml:space="preserve">Důležitým vodítkem pro přípravu soukromých společností na dopady členství v EU je přístup k informacím o procesu sbližování ČR s EU, zvl. o procesu sbližování legislativy a o postupu negociací.  Mnohé z informačních zdrojů o legislativě EU i o tvorbě českých zákonů a jejich vzájemných souvislostech jsou již nyní dostupné, např. v databázích EU (CELEX), na internetu, v tzv. euroinfocentrech. Mnohé zdroje však zůstávají neveřejné a přístup k nim je spíše nahodilý, ne-li úplně nemožný, ačkoli  nemusí jít o utajené materiály.  Součástí dialogu mezi průmyslem a vládou  by měl být ze strany </w:t>
      </w:r>
      <w:r>
        <w:rPr>
          <w:u w:val="single"/>
        </w:rPr>
        <w:t>průmyslu požadavek na zpřístupnění tzv. Informačního systému aproximace práva (ISAP),</w:t>
      </w:r>
      <w:r>
        <w:rPr/>
        <w:t xml:space="preserve"> který obsahuje informace o stavu převzetí  jednotlivých předpisů EU do českého právního řádu. Tento systém, spravovaný ministerstvem spravedlnosti, je  zatím pouze přístupný ministerstvům  vlády ČR pomocí modemu - vláda je periodicky informována o stavu aproximace  právě na základě výstupů z tohoto systému. Zpřístupnění tohoto informačního zdroje  např. za úplatu by mohlo pomoci. Začínají se objevovat náznaky, že po určité úpravě by takový projekt mohl být schůdný. </w:t>
      </w:r>
    </w:p>
    <w:p>
      <w:pPr>
        <w:pStyle w:val="Normal"/>
        <w:ind w:firstLine="708"/>
        <w:jc w:val="both"/>
        <w:rPr/>
      </w:pPr>
      <w:r>
        <w:rPr/>
      </w:r>
    </w:p>
    <w:p>
      <w:pPr>
        <w:pStyle w:val="Normal"/>
        <w:jc w:val="both"/>
        <w:rPr/>
      </w:pPr>
      <w:r>
        <w:rPr/>
        <w:t xml:space="preserve">Vodítkem pro odhad dopadů jsou tzv. </w:t>
      </w:r>
      <w:r>
        <w:rPr>
          <w:u w:val="single"/>
        </w:rPr>
        <w:t>dopadové studie (impact studies- fiches d impact), které zpracovává EK k převážné většině jí navrhovaných evropských předpisů</w:t>
      </w:r>
      <w:r>
        <w:rPr/>
        <w:t xml:space="preserve"> v rámci připomínkového řízení s evropským průmyslem. Vyhodnocování ekonomických dopadů není součástí české legislativní tradice a praxe (vyhodnocuje se dopad na státní rozpočet, příp. na životní prostředí) a pokusy  stručně charakterizovat možný dopad těch či oněch zákonů na podnikovou sféru jsou spíše sporadické a nepřesvědčivé. V EK je na odhad dopadů na podnikovou sféru již vytvořen systém a k mnoha komunitárním směrnicím a nařízením jsou tyto předpisy k dispozici. Průmysl by měl požadovat, aby dopadové studie EK ke komunitárním předpisům byly zpřístupněny české podnikatelské veřejnosti.</w:t>
      </w:r>
    </w:p>
    <w:p>
      <w:pPr>
        <w:pStyle w:val="Normal"/>
        <w:ind w:firstLine="708"/>
        <w:jc w:val="both"/>
        <w:rPr/>
      </w:pPr>
      <w:r>
        <w:rPr/>
      </w:r>
    </w:p>
    <w:p>
      <w:pPr>
        <w:pStyle w:val="Normal"/>
        <w:jc w:val="both"/>
        <w:rPr/>
      </w:pPr>
      <w:r>
        <w:rPr/>
        <w:t xml:space="preserve">Česká resortní ministerstva si rovněž objednala za prostředky PHARE zpracování dílčích dopadových studií na podmínky jednotlivých odvětví ekonomiky ČR - jejich zpřístupnění by rovněž bylo přínosem pro adaptaci českého průmyslu. Důležité bude, aby podniky věděly, jaké informační zdroje mají k dispozici, jaké mohou využít ve svůj prospěch.  Kromě již výše uvedených by potenciálně mohl pomoci připravovaný </w:t>
      </w:r>
      <w:r>
        <w:rPr>
          <w:u w:val="single"/>
        </w:rPr>
        <w:t>tzv. integrovaný program technické pomoci pro profesní a obchodní sdružení v kandidátských zemích</w:t>
      </w:r>
      <w:r>
        <w:rPr/>
        <w:t>, který připravuje úřad pro technickou pomoc TAIEX při Evropské komisi v Bruselu. Tématika je velice široká, týká se potravinových aditiv, obalové legislativy,, obchodu průmyslovými výrobky, nebezpečných chenikálií, průmyslového odpadu, užití azbestu, pracovního práva, účetnictví atd. Právě zde je důležitý včasný přenos informací o chystaných akcích. Mezi českými průmyslovými sdruženími by měla v tomto ohledu panovat solidarita, neboť nedostatečný přenos informací dává  neodůvodněnou konkurenční výhodu jedněm na úkor druhých.</w:t>
      </w:r>
    </w:p>
    <w:p>
      <w:pPr>
        <w:pStyle w:val="TextBody"/>
        <w:spacing w:before="240" w:after="240"/>
        <w:rPr>
          <w:i/>
          <w:i/>
          <w:sz w:val="20"/>
        </w:rPr>
      </w:pPr>
      <w:r>
        <w:rPr>
          <w:i/>
          <w:sz w:val="20"/>
        </w:rPr>
        <w:t>Některé oblasti dopadů na průmysl</w:t>
      </w:r>
    </w:p>
    <w:p>
      <w:pPr>
        <w:pStyle w:val="Normal"/>
        <w:jc w:val="both"/>
        <w:rPr/>
      </w:pPr>
      <w:r>
        <w:rPr/>
        <w:t xml:space="preserve">Důležitou úlohu podpory průmyslu, která by měla být předmětem jeho zájmu, bude </w:t>
      </w:r>
      <w:r>
        <w:rPr>
          <w:u w:val="single"/>
        </w:rPr>
        <w:t>proexportní, resp. zahraničněobchodní politika.</w:t>
      </w:r>
      <w:r>
        <w:rPr/>
        <w:t xml:space="preserve"> Zde je namístě  zmínit dva směry. Jedním z nich je </w:t>
      </w:r>
      <w:r>
        <w:rPr>
          <w:u w:val="single"/>
        </w:rPr>
        <w:t xml:space="preserve">formulace zájmů českých  podniků </w:t>
      </w:r>
      <w:r>
        <w:rPr/>
        <w:t xml:space="preserve">ve vztahu ke státu. Poté, co obchodně politický a mezinárodní smluvní rámec pro zahraniční obchod přejdou v důsledku našeho členství na EK, se budou zástupci ČR účastnit jednání s ostatními  členskými státy, která ovlivňují základní směry  působení EK ve vztahu k obchodním partnerům a mezinárodním organizacím. Tato jednání probíhají na pracovní úrovni především v tzv. výboru 113. Průmyslová lobby musí najít cestu, jak </w:t>
      </w:r>
      <w:r>
        <w:rPr>
          <w:u w:val="single"/>
        </w:rPr>
        <w:t>uplatňovat české vývozní, resp. dovozní zájmy prostřednictvím zástupců CR ve výboru 113.</w:t>
      </w:r>
      <w:r>
        <w:rPr/>
        <w:t xml:space="preserve"> Pokud tak český průmysl neučiní, budou priority obchodněpolitického režimu EU formulovat jiné státy, přičemž nelze vyloučit, že na náš úkor. Druhým směrem je </w:t>
      </w:r>
      <w:r>
        <w:rPr>
          <w:u w:val="single"/>
        </w:rPr>
        <w:t>vybudování systému podpory exportu</w:t>
      </w:r>
      <w:r>
        <w:rPr/>
        <w:t xml:space="preserve">. Ze zahraničního obchodu ČR </w:t>
      </w:r>
      <w:r>
        <w:rPr>
          <w:u w:val="single"/>
        </w:rPr>
        <w:t>vůči zemím EU a dalším novým členům EU</w:t>
      </w:r>
      <w:r>
        <w:rPr/>
        <w:t xml:space="preserve">, např. Polsku a Maďarsku, se v důsledku našeho a jejich členství v Unii stane "vnitřní obchod", půjde o součást vnitřního trhu EU.  Průmysl ve spolupráci se státem by do té doby měl vybudovat takový systém národní podpory vývozu, který napomůže lépe obstát v ostrém konkurenčním boji na tomto trhu. Totéž platí o exportním pronikání </w:t>
      </w:r>
      <w:r>
        <w:rPr>
          <w:u w:val="single"/>
        </w:rPr>
        <w:t>na trhy "třetích zemí".</w:t>
      </w:r>
      <w:r>
        <w:rPr/>
        <w:t xml:space="preserve"> Zatímco obchodní politiku bude mít na starosti EK, podpora vývozu, pořádání výstav, účasti na veletrzích, systém informační a další podpory pronikání vývozních  podniků na třetí trhy je zcela  záležitostí toho kterého členského státu EU a jeho firem.</w:t>
      </w:r>
    </w:p>
    <w:p>
      <w:pPr>
        <w:pStyle w:val="Normal"/>
        <w:ind w:firstLine="708"/>
        <w:jc w:val="both"/>
        <w:rPr/>
      </w:pPr>
      <w:r>
        <w:rPr/>
      </w:r>
    </w:p>
    <w:p>
      <w:pPr>
        <w:pStyle w:val="Normal"/>
        <w:jc w:val="both"/>
        <w:rPr/>
      </w:pPr>
      <w:r>
        <w:rPr/>
        <w:t xml:space="preserve">V praktické rovině je třeba počítat se změnou obchodně politického prostředí např. ve vztahu k zemím, s nimiž má ČR dohody o volném obchodu ( země ESVO, CEFTA, celní unie se Slovenskem). </w:t>
      </w:r>
      <w:r>
        <w:rPr>
          <w:u w:val="single"/>
        </w:rPr>
        <w:t>Pro převážnou většinu toků zboží, která je předmětem liberalizace,  nebude tato změna znamenat výraznější zhoršení situace</w:t>
      </w:r>
      <w:r>
        <w:rPr/>
        <w:t xml:space="preserve"> - na ČR se bude vztahovat režim, sjednaný mezi tou kterou zemí a EU (t.j. například soustava tzv. evropských dohod o přidružení). Lze očekávat, že se </w:t>
      </w:r>
      <w:r>
        <w:rPr>
          <w:u w:val="single"/>
        </w:rPr>
        <w:t>mohou vyskytnout případy, kdy v té či oné komoditě vzroste či naopak poklesne celní ochrana</w:t>
      </w:r>
      <w:r>
        <w:rPr/>
        <w:t xml:space="preserve">. To jednak vyvolá požadavky na kompenzace ze strany EU (ale v konečném důsledku ze strany ČR) vůči postiženým partnerským zemím, jednak to bude mít přímý dopad na konkurenční prostředí v tom nebo onom sektoru. Jako příklady se obvykle uvádějí citlivé komodity jako ryby či textil (zvýšení ochrany před dovozy po vstupu do EU) či automobily (snížení). Zvl. podniky </w:t>
      </w:r>
      <w:r>
        <w:rPr>
          <w:u w:val="single"/>
        </w:rPr>
        <w:t>v oblasti zemědělské a potravinářské výroby a obchodu musí být připraveny např. na zhoršení dovozního i vývozního režimu jak ve vztahu k trhu Slovenska (v důsledku zániku celní unie), tak vůči některým dalším zemím (např. vůči "zbytku CEFTA").</w:t>
      </w:r>
      <w:r>
        <w:rPr/>
        <w:t xml:space="preserve">  Výhodou zároveň bude možnost využít výsledků negociací, vyjednaných jménem EU s třetími zeměmi. Obecně platí, že dohody jsou ze strany EU koncipovány právě se zřetelem na výrazné exportní, resp. ochranářské zájmy zemědělské lobby EU. Podrobnější analýzy důsledků tohoto vývoje však ještě naše podniky čekají.</w:t>
      </w:r>
    </w:p>
    <w:p>
      <w:pPr>
        <w:pStyle w:val="Normal"/>
        <w:ind w:firstLine="708"/>
        <w:jc w:val="both"/>
        <w:rPr/>
      </w:pPr>
      <w:r>
        <w:rPr/>
      </w:r>
    </w:p>
    <w:p>
      <w:pPr>
        <w:pStyle w:val="Normal"/>
        <w:jc w:val="both"/>
        <w:rPr/>
      </w:pPr>
      <w:r>
        <w:rPr/>
        <w:t xml:space="preserve">Vstup do EU bude znamenat plnou aplikaci "acquis communautiare" v oblasti životního prostředí vč. tzv. průřezových předpisů. Ty jsou přejímány či budou přejaty do českého práva v nejbližší době a tudíž ještě před přijetím do EU se budou muset podniky vyrovnat s předpisy o </w:t>
      </w:r>
      <w:r>
        <w:rPr>
          <w:u w:val="single"/>
        </w:rPr>
        <w:t>integrované prevenci a kontrole znečištění, o systému environmentálního managementu a auditu (EMAS), s důraznějšími  požadavky na vyhodnocování ekologických dopadů investic atd.</w:t>
      </w:r>
      <w:r>
        <w:rPr/>
        <w:t xml:space="preserve"> Vláda již naznačila, že v oblasti čištění odpadních vod bude třeba sjednat přechodné období. </w:t>
      </w:r>
      <w:r>
        <w:rPr>
          <w:u w:val="single"/>
        </w:rPr>
        <w:t>Celostátní náklady na výstavbu čističek odpadních vod (ČOV) dosáhnou nejméně 110 mld. Kč</w:t>
      </w:r>
      <w:r>
        <w:rPr/>
        <w:t xml:space="preserve"> a především komunální sféra se bude muset vyrovnat s požadavkem čištění odpadních vod u všech sídel nad 2000 obyvatel.  U průmyslového znečištění odpadních vod  bude rovněž třeba počítat s růstem nákladů na očistu odpadních vod i s růstem dalších nákladů, spojených s placením pokud a dalších odškodnění v případě nedodržení limitů, resp. s růstem pojistných nákladů s cílem  čelit následkům havárií. </w:t>
      </w:r>
      <w:r>
        <w:rPr>
          <w:u w:val="single"/>
        </w:rPr>
        <w:t>Náklady ve výši milionů či desítek milionů Kč</w:t>
      </w:r>
      <w:r>
        <w:rPr/>
        <w:t xml:space="preserve"> se liší podnik od podniku a samozřejmě budou vyšší v ekologicky problematických odvětvích, jako je např. chemický průmysl.</w:t>
      </w:r>
    </w:p>
    <w:p>
      <w:pPr>
        <w:pStyle w:val="Normal"/>
        <w:ind w:firstLine="708"/>
        <w:jc w:val="both"/>
        <w:rPr/>
      </w:pPr>
      <w:r>
        <w:rPr/>
      </w:r>
    </w:p>
    <w:p>
      <w:pPr>
        <w:pStyle w:val="Normal"/>
        <w:jc w:val="both"/>
        <w:rPr/>
      </w:pPr>
      <w:r>
        <w:rPr/>
        <w:t xml:space="preserve">Podniky budou pod stále větším vnějším tlakem na zavedení tzv. ekomanagementu, přičemž systém pobídek k tzv. dobrovolnému přijetí EMAS se v podmínkách ČR rozvíjí jen velice zvolna. S ohledem na universální platnost certifikace podle norem série ISO 14000 budou podniky stát před rozhodnutím, zda zvolit postup podle ISO nebo podle EMAS, který  se opírá o rozhodnutí EU. Proces certifikace přitom znamená přímé </w:t>
      </w:r>
      <w:r>
        <w:rPr>
          <w:u w:val="single"/>
        </w:rPr>
        <w:t>finanční náklady, které mohou v jednom podniku dosahovat až 2 mil. Kč a navíc dodatečnou administrativní zátěž</w:t>
      </w:r>
      <w:r>
        <w:rPr/>
        <w:t xml:space="preserve">. S ohledem na řadu shodných postupů budou mít výhodu podniky, které podstoupily certifikaci systému řízení jakosti podle ISO 9000. Jelikož systém EMAS uznává již uskutečněnou certifikaci ISO 14000 (naopak tomu není), zvl. pro větší podniky bude zřejmě </w:t>
      </w:r>
      <w:r>
        <w:rPr>
          <w:u w:val="single"/>
        </w:rPr>
        <w:t>výhodnější získat certifikací nejvhodnějších pracovišť podle ISO 14000 a zajistit si tak konkurenční výhodu i na jiných teritoriích než je EU a teprve dodatečně přijmout  systém EMAS</w:t>
      </w:r>
      <w:r>
        <w:rPr/>
        <w:t>, který  se vztahuje vždy na celou organizaci a obsahuje rovněž závazky, týkající se zveřejňování ekologických informací.</w:t>
      </w:r>
    </w:p>
    <w:p>
      <w:pPr>
        <w:pStyle w:val="Normal"/>
        <w:jc w:val="both"/>
        <w:rPr/>
      </w:pPr>
      <w:r>
        <w:rPr/>
        <w:t xml:space="preserve">V oblasti životního prostředí, stejně jako i v jiných oblastech, nebude komunitární právo v ČR působit automaticky a upravovat veškeré detaily podnikatelského prostředí. </w:t>
      </w:r>
      <w:r>
        <w:rPr>
          <w:u w:val="single"/>
        </w:rPr>
        <w:t>Zůstane dostatečný prostor pro národní úpravu</w:t>
      </w:r>
      <w:r>
        <w:rPr/>
        <w:t xml:space="preserve">, která sice nebude smět být v rozporu s komunitárním právem, přesto však nelze vyloučit přílišnou regulaci či různá "národní specifika". EK sama upozorňuje, že v bude i ve stávajících členských zemích EU </w:t>
      </w:r>
      <w:r>
        <w:rPr>
          <w:u w:val="single"/>
        </w:rPr>
        <w:t>pozorně vyhodnocovat národní právní úpravu v oblasti některých emisních limitů, národních schémat ekologického značení (eco-labelling) a pravidel pro nakládání s odpady, aby nedocházelo k dodatečnému tvoření překážek na vnitřním trhu.</w:t>
      </w:r>
      <w:r>
        <w:rPr/>
        <w:t xml:space="preserve"> V ČR může být příkladem  takového vývoje probíhající práce Ministerstva životního prostředí na návrhu nařízení vlády, jímž by tzv. obalový odpad - v praxi téměř veškeré obaly - měl být povinně bezplatně zpětně odebírán výrobci.  Jde o poněkud svérázný výklad ustanovení směrnice EU 64/92 o obalovém odpadu, která  předpokládá vytvoření tzv. integrovaného systému nakládání s obalovým odpadem</w:t>
      </w:r>
      <w:r>
        <w:rPr>
          <w:u w:val="single"/>
        </w:rPr>
        <w:t xml:space="preserve">. Praxe EU přesto zná různé příklady řešení tohoto problému - od francouzského systému "eco-embalage", založeného na dobrovolné aktivitě průmyslu po německý "dual-system-Deutschland (DSD)", který je několikanásobně nákladnější. </w:t>
      </w:r>
      <w:r>
        <w:rPr/>
        <w:t xml:space="preserve"> Mnohé české podniky nemají představu o dopadech převzetí komunitární právní úpravy do zákona 125/1997 o odpadech, podle níž do r.2001 výrobci a dovozci, zajistit, </w:t>
      </w:r>
      <w:r>
        <w:rPr>
          <w:u w:val="single"/>
        </w:rPr>
        <w:t>aby nejméně 35% hmotnostních těchto použitých obalů bylo dále využito, z toho 15% recyklováno.</w:t>
      </w:r>
      <w:r>
        <w:rPr/>
        <w:t xml:space="preserve"> To znamená nárůst značných výdajů průmyslu na separaci (třídění) a recyklaci, kterou by měli původci obalového odpadu platit  městským a obecním úřadům. Na rozdíl od nákladného systému DSD zde existuje možnost dobrovolného sdružování průmyslu a dosahování výše uvedených cílů pomocí  postupně se rozšiřujících pilotních projektů. I pro ty společnosti, které již začaly výše uvedené požadavky plnit, je splnění  cíle do r.2001 nelehkým úkolem. V </w:t>
      </w:r>
      <w:r>
        <w:rPr>
          <w:u w:val="single"/>
        </w:rPr>
        <w:t>EU  jsou však požadavky mnohem vyšší - tam musí být znovu využito mezi 50% a 65% obalového odpadu a recyklováno mezi 25% až 45% obalového odpadu</w:t>
      </w:r>
      <w:r>
        <w:rPr/>
        <w:t xml:space="preserve">. Výdaje jednotlivých podniků lze počítat v řádu milionů  i desítek milionů Kč. MŽP podle neznámé metodiky vypočítalo (a přitom zřejmě podhodnotilo) náklady na zavedení systému zpětného odběru obalů na úroveň 0,1% spotřebitelských cen (tj. v tomto případě maloobchodního obratu), tj. na cca 600 mil. Kč. Náklady podnikové sféry na univerzální zhodnocovací a recyklační povinnost by byly (resp. budou) každoročně již v řádu miliard. </w:t>
      </w:r>
    </w:p>
    <w:p>
      <w:pPr>
        <w:pStyle w:val="Normal"/>
        <w:ind w:firstLine="708"/>
        <w:jc w:val="both"/>
        <w:rPr/>
      </w:pPr>
      <w:r>
        <w:rPr/>
      </w:r>
    </w:p>
    <w:p>
      <w:pPr>
        <w:pStyle w:val="Normal"/>
        <w:jc w:val="both"/>
        <w:rPr/>
      </w:pPr>
      <w:r>
        <w:rPr/>
        <w:t xml:space="preserve">V některých ohledech nebude mít přijetí do EU průvodní jevy,  výrazně se lišící od stavu před vstupem, kdy  se postupně transponuje komunitární právo do českého právního prostředí. Proto se konkrétní </w:t>
      </w:r>
      <w:r>
        <w:rPr>
          <w:u w:val="single"/>
        </w:rPr>
        <w:t>požadavky na značení zboží (např. potravin), ekologické označování obalového odpadu, značení potravin vyráběných z geneticky modifikovaných zemědělských surovin</w:t>
      </w:r>
      <w:r>
        <w:rPr/>
        <w:t xml:space="preserve">  se již promítají, resp. v nejbližší době budou promítat do české podnikové praxe a podniky již nyní tyto náklady nesou. Pro podniky však bude znamenat členství v </w:t>
      </w:r>
      <w:r>
        <w:rPr>
          <w:u w:val="single"/>
        </w:rPr>
        <w:t>EU pomoc i v takových "detailech" jako je přechodné období pro zavedení změn v obalech</w:t>
      </w:r>
      <w:r>
        <w:rPr/>
        <w:t xml:space="preserve">. S ohledem na vývoj legislativy nejsou současné požadavky na značení zdaleka poslední a podniky se s novými požadavky budou muset vyrovnávat i po vstupu do EU. Jestliže však např. směrnice 79/112 EHS o značení potravin předpokládá přechodné období 1,5-3 roky, prováděcí vyhláška Ministerstva zemědělství ČR k zákonu o potravinách poskytla společnostem v ČR lhůtu 3 měsíce (pozn.: jde o extrémní případ, jehož záporné dopady v rozsahu stovek milionů korun byly poté zmírněny jen díky silné lobbystické aktivitě, v jejímž důsledku byla lhůta fakticky prodloužena na 8 měsíců).   </w:t>
      </w:r>
    </w:p>
    <w:p>
      <w:pPr>
        <w:pStyle w:val="Normal"/>
        <w:ind w:firstLine="708"/>
        <w:jc w:val="both"/>
        <w:rPr/>
      </w:pPr>
      <w:r>
        <w:rPr/>
      </w:r>
    </w:p>
    <w:p>
      <w:pPr>
        <w:pStyle w:val="Normal"/>
        <w:jc w:val="both"/>
        <w:rPr/>
      </w:pPr>
      <w:r>
        <w:rPr/>
        <w:t xml:space="preserve">V rámci tzv. nového přístupu došlo k významnému odbourání omezení, způsobovaných rozvoji vnitřního trhu v důsledku národních odlišností v oblasti norem, resp. technických požadavků na výrobky. Přesto i v současné době zůstává podle EK </w:t>
      </w:r>
      <w:r>
        <w:rPr>
          <w:u w:val="single"/>
        </w:rPr>
        <w:t>cca 25% průmyslové výroby v zemích EU ovlivňováno neharmonizovanými, národními požadavky na výrobky</w:t>
      </w:r>
      <w:r>
        <w:rPr/>
        <w:t xml:space="preserve">. V tomto směru bude i nadále sehrávat důležitou úlohu výměna informací mezi členskými státy EU navzájem (tzv. výbor 83/189), ale i mezi státními orgány ČR a průmyslem. </w:t>
      </w:r>
    </w:p>
    <w:p>
      <w:pPr>
        <w:pStyle w:val="Normal"/>
        <w:ind w:firstLine="708"/>
        <w:jc w:val="both"/>
        <w:rPr/>
      </w:pPr>
      <w:r>
        <w:rPr/>
      </w:r>
    </w:p>
    <w:p>
      <w:pPr>
        <w:pStyle w:val="Normal"/>
        <w:jc w:val="both"/>
        <w:rPr/>
      </w:pPr>
      <w:r>
        <w:rPr/>
        <w:t xml:space="preserve">Souhrn ekonomických dopadů členství zřejmě povede </w:t>
      </w:r>
      <w:r>
        <w:rPr>
          <w:u w:val="single"/>
        </w:rPr>
        <w:t>k dalšímu tlaku na růst cen a ovlivní tak  alespoň ve krátkodobém či střednědobém  horizontu perspektivy růstu</w:t>
      </w:r>
      <w:r>
        <w:rPr/>
        <w:t xml:space="preserve"> mnoha  výrobců. Oproti současnému stavu lze počítat s  růstem cen energií - např. ceny elektřiny pro velkoodběratele jsou v EU přibližně 2 krát vyšší než ceny v ČR. S růstem cen lze  počítat i u plynu, tekutých paliv (m.j. v důsledku harmonizace nepřímých daní). V daňové oblasti  budou dopady zřejmě </w:t>
      </w:r>
      <w:r>
        <w:rPr>
          <w:u w:val="single"/>
        </w:rPr>
        <w:t>nerovnoměrné.</w:t>
      </w:r>
      <w:r>
        <w:rPr/>
        <w:t xml:space="preserve"> U nepřímých daní lze očekávat růst prodejů tam, kde DPH klesne z 22% na nižší úroveň (15-17%) jakéhosi "průměru EU", u položek zatížených 5% lze naopak za jinak nezměněných podmínek očekávat pokles prodejů. Pokles, resp. alespoň pomalejší dynamiku lze očekávat i u těch položek, které jsou zatěžovány spotřební daní. U podniků jejichž prodeje jsou "taženy" koupěschopnou poptávkou obyvatel spíše než výrobní spotřebou soukromého či veřejného </w:t>
      </w:r>
      <w:r>
        <w:rPr>
          <w:u w:val="single"/>
        </w:rPr>
        <w:t>sektoru lze očekávat z krátkodobého hlediska spíše problémy se zajištěním růstu prodejů</w:t>
      </w:r>
      <w:r>
        <w:rPr/>
        <w:t xml:space="preserve"> na domácím trhu ČR. V tomto ohledu musí být do podnikových strategií růstu </w:t>
      </w:r>
      <w:r>
        <w:rPr>
          <w:u w:val="single"/>
        </w:rPr>
        <w:t>zakomponován vývoz</w:t>
      </w:r>
      <w:r>
        <w:rPr/>
        <w:t xml:space="preserve"> jako zdroj podnikového růstu, nahrazující výpadky českého trhu. U podniků užívajících </w:t>
      </w:r>
      <w:r>
        <w:rPr>
          <w:u w:val="single"/>
        </w:rPr>
        <w:t>kombinaci domácí pracovní síly a domácích surovin</w:t>
      </w:r>
      <w:r>
        <w:rPr/>
        <w:t xml:space="preserve"> může po určitou dobu setrvačnosti přetrvávat </w:t>
      </w:r>
      <w:r>
        <w:rPr>
          <w:u w:val="single"/>
        </w:rPr>
        <w:t>komparativně nižší nákladovost</w:t>
      </w:r>
      <w:r>
        <w:rPr/>
        <w:t xml:space="preserve">. Specificky se zde projeví integrace ČR do společné zemědělské politiky (SZP) EU. </w:t>
      </w:r>
    </w:p>
    <w:p>
      <w:pPr>
        <w:pStyle w:val="Normal"/>
        <w:ind w:left="360" w:hanging="0"/>
        <w:jc w:val="both"/>
        <w:rPr/>
      </w:pPr>
      <w:r>
        <w:rPr/>
      </w:r>
    </w:p>
    <w:p>
      <w:pPr>
        <w:pStyle w:val="Normal"/>
        <w:jc w:val="both"/>
        <w:rPr/>
      </w:pPr>
      <w:r>
        <w:rPr/>
        <w:t xml:space="preserve">V současné době pracují na Ministerstvu zemědělství specializované týmy, které se zabývají přípravou negociačních pozicí k jednotlivým komoditám (mléko, maso, obilí, cukr, olejniny apod.) i k průřezovým otázkám strukturální politiky, rozvoje venkova, statistiky a cen apod. Hodně samozřejmě záleží i na vývoji na obou stranách - na </w:t>
      </w:r>
      <w:r>
        <w:rPr>
          <w:u w:val="single"/>
        </w:rPr>
        <w:t>pokračování reformy SZP v EU a na směrování vládní zemědělské politiky v ČR</w:t>
      </w:r>
      <w:r>
        <w:rPr/>
        <w:t xml:space="preserve">.  Vládní programové prohlášení naznačuje záměr vytvořit regulační nástroje, simulující současnou SZP EU v českých podmínkách, zvýšení ochrany trhu a zvýšení účinnosti a rozsahu podpor a dotací. Jak ukazuje příprava např. tzv. cukerního režimu, rozpracovaného ještě za předchozí vlády ve spolupráci Ministerstva zemědělství, zástupců pěstitelů cukrovky a "českých cukrovarů" (ve skutečnosti 90% výroby cukrovarů ovládají 3 zahraniční vlastníci), mezi uvažovanými nástroji jsou i netržní, státem nařízené a garantované minimální ceny, v tomto případě cukru. Tato opatření byla dosud připravována  bez dialogu s průmyslovými uživateli i spotřebiteli. Zatímco by v případě zavedení těchto opatření došlo k zastavení poklesu osevních ploch cukrovky a k zmenšení ztrátovosti cukrovarů, zároveň by došlo k růstu nákladů zpracovatelského průmyslu, k růstu spotřebitelských cen a k podkopání vývozních perspektiv potravinářského průmyslu. Nákupní ceny cukru by vzrostly o 15-20%. Finanční ztráta cukrovarů byla za r.1997 cca 1 mld. Kč a cílem zavedení tzv. minimální zaručené ceny cukru je tuto ztrátu odstranit. Kombinovaný záporný dopad zavedení garantované ceny na domácí prodeje i na vývoz českého potravinářského sektoru by však zřejmě převýšil tento údaj. Zatímco v EU pokračuje, byť jen velmi pomalu, proces reformy SZP, v ČR zřejmě bude docházet k protisměrné snaze některé - z celkového kontextu vytržené - prvky SZP zavést pod záminkou "sbližování s EU". I když jde o do určité míry  neodvratný proces, jeho průvodní jevy i náklady jsou v mnoha ohledech kontrolovatelné a jejich výše závisí na  kultuře dialogu průmyslu a vlády a na rychlosti či postupnosti navrhovaných změn. Tato ilustrace není zařazena samoúčelně. Ukazuje totiž na dilemata procesu integrace do EU, </w:t>
      </w:r>
      <w:r>
        <w:rPr>
          <w:u w:val="single"/>
        </w:rPr>
        <w:t>neboť od zvoleného modelu státní zemědělské politiky bude záviset cenový dopad integrace ČR do SZP</w:t>
      </w:r>
      <w:r>
        <w:rPr/>
        <w:t>.</w:t>
      </w:r>
    </w:p>
    <w:p>
      <w:pPr>
        <w:pStyle w:val="Normal"/>
        <w:ind w:left="360" w:hanging="0"/>
        <w:jc w:val="both"/>
        <w:rPr/>
      </w:pPr>
      <w:r>
        <w:rPr/>
      </w:r>
    </w:p>
    <w:p>
      <w:pPr>
        <w:pStyle w:val="Normal"/>
        <w:jc w:val="both"/>
        <w:rPr/>
      </w:pPr>
      <w:r>
        <w:rPr/>
        <w:t>Působí zde protichůdné zájmy - zatímco pro producenty zemědělských surovin by bylo nejideálnější zavést SZP v ČR do nejdříve a zajistit si tak vyšší příjmy, pro zpracovatelský průmysl i pro spotřebitele by zřejmě bylo výhodnější oddálit plné zavedení SZP  a umožnit tak českému zpracovatelskému průmyslu využít komparativních výhod nižší domácí cenové hladiny surovin.  Zde se dostáváme do protisměru ve vztahu k partnerským průmyslovým odvětvím v EU, které mají - shodně s českými prvovýrobci - zájem žádná přechodná období nepřipustit (a tudíž odstranit možnou komparativní výhodu českého průmyslu) a případné ztráty kompenzovat z tzv. strukturálních fondů. To je z hlediska konkrétně postižených podniků  málo reálná, zdlouhavá a velice nepřímá "náplast".</w:t>
      </w:r>
    </w:p>
    <w:p>
      <w:pPr>
        <w:pStyle w:val="Normal"/>
        <w:jc w:val="both"/>
        <w:rPr/>
      </w:pPr>
      <w:r>
        <w:rPr/>
      </w:r>
    </w:p>
    <w:p>
      <w:pPr>
        <w:pStyle w:val="Normal"/>
        <w:jc w:val="both"/>
        <w:rPr/>
      </w:pPr>
      <w:r>
        <w:rPr/>
        <w:t xml:space="preserve">V odborných prognózách se objevily dvě základní varianty vývoje české zemědělské politiky - tzv. varianta SZP (simulace SZP EU) a varianta liberální. I když praktické uplatnění politiky nové vlády bude třeba teprve zhodnotit, zřejmě bude mít blíže k variantě první, která předpokládá systémové sblížení s prvky SZP ještě před vstupem do EU. V důsledku varianty SZP by  se podíl subvencí na konečné zemědělské produkci  zvýšil ze 3% na 14% v r.2004, zatímco u liberální varianty ze 3% jen na 5%.  První varianta povede k zlepšení příjmů prvovýroby (o 300%, zatímco v druhé variantě jen o  70%) a k relativnímu zhoršení konkurenční schopnosti zpracovatelského průmyslu (v konečném důsledku může dojít i k relativnímu zhoršení konkurenční připravenosti prvovýroby). V českém potravinářství - tak jako např. i v jiných odvětvích - je však situace nerovnoměrná a dopady na odvětví budou nestejné. Silné postavení  mají výrobci značkových potravin (nápoje, pivovary, sladovny, výroba cukrovinek, tabáku, tukového průmyslu) </w:t>
      </w:r>
      <w:r>
        <w:rPr>
          <w:u w:val="single"/>
        </w:rPr>
        <w:t>- celkem asi 30% celkové potravinářské produkce je již nyní schopno konkurence v EU</w:t>
      </w:r>
      <w:r>
        <w:rPr/>
        <w:t xml:space="preserve">. V poněkud slabší pozici jsou odvětví zpracovávající živočišné suroviny (maso, mléko, drůbež) a pekárny - cca 50% celkové potravinářské produkce - které vesměs dodávají jen na domácí trh. Nejslabší postavení mají cukrovary, škrobárny a mlýny. I když se objevily i názory, že  cenový vývoj v ČR "samovolně" dosáhne úrovně cen v EU v moment vstupu, odborné studie (např. VÚZE) projektují, že </w:t>
      </w:r>
      <w:r>
        <w:rPr>
          <w:u w:val="single"/>
        </w:rPr>
        <w:t xml:space="preserve"> i při variantě "české SZP" bude zřejmě cenová úroveň v ČR v době přijímání do EU nižší než cenová úroveň na agrárním trhu EU, přičemž délka adaptace se odhaduje na 6 let po vstupu (řádově do r.2010). Potenciální možnost využít této dočasné komparativní výhody tu tudíž stále existuje. </w:t>
      </w:r>
    </w:p>
    <w:p>
      <w:pPr>
        <w:pStyle w:val="Normal"/>
        <w:ind w:firstLine="360"/>
        <w:jc w:val="both"/>
        <w:rPr>
          <w:u w:val="single"/>
        </w:rPr>
      </w:pPr>
      <w:r>
        <w:rPr>
          <w:u w:val="single"/>
        </w:rPr>
      </w:r>
    </w:p>
    <w:p>
      <w:pPr>
        <w:pStyle w:val="Normal"/>
        <w:jc w:val="both"/>
        <w:rPr/>
      </w:pPr>
      <w:r>
        <w:rPr/>
        <w:t xml:space="preserve">V oblasti pracovních sil budou muset podniky, zaměstnávající občany  z nečlenských zemí EU (tj. např. Slovensko, Ukrajina - v současné době  jde v ČR o cca 120 000 pracovníků) počítat s tím, že ještě před vstupem do EU bude vůči některým zemím zaveden vízový režim a zejména po přijetí do EU bude ČR nucena omezit možnosti zaměstnávání cizinců z nečlenských zemí EU. Současně s tím převezme ČR závazky člena EU ve vztahu k právu usídlování a uznávání profesních kvalifikací ve vztahu k občanům EU. To může v některých oblastech znamenat </w:t>
      </w:r>
      <w:r>
        <w:rPr>
          <w:u w:val="single"/>
        </w:rPr>
        <w:t>nové příležitosti k náboru pracovních sil ze zemí EU na dočasně relativně méně placené pozice v podnicích ČR</w:t>
      </w:r>
      <w:r>
        <w:rPr/>
        <w:t xml:space="preserve"> a k zostření konkurence na trhu práce. Jakkoli může tento pohled vyvolávat znepokojení z pohledu makroekonomického, </w:t>
      </w:r>
      <w:r>
        <w:rPr>
          <w:u w:val="single"/>
        </w:rPr>
        <w:t>z pohledu jednotlivých podniků může znamenat přínos</w:t>
      </w:r>
      <w:r>
        <w:rPr/>
        <w:t xml:space="preserve">. Význam např. mladých marketingových odborníků z řad čerstvých absolventů  škol v zemích EU pro české podniky je však třeba  v českém kulturním a jazykovém prostředí poměřovat i </w:t>
      </w:r>
      <w:r>
        <w:rPr>
          <w:u w:val="single"/>
        </w:rPr>
        <w:t>kriterii dlouhodobější perspektivy</w:t>
      </w:r>
      <w:r>
        <w:rPr/>
        <w:t xml:space="preserve"> a z tohoto pohledu se preference českých podniků budou zřejmě obracet k domácím absolventům.  V oblasti náboru pracovníků se budou muset podniky  respektovat i právní úpravu EU v </w:t>
      </w:r>
      <w:r>
        <w:rPr>
          <w:u w:val="single"/>
        </w:rPr>
        <w:t>oblasti zákazu diskriminace - např. z důvodu věku (viz. dnešní náborové inzeráty "pouze do 35 let")</w:t>
      </w:r>
      <w:r>
        <w:rPr/>
        <w:t xml:space="preserve">, rovnoprávné odměny mužů a žen za stejnou práci, vytváření podnikových rad za účasti zaměstnanců, práva poskytování služeb nerezidenty apod. apod.  Zde je nadřazenost komunitárního práva  prověřena i praxí rozsudků Evropského soudního dvora, které ji potvrdily.  Dále půjde o </w:t>
      </w:r>
      <w:r>
        <w:rPr>
          <w:u w:val="single"/>
        </w:rPr>
        <w:t>posílení postavení volených zástupců  pracovníků při "konzultacích" - jednání s managementem podniku</w:t>
      </w:r>
      <w:r>
        <w:rPr/>
        <w:t xml:space="preserve"> o otázkách kolektivních smluv, restrukturalizace, propouštění a bezpečnosti práce.  To se bude týkat všech podniků, </w:t>
      </w:r>
      <w:r>
        <w:rPr>
          <w:u w:val="single"/>
        </w:rPr>
        <w:t>i těch, kde není odborová organizace</w:t>
      </w:r>
      <w:r>
        <w:rPr/>
        <w:t xml:space="preserve">. Speciální úprava v EU se týká povinnosti ustanovovat podnikové rady v tzv. mnohonárodních podnicích, splňujících určitá kriteria - např. působení ve více než dvou zemích EU, počet zaměstnanců nad 1000, z toho v té které zemi EU nejméně 150 atd. Nově bude třeba upravit i některé </w:t>
      </w:r>
      <w:r>
        <w:rPr>
          <w:u w:val="single"/>
        </w:rPr>
        <w:t>změny v pracovně právních vztazích</w:t>
      </w:r>
      <w:r>
        <w:rPr/>
        <w:t xml:space="preserve">, které přináší ekonomická praxe (outsourcing, teleworking artd.). Novým opatřením bude rovněž </w:t>
      </w:r>
      <w:r>
        <w:rPr>
          <w:u w:val="single"/>
        </w:rPr>
        <w:t>vytvoření  finančních rezerv pro zajištění mzdových nároků v případě platební neschopnosti podniku</w:t>
      </w:r>
      <w:r>
        <w:rPr/>
        <w:t xml:space="preserve">. Tato opatření by měla být zakotvena v českém právu i v  praxi ještě před přijetím do EU. </w:t>
      </w:r>
    </w:p>
    <w:p>
      <w:pPr>
        <w:pStyle w:val="Normal"/>
        <w:ind w:left="360" w:hanging="0"/>
        <w:jc w:val="both"/>
        <w:rPr/>
      </w:pPr>
      <w:r>
        <w:rPr/>
      </w:r>
    </w:p>
    <w:p>
      <w:pPr>
        <w:pStyle w:val="Normal"/>
        <w:jc w:val="both"/>
        <w:rPr/>
      </w:pPr>
      <w:r>
        <w:rPr/>
        <w:t xml:space="preserve">Již jsem, se zmínil o případech, kdy komunitární právo neupravuje plně nebo částečně některou oblast hospodářské aktivity. Patří mezi ně i tzv. komerční komunikace (oblast reklamních akcí, sponzoringu, kuponových pobídek, spotřebitelských soutěží apod.), která v letošním roce v ČR tak pronikavě vystoupila do popředí v souvislosti s novelou zákona o loteriích a zákazem provozovat spotřebitelské soutěže  jiným než tuzemským právnickým osobám bez zahraniční majetkové účasti. </w:t>
      </w:r>
      <w:r>
        <w:rPr>
          <w:u w:val="single"/>
        </w:rPr>
        <w:t>V zemích EU je tato problematika zařazena nikoli mezi loterijní podnikání, ale do oblasti úpravy tzv. nekalé soutěže.</w:t>
      </w:r>
      <w:r>
        <w:rPr/>
        <w:t xml:space="preserve"> EK uznala v tzv. zelené knize o komerčních komunikacích, že rozdílná právní úprava v různých zemích EU může být </w:t>
      </w:r>
      <w:r>
        <w:rPr>
          <w:u w:val="single"/>
        </w:rPr>
        <w:t>překážkou vnitřního trhu.</w:t>
      </w:r>
      <w:r>
        <w:rPr/>
        <w:t xml:space="preserve"> Není možné spolehlivě předpovědět, zdali v době našeho vstupu bude tato oblast i nadále doménou domácí úpravy nebo zda bude upravena komunitárně. Z pohledu naší přípravy na členství v EU bude tato událost roku 1998 spíše okrajovou epizodou. </w:t>
      </w:r>
      <w:r>
        <w:rPr>
          <w:u w:val="single"/>
        </w:rPr>
        <w:t>Členství v EU však bude obecně platnou zárukou</w:t>
      </w:r>
      <w:r>
        <w:rPr/>
        <w:t xml:space="preserve">, že i při určité volnosti domácí právní </w:t>
      </w:r>
      <w:r>
        <w:rPr>
          <w:u w:val="single"/>
        </w:rPr>
        <w:t xml:space="preserve">úpravy nedojde k nepřípustné situaci, kdy by členský stát, v daném případě ČR, svévolně </w:t>
      </w:r>
      <w:r>
        <w:rPr/>
        <w:t xml:space="preserve">změnil právní zařazení určité oblasti podnikání a následně </w:t>
      </w:r>
      <w:r>
        <w:rPr>
          <w:u w:val="single"/>
        </w:rPr>
        <w:t>porušil smluvně zakotvené závazky</w:t>
      </w:r>
      <w:r>
        <w:rPr/>
        <w:t xml:space="preserve"> nediskriminace a čtyř svobod vnitřního trhu EU.  </w:t>
      </w:r>
    </w:p>
    <w:p>
      <w:pPr>
        <w:pStyle w:val="Normal"/>
        <w:ind w:firstLine="708"/>
        <w:jc w:val="both"/>
        <w:rPr/>
      </w:pPr>
      <w:r>
        <w:rPr/>
      </w:r>
    </w:p>
    <w:p>
      <w:pPr>
        <w:pStyle w:val="Normal"/>
        <w:jc w:val="both"/>
        <w:rPr/>
      </w:pPr>
      <w:r>
        <w:rPr/>
        <w:t xml:space="preserve">Mezi stěžejní pilíře hospodářské politiky EU patří střežení pravidel hospodářské soutěže. Novela zákona o hospodářské soutěži zavádí vícekriteriální přístup k určení dominantního postavení a kriterium tzv.bagatelních případů, tj. případů, jejich význam je pro omezení hospodářské soutěže zanedbatelný. </w:t>
      </w:r>
      <w:r>
        <w:rPr>
          <w:u w:val="single"/>
        </w:rPr>
        <w:t>Při vstupu do EU však  budou muset podniky, které určité dohody omezující soutěž uzavřely, posoudit tyto dohody podle kriterií EU.</w:t>
      </w:r>
      <w:r>
        <w:rPr/>
        <w:t xml:space="preserve"> Tzv. bagatelní dohody (pravidlo </w:t>
      </w:r>
      <w:r>
        <w:rPr>
          <w:i/>
        </w:rPr>
        <w:t>de minimis</w:t>
      </w:r>
      <w:r>
        <w:rPr/>
        <w:t xml:space="preserve"> ) nemusí být notifikovány  Evropské komisi.  Na část dohod se vztahují tzv. blokové výjimky, tj. jsou automaticky vyňaty z obecně platného zákazu pro uzavírání některých dohod nebo skupin dohod. Blokovou výjimku na dohody o výhradním prodeji např.nelze aplikovat na nereciproční dohody o výhradním prodeji mezi konkurenty, jejichž celkový obrat každého z nich je vyšší než 100 mil. ECU. V případě řady českých podniků s obratem nižším než 3 mld.Kč by proto na tento typ dohod taková výjimka byla aplikována. Je třeba též vzít v úvahu, že  EK povoluje fúze "evropských rozměrů", jejichž dopad na vnitřní trh EU je značný. Dotčená společnost musí realizovat v jednom členském státě méně než 2/3 svého obratu, obrat na trhu EU musí přesahovat 250 mil. ECU a kumulovaný celosvětový obrat zúčastněných partnerů musí  přesahovat 5 mld.ECU. </w:t>
      </w:r>
      <w:r>
        <w:rPr>
          <w:u w:val="single"/>
        </w:rPr>
        <w:t>Za těchto okolností nejde ani tak o to, že by EK získala výrazné pravomoci nad fúzemi českých (vesměs malých a středních) podniků, jde spíše o kontrolu dopadů akvizic velkých mezinárodních společností  na soutěžní prostředí v ČR, resp. o zachování soutěžního prostředí v ČR</w:t>
      </w:r>
      <w:r>
        <w:rPr/>
        <w:t xml:space="preserve"> právě na základě aplikace pravidla </w:t>
      </w:r>
      <w:r>
        <w:rPr>
          <w:i/>
        </w:rPr>
        <w:t>de minimis</w:t>
      </w:r>
      <w:r>
        <w:rPr/>
        <w:t>. Že nejde jen o akademickou otázku ukazuje kontroverzní případ pokusu o slučování významných českých pivovarů.</w:t>
      </w:r>
    </w:p>
    <w:p>
      <w:pPr>
        <w:pStyle w:val="Normal"/>
        <w:ind w:firstLine="360"/>
        <w:jc w:val="both"/>
        <w:rPr/>
      </w:pPr>
      <w:r>
        <w:rPr/>
      </w:r>
    </w:p>
    <w:p>
      <w:pPr>
        <w:pStyle w:val="Normal"/>
        <w:jc w:val="both"/>
        <w:rPr/>
      </w:pPr>
      <w:r>
        <w:rPr/>
        <w:t xml:space="preserve">Pokud jde o </w:t>
      </w:r>
      <w:r>
        <w:rPr>
          <w:u w:val="single"/>
        </w:rPr>
        <w:t>dopad "euro" na podnikovou sféru ČR</w:t>
      </w:r>
      <w:r>
        <w:rPr/>
        <w:t xml:space="preserve">, lze jej očekávat již v nejbližší době v důsledku zavedení "euro" v EU. Zřejmě půjde o především o </w:t>
      </w:r>
      <w:r>
        <w:rPr>
          <w:u w:val="single"/>
        </w:rPr>
        <w:t>dopady zprostředkované platebním stykem a bankovním sektorem, o dopady kursového poměru české koruny k "euro" a dopady spotřebitelských rozhodnutí v "eurozóně".</w:t>
      </w:r>
      <w:r>
        <w:rPr/>
        <w:t xml:space="preserve"> Bude třeba počítat s tím, že umožní mnohem lepší  cenové srovnání nabídek dodavatelů. České podniky  budou tomu muset přizpůsobit i své nabídky a schopnost vykazovat hospodářské výsledky v "euro". Také při inkasu bude třeba počítat s tím, že po přechodnou dobu - do r.2002 - budou mít partneři v jedné a téže zemi EU </w:t>
      </w:r>
      <w:r>
        <w:rPr>
          <w:u w:val="single"/>
        </w:rPr>
        <w:t>možnost volby, zda platit v dosud cirkulující národní měně nebo v "euru" podle toho, co bude pro ně výhodnější.</w:t>
      </w:r>
      <w:r>
        <w:rPr/>
        <w:t xml:space="preserve"> Zatímco výraznější důsledky bude mít např. pro exportní cenotvorbu a marketing a pro informační systémy, na každodenní hospodářskou a účetní praxi českých podniků (v "korunové zóně") nebude mít zavedení "euro" v EU bezprostřední dopad. Nadcházející zavedení "euro " v EU bude pouze předehra k dopadům pro případ, kdy ČR po vstupu do EU a po přechodném "pobytu" v systému směnných kursů ERM přistoupí - pokud bude splňovat podmínky - k hospodářské a měnové unii a zavede euro místo národní měny. Tato doba je zatím natolik vzdálená, že není třeba  se dopady náhrady koruny "eurem" na české podniky v této úvaze zabývat. Téma si však nepochybně v budoucnu zaslouží podrobnou pozornost a pozorné studium zkušeností zemí EU.</w:t>
      </w:r>
    </w:p>
    <w:sectPr>
      <w:footerReference w:type="default" r:id="rId24"/>
      <w:footnotePr>
        <w:numFmt w:val="decimal"/>
      </w:footnotePr>
      <w:type w:val="nextPage"/>
      <w:pgSz w:w="11906" w:h="16838"/>
      <w:pgMar w:left="1417" w:right="1417" w:gutter="0" w:header="0" w:top="1417" w:footer="4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1270</wp:posOffset>
              </wp:positionV>
              <wp:extent cx="10731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731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45pt;height:9.2pt;mso-wrap-distance-left:0pt;mso-wrap-distance-right:0pt;mso-wrap-distance-top:0pt;mso-wrap-distance-bottom:0pt;margin-top:0.1pt;mso-position-vertical-relative:text;margin-left:222.6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Říjnová studie PATRIA FINANCE: "</w:t>
      </w:r>
      <w:r>
        <w:rPr>
          <w:i/>
        </w:rPr>
        <w:t>EURO, evropská konvergence a Česká republika"</w:t>
      </w:r>
      <w:r>
        <w:rPr/>
        <w:t xml:space="preserve"> se věnuje některým dalším aspektům vstupu ČR do EU ve větším detailu, než to bylo možné zde.</w:t>
      </w:r>
    </w:p>
  </w:footnote>
  <w:footnote w:id="3">
    <w:p>
      <w:pPr>
        <w:pStyle w:val="Footnote"/>
        <w:rPr/>
      </w:pPr>
      <w:r>
        <w:rPr>
          <w:rStyle w:val="FootnoteCharacters"/>
        </w:rPr>
        <w:footnoteRef/>
      </w:r>
      <w:r>
        <w:rPr/>
        <w:t xml:space="preserve"> </w:t>
      </w:r>
      <w:r>
        <w:rPr/>
        <w:t>Diskuse rozdílu mezi HDP a HNP je provedena zevrubně ve studii o Irsku.</w:t>
      </w:r>
    </w:p>
  </w:footnote>
  <w:footnote w:id="4">
    <w:p>
      <w:pPr>
        <w:pStyle w:val="Footnote"/>
        <w:rPr/>
      </w:pPr>
      <w:r>
        <w:rPr>
          <w:rStyle w:val="FootnoteCharacters"/>
        </w:rPr>
        <w:footnoteRef/>
      </w:r>
      <w:r>
        <w:rPr/>
        <w:t xml:space="preserve"> </w:t>
      </w:r>
      <w:r>
        <w:rPr/>
        <w:t>A co hůře, budeme je muset i plnit…</w:t>
      </w:r>
    </w:p>
  </w:footnote>
  <w:footnote w:id="5">
    <w:p>
      <w:pPr>
        <w:pStyle w:val="Footnote"/>
        <w:rPr/>
      </w:pPr>
      <w:r>
        <w:rPr>
          <w:rStyle w:val="FootnoteCharacters"/>
        </w:rPr>
        <w:footnoteRef/>
      </w:r>
      <w:r>
        <w:rPr/>
        <w:t xml:space="preserve"> </w:t>
      </w:r>
      <w:r>
        <w:rPr/>
        <w:t>Vstup do EU snad také ukončí sílící zpochybňování nezávislosti České národní banky. Nedílnou součástí smlouvy o zavedení měnové unie je ústavní nezávislost centrální banky na hospodářské politice vlády.</w:t>
      </w:r>
    </w:p>
  </w:footnote>
  <w:footnote w:id="6">
    <w:p>
      <w:pPr>
        <w:pStyle w:val="Footnote"/>
        <w:rPr/>
      </w:pPr>
      <w:r>
        <w:rPr>
          <w:rStyle w:val="FootnoteCharacters"/>
        </w:rPr>
        <w:footnoteRef/>
      </w:r>
      <w:r>
        <w:rPr/>
        <w:t xml:space="preserve"> </w:t>
      </w:r>
      <w:r>
        <w:rPr/>
        <w:t>) viz informace několika listů českého denního tisku ze dne 10. září 1998</w:t>
      </w:r>
    </w:p>
  </w:footnote>
  <w:footnote w:id="7">
    <w:p>
      <w:pPr>
        <w:pStyle w:val="Footnote"/>
        <w:jc w:val="both"/>
        <w:rPr/>
      </w:pPr>
      <w:r>
        <w:rPr>
          <w:rStyle w:val="FootnoteCharacters"/>
        </w:rPr>
        <w:footnoteRef/>
      </w:r>
      <w:r>
        <w:rPr/>
        <w:t xml:space="preserve"> </w:t>
      </w:r>
      <w:r>
        <w:rPr/>
        <w:t xml:space="preserve">) Již na počátku 90. let koloval v bruselské administrativě vtip o „syndromu KLM“, který by mohl paralyzovat Společenství. Šlo o zkratku vyjadřující sled možných půlročních předsednictví v Radě rozšířené organizace. Kypr, Lucembursko, Malta by jako členové jdoucí v abecedě za sebou mohli na jeden a půl roku díky svým omezeným politickým a administrativním kapacitám poslat integraci do „čekárny“.  </w:t>
      </w:r>
    </w:p>
  </w:footnote>
  <w:footnote w:id="8">
    <w:p>
      <w:pPr>
        <w:pStyle w:val="Footnote"/>
        <w:jc w:val="both"/>
        <w:rPr/>
      </w:pPr>
      <w:r>
        <w:rPr>
          <w:rStyle w:val="FootnoteCharacters"/>
        </w:rPr>
        <w:footnoteRef/>
      </w:r>
      <w:r>
        <w:rPr/>
        <w:t xml:space="preserve"> </w:t>
      </w:r>
      <w:r>
        <w:rPr/>
        <w:t xml:space="preserve">) Pozorovatelé dění v ES/EU soudí, že k prvnímu otevřenému „střetu“ velkých a malých členských států došlo až na mezivládní konferenci 1996-1997, kdy byly otázky reformy institucí, tj. především změna počtu komisařů a nové vyvážení hlasů v Radě, poprvé nastolena jako naléhavý věcný problém. Amsterodamský summit v červnu 1977 k němu nakonec nenalezl řešení a téma „malí-velcí“  ES/EU se od té doby stává častěji předmětem diskusí. Podrobněji viz kapitola „Budoucí postavení ČR v Radě“ této stati.  </w:t>
      </w:r>
    </w:p>
  </w:footnote>
  <w:footnote w:id="9">
    <w:p>
      <w:pPr>
        <w:pStyle w:val="Footnote"/>
        <w:jc w:val="both"/>
        <w:rPr/>
      </w:pPr>
      <w:r>
        <w:rPr>
          <w:rStyle w:val="FootnoteCharacters"/>
        </w:rPr>
        <w:footnoteRef/>
      </w:r>
      <w:r>
        <w:rPr/>
        <w:t xml:space="preserve"> </w:t>
      </w:r>
      <w:r>
        <w:rPr/>
        <w:t>) Většina číselných údajů je převzata, resp. vypočítána dle F. Turnovec: Rozhodovací proces a poměr zastoupení národních reprezentací v orgánech Evropské unie, Parlamentní zpravodaj č. 07/96-97 s. 297-301</w:t>
      </w:r>
    </w:p>
  </w:footnote>
  <w:footnote w:id="10">
    <w:p>
      <w:pPr>
        <w:pStyle w:val="Footnote"/>
        <w:jc w:val="both"/>
        <w:rPr/>
      </w:pPr>
      <w:r>
        <w:rPr>
          <w:rStyle w:val="FootnoteCharacters"/>
        </w:rPr>
        <w:footnoteRef/>
      </w:r>
      <w:r>
        <w:rPr/>
        <w:t xml:space="preserve"> </w:t>
      </w:r>
      <w:r>
        <w:rPr/>
        <w:t xml:space="preserve">) Rozdělení vážených hlasů v Radě (ministrů) je v současnosti následující: Německo, Francie, Velká Británie, Itálie po 10 hlasech, Španělsko 8 hlasů, Nizozemí, Řecko, Belgie a Portugalsko po 5 hlasech, Švédsko a Rakousko po 4, Dánsko, Irsko a Finsko po 3 a Lucembursko 2 hlasy.   </w:t>
      </w:r>
    </w:p>
  </w:footnote>
  <w:footnote w:id="11">
    <w:p>
      <w:pPr>
        <w:pStyle w:val="Footnote"/>
        <w:rPr/>
      </w:pPr>
      <w:r>
        <w:rPr>
          <w:rStyle w:val="FootnoteCharacters"/>
        </w:rPr>
        <w:footnoteRef/>
      </w:r>
      <w:r>
        <w:rPr/>
        <w:t xml:space="preserve"> </w:t>
      </w:r>
      <w:r>
        <w:rPr/>
        <w:t xml:space="preserve">) M. Donath: To je summit - Šéfové vlád mezi sebou, Ústav mezinárodních vztahů Praha 1997, s. 80 </w:t>
      </w:r>
    </w:p>
  </w:footnote>
  <w:footnote w:id="12">
    <w:p>
      <w:pPr>
        <w:pStyle w:val="Footnote"/>
        <w:jc w:val="both"/>
        <w:rPr/>
      </w:pPr>
      <w:r>
        <w:rPr>
          <w:rStyle w:val="FootnoteCharacters"/>
        </w:rPr>
        <w:footnoteRef/>
      </w:r>
      <w:r>
        <w:rPr/>
        <w:t xml:space="preserve"> </w:t>
      </w:r>
      <w:r>
        <w:rPr/>
        <w:t xml:space="preserve">) Ke Smlouvě o EU schválené v červnu 1997 v Amsterodamu je připojen Protokol o úloze národních parlamentů v Evropské unii. Členské státy se v něm dohodly na šestitýdenním moratoriu mezi datem publikace legislativního návrhu Komisí a datem, kdy je tento návrh zařazen do jednací agendy Rady. Během těchto šesti týdnů mají národní parlamenty prostor návrh analyzovat a zaujmout k němu stanovisk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i/>
      <w:lang w:val="cs-CZ"/>
    </w:rPr>
  </w:style>
  <w:style w:type="paragraph" w:styleId="Heading2">
    <w:name w:val="Heading 2"/>
    <w:basedOn w:val="Normal"/>
    <w:next w:val="Normal"/>
    <w:qFormat/>
    <w:pPr>
      <w:keepNext w:val="true"/>
      <w:numPr>
        <w:ilvl w:val="1"/>
        <w:numId w:val="1"/>
      </w:numPr>
      <w:outlineLvl w:val="1"/>
    </w:pPr>
    <w:rPr>
      <w:i/>
      <w:lang w:val="cs-CZ"/>
    </w:rPr>
  </w:style>
  <w:style w:type="paragraph" w:styleId="Heading3">
    <w:name w:val="Heading 3"/>
    <w:basedOn w:val="Normal"/>
    <w:next w:val="Normal"/>
    <w:qFormat/>
    <w:pPr>
      <w:keepNext w:val="true"/>
      <w:numPr>
        <w:ilvl w:val="2"/>
        <w:numId w:val="1"/>
      </w:numPr>
      <w:jc w:val="both"/>
      <w:outlineLvl w:val="2"/>
    </w:pPr>
    <w:rPr>
      <w:b/>
      <w:i/>
      <w:lang w:val="cs-CZ"/>
    </w:rPr>
  </w:style>
  <w:style w:type="paragraph" w:styleId="Heading4">
    <w:name w:val="Heading 4"/>
    <w:basedOn w:val="Normal"/>
    <w:next w:val="Normal"/>
    <w:qFormat/>
    <w:pPr>
      <w:keepNext w:val="true"/>
      <w:numPr>
        <w:ilvl w:val="3"/>
        <w:numId w:val="1"/>
      </w:numPr>
      <w:jc w:val="center"/>
      <w:outlineLvl w:val="3"/>
    </w:pPr>
    <w:rPr>
      <w:b/>
      <w:sz w:val="24"/>
      <w:lang w:val="cs-CZ"/>
    </w:rPr>
  </w:style>
  <w:style w:type="paragraph" w:styleId="Heading5">
    <w:name w:val="Heading 5"/>
    <w:basedOn w:val="Normal"/>
    <w:next w:val="Normal"/>
    <w:qFormat/>
    <w:pPr>
      <w:keepNext w:val="true"/>
      <w:numPr>
        <w:ilvl w:val="4"/>
        <w:numId w:val="1"/>
      </w:numPr>
      <w:spacing w:before="240" w:after="240"/>
      <w:outlineLvl w:val="4"/>
    </w:pPr>
    <w:rPr>
      <w:b/>
      <w:sz w:val="24"/>
      <w:lang w:val="cs-CZ"/>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rPr>
  </w:style>
  <w:style w:type="paragraph" w:styleId="TextBody">
    <w:name w:val="Body Text"/>
    <w:basedOn w:val="Normal"/>
    <w:pPr>
      <w:widowControl w:val="false"/>
    </w:pPr>
    <w:rPr>
      <w:color w:val="000000"/>
      <w:sz w:val="24"/>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lang w:val="cs-CZ"/>
    </w:rPr>
  </w:style>
  <w:style w:type="paragraph" w:styleId="BodyText2">
    <w:name w:val="Body Text 2"/>
    <w:basedOn w:val="Normal"/>
    <w:qFormat/>
    <w:pPr>
      <w:jc w:val="both"/>
    </w:pPr>
    <w:rPr>
      <w:sz w:val="24"/>
      <w:lang w:val="cs-CZ"/>
    </w:rPr>
  </w:style>
  <w:style w:type="paragraph" w:styleId="Footnote">
    <w:name w:val="Footnote Text"/>
    <w:basedOn w:val="Normal"/>
    <w:pPr/>
    <w:rPr>
      <w:lang w:val="cs-CZ"/>
    </w:rPr>
  </w:style>
  <w:style w:type="paragraph" w:styleId="Dka">
    <w:name w:val="Řádka"/>
    <w:qFormat/>
    <w:pPr>
      <w:widowControl w:val="false"/>
      <w:bidi w:val="0"/>
    </w:pPr>
    <w:rPr>
      <w:rFonts w:ascii="Times New Roman" w:hAnsi="Times New Roman" w:eastAsia="Times New Roman" w:cs="Times New Roman"/>
      <w:color w:val="000000"/>
      <w:sz w:val="24"/>
      <w:szCs w:val="20"/>
      <w:lang w:val="cs-CZ" w:eastAsia="cs-CZ" w:bidi="hi-IN"/>
    </w:rPr>
  </w:style>
  <w:style w:type="paragraph" w:styleId="Ondra">
    <w:name w:val="Ondra"/>
    <w:basedOn w:val="Normal"/>
    <w:qFormat/>
    <w:pPr>
      <w:spacing w:lineRule="auto" w:line="360" w:before="0" w:after="120"/>
      <w:jc w:val="both"/>
    </w:pPr>
    <w:rPr>
      <w:rFonts w:ascii="Arial" w:hAnsi="Arial" w:cs="Arial"/>
      <w:sz w:val="24"/>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cs-CZ"/>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2T14:30:00Z</dcterms:created>
  <dc:creator>Klára Doležalová</dc:creator>
  <dc:description/>
  <dc:language>en-US</dc:language>
  <cp:lastModifiedBy>Klára Doležalová</cp:lastModifiedBy>
  <cp:lastPrinted>1998-10-22T15:15:00Z</cp:lastPrinted>
  <dcterms:modified xsi:type="dcterms:W3CDTF">1998-10-22T14:30:00Z</dcterms:modified>
  <cp:revision>2</cp:revision>
  <dc:subject/>
  <dc:title>Stručná historie a smysl evropské integrace /Petr Zahradník/</dc:title>
</cp:coreProperties>
</file>