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rPr/>
      </w:pPr>
      <w:r>
        <w:rPr/>
        <w:t>doc. ing. Ladislav  P r ů š a , CSc.</w:t>
      </w:r>
    </w:p>
    <w:p>
      <w:pPr>
        <w:pStyle w:val="Normal"/>
        <w:spacing w:before="120" w:after="0"/>
        <w:rPr>
          <w:b/>
          <w:b/>
        </w:rPr>
      </w:pPr>
      <w:r>
        <w:rPr>
          <w:b/>
        </w:rPr>
      </w:r>
    </w:p>
    <w:p>
      <w:pPr>
        <w:pStyle w:val="Normal"/>
        <w:spacing w:before="120" w:after="0"/>
        <w:rPr>
          <w:b/>
          <w:b/>
        </w:rPr>
      </w:pPr>
      <w:r>
        <w:rPr>
          <w:b/>
        </w:rPr>
      </w:r>
    </w:p>
    <w:p>
      <w:pPr>
        <w:pStyle w:val="Heading1"/>
        <w:rPr/>
      </w:pPr>
      <w:r>
        <w:rPr/>
        <w:t xml:space="preserve">Penzijní reforma – úvod do diskuse </w:t>
      </w:r>
      <w:r>
        <w:rPr>
          <w:rStyle w:val="FootnoteCharacters"/>
          <w:rStyle w:val="FootnoteAnchor"/>
        </w:rPr>
        <w:footnoteReference w:id="2"/>
      </w:r>
    </w:p>
    <w:p>
      <w:pPr>
        <w:pStyle w:val="Normal"/>
        <w:spacing w:before="120" w:after="0"/>
        <w:rPr>
          <w:b/>
          <w:b/>
        </w:rPr>
      </w:pPr>
      <w:r>
        <w:rPr>
          <w:b/>
        </w:rPr>
      </w:r>
    </w:p>
    <w:p>
      <w:pPr>
        <w:pStyle w:val="Normal"/>
        <w:spacing w:before="120" w:after="0"/>
        <w:rPr>
          <w:b/>
          <w:b/>
        </w:rPr>
      </w:pPr>
      <w:r>
        <w:rPr>
          <w:b/>
        </w:rPr>
      </w:r>
    </w:p>
    <w:p>
      <w:pPr>
        <w:pStyle w:val="Normal"/>
        <w:spacing w:before="120" w:after="0"/>
        <w:ind w:firstLine="708"/>
        <w:jc w:val="both"/>
        <w:rPr/>
      </w:pPr>
      <w:r>
        <w:rPr/>
        <w:t xml:space="preserve">Jedním ze stěžejních kroků v rámci sociální reformy, který se začal připravovat již ve 2. polovině 80. let, byl přechod od státem přímo z daní financovaného systému především dávek důchodového zabezpečení k systému založenému na principu pojištění </w:t>
      </w:r>
      <w:r>
        <w:rPr>
          <w:rStyle w:val="FootnoteCharacters"/>
          <w:rStyle w:val="FootnoteAnchor"/>
        </w:rPr>
        <w:footnoteReference w:id="3"/>
      </w:r>
      <w:r>
        <w:rPr/>
        <w:t>. Přestože těžiště těchto diskusí bylo soustředěno na transformaci systému financování důchodových dávek, samotné principy byly následně uplatněny i v oblasti nemocenského a zdravotního pojištění a tzv. státní politiky zaměstnanosti. V této souvislosti je ovšem nutno konstatovat, že transformační kroky, realizované v sociální oblasti, byly z časového hlediska velmi negativně ovlivněny rozdělením bývalé federace. Podle původních předpokladů a časových harmonogramů zpracovaných na bývalé federální úrovni se předpokládalo, že k 1. lednu 1993 dojde v souvislosti s předpokládaným termínem realizace daňové reformy rovněž k zásadní reformě v oblasti sociální politiky. Zatímco v daňové oblasti byly všechny termíny dodrženy, v sociální oblasti byly prakticky veškeré práce pozastaveny a diskuse o podobě jednotlivých sociálních systémů se po vzniku samostatné ČR vrátily na samotný počátek. Znovu se začalo debatovat o základních principech sociální transformace, znovu se diskutovalo o tom, jak jednotlivé dávky mají být financovány, jaké sociální situace mají řešit a který subjekt je má vyplácet. Tyto diskuse znamenaly, že dříve již prakticky připravené zákony vstoupily v platnost minimálně s tříletým zpožděním. Jedinou vyjímku v tomto směru tvoří přijetí:</w:t>
      </w:r>
    </w:p>
    <w:p>
      <w:pPr>
        <w:pStyle w:val="Heading2"/>
        <w:numPr>
          <w:ilvl w:val="0"/>
          <w:numId w:val="19"/>
        </w:numPr>
        <w:rPr/>
      </w:pPr>
      <w:r>
        <w:rPr/>
        <w:t xml:space="preserve">zákona č. 589/1992 Sb., o pojistném na sociálním pojištění a příspěvku na státní politiku zaměstnanosti, </w:t>
      </w:r>
    </w:p>
    <w:p>
      <w:pPr>
        <w:pStyle w:val="Heading2"/>
        <w:numPr>
          <w:ilvl w:val="0"/>
          <w:numId w:val="13"/>
        </w:numPr>
        <w:rPr/>
      </w:pPr>
      <w:r>
        <w:rPr/>
        <w:t xml:space="preserve">zákona č. 592/1992 Sb., o pojistném na všeobecné zdravotní pojištění, </w:t>
      </w:r>
    </w:p>
    <w:p>
      <w:pPr>
        <w:pStyle w:val="Heading2"/>
        <w:numPr>
          <w:ilvl w:val="0"/>
          <w:numId w:val="11"/>
        </w:numPr>
        <w:rPr/>
      </w:pPr>
      <w:r>
        <w:rPr/>
        <w:t xml:space="preserve">zákona č. 551/1991 Sb., o Všeobecné zdravotní pojišťovně. </w:t>
      </w:r>
    </w:p>
    <w:p>
      <w:pPr>
        <w:pStyle w:val="Heading2"/>
        <w:ind w:left="0" w:firstLine="705"/>
        <w:rPr/>
      </w:pPr>
      <w:r>
        <w:rPr/>
        <w:t>Zatímco přijetí zákonů o pojistném na sociálním pojištění a příspěvku na státní politiku zaměstnanosti a o pojistném na zdravotní pojištění bylo "vynuceno" velmi úzkou vazbou na přijetí celého souboru daňových zákonů, přijetí zákona o Všeobecné zdravotní pojišťovně a následně zákona o oborových, podnikových a resortních zdravotních pojišťovnách bylo vyvoláno tlakem velmi silné zdravotnické (a především) lékařské lobby, která v přijetí těchto zákonů spatřovala především možnost realizace svých úzkých osobních zájmů. Celý systém sociálního pojištění se tak vyvíjel nekoordinovaně a prakticky dodnes není jeho transformace završena, o řadě základních řešení není dosud rozhodnuto.</w:t>
      </w:r>
    </w:p>
    <w:p>
      <w:pPr>
        <w:pStyle w:val="Heading2"/>
        <w:ind w:left="0" w:firstLine="705"/>
        <w:rPr/>
      </w:pPr>
      <w:r>
        <w:rPr/>
      </w:r>
    </w:p>
    <w:p>
      <w:pPr>
        <w:pStyle w:val="Heading2"/>
        <w:ind w:left="0" w:hanging="0"/>
        <w:rPr>
          <w:b/>
          <w:b/>
        </w:rPr>
      </w:pPr>
      <w:r>
        <w:rPr>
          <w:b/>
        </w:rPr>
        <w:tab/>
        <w:t>Charakteristika vývoje systému důchodového pojištění</w:t>
      </w:r>
    </w:p>
    <w:p>
      <w:pPr>
        <w:pStyle w:val="Heading2"/>
        <w:ind w:left="0" w:firstLine="705"/>
        <w:rPr/>
      </w:pPr>
      <w:r>
        <w:rPr/>
        <w:t xml:space="preserve">V oblasti důchodového pojištění bylo cílem transformace dlouhodobě zajistit racionální vazbu mezi příjmy občanů v období jejich ekonomické aktivity a jejich příjmy v poproduktivním věku, a to jak z pohledu mezigenerační solidarity, tak z hlediska vývoje individuálních příjmů a vytvořit tak systém, který by finančně nadměrně nezatěžoval budoucí generace. </w:t>
      </w:r>
    </w:p>
    <w:p>
      <w:pPr>
        <w:pStyle w:val="Heading2"/>
        <w:ind w:left="0" w:firstLine="705"/>
        <w:rPr/>
      </w:pPr>
      <w:r>
        <w:rPr/>
        <w:t xml:space="preserve">Výdaje na dávky důchodového pojištění vzrostly v letech 1990 – 2000 cca 4 x, na tomto nárůstu měly dominantní vliv především jednotlivá kompenzační opatření vč. důsledků vyplývajících z přijetí zákona o důchodovém pojištění, růst počtu vyplácených důchodů vč. změn v jejich struktuře (ovlivněných demografickým složením obyvatelstva, stupněm invalidizace, zvyšováním počtu předčasných důchodů atd.) a vč. vlivu tzv. směny generací </w:t>
      </w:r>
      <w:r>
        <w:rPr>
          <w:rStyle w:val="FootnoteCharacters"/>
          <w:rStyle w:val="FootnoteAnchor"/>
        </w:rPr>
        <w:footnoteReference w:id="4"/>
      </w:r>
      <w:r>
        <w:rPr/>
        <w:t xml:space="preserve"> ovlivnil nárůst výdajů pouze z cca 5,9 %. Podíl výdajů na dávky důchodového pojištění na hrubém domácím produktu vzrostl ve stejném období z 7,81 % na cca 9 %.</w:t>
      </w:r>
    </w:p>
    <w:p>
      <w:pPr>
        <w:pStyle w:val="Heading2"/>
        <w:ind w:left="0" w:firstLine="705"/>
        <w:rPr/>
      </w:pPr>
      <w:r>
        <w:rPr/>
        <w:t xml:space="preserve">Transformace tohoto systému byla nezbytná především z následujících důvodů: </w:t>
      </w:r>
    </w:p>
    <w:p>
      <w:pPr>
        <w:pStyle w:val="Normal"/>
        <w:widowControl w:val="false"/>
        <w:numPr>
          <w:ilvl w:val="0"/>
          <w:numId w:val="9"/>
        </w:numPr>
        <w:spacing w:before="120" w:after="0"/>
        <w:jc w:val="both"/>
        <w:rPr/>
      </w:pPr>
      <w:r>
        <w:rPr/>
        <w:t xml:space="preserve">systém nebyl schopen pružně reagovat na důsledky ekonomického vývoje v důsledku jeho "statičnosti" </w:t>
      </w:r>
      <w:r>
        <w:rPr>
          <w:rStyle w:val="FootnoteCharacters"/>
          <w:rStyle w:val="FootnoteAnchor"/>
        </w:rPr>
        <w:footnoteReference w:id="5"/>
      </w:r>
      <w:r>
        <w:rPr/>
        <w:t>, zejména tento nedostatek by byl příčinou vážného narušení míry solidarity mezi příjmy ekonomicky aktivních a neaktivních občanů,</w:t>
      </w:r>
    </w:p>
    <w:p>
      <w:pPr>
        <w:pStyle w:val="Normal"/>
        <w:widowControl w:val="false"/>
        <w:numPr>
          <w:ilvl w:val="0"/>
          <w:numId w:val="6"/>
        </w:numPr>
        <w:spacing w:before="120" w:after="0"/>
        <w:jc w:val="both"/>
        <w:rPr/>
      </w:pPr>
      <w:r>
        <w:rPr/>
        <w:t xml:space="preserve">systém nebyl připraven na budoucí demografický vývoj, jehož důsledkem bude zvyšující se podíl starých občanů </w:t>
      </w:r>
      <w:r>
        <w:rPr>
          <w:rStyle w:val="FootnoteCharacters"/>
          <w:rStyle w:val="FootnoteAnchor"/>
        </w:rPr>
        <w:footnoteReference w:id="6"/>
      </w:r>
      <w:r>
        <w:rPr/>
        <w:t xml:space="preserve"> a tedy i zhoršování poměru počtu pobírajících důchod a počtu výdělečně činných platících příspěvky do systému,</w:t>
      </w:r>
    </w:p>
    <w:p>
      <w:pPr>
        <w:pStyle w:val="Normal"/>
        <w:widowControl w:val="false"/>
        <w:numPr>
          <w:ilvl w:val="0"/>
          <w:numId w:val="10"/>
        </w:numPr>
        <w:spacing w:before="120" w:after="0"/>
        <w:jc w:val="both"/>
        <w:rPr/>
      </w:pPr>
      <w:r>
        <w:rPr/>
        <w:t xml:space="preserve">systém nedával prostor ani možnost pro zajištění se pro případ sociální události vlastním přičiněním (první kroky v tomto směru bylo přijetí zákona o penzijním připojištění se státním příspěvkem, jeho reálné efekty však lze očekávat nejdříve za 10 – 15 let), </w:t>
      </w:r>
    </w:p>
    <w:p>
      <w:pPr>
        <w:pStyle w:val="Normal"/>
        <w:widowControl w:val="false"/>
        <w:numPr>
          <w:ilvl w:val="0"/>
          <w:numId w:val="20"/>
        </w:numPr>
        <w:spacing w:before="120" w:after="0"/>
        <w:jc w:val="both"/>
        <w:rPr/>
      </w:pPr>
      <w:r>
        <w:rPr/>
        <w:t>systém neobsahoval možnost přenosu získaných nároků do jiných zemí, což omezovalo mobilitu pracovních sil,</w:t>
      </w:r>
    </w:p>
    <w:p>
      <w:pPr>
        <w:pStyle w:val="Normal"/>
        <w:widowControl w:val="false"/>
        <w:numPr>
          <w:ilvl w:val="0"/>
          <w:numId w:val="24"/>
        </w:numPr>
        <w:spacing w:before="120" w:after="0"/>
        <w:jc w:val="both"/>
        <w:rPr/>
      </w:pPr>
      <w:r>
        <w:rPr/>
        <w:t>systém nevytvářel dostatečný prostor pro rozhodování o odchodu do starobního důchodu podle individuálních možností a schopností každého občana,</w:t>
      </w:r>
    </w:p>
    <w:p>
      <w:pPr>
        <w:pStyle w:val="Normal"/>
        <w:numPr>
          <w:ilvl w:val="0"/>
          <w:numId w:val="15"/>
        </w:numPr>
        <w:spacing w:before="120" w:after="0"/>
        <w:jc w:val="both"/>
        <w:rPr/>
      </w:pPr>
      <w:r>
        <w:rPr/>
        <w:t>ve výši důchodu nebyla zohledněna celoživotní úroveň pracovních příjmů.</w:t>
      </w:r>
    </w:p>
    <w:p>
      <w:pPr>
        <w:pStyle w:val="Normal"/>
        <w:widowControl w:val="false"/>
        <w:spacing w:before="120" w:after="0"/>
        <w:ind w:firstLine="720"/>
        <w:jc w:val="both"/>
        <w:rPr/>
      </w:pPr>
      <w:r>
        <w:rPr/>
        <w:t xml:space="preserve">Základem nového důchodového systému je povinná státem garantovaná soustava, nad níž měly být rozvíjeny různé formy dobrovolného důchodového připojištění (zejména penzijní připojištění realizovaného prostřednictvím penzijních fondů). Za hlavní změny hmotně právní úpravy základního důchodového systému, v jejím rámci došlo k vytvoření povinného systému, je nutno považovat </w:t>
      </w:r>
      <w:r>
        <w:rPr>
          <w:rStyle w:val="FootnoteCharacters"/>
          <w:rStyle w:val="FootnoteAnchor"/>
        </w:rPr>
        <w:footnoteReference w:id="7"/>
      </w:r>
      <w:r>
        <w:rPr/>
        <w:t xml:space="preserve">: </w:t>
      </w:r>
    </w:p>
    <w:p>
      <w:pPr>
        <w:pStyle w:val="Normal"/>
        <w:widowControl w:val="false"/>
        <w:numPr>
          <w:ilvl w:val="0"/>
          <w:numId w:val="22"/>
        </w:numPr>
        <w:spacing w:before="120" w:after="0"/>
        <w:jc w:val="both"/>
        <w:rPr/>
      </w:pPr>
      <w:r>
        <w:rPr/>
        <w:t>změny v osobním rozsahu soustavy,</w:t>
      </w:r>
    </w:p>
    <w:p>
      <w:pPr>
        <w:pStyle w:val="Normal"/>
        <w:widowControl w:val="false"/>
        <w:numPr>
          <w:ilvl w:val="0"/>
          <w:numId w:val="22"/>
        </w:numPr>
        <w:spacing w:before="120" w:after="0"/>
        <w:jc w:val="both"/>
        <w:rPr/>
      </w:pPr>
      <w:r>
        <w:rPr/>
        <w:t>korekci věcného rozsahu soustavy,</w:t>
      </w:r>
    </w:p>
    <w:p>
      <w:pPr>
        <w:pStyle w:val="Normal"/>
        <w:widowControl w:val="false"/>
        <w:numPr>
          <w:ilvl w:val="0"/>
          <w:numId w:val="22"/>
        </w:numPr>
        <w:spacing w:before="120" w:after="0"/>
        <w:jc w:val="both"/>
        <w:rPr/>
      </w:pPr>
      <w:r>
        <w:rPr/>
        <w:t>nové stanovení podmínek nároků na jednotlivé dávky,</w:t>
      </w:r>
    </w:p>
    <w:p>
      <w:pPr>
        <w:pStyle w:val="Normal"/>
        <w:widowControl w:val="false"/>
        <w:numPr>
          <w:ilvl w:val="0"/>
          <w:numId w:val="22"/>
        </w:numPr>
        <w:spacing w:before="120" w:after="0"/>
        <w:jc w:val="both"/>
        <w:rPr/>
      </w:pPr>
      <w:r>
        <w:rPr/>
        <w:t>přechod ke dvousložkové konstrukci výpočtu dávek,</w:t>
      </w:r>
    </w:p>
    <w:p>
      <w:pPr>
        <w:pStyle w:val="Normal"/>
        <w:widowControl w:val="false"/>
        <w:numPr>
          <w:ilvl w:val="0"/>
          <w:numId w:val="22"/>
        </w:numPr>
        <w:spacing w:before="120" w:after="0"/>
        <w:jc w:val="both"/>
        <w:rPr/>
      </w:pPr>
      <w:r>
        <w:rPr/>
        <w:t>zavedení valorizačních mechanismů umožňujících stejný vývoj nově přiznaných a vyplácených důchodů a dynamizaci systému.</w:t>
      </w:r>
    </w:p>
    <w:p>
      <w:pPr>
        <w:pStyle w:val="BodyTextIndent2"/>
        <w:ind w:firstLine="720"/>
        <w:rPr/>
      </w:pPr>
      <w:r>
        <w:rPr/>
        <w:t>Základní důchodový systém je v současné době povinný pro všechny fyzické osoby výdělečně činné na území České republiky. V systému nejsou žádné skupiny osob diskriminovány či zvýhodňovány na úkor ostatních (např. v minulosti pracovní kategorie, osobní důchody), m.j. byly zavedeny obdobné podmínky pro přiznávání vdovského a vdoveckého důchodu.</w:t>
      </w:r>
    </w:p>
    <w:p>
      <w:pPr>
        <w:pStyle w:val="Normal"/>
        <w:widowControl w:val="false"/>
        <w:spacing w:before="120" w:after="0"/>
        <w:ind w:firstLine="720"/>
        <w:jc w:val="both"/>
        <w:rPr/>
      </w:pPr>
      <w:r>
        <w:rPr/>
        <w:t xml:space="preserve">Ze základní důchodové soustavy jsou poskytovány dlouhodobé peněžité dávky odvozené především z příjmů z výdělečné činnosti. V rámci tohoto systému jsou zabezpečeny všechny případy dlouhodobého ohrožení následkem sociální události, při které dochází ke ztrátě zdroje obživy a schopnosti si takový zdroj opatřit. Podle příčiny vzniku a jim odpovídajících způsobů řešení jsou poskytovány důchody starobní, invalidní (plný invalidní a částečný invalidní) a pozůstalostní (vdovský, vdovecký a sirotčí). V systému již neexistuje institut zvyšování nízkých důchodů, které byly jediným zdrojem příjmu. </w:t>
      </w:r>
    </w:p>
    <w:p>
      <w:pPr>
        <w:pStyle w:val="TextBody"/>
        <w:ind w:firstLine="708"/>
        <w:rPr/>
      </w:pPr>
      <w:r>
        <w:rPr/>
        <w:t>Podmínky nároku na dávky důchodového pojištění by měly vytvořit předpoklady pro to, aby ve vazbě na ekonomické podmínky a očekávaný demografický vývoj byly náklady na financování dávek ze základního systému přiměřené možnostem jejich úhrady a nevytvářely se tak předpoklady pro nepřiměřené zvyšování pojistných sazeb v budoucnu. Při zachování dříve platných podmínek nároku na důchod by v důsledku očekávaného vývoje jednotlivých faktorů ovlivňujících počet příjemců jednotlivých druhů důchodů (věková struktura obyvatelstva, invalidizace, nezaměstnanost, porodnost, úmrtnost a další faktory) došlo v příštích letech k významnému zhoršení poměru mezi počtem ekonomicky aktivních a neaktivních občanů, které by nepříznivě ovlivňovalo financování celého důchodového systému. V tomto smyslu bylo proto rozhodnuto o postupném zvyšování věkové hranice pro vznik nároku na starobní důchod v letech 1996 – 2007 každoročně o 2 měsíce u mužů a o 4 měsíce u žen. Od r. 2007 tak budou muži odcházet do starobního důchodu v 62 letech a ženy v 57 – 61 letech v závislosti na  počtu vychovaných dětí.</w:t>
      </w:r>
    </w:p>
    <w:p>
      <w:pPr>
        <w:pStyle w:val="Normal"/>
        <w:widowControl w:val="false"/>
        <w:spacing w:before="120" w:after="0"/>
        <w:jc w:val="both"/>
        <w:rPr/>
      </w:pPr>
      <w:r>
        <w:rPr/>
        <w:tab/>
        <w:t xml:space="preserve">Toto zvyšování je plně v souladu s dlouhodobými trendy ve vyspělých evropských zemích </w:t>
      </w:r>
      <w:r>
        <w:rPr>
          <w:rStyle w:val="FootnoteCharacters"/>
          <w:rStyle w:val="FootnoteAnchor"/>
        </w:rPr>
        <w:footnoteReference w:id="8"/>
      </w:r>
      <w:r>
        <w:rPr/>
        <w:t>. V úvahu je nutno mít i skutečnost, že průměrná doba pobírání starobního důchodu je v naší zemi cca 16 let pro muže a cca 24 let pro ženy (v Evropě se v současné době tato doba činí cca 15 let u mužů a cca 20 let u žen). Přitom je nutno mít na zřeteli, že věk, do kterého je člověk schopen pracovat, je individuální záležitostí, a proto je záležitostí osobního rozhodnutí každého občana, kdy ukončí svou výdělečnou činnost. V tomto smyslu zákon o důchodovém pojištění umožňuje jak dřívější, tak i pozdější odchod do starobního důchodu. Při stanovení sazeb procentního snížení, resp. zvýšení důchodu by se mělo vycházet z čistě pojistně-matematických výpočtů, neboť celkový objem prostředků, které takový občan z důchodového systému obdrží, se vlastně pouze rozkládá do více, resp. méně let. Tyto principy však nebyly v plném rozsahu, především z obav na vývoj úroveň nezaměstnanosti, realizovány, a teprve na počátku tohoto století se projevily ve zpřísnění podmínek pro přiznávání předčasných starobních důchodů. Současně už v současné době je zřejmé, že i je nutno diskutovat o tom, zda po r. 2007 nebude nutno pokračovat ve zvyšování věkových hranic pro vznik nároku na starobní důchod.</w:t>
      </w:r>
    </w:p>
    <w:p>
      <w:pPr>
        <w:pStyle w:val="Normal"/>
        <w:widowControl w:val="false"/>
        <w:spacing w:before="120" w:after="0"/>
        <w:ind w:firstLine="708"/>
        <w:jc w:val="both"/>
        <w:rPr/>
      </w:pPr>
      <w:r>
        <w:rPr/>
        <w:t xml:space="preserve">K významným změnám došlo při poskytování invalidních důchodů, neboť nová definice invalidity již nepřipouští tzv. profesní a stavovskou invaliditu, tzn. že v současné době již nejsou přiznávány invalidní důchody těm osobám, které v důsledku zdravotního stavu změní zaměstnání a pokles jejich pracovních schopností nepřekročí zákonem stanovené hranice. Nově byly stanoveny také podmínky nároku na vdovský důchod, byl zaveden důchod vdovecký </w:t>
      </w:r>
      <w:r>
        <w:rPr>
          <w:rStyle w:val="FootnoteCharacters"/>
          <w:rStyle w:val="FootnoteAnchor"/>
        </w:rPr>
        <w:footnoteReference w:id="9"/>
      </w:r>
      <w:r>
        <w:rPr/>
        <w:t>.</w:t>
      </w:r>
    </w:p>
    <w:p>
      <w:pPr>
        <w:pStyle w:val="Normal"/>
        <w:widowControl w:val="false"/>
        <w:spacing w:before="120" w:after="0"/>
        <w:ind w:firstLine="708"/>
        <w:jc w:val="both"/>
        <w:rPr/>
      </w:pPr>
      <w:r>
        <w:rPr/>
        <w:t xml:space="preserve">V oblasti konstrukce výpočtu důchodu bylo ještě před přijetím zákona č. 155/19995 Sb. rozhodnuto o přechodu k dvousložkovému důchodu. Od 1. 12. 1994 došlo k transformaci dřívějšího státního vyrovnávací příspěvku, který se poskytoval každému příjemci důchodu, do pevné základní složky důchodu, která byla následně, především v letech 1994 – 1997, velmi výrazně v souvislosti s realizací valorizačních úprav zvyšována (ze 420 Kč až na 1 310 Kč), což vedlo ke značné nivelizaci důchodů, k rovnostářství a k potlačení zásluhových prvků obsažených v procentní složce důchodu. </w:t>
      </w:r>
    </w:p>
    <w:p>
      <w:pPr>
        <w:pStyle w:val="Normal"/>
        <w:widowControl w:val="false"/>
        <w:spacing w:before="120" w:after="0"/>
        <w:jc w:val="both"/>
        <w:rPr/>
      </w:pPr>
      <w:r>
        <w:rPr/>
        <w:tab/>
        <w:t>Pozitivně je nutno hodnotit skutečnost, že přijetím zákona o důchodovém pojištění došlo k zachování reálné hodnoty výdělků občanů v jednotlivých letech, neboť tzv. výpočtový základ je počítán jako průměr indexovaných příjmů za rozhodné období. Tento postup umožňuje zhodnotit dlouhodobé přičinění občana na výši svého důchodu, neboť výdělky dosahované v průběhu aktivního života, které jsou rozhodné pro výpočet důchodu, jsou indexovány podle vývoje průměrné celostátní mzdy. Ve svém důsledku je však tento princip velmi silně potlačen stávající formou redukce takto získaného výpočtového základu. Dílčí změny v těchto trendech byly realizovány teprve v souvislosti realizací valorizačních úprav v letech 1998 a 1999. V rámci těchto valorizačních úprav byl důraz položen rovněž na zvýšení míry diferenciace mezi důchody přiznanými ve stejném období při současném odstranění výrazných rozdílů mezi důchody přiznaných v různých obdobích podle odlišných právních předpisů (např. přijetím zákona č. 155/1995 Sb. došlo k tomu, že důchody přiznané platností tohoto zákona byly za jinak stejných podmínek v průměru až o 800 Kč nižší než důchody po jeho přijetí, neboť vyplácené důchody nebyly v souvislosti se změnou způsobu výpočtu adekvátně upraveny).</w:t>
      </w:r>
    </w:p>
    <w:p>
      <w:pPr>
        <w:pStyle w:val="Normal"/>
        <w:spacing w:before="120" w:after="0"/>
        <w:ind w:firstLine="705"/>
        <w:jc w:val="both"/>
        <w:rPr/>
      </w:pPr>
      <w:r>
        <w:rPr/>
        <w:t>V oblasti valorizace důchodů došlo k prohloubení vazby na základní makroekonomické ukazatele a to především z časového hlediska, neboť zákonem č. 155/1995 Sb., o důchodovém pojištění bylo umožněno zvyšovat důchody nařízením vlády a nikoli zákonem tak, jako tomu bylo až do r. 1995. Vazba na index spotřebitelských cen a na nárůst reálné mzdy přitom zabezpečuje jak zachování reálné hodnoty vyplácených důchodů v dlouhodobém časovém horizontu, tak umožňuje i její nárůst ve vazbě na vývoj příjmů ekonomicky aktivního obyvatelstva.</w:t>
      </w:r>
    </w:p>
    <w:p>
      <w:pPr>
        <w:pStyle w:val="Normal"/>
        <w:spacing w:before="120" w:after="0"/>
        <w:ind w:firstLine="705"/>
        <w:jc w:val="both"/>
        <w:rPr/>
      </w:pPr>
      <w:r>
        <w:rPr/>
        <w:t xml:space="preserve">Pomineme-li výše uvedený nesoulad mezi úpravami nově přiznávaných a vyplácených důchodů v souvislosti s přijetím zákona č. 155/1995 Sb. a ostré redukce uplatňované při výpočtu procentní složky důchodu, je nutno za základní nedostatek vývoje v uplynulém období považovat skutečnost, že v souvislosti s realizací daňové reformy nedošlo k oddělení příjmů vybraných z pojistného od státního rozpočtu. Skutečnost, že v r. 1996 došlo k vytvoření tzv. zvláštního účtu ve státním rozpočtu, na němž se soustředí vybrané pojistné na důchodové pojištění a z něhož jsou hrazeny jak všechny výdaje na důchody, tak i správní výdaje související s jejich výplatou, toto hodnocení nemůže změnit vzhledem k tomu, že nebyla stanovena zvláštní pravidla pro hospodaření s finančními prostředky na tomto účtu, a proto s dočasně volnými finančními zdroji je (resp. bylo) nutno zacházet jako s jakýmikoliv jinými příjmy státního rozpočtu. Ve svém důsledku se tedy tímto rozhodnutím nic nezměnilo, jedná se o jakýsi quasiúčet, který neumožňuje výhodným způsobem zhodnocovat volné finanční prostředky. V tomto směru je nutno konstatovat, že relativně výhodné demografické podmínky 1. poloviny 90. let, které se promítly v přebytcích výdajů nad příjmy důchodového systému </w:t>
      </w:r>
      <w:r>
        <w:rPr>
          <w:rStyle w:val="FootnoteCharacters"/>
          <w:rStyle w:val="FootnoteAnchor"/>
        </w:rPr>
        <w:footnoteReference w:id="10"/>
      </w:r>
      <w:r>
        <w:rPr/>
        <w:t xml:space="preserve">, nebyly využity pro vytvoření, byť nepatrných, finančních zdrojů na krytí výdajů na výplatu důchodů v následujících letech. </w:t>
      </w:r>
    </w:p>
    <w:p>
      <w:pPr>
        <w:pStyle w:val="Normal"/>
        <w:spacing w:before="120" w:after="0"/>
        <w:ind w:firstLine="705"/>
        <w:jc w:val="both"/>
        <w:rPr/>
      </w:pPr>
      <w:r>
        <w:rPr/>
        <w:t xml:space="preserve">Ačkoli projekce demografického vývoje zcela jednoznačně hovořily o zhoršující se struktuře obyvatelstva, bylo – v zájmu vyrovnání rozdílů mezi příjmy a výdaji důchodového systému – koncem r. 1995 rozhodnuto o snížení sazby pojistného na důchodové pojištění z 27,2 % na 26 % (neboť se blížily volby do Poslanecké sněmovny Parlamentu …). </w:t>
      </w:r>
    </w:p>
    <w:p>
      <w:pPr>
        <w:pStyle w:val="Normal"/>
        <w:spacing w:before="120" w:after="0"/>
        <w:ind w:firstLine="705"/>
        <w:jc w:val="both"/>
        <w:rPr/>
      </w:pPr>
      <w:r>
        <w:rPr/>
        <w:t xml:space="preserve">Přestože se tzv. důchodový účet dostal již v r. 1997 do schodku, tzn. že je nutno ho dodatečně dotovat z daní tak, aby byly pokryty všechny zákonné nároky v rámci systému důchodového pojištění, návrhy na zvýšení sazby pojistného byly v uplynulých měsících Poslaneckou sněmovnou opakovaně odmítnuty </w:t>
      </w:r>
      <w:r>
        <w:rPr>
          <w:rStyle w:val="FootnoteCharacters"/>
          <w:rStyle w:val="FootnoteAnchor"/>
        </w:rPr>
        <w:footnoteReference w:id="11"/>
      </w:r>
      <w:r>
        <w:rPr/>
        <w:t xml:space="preserve">. </w:t>
      </w:r>
    </w:p>
    <w:p>
      <w:pPr>
        <w:pStyle w:val="Normal"/>
        <w:spacing w:before="120" w:after="0"/>
        <w:ind w:firstLine="705"/>
        <w:jc w:val="both"/>
        <w:rPr/>
      </w:pPr>
      <w:r>
        <w:rPr/>
        <w:t>Pro následující období je proto nutno věnovat otázce financování důchodů intenzivně pozornost a hledat další a nová řešení, která by umožnila existující problémy řešit. Současně je nutno znovu zvážit i otázku oddělení fondu důchodového pojištění od státního rozpočtu.</w:t>
      </w:r>
    </w:p>
    <w:p>
      <w:pPr>
        <w:pStyle w:val="Normal"/>
        <w:spacing w:before="120" w:after="0"/>
        <w:ind w:firstLine="705"/>
        <w:jc w:val="both"/>
        <w:rPr/>
      </w:pPr>
      <w:r>
        <w:rPr/>
      </w:r>
    </w:p>
    <w:p>
      <w:pPr>
        <w:pStyle w:val="Heading3"/>
        <w:ind w:firstLine="705"/>
        <w:rPr/>
      </w:pPr>
      <w:r>
        <w:rPr/>
        <w:t>Penzijní připojištění – významná součást příjmů osob v poproduktivním věku</w:t>
      </w:r>
    </w:p>
    <w:p>
      <w:pPr>
        <w:pStyle w:val="Normal"/>
        <w:widowControl w:val="false"/>
        <w:spacing w:before="120" w:after="0"/>
        <w:jc w:val="both"/>
        <w:rPr/>
      </w:pPr>
      <w:r>
        <w:rPr/>
        <w:tab/>
        <w:t xml:space="preserve">Účelem doplňkových penzijních systémů je umožnit občanům získat další příjem ve stáří jako doplněk ke starobnímu důchodu vyplácenému ze základního systému důchodového pojištění. Tento systém vstoupil u nás v platnost v r. 1994. Od jiných systémů ve světě se liší tím, že podpora státu není poskytována ve formě daňových výhod pro účastníky systému a pro penzijní fondy, ale stát přímo platí penzijnímu fondu ze státního rozpočtu část příspěvku za účastníka. Z některých dostupných podkladů </w:t>
      </w:r>
      <w:r>
        <w:rPr>
          <w:rStyle w:val="FootnoteCharacters"/>
          <w:rStyle w:val="FootnoteAnchor"/>
        </w:rPr>
        <w:footnoteReference w:id="12"/>
      </w:r>
      <w:r>
        <w:rPr/>
        <w:t xml:space="preserve"> vyplývá, že tento systém je pro některé skupiny osob výhodnější než systém, který je obvyklý pro jiné země (jde především o osoby samostatně výdělečně činné a pracovníky firem, které mají ekonomicky problémy), systém navíc nebrání v mobilitě pracovních sil, z pohledu státního rozpočtu se však jedná o systém, který je finančně náročnější. </w:t>
      </w:r>
    </w:p>
    <w:p>
      <w:pPr>
        <w:pStyle w:val="Normal"/>
        <w:widowControl w:val="false"/>
        <w:spacing w:before="120" w:after="0"/>
        <w:ind w:firstLine="720"/>
        <w:jc w:val="both"/>
        <w:rPr/>
      </w:pPr>
      <w:r>
        <w:rPr/>
        <w:t xml:space="preserve">Základní systém důchodového pojištění a systém penzijního připojištění se státním příspěvkem mají společný především svůj účel: zajistit osobám finanční příjem ve stáří. Rozdíly mezi základním systémem důchodového pojištění a systémem penzijního připojištění se státním příspěvkem spočívají především v těchto charakteristikách </w:t>
      </w:r>
      <w:r>
        <w:rPr>
          <w:rStyle w:val="FootnoteCharacters"/>
          <w:rStyle w:val="FootnoteAnchor"/>
        </w:rPr>
        <w:footnoteReference w:id="13"/>
      </w:r>
      <w:r>
        <w:rPr/>
        <w:t>:</w:t>
      </w:r>
    </w:p>
    <w:p>
      <w:pPr>
        <w:pStyle w:val="Normal"/>
        <w:widowControl w:val="false"/>
        <w:spacing w:before="120" w:after="0"/>
        <w:jc w:val="both"/>
        <w:rPr/>
      </w:pPr>
      <w:r>
        <w:rPr/>
        <w:t>1. z hlediska účasti osob,</w:t>
      </w:r>
    </w:p>
    <w:p>
      <w:pPr>
        <w:pStyle w:val="Normal"/>
        <w:widowControl w:val="false"/>
        <w:spacing w:before="120" w:after="0"/>
        <w:jc w:val="both"/>
        <w:rPr/>
      </w:pPr>
      <w:r>
        <w:rPr/>
        <w:t>2. z hlediska správce systému,</w:t>
      </w:r>
    </w:p>
    <w:p>
      <w:pPr>
        <w:pStyle w:val="Normal"/>
        <w:widowControl w:val="false"/>
        <w:spacing w:before="120" w:after="0"/>
        <w:jc w:val="both"/>
        <w:rPr/>
      </w:pPr>
      <w:r>
        <w:rPr/>
        <w:t>3. z hlediska financování,</w:t>
      </w:r>
    </w:p>
    <w:p>
      <w:pPr>
        <w:pStyle w:val="Normal"/>
        <w:widowControl w:val="false"/>
        <w:spacing w:before="120" w:after="0"/>
        <w:jc w:val="both"/>
        <w:rPr/>
      </w:pPr>
      <w:r>
        <w:rPr/>
        <w:t>4. z hlediska případně nesolventnosti,</w:t>
      </w:r>
    </w:p>
    <w:p>
      <w:pPr>
        <w:pStyle w:val="Normal"/>
        <w:widowControl w:val="false"/>
        <w:spacing w:before="120" w:after="0"/>
        <w:jc w:val="both"/>
        <w:rPr/>
      </w:pPr>
      <w:r>
        <w:rPr/>
        <w:t>5. z hlediska výše dávek,</w:t>
      </w:r>
    </w:p>
    <w:p>
      <w:pPr>
        <w:pStyle w:val="Normal"/>
        <w:widowControl w:val="false"/>
        <w:spacing w:before="120" w:after="0"/>
        <w:jc w:val="both"/>
        <w:rPr/>
      </w:pPr>
      <w:r>
        <w:rPr/>
        <w:t>6. z hlediska míra solidarity,</w:t>
      </w:r>
    </w:p>
    <w:p>
      <w:pPr>
        <w:pStyle w:val="Normal"/>
        <w:widowControl w:val="false"/>
        <w:spacing w:before="120" w:after="0"/>
        <w:jc w:val="both"/>
        <w:rPr/>
      </w:pPr>
      <w:r>
        <w:rPr/>
        <w:t>7. z hlediska daňového zvýhodnění.</w:t>
      </w:r>
    </w:p>
    <w:p>
      <w:pPr>
        <w:pStyle w:val="Normal"/>
        <w:widowControl w:val="false"/>
        <w:spacing w:before="120" w:after="0"/>
        <w:ind w:firstLine="720"/>
        <w:jc w:val="both"/>
        <w:rPr/>
      </w:pPr>
      <w:r>
        <w:rPr/>
        <w:t>Účast v systému penzijního připojištění je založena na občanském principu, přičemž státní příspěvek se poskytuje penzijním fondům k příspěvku účastníka.</w:t>
      </w:r>
    </w:p>
    <w:p>
      <w:pPr>
        <w:pStyle w:val="BodyTextIndent2"/>
        <w:rPr/>
      </w:pPr>
      <w:r>
        <w:rPr/>
        <w:t>V současné době provozuje penzijní připojištění celkem 19 penzijních fondů, jejich počet se v důsledků fůzí soustavně snižuje (licence byla původně udělena celkem 44 penzijním fondům), do systému je zapojeno celkem cca 2,4 mil. osob, průměrná výše vkladu účastníka činí cca 320 Kč měsíčně, koncem r. 2000 bylo v systému celkem cca 44 mld Kč, stát na státní příspěvky poskytl celkem cca 2,5 mld Kč.</w:t>
      </w:r>
    </w:p>
    <w:p>
      <w:pPr>
        <w:pStyle w:val="Normal"/>
        <w:spacing w:before="120" w:after="0"/>
        <w:rPr>
          <w:b/>
          <w:b/>
          <w:i/>
          <w:i/>
        </w:rPr>
      </w:pPr>
      <w:r>
        <w:rPr>
          <w:b/>
          <w:i/>
        </w:rPr>
      </w:r>
    </w:p>
    <w:p>
      <w:pPr>
        <w:pStyle w:val="Normal"/>
        <w:tabs>
          <w:tab w:val="clear" w:pos="708"/>
          <w:tab w:val="left" w:pos="709" w:leader="none"/>
        </w:tabs>
        <w:spacing w:before="120" w:after="0"/>
        <w:jc w:val="both"/>
        <w:rPr>
          <w:b/>
          <w:b/>
        </w:rPr>
      </w:pPr>
      <w:r>
        <w:rPr>
          <w:b/>
        </w:rPr>
        <w:tab/>
        <w:t>Varianty dalšího vývoje systému sociálního pojištění</w:t>
      </w:r>
    </w:p>
    <w:p>
      <w:pPr>
        <w:pStyle w:val="Normal"/>
        <w:tabs>
          <w:tab w:val="clear" w:pos="708"/>
          <w:tab w:val="left" w:pos="709" w:leader="none"/>
        </w:tabs>
        <w:spacing w:before="120" w:after="0"/>
        <w:jc w:val="both"/>
        <w:rPr/>
      </w:pPr>
      <w:r>
        <w:rPr/>
        <w:tab/>
        <w:t xml:space="preserve">V následujícím období je nutno na základě analýzy nedostatků stávajícího právního stavu dokončit transformaci tohoto systému tak, aby v souvislosti se zapojování naší země do evropských struktur byl schopen na standardní evropské úrovni řešit důsledky všech sociálních situací řešených na pojistných principech. Zcela nové pohledy je přitom nutno věnovat možnostem řešení problémů vyplývajících z očekávaných trendů ve vývoji zaměstnanosti osob v průběhu životního cyklu. Rostoucí globalizace ekonomických procesů s sebou přináší nové pohledy na řadu otázek, které se přímo dotýkají jednotlivých sociálních systémů </w:t>
      </w:r>
      <w:r>
        <w:rPr>
          <w:rStyle w:val="FootnoteCharacters"/>
          <w:rStyle w:val="FootnoteAnchor"/>
        </w:rPr>
        <w:footnoteReference w:id="14"/>
      </w:r>
      <w:r>
        <w:rPr/>
        <w:t xml:space="preserve"> a které vyžadují, aby především v oblasti sociálního pojištění byly velmi podrobně zvažovány alternativy dalšího vývoje forem řešení důsledků jednotlivých sociálních situací. V dlouhodobém časovém horizontu totiž je nutno očekávat výrazné změny ve vzorcích chování občanů v důsledku toho, že dříve obvyklý a dnes stále převažující model celoživotního zaměstnání bude stále rychleji nahrazován zaměstnáním v určitých časových cyklech, což si bude vyžadovat přehodnotit jak podmínky pro přiznávání jednotlivých sociálních dávek, tak bude nutno hledat nové varianty pro jejich financování. Jedná se o celosvětový trend, který v našich podmínkách musí být doplněn hledáním odpovědí na otázky:</w:t>
      </w:r>
    </w:p>
    <w:p>
      <w:pPr>
        <w:pStyle w:val="Normal"/>
        <w:numPr>
          <w:ilvl w:val="0"/>
          <w:numId w:val="14"/>
        </w:numPr>
        <w:spacing w:before="120" w:after="0"/>
        <w:jc w:val="both"/>
        <w:rPr/>
      </w:pPr>
      <w:r>
        <w:rPr/>
        <w:t xml:space="preserve">jak minimalizovat daňové úniky, </w:t>
      </w:r>
    </w:p>
    <w:p>
      <w:pPr>
        <w:pStyle w:val="Normal"/>
        <w:numPr>
          <w:ilvl w:val="0"/>
          <w:numId w:val="25"/>
        </w:numPr>
        <w:spacing w:before="120" w:after="0"/>
        <w:jc w:val="both"/>
        <w:rPr/>
      </w:pPr>
      <w:r>
        <w:rPr/>
        <w:t xml:space="preserve">jak odstranit tzv. šedou ekonomiku, </w:t>
      </w:r>
    </w:p>
    <w:p>
      <w:pPr>
        <w:pStyle w:val="Normal"/>
        <w:numPr>
          <w:ilvl w:val="0"/>
          <w:numId w:val="21"/>
        </w:numPr>
        <w:spacing w:before="120" w:after="0"/>
        <w:jc w:val="both"/>
        <w:rPr/>
      </w:pPr>
      <w:r>
        <w:rPr/>
        <w:t xml:space="preserve">jak zrovnoprávnit postavení osob v závislé činnosti a osoby samostatně výdělečně činné v jednotlivých sociálních systémech. </w:t>
      </w:r>
    </w:p>
    <w:p>
      <w:pPr>
        <w:pStyle w:val="Normal"/>
        <w:tabs>
          <w:tab w:val="clear" w:pos="708"/>
          <w:tab w:val="left" w:pos="709" w:leader="none"/>
        </w:tabs>
        <w:spacing w:before="120" w:after="0"/>
        <w:jc w:val="both"/>
        <w:rPr/>
      </w:pPr>
      <w:r>
        <w:rPr/>
        <w:tab/>
        <w:t xml:space="preserve">V tomto směru se jedná např. o možnost sjednotit výběr daní a pojistného ze současných tří toků (k finančním úřadům, k České správě sociálního zabezpečení a ke zdravotním pojišťovnám) do jednoho místa, nebo zrušit systém přímých daní a pojistného a nahradit jej zvýšením nepřímých daní (DPH, spotřební daně). Jedná se o variantu, která zatím nebyla v odborné literatuře v celé šíři popsána, objevují se pouze některé dílčí návrhy </w:t>
      </w:r>
      <w:r>
        <w:rPr>
          <w:rStyle w:val="FootnoteCharacters"/>
          <w:rStyle w:val="FootnoteAnchor"/>
        </w:rPr>
        <w:footnoteReference w:id="15"/>
      </w:r>
      <w:r>
        <w:rPr/>
        <w:t xml:space="preserve">, podle dostupných rozborů daňových systémů ve vybraných zemích </w:t>
      </w:r>
      <w:r>
        <w:rPr>
          <w:rStyle w:val="FootnoteCharacters"/>
          <w:rStyle w:val="FootnoteAnchor"/>
        </w:rPr>
        <w:footnoteReference w:id="16"/>
      </w:r>
      <w:r>
        <w:rPr/>
        <w:t xml:space="preserve"> není tento systém nikde uplatňován. Nicméně tato skutečnost by neměla být důvodem k tomu, aby tento princip byl bez hlubšího zkoumání širokých vazeb a vzájemných souvislostí odmítnut. </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b/>
          <w:b/>
        </w:rPr>
      </w:pPr>
      <w:r>
        <w:rPr>
          <w:b/>
        </w:rPr>
        <w:tab/>
        <w:t>Perspektivy vývoje systému důchodového pojištění</w:t>
      </w:r>
    </w:p>
    <w:p>
      <w:pPr>
        <w:pStyle w:val="Normal"/>
        <w:tabs>
          <w:tab w:val="clear" w:pos="708"/>
          <w:tab w:val="left" w:pos="709" w:leader="none"/>
        </w:tabs>
        <w:spacing w:before="120" w:after="0"/>
        <w:jc w:val="both"/>
        <w:rPr/>
      </w:pPr>
      <w:r>
        <w:rPr>
          <w:b/>
        </w:rPr>
        <w:tab/>
      </w:r>
      <w:r>
        <w:rPr/>
        <w:t>Současný systém důchodového pojištění stojí před svojí základní transformační změnou. Změny, které byly především od r. 1996 realizovány, řešily pouze některé nejvýznamnější nedostatky systému, z dlouhodobého pohledu však tyto změny mají pouze dílčí význam.</w:t>
        <w:tab/>
        <w:t>V rámci připravovaných změn je nutno věnovat především těmto okruhům problémů:</w:t>
      </w:r>
    </w:p>
    <w:p>
      <w:pPr>
        <w:pStyle w:val="Normal"/>
        <w:numPr>
          <w:ilvl w:val="0"/>
          <w:numId w:val="17"/>
        </w:numPr>
        <w:spacing w:before="120" w:after="0"/>
        <w:jc w:val="both"/>
        <w:rPr/>
      </w:pPr>
      <w:r>
        <w:rPr/>
        <w:t>možnosti oddělení systému financování důchodů od státního rozpočtu, vč. důsledků, které tento krok s sebou přináší,</w:t>
      </w:r>
    </w:p>
    <w:p>
      <w:pPr>
        <w:pStyle w:val="Normal"/>
        <w:numPr>
          <w:ilvl w:val="0"/>
          <w:numId w:val="3"/>
        </w:numPr>
        <w:spacing w:before="120" w:after="0"/>
        <w:jc w:val="both"/>
        <w:rPr/>
      </w:pPr>
      <w:r>
        <w:rPr/>
        <w:t>varianty financování důchodů, zejména hledání nových zdrojů pro financování nároků vyplývajících především z nepříznivého demografického vývoje,</w:t>
      </w:r>
    </w:p>
    <w:p>
      <w:pPr>
        <w:pStyle w:val="Normal"/>
        <w:numPr>
          <w:ilvl w:val="0"/>
          <w:numId w:val="7"/>
        </w:numPr>
        <w:spacing w:before="120" w:after="0"/>
        <w:jc w:val="both"/>
        <w:rPr>
          <w:b/>
          <w:b/>
        </w:rPr>
      </w:pPr>
      <w:r>
        <w:rPr/>
        <w:t>konstrukce nově přiznávaných důchodů (čistě pojistný princip /Bismarck/ nebo potlačení zásluhových prvků /Beveridge/),</w:t>
      </w:r>
    </w:p>
    <w:p>
      <w:pPr>
        <w:pStyle w:val="Normal"/>
        <w:numPr>
          <w:ilvl w:val="0"/>
          <w:numId w:val="8"/>
        </w:numPr>
        <w:spacing w:before="120" w:after="0"/>
        <w:jc w:val="both"/>
        <w:rPr>
          <w:b/>
          <w:b/>
        </w:rPr>
      </w:pPr>
      <w:r>
        <w:rPr/>
        <w:t>principy valorizace vyplácených důchodů (důraz na vazbu na růst příjmů nebo na vývoj životních nákladů),</w:t>
      </w:r>
    </w:p>
    <w:p>
      <w:pPr>
        <w:pStyle w:val="Normal"/>
        <w:numPr>
          <w:ilvl w:val="0"/>
          <w:numId w:val="26"/>
        </w:numPr>
        <w:spacing w:before="120" w:after="0"/>
        <w:jc w:val="both"/>
        <w:rPr>
          <w:b/>
          <w:b/>
        </w:rPr>
      </w:pPr>
      <w:r>
        <w:rPr/>
        <w:t>vazba důchodů vyplývajících ze systému penzijního připojištění na důchody ze systému důchodového pojištění.</w:t>
      </w:r>
    </w:p>
    <w:p>
      <w:pPr>
        <w:pStyle w:val="Normal"/>
        <w:tabs>
          <w:tab w:val="clear" w:pos="708"/>
          <w:tab w:val="left" w:pos="709" w:leader="none"/>
        </w:tabs>
        <w:spacing w:before="120" w:after="0"/>
        <w:jc w:val="both"/>
        <w:rPr/>
      </w:pPr>
      <w:r>
        <w:rPr/>
        <w:tab/>
        <w:t xml:space="preserve">Názory na řešení těchto otázek nejsou jednotné uvnitř odborné veřejnosti ani politické reprezentace státu. Koncenzu, který je nezbytný pro realizaci uvedených změn, se doposud nepodařilo dosáhnout a ani v nejbližší době nelze pravděpodobně v tomto směru očekávat zásadní změnu. Nezbytnost transformace důchodového systému přitom vyplývá i ze studií Světové banky </w:t>
      </w:r>
      <w:r>
        <w:rPr>
          <w:rStyle w:val="FootnoteCharacters"/>
          <w:rStyle w:val="FootnoteAnchor"/>
        </w:rPr>
        <w:footnoteReference w:id="17"/>
      </w:r>
      <w:r>
        <w:rPr/>
        <w:t>.</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b/>
          <w:b/>
        </w:rPr>
      </w:pPr>
      <w:r>
        <w:rPr>
          <w:b/>
        </w:rPr>
        <w:tab/>
        <w:t>Možnosti oddělení systému financování důchodů od státního rozpočtu</w:t>
      </w:r>
    </w:p>
    <w:p>
      <w:pPr>
        <w:pStyle w:val="Normal"/>
        <w:tabs>
          <w:tab w:val="clear" w:pos="708"/>
          <w:tab w:val="left" w:pos="709" w:leader="none"/>
        </w:tabs>
        <w:spacing w:before="120" w:after="0"/>
        <w:jc w:val="both"/>
        <w:rPr/>
      </w:pPr>
      <w:r>
        <w:rPr/>
        <w:tab/>
        <w:t>Řešení této otázky se musí odvíjet od role, jakou stát má, resp. by měl mít, v rámci celého systému důchodového pojištění. Pokud tento systém patří do základní, státem garantované složky systému sociální ochrany obyvatelstva, musí mít stát k dispozici takové nástroje, které by mu umožnily účinně ovlivňovat především všechny finanční otázky související jak se samotnou výplatou důchodů, tak i s celkovým finančním hospodařením, neboť při nedostatku finančních prostředků by byl povinen chybějící finanční prostředky do systému vložit ze státního rozpočtu tak, aby zákonem garantované nároky občanů byly zabezpečeny.</w:t>
      </w:r>
    </w:p>
    <w:p>
      <w:pPr>
        <w:pStyle w:val="Normal"/>
        <w:tabs>
          <w:tab w:val="clear" w:pos="708"/>
          <w:tab w:val="left" w:pos="709" w:leader="none"/>
        </w:tabs>
        <w:spacing w:before="120" w:after="0"/>
        <w:jc w:val="both"/>
        <w:rPr/>
      </w:pPr>
      <w:r>
        <w:rPr/>
        <w:tab/>
        <w:t xml:space="preserve">Řešení, které bylo v rámci projednávání zákona o důchodovém pojištění v r. 1995 v Poslanecké sněmovně Parlamentu ČR přijato, podle mého názoru splňovalo všechny základní požadavky tohoto řešení, pokud by takto koncipovaný samostatný zvláštní účet nebyl účtem pouze na papíře, ale pokud by byla stanovena zvláštní pravidla pro hospodaření se získanými finanční prostředky tak, aby bylo možno dočasně volné finanční prostředky investovat s cílem vytvoření alespoň minimálních rezerv na krytí nároků v příštích letech. </w:t>
      </w:r>
    </w:p>
    <w:p>
      <w:pPr>
        <w:pStyle w:val="Normal"/>
        <w:tabs>
          <w:tab w:val="clear" w:pos="708"/>
          <w:tab w:val="left" w:pos="709" w:leader="none"/>
        </w:tabs>
        <w:spacing w:before="120" w:after="0"/>
        <w:jc w:val="both"/>
        <w:rPr/>
      </w:pPr>
      <w:r>
        <w:rPr/>
        <w:tab/>
        <w:t xml:space="preserve">Podle návrhu zákona o organizaci a financování sociálního pojištění, který v uplynulém období vláda projednala </w:t>
      </w:r>
      <w:r>
        <w:rPr>
          <w:rStyle w:val="FootnoteCharacters"/>
          <w:rStyle w:val="FootnoteAnchor"/>
        </w:rPr>
        <w:footnoteReference w:id="18"/>
      </w:r>
      <w:r>
        <w:rPr/>
        <w:t xml:space="preserve">, který ale Poslanecká sněmovna Parlamentu  nepřijala, se předpokládal vznik Sociální pojišťovny. Tato instituce měla naplnit především organizačně technické předpoklady pro oddělení systému financování důchodového pojištění od státního rozpočtu. </w:t>
      </w:r>
    </w:p>
    <w:p>
      <w:pPr>
        <w:pStyle w:val="Normal"/>
        <w:tabs>
          <w:tab w:val="clear" w:pos="708"/>
          <w:tab w:val="left" w:pos="709" w:leader="none"/>
        </w:tabs>
        <w:spacing w:before="120" w:after="0"/>
        <w:jc w:val="both"/>
        <w:rPr/>
      </w:pPr>
      <w:r>
        <w:rPr/>
        <w:tab/>
        <w:t>Je třeba konstatovat, že v rámci přípravy této právní normy se navrhovalo řešit pouze problémy související s řešením otázek důchodového a nemocenského pojištění. Nepředpokládalo se, že by v souvislosti se vznikem Sociální pojišťovny byly řešeny  otázky, které rámec těchto systémů přesahují. V tomto smyslu jde např. o sjednocení tří toků výběru finančních prostředků od zaměstnanců a zaměstnavatelů do státního rozpočtu a veřejných fondů (daňový systém, systém zdravotního pojištění, systém sociálního pojištění). Vzhledem k dosavadní neprovázanosti těchto toků a absenci kontrolních mechanismů lze předpokládat, že dochází ke značným nedoplatkům především v rámci systémů sociálního a zdravotního pojištění. Řešení, které by odstranilo tento problém, lze spatřovat ve sjednocení výběru finančních prostředků do všech systémů pouze jedním systémem (nejlépe pravděpodobně prostřednictvím finančních úřadů), který by následně příslušné finanční prostředky převedl Sociální i jednotlivým zdravotním pojišťovnám.</w:t>
      </w:r>
    </w:p>
    <w:p>
      <w:pPr>
        <w:pStyle w:val="Normal"/>
        <w:tabs>
          <w:tab w:val="clear" w:pos="708"/>
          <w:tab w:val="left" w:pos="709" w:leader="none"/>
        </w:tabs>
        <w:spacing w:before="120" w:after="0"/>
        <w:jc w:val="both"/>
        <w:rPr>
          <w:b/>
          <w:b/>
        </w:rPr>
      </w:pPr>
      <w:r>
        <w:rPr>
          <w:b/>
        </w:rPr>
      </w:r>
    </w:p>
    <w:p>
      <w:pPr>
        <w:pStyle w:val="Normal"/>
        <w:tabs>
          <w:tab w:val="clear" w:pos="708"/>
          <w:tab w:val="left" w:pos="709" w:leader="none"/>
        </w:tabs>
        <w:spacing w:before="120" w:after="0"/>
        <w:jc w:val="both"/>
        <w:rPr>
          <w:b/>
          <w:b/>
        </w:rPr>
      </w:pPr>
      <w:r>
        <w:rPr>
          <w:b/>
        </w:rPr>
        <w:tab/>
        <w:t>Existují jiné zdroje financování důchodů?</w:t>
      </w:r>
    </w:p>
    <w:p>
      <w:pPr>
        <w:pStyle w:val="Normal"/>
        <w:tabs>
          <w:tab w:val="clear" w:pos="708"/>
          <w:tab w:val="left" w:pos="709" w:leader="none"/>
        </w:tabs>
        <w:spacing w:before="120" w:after="0"/>
        <w:jc w:val="both"/>
        <w:rPr/>
      </w:pPr>
      <w:r>
        <w:rPr/>
        <w:tab/>
        <w:t xml:space="preserve">Stěžejní rozhodnutí je nutno spatřovat ve změně zdrojů pro financování důchodových dávek. Současná ekonomická situace (rostoucí nezaměstnanost, zvyšující se podíl osob v poproduktivním věku) vyžaduje hledat nové zdroje pro financování důchodů. Dosavadní známé varianty řešení, které jsou uplatňovány v evropských zemích </w:t>
      </w:r>
      <w:r>
        <w:rPr>
          <w:rStyle w:val="FootnoteCharacters"/>
          <w:rStyle w:val="FootnoteAnchor"/>
        </w:rPr>
        <w:footnoteReference w:id="19"/>
      </w:r>
      <w:r>
        <w:rPr/>
        <w:t xml:space="preserve"> (snížení úrovně vyplácených dávek, zvýšení příspěvkových sazeb, zpřísnění podmínek nároků na dávky), nelze u nás uplatnit vzhledem k nízké úrovni vyplácených dávek v relaci k příjmům a k vysoké tzv. daňové kvótě v porovnání se státy EU. Např. podle modelových propočtů by při zachování stávajících věkových hranic pro vznik nároku na starobní důchod při zachování současné relace mezi výší důchodu a mzdy na úrovni 44 % bylo nutno zvýšit příspěvkové sazby ze současných 26 % při zachování vyrovnané finanční bilance systému důchodového pojištění  na 32 % v r. 2010 až na 55 % v r. 2050 </w:t>
      </w:r>
      <w:r>
        <w:rPr>
          <w:rStyle w:val="FootnoteCharacters"/>
          <w:rStyle w:val="FootnoteAnchor"/>
        </w:rPr>
        <w:footnoteReference w:id="20"/>
      </w:r>
      <w:r>
        <w:rPr/>
        <w:t>. Je proto nutno hledat nová řešení, která svým charakterem mohou mít průkopnický charakter a mohou v budoucnosti ovlivnit daňové a pojistné systémy v řadě evropských zemí.</w:t>
      </w:r>
    </w:p>
    <w:p>
      <w:pPr>
        <w:pStyle w:val="Normal"/>
        <w:tabs>
          <w:tab w:val="clear" w:pos="708"/>
          <w:tab w:val="left" w:pos="709" w:leader="none"/>
        </w:tabs>
        <w:spacing w:before="120" w:after="0"/>
        <w:jc w:val="both"/>
        <w:rPr/>
      </w:pPr>
      <w:r>
        <w:rPr/>
        <w:tab/>
        <w:t>Při volbě zvolených řešení je nutno pamatovat i na některé otázky, jejichž řešení má v naší zemi do jisté míry specifický charakter. V tomto smyslu se jedná:</w:t>
      </w:r>
    </w:p>
    <w:p>
      <w:pPr>
        <w:pStyle w:val="Normal"/>
        <w:numPr>
          <w:ilvl w:val="0"/>
          <w:numId w:val="18"/>
        </w:numPr>
        <w:spacing w:before="120" w:after="0"/>
        <w:jc w:val="both"/>
        <w:rPr/>
      </w:pPr>
      <w:r>
        <w:rPr/>
        <w:t>o vysoký rozsah tzv. šedé ekonomiky projevující se ve velkém množství daňových úniků (jejich rozsah je odhadován na minimálně 50 mld Kč ročně),</w:t>
      </w:r>
    </w:p>
    <w:p>
      <w:pPr>
        <w:pStyle w:val="Normal"/>
        <w:numPr>
          <w:ilvl w:val="0"/>
          <w:numId w:val="16"/>
        </w:numPr>
        <w:spacing w:before="120" w:after="0"/>
        <w:jc w:val="both"/>
        <w:rPr/>
      </w:pPr>
      <w:r>
        <w:rPr/>
        <w:t xml:space="preserve">o vysoký rozsah daňových nedoplatků (především v oblasti přímých daní), vč. nedoplatků v oblasti pojistného (např. k 31. 12. 1998 činil celkový objem nedoplatků vymáhaných finančními úřady 31,4 mld Kč </w:t>
      </w:r>
      <w:r>
        <w:rPr>
          <w:rStyle w:val="FootnoteCharacters"/>
          <w:rStyle w:val="FootnoteAnchor"/>
        </w:rPr>
        <w:footnoteReference w:id="21"/>
      </w:r>
      <w:r>
        <w:rPr/>
        <w:t xml:space="preserve">), </w:t>
      </w:r>
    </w:p>
    <w:p>
      <w:pPr>
        <w:pStyle w:val="Normal"/>
        <w:numPr>
          <w:ilvl w:val="0"/>
          <w:numId w:val="16"/>
        </w:numPr>
        <w:spacing w:before="120" w:after="0"/>
        <w:jc w:val="both"/>
        <w:rPr/>
      </w:pPr>
      <w:r>
        <w:rPr/>
        <w:t>o zrovnoprávnění podmínek osob v závislé činností a osob samostatně výdělečně činných.</w:t>
      </w:r>
    </w:p>
    <w:p>
      <w:pPr>
        <w:pStyle w:val="Footnote"/>
        <w:spacing w:before="120" w:after="0"/>
        <w:jc w:val="both"/>
        <w:rPr>
          <w:sz w:val="24"/>
        </w:rPr>
      </w:pPr>
      <w:r>
        <w:rPr>
          <w:sz w:val="24"/>
        </w:rPr>
        <w:tab/>
        <w:t xml:space="preserve">V tomto smyslu by výše uvažované zrušení přímých daní a pojistného a jejich nahrazení zvýšením daně z přidané hodnoty a spotřebních daní mohlo přispět m.j. k vyrovnanosti státního rozpočtu (neboť např. potraviny nakupuje ten, kdo řádně platí přímé daně a pojistné i ten, kdo je závislý na příjmech z šedé ekonomiky). Konkrétní rozsah změn v daňových sazbách je otázkou velmi podrobných propočtů, což svým charakter přesahuje rámec této studie a měl by být předmětem dalších podrobných analýz. </w:t>
      </w:r>
    </w:p>
    <w:p>
      <w:pPr>
        <w:pStyle w:val="Footnote"/>
        <w:spacing w:before="120" w:after="0"/>
        <w:ind w:firstLine="708"/>
        <w:jc w:val="both"/>
        <w:rPr>
          <w:sz w:val="24"/>
        </w:rPr>
      </w:pPr>
      <w:r>
        <w:rPr>
          <w:sz w:val="24"/>
        </w:rPr>
        <w:t>Podle velmi hrubých propočtů vycházejících ze struktury spotřeby v r. 1998 na základě údajů statistiky rodinných účtů je zřejmé, že tato data neumožňují ani přibližně kvantifikovat dopad změn sazeb nepřímých daní, neboť na jejich základě kalkulovaná inkasa vybraných daňových příjmů jsou cca 3 x nižší, než jaká je jejich skutečná výše. Na základě pouze velmi hrubých odhadů lze odhadovat, že při zachování stávajících sazeb spotřebních daní a struktury spotřeby by bylo nezbytné pro dosažení stávající úrovně daňových výnosů (653,1 mld Kč v r. 1998) stanovit průměrnou sazbu DPH na úrovni cca 45 %. Stanovení této daňové sazby na této úrovni je však vysoko nad úrovní maximální hranice DPH v zemích EU (max. 25 %). Zůstává ovšem otázkou, zda v souvislosti s prohlubujícími se problémy financování především důchodových systémů nebudou i evropské státy nebudou hledat jiná kritéria pro jejich financování, která by vedla např. i k přehodnocení maximální hranice sazby DPH v zemích EU.</w:t>
      </w:r>
    </w:p>
    <w:p>
      <w:pPr>
        <w:pStyle w:val="Normal"/>
        <w:tabs>
          <w:tab w:val="clear" w:pos="708"/>
          <w:tab w:val="left" w:pos="709" w:leader="none"/>
        </w:tabs>
        <w:spacing w:before="120" w:after="0"/>
        <w:jc w:val="both"/>
        <w:rPr>
          <w:sz w:val="24"/>
        </w:rPr>
      </w:pPr>
      <w:r>
        <w:rPr>
          <w:sz w:val="24"/>
        </w:rPr>
      </w:r>
    </w:p>
    <w:p>
      <w:pPr>
        <w:pStyle w:val="Normal"/>
        <w:tabs>
          <w:tab w:val="clear" w:pos="708"/>
          <w:tab w:val="left" w:pos="709" w:leader="none"/>
        </w:tabs>
        <w:spacing w:before="120" w:after="0"/>
        <w:jc w:val="both"/>
        <w:rPr>
          <w:b/>
          <w:b/>
        </w:rPr>
      </w:pPr>
      <w:r>
        <w:rPr>
          <w:b/>
        </w:rPr>
        <w:tab/>
        <w:t>Několik poznámek ke konstrukci důchodů</w:t>
      </w:r>
    </w:p>
    <w:p>
      <w:pPr>
        <w:pStyle w:val="Normal"/>
        <w:tabs>
          <w:tab w:val="clear" w:pos="708"/>
          <w:tab w:val="left" w:pos="709" w:leader="none"/>
        </w:tabs>
        <w:spacing w:before="120" w:after="0"/>
        <w:jc w:val="both"/>
        <w:rPr/>
      </w:pPr>
      <w:r>
        <w:rPr/>
        <w:tab/>
        <w:t>Z hlediska konstrukce nově přiznávaných důchodů je potřebné věnovat pozornost vazbám mezi výší příjmů z doby před odchodem do starobního důchodu a výší nově přiznaného důchodu. Redukce, které jsou v současné době uplatňovány ve výši započitatelných výdělků, velmi významným způsobem potlačují zásluhové prvky ve výši nově přiznávaných důchodů. V době, kdy existují zatím pouze velmi omezené možnosti zvýšení příjmové úrovně osob v poproduktivním věku z doplňkových zdrojů, není tento postup patrně vhodný. Jeví se proto jako účelné v rámci základního systému důchodového pojištění posílit přímou úměru mezi výší důchodu a výši předchozích výdělků (tzn. posílit čistě pojistní principy) a teprve v okamžiku, kdy bude možno posílit příjmy důchodců ze systému penzijního připojištění, je možno uvažovat o posilování nivelizačních prvků ve výpočtu nově přiznávaných důchodů.</w:t>
      </w:r>
    </w:p>
    <w:p>
      <w:pPr>
        <w:pStyle w:val="Normal"/>
        <w:tabs>
          <w:tab w:val="clear" w:pos="708"/>
          <w:tab w:val="left" w:pos="709" w:leader="none"/>
        </w:tabs>
        <w:spacing w:before="120" w:after="0"/>
        <w:jc w:val="both"/>
        <w:rPr/>
      </w:pPr>
      <w:r>
        <w:rPr/>
        <w:tab/>
        <w:t xml:space="preserve">Ve světě existují v zásadě dva základní přístupy ke konstrukci důchodů </w:t>
      </w:r>
      <w:r>
        <w:rPr>
          <w:rStyle w:val="FootnoteCharacters"/>
          <w:rStyle w:val="FootnoteAnchor"/>
        </w:rPr>
        <w:footnoteReference w:id="22"/>
      </w:r>
      <w:r>
        <w:rPr/>
        <w:t xml:space="preserve">. </w:t>
      </w:r>
    </w:p>
    <w:p>
      <w:pPr>
        <w:pStyle w:val="Normal"/>
        <w:tabs>
          <w:tab w:val="clear" w:pos="708"/>
          <w:tab w:val="left" w:pos="709" w:leader="none"/>
        </w:tabs>
        <w:spacing w:before="120" w:after="0"/>
        <w:jc w:val="both"/>
        <w:rPr/>
      </w:pPr>
      <w:r>
        <w:rPr/>
        <w:tab/>
        <w:t>Prvním přístupem je model, který je založen na klasických, čistě pojistných principech. Jde o model, který byl zaveden již Bismarckem na konci minulého století. V jeho rámci je výše důchodu přímo závislá na výši zaplaceného pojistného, výše důchodu je stanovena zpravidla určitým procentem z průměrného výdělku za poměrně dlouhé období. Takto konstruovaný důchod má charakter náhrady mzdy při vzniku pojistné sociální situace. Základní parametry určující výši nově přiznávaného důchodu jsou zpravidla každý rok indexovány podle růstu mezd, vyplácené důchody jsou valorizovány  rovněž v závislosti na růstu mezd. Tento model je uplatňován především ve středoevropských státech.</w:t>
      </w:r>
    </w:p>
    <w:p>
      <w:pPr>
        <w:pStyle w:val="BodyText3"/>
        <w:rPr>
          <w:i w:val="false"/>
          <w:i w:val="false"/>
        </w:rPr>
      </w:pPr>
      <w:r>
        <w:rPr>
          <w:i w:val="false"/>
        </w:rPr>
        <w:tab/>
        <w:t xml:space="preserve">Druhým přístupem je systém, který je založen na myšlence lorda Beveridgeho o tzv. jednotném důchodu, jehož výše je stanovena na úrovni minimální mzdy, životného minima či jiné kategorie. Výše důchodu v rámci tohoto modelu je určena jednotnou částkou buď bez ohledu na celkovou dobu pojištění nebo s ohledem na ni. Takto konstruovaný důchod má charakter sociální dávky poskytované při vzniku pojistné sociální situace. Výše takto konstruovaných důchodů je zpravidla upravována v závislosti na tempu růst cen, přičemž důchody jsou zvyšovány buď při dosažení určitého pevně stanoveného kritéria nebo každoročně k určitému dni. Důchody, které jsou v rámci tohoto přístupu poskytovány, nejsou diferencovány, diferenciace příjmů osob v poproduktivním věku je závislá na jejich zapojení v připojišťovacích penzijních systémech, na jejichž organizaci se často velmi silně podílejí zaměstnavatelské organizace.  </w:t>
      </w:r>
    </w:p>
    <w:p>
      <w:pPr>
        <w:pStyle w:val="Normal"/>
        <w:tabs>
          <w:tab w:val="clear" w:pos="708"/>
          <w:tab w:val="left" w:pos="709" w:leader="none"/>
        </w:tabs>
        <w:spacing w:before="120" w:after="0"/>
        <w:jc w:val="both"/>
        <w:rPr/>
      </w:pPr>
      <w:r>
        <w:rPr/>
        <w:tab/>
        <w:t>V řadě států je důchodový systém často charakteristický kombinací obou těchto základních přístupů a to v závislosti na konkrétních historických, ekonomických a společensko politických podmínkách jednotlivých zemí. K nejčastějším typům přitom patří:</w:t>
      </w:r>
    </w:p>
    <w:p>
      <w:pPr>
        <w:pStyle w:val="Normal"/>
        <w:numPr>
          <w:ilvl w:val="0"/>
          <w:numId w:val="12"/>
        </w:numPr>
        <w:spacing w:before="120" w:after="0"/>
        <w:jc w:val="both"/>
        <w:rPr/>
      </w:pPr>
      <w:r>
        <w:rPr/>
        <w:t>model, kdy výše důchodu je stanovena na čistě pojistných principech (Bismarckův model) s tím, že je stanovena jeho minimální výše,</w:t>
      </w:r>
    </w:p>
    <w:p>
      <w:pPr>
        <w:pStyle w:val="Normal"/>
        <w:numPr>
          <w:ilvl w:val="0"/>
          <w:numId w:val="4"/>
        </w:numPr>
        <w:spacing w:before="120" w:after="0"/>
        <w:jc w:val="both"/>
        <w:rPr/>
      </w:pPr>
      <w:r>
        <w:rPr/>
        <w:t>dvousložkový model, kdy jedna složka důchodu je stanovena v jednotné výši (Beveridgeův model), zatímco druhá složka je stanovena na čistě pojistných principech (Bismarckův model).</w:t>
      </w:r>
    </w:p>
    <w:p>
      <w:pPr>
        <w:pStyle w:val="Normal"/>
        <w:tabs>
          <w:tab w:val="clear" w:pos="708"/>
          <w:tab w:val="left" w:pos="709" w:leader="none"/>
        </w:tabs>
        <w:spacing w:before="120" w:after="0"/>
        <w:jc w:val="both"/>
        <w:rPr/>
      </w:pPr>
      <w:r>
        <w:rPr/>
        <w:tab/>
        <w:t>V prvním případě se jedná o určitou modifikaci čistě pojistného přístupu, kdy je umožněno získat při splnění celkové doby pojištění určitou minimální výši důchodu bez ohledu na výši zaplaceného pojistného. Výhodou tohoto přístupu je skutečnost, že možno vyplácené důchody zvyšovat stanovenou procentní sazbou a současně určit minimální částku zvýšení důchodu.</w:t>
      </w:r>
    </w:p>
    <w:p>
      <w:pPr>
        <w:pStyle w:val="Normal"/>
        <w:tabs>
          <w:tab w:val="clear" w:pos="708"/>
          <w:tab w:val="left" w:pos="709" w:leader="none"/>
        </w:tabs>
        <w:spacing w:before="120" w:after="0"/>
        <w:jc w:val="both"/>
        <w:rPr/>
      </w:pPr>
      <w:r>
        <w:rPr/>
        <w:tab/>
        <w:t>Dvousložková konstrukce důchodu umožňuje reagovat na konkrétní vývoj sociálně ekonomické situace buď posilováním nivelizačních (t.j. zvyšováním pevné složky důchodu o jednotné částky) nebo zásluhových prvků (t.j. zvyšováním procentní složky důchodu o stanovené procento). Tento postup tak umožňuje různým způsobem kombinovat valorizaci podle tempa růstu životních nákladů nebo podle vývoje mezd. Tato kombinace zvyšování důchodů je přitom možná jak pro nově přiznávané, tak i pro vyplácené důchody, v zájmu zachování homogenity systému je však nezbytné zvyšovat jak vyplácené, tak i nově přiznávané důchody podle stejných principů.</w:t>
      </w:r>
    </w:p>
    <w:p>
      <w:pPr>
        <w:pStyle w:val="Normal"/>
        <w:tabs>
          <w:tab w:val="clear" w:pos="708"/>
          <w:tab w:val="left" w:pos="709" w:leader="none"/>
        </w:tabs>
        <w:spacing w:before="120" w:after="0"/>
        <w:jc w:val="both"/>
        <w:rPr/>
      </w:pPr>
      <w:r>
        <w:rPr/>
        <w:tab/>
        <w:t xml:space="preserve">Náš systém důchodového zabezpečení by se prakticky od r. 1971 dal charakterizovat jako systém, který byl založen na čistě pojistných principech s tím, že díky institutu minimálního důchodu, který byl jediným zdrojem přijmu, byla stanovena minimální výše důchodu. Po převedení státního vyrovnávacího příspěvku vypláceného příjemcům důchodů ze státních dávek do důchodového systému má důchodová konstrukce od prosince 1994 jednoznačně dvousložkový charakter, který byl potvrzen i přijetím zákona č. 155/1995 Sb., o důchodovém pojištění. Vzhledem k vysoké redukci při stanovení osobního vyměřovacího základu, z něhož se vypočítává procentní složka důchodu se však především pro osoby s vyššími příjmy procentní složka důchodu svým charakterem přibližuje základní složce, neboť osobní vyměřovací základ, který je v letošním roce vyšší než 14 200 Kč, se ve výši procentní složky důchodu promítá pouze z cca 6,5 %. Sociální solidarita mezi osobami s vyššími příjmy s osobami s nižšími příjmy se tak projevuje nikoli pouze v rámci základní složky důchodu, ale v rámci složky zásluhové. </w:t>
      </w:r>
    </w:p>
    <w:p>
      <w:pPr>
        <w:pStyle w:val="Normal"/>
        <w:tabs>
          <w:tab w:val="clear" w:pos="708"/>
          <w:tab w:val="left" w:pos="709" w:leader="none"/>
        </w:tabs>
        <w:spacing w:before="120" w:after="0"/>
        <w:jc w:val="both"/>
        <w:rPr/>
      </w:pPr>
      <w:r>
        <w:rPr/>
        <w:tab/>
        <w:t>Vzhledem k relativně vysoké úrovni základní složky důchodu se tak důchodový systém u nás v současné době, především pro osoby s nadprůměrnými příjmy, velmi silně přibližuje modelu jednotného důchodu. Vzhledem k tomu, že příjmy ze systému penzijního připojištění doposud zaujímají ve výši přijmu osob v poproduktivním věku pouze minimální podíl, jeví se jako nezbytné posílit pojistné principy při stanovení výše důchodu a tím v rámci zásluhové složky důchodu snížit míru solidarity osob vysokopříjmových s osobami s nižšími příjmy. Řešení této otázky lze spatřovat především ve zrušení redukcí při stanovení osobního vyměřovacího základu a stanovení jednotné procentní sazby (např. 25 %) pro stanovení výše zásluhové složky důchodu z osobního vyměřovacího základu. Tímto postupem by dále došlo:</w:t>
      </w:r>
    </w:p>
    <w:p>
      <w:pPr>
        <w:pStyle w:val="Normal"/>
        <w:numPr>
          <w:ilvl w:val="0"/>
          <w:numId w:val="5"/>
        </w:numPr>
        <w:spacing w:before="120" w:after="0"/>
        <w:jc w:val="both"/>
        <w:rPr/>
      </w:pPr>
      <w:r>
        <w:rPr/>
        <w:t>k posílení charakteru důchodu jako náhrady mzdy,</w:t>
      </w:r>
    </w:p>
    <w:p>
      <w:pPr>
        <w:pStyle w:val="Normal"/>
        <w:numPr>
          <w:ilvl w:val="0"/>
          <w:numId w:val="2"/>
        </w:numPr>
        <w:spacing w:before="120" w:after="0"/>
        <w:jc w:val="both"/>
        <w:rPr/>
      </w:pPr>
      <w:r>
        <w:rPr/>
        <w:t>ke snížení podílu výše důchodu na předchozí mzdě u osob s nižšími příjmy a k jeho zvýšení u osob s nadprůměrnými příjmy.</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b/>
          <w:b/>
        </w:rPr>
      </w:pPr>
      <w:r>
        <w:rPr>
          <w:b/>
        </w:rPr>
        <w:tab/>
        <w:t>Principy valorizace vyplácených důchodů</w:t>
      </w:r>
    </w:p>
    <w:p>
      <w:pPr>
        <w:pStyle w:val="Normal"/>
        <w:tabs>
          <w:tab w:val="clear" w:pos="708"/>
          <w:tab w:val="left" w:pos="709" w:leader="none"/>
        </w:tabs>
        <w:spacing w:before="120" w:after="0"/>
        <w:jc w:val="both"/>
        <w:rPr/>
      </w:pPr>
      <w:r>
        <w:rPr/>
        <w:tab/>
        <w:t>Jedním z významných nástrojů, který umožňuje postupně řešit některé z problémů, které jsou v rámci důchodového systému zakomponovány, je systém valorizací. Z tohoto pohledu je proto valorizace důchodů účelné orientovat těmito základními směry:</w:t>
      </w:r>
    </w:p>
    <w:p>
      <w:pPr>
        <w:pStyle w:val="Normal"/>
        <w:numPr>
          <w:ilvl w:val="0"/>
          <w:numId w:val="2"/>
        </w:numPr>
        <w:tabs>
          <w:tab w:val="clear" w:pos="708"/>
          <w:tab w:val="left" w:pos="360" w:leader="none"/>
        </w:tabs>
        <w:spacing w:before="120" w:after="0"/>
        <w:ind w:left="360" w:hanging="360"/>
        <w:jc w:val="both"/>
        <w:rPr/>
      </w:pPr>
      <w:r>
        <w:rPr/>
        <w:t>je nutno zachovávat relace mezi úrovní vyplácených důchodů a výší příjmů z ekonomické aktivity (zákonem stanovené valorizační podmínky k tomu vytvářejí dobré podmínky),</w:t>
      </w:r>
    </w:p>
    <w:p>
      <w:pPr>
        <w:pStyle w:val="Normal"/>
        <w:numPr>
          <w:ilvl w:val="0"/>
          <w:numId w:val="2"/>
        </w:numPr>
        <w:tabs>
          <w:tab w:val="clear" w:pos="708"/>
          <w:tab w:val="left" w:pos="360" w:leader="none"/>
        </w:tabs>
        <w:spacing w:before="120" w:after="0"/>
        <w:ind w:left="360" w:hanging="360"/>
        <w:jc w:val="both"/>
        <w:rPr/>
      </w:pPr>
      <w:r>
        <w:rPr/>
        <w:t>je nutno postupně vyrovnávat rozdíly mezi úrovní důchodů přiznaných před a po přijetí zákona č. 155/1995 Sb. tak, jako tomu bylo již při valorizacích v letech 1998 a 1999,</w:t>
      </w:r>
    </w:p>
    <w:p>
      <w:pPr>
        <w:pStyle w:val="Normal"/>
        <w:numPr>
          <w:ilvl w:val="0"/>
          <w:numId w:val="2"/>
        </w:numPr>
        <w:tabs>
          <w:tab w:val="clear" w:pos="708"/>
          <w:tab w:val="left" w:pos="360" w:leader="none"/>
        </w:tabs>
        <w:spacing w:before="120" w:after="0"/>
        <w:ind w:left="360" w:hanging="360"/>
        <w:jc w:val="both"/>
        <w:rPr/>
      </w:pPr>
      <w:r>
        <w:rPr/>
        <w:t>prohloubit diferenciaci ve výši důchodů.</w:t>
      </w:r>
    </w:p>
    <w:p>
      <w:pPr>
        <w:pStyle w:val="Normal"/>
        <w:tabs>
          <w:tab w:val="clear" w:pos="708"/>
          <w:tab w:val="left" w:pos="709" w:leader="none"/>
        </w:tabs>
        <w:spacing w:before="120" w:after="0"/>
        <w:jc w:val="both"/>
        <w:rPr/>
      </w:pPr>
      <w:r>
        <w:rPr/>
        <w:tab/>
        <w:t>Naplnění těchto cílů lze v rámci platné valorizační podmínky (vždy když se index růstu spotřebitelských cen zvýší o 5 % s tím, že minimálně se musí vyplácené důchody zvýšit o 70 % hodnoty tohoto indexu, přičemž při prvním zvýšení v daném roce se přihlíží k růstu reálné mzdy v předchozích dvou letech, který musí být zohledněn nejméně jednou třetinou) realizovat:</w:t>
      </w:r>
    </w:p>
    <w:p>
      <w:pPr>
        <w:pStyle w:val="Normal"/>
        <w:numPr>
          <w:ilvl w:val="0"/>
          <w:numId w:val="23"/>
        </w:numPr>
        <w:spacing w:before="120" w:after="0"/>
        <w:jc w:val="both"/>
        <w:rPr/>
      </w:pPr>
      <w:r>
        <w:rPr/>
        <w:t>vhodnou volbou jednotlivých parametrů valorizace,</w:t>
      </w:r>
    </w:p>
    <w:p>
      <w:pPr>
        <w:pStyle w:val="Normal"/>
        <w:numPr>
          <w:ilvl w:val="0"/>
          <w:numId w:val="27"/>
        </w:numPr>
        <w:spacing w:before="120" w:after="0"/>
        <w:jc w:val="both"/>
        <w:rPr/>
      </w:pPr>
      <w:r>
        <w:rPr/>
        <w:t>pokračováním v odlišné valorizaci důchodů přiznaných před a po přijetí zákona č. 155/1995 Sb.</w:t>
      </w:r>
    </w:p>
    <w:p>
      <w:pPr>
        <w:pStyle w:val="Normal"/>
        <w:tabs>
          <w:tab w:val="clear" w:pos="708"/>
          <w:tab w:val="left" w:pos="709" w:leader="none"/>
        </w:tabs>
        <w:spacing w:before="120" w:after="0"/>
        <w:jc w:val="both"/>
        <w:rPr/>
      </w:pPr>
      <w:r>
        <w:rPr/>
        <w:tab/>
        <w:t xml:space="preserve">Dosud provedené propočty </w:t>
      </w:r>
      <w:r>
        <w:rPr>
          <w:rStyle w:val="FootnoteCharacters"/>
          <w:rStyle w:val="FootnoteAnchor"/>
        </w:rPr>
        <w:footnoteReference w:id="23"/>
      </w:r>
      <w:r>
        <w:rPr/>
        <w:t xml:space="preserve"> ukazují, že k tomu, aby se reálná hodnota důchodů v příštích letech nesnižovala, je nutné zvyšovat důchody podle růstu cen. Přitom by se do r. 2005 reálná hodnota průměrného vypláceného důchodu díky tzv. směně  generací </w:t>
      </w:r>
      <w:r>
        <w:rPr>
          <w:rStyle w:val="FootnoteCharacters"/>
          <w:rStyle w:val="FootnoteAnchor"/>
        </w:rPr>
        <w:footnoteReference w:id="24"/>
      </w:r>
      <w:r>
        <w:rPr/>
        <w:t xml:space="preserve"> mírně zvýšila, relace důchodu ke mzdě by se však snížila o cca 7 procentních bodů na 38 %. K tomu, aby byla zachována relace průměrného vypláceného starobního důchodu na průměrné mzdě na stávající úrovni, by bylo nutno ve valorizaci vyplácených důchodů promítnou vedle růstu cen rovněž v plném rozsahu růst reálné mzdy. Reálná hodnota takto valorizovaných důchodů by se přitom zvýšila v porovnání s r. 1989 o cca 10 % bodů.</w:t>
      </w:r>
    </w:p>
    <w:p>
      <w:pPr>
        <w:pStyle w:val="Normal"/>
        <w:tabs>
          <w:tab w:val="clear" w:pos="708"/>
          <w:tab w:val="left" w:pos="709" w:leader="none"/>
        </w:tabs>
        <w:spacing w:before="120" w:after="0"/>
        <w:jc w:val="both"/>
        <w:rPr/>
      </w:pPr>
      <w:r>
        <w:rPr/>
        <w:tab/>
        <w:t>Jedním z největších nedostatků stávajícího systému je skutečnost, že existují značné rozdíly mezi výší důchodu přiznaných před a po účinnosti zákona č. 155/1995 Sb. v důsledku toho, že současně s přijetím nové konstrukce nově přiznávaných důchodů nedošlo k adekvátním úpravám výše již vyplácených důchodů. Tyto rozdíly začaly být postupně stírány teprve v r. 1998 tím, že byla zvolena rozdílná úroveň valorizace důchodů přiznaných podle různých právních předpisů. Vzhledem k tomu, že rozdíly ve výši důchodů přiznaných v různých letech podle odlišných právních předpisů činí stále v průměru 500 Kč, je účelné i příští valorizační úpravy koncipovat tak, aby se postupně docházelo k vyrovnávání těchto zcela neodůvodněných rozdílů.</w:t>
      </w:r>
    </w:p>
    <w:p>
      <w:pPr>
        <w:pStyle w:val="Normal"/>
        <w:tabs>
          <w:tab w:val="clear" w:pos="708"/>
          <w:tab w:val="left" w:pos="709" w:leader="none"/>
        </w:tabs>
        <w:spacing w:before="120" w:after="0"/>
        <w:jc w:val="both"/>
        <w:rPr/>
      </w:pPr>
      <w:r>
        <w:rPr/>
        <w:tab/>
        <w:t xml:space="preserve">Z hlediska nezbytnosti posílení diferenciačních prvků je přitom účelné v nejbližším období konstruovat valorizační schémata tak, že by se základní složka důchodu nezvyšovala; v důsledku toho by se její podíl ve výši průměrného vypláceného starobního důchodu snížil z cca 24 % v r. 1998 na cca 14 – 17 % v r. 2005 (v závislosti na zvolených valorizačních schématech). </w:t>
      </w:r>
    </w:p>
    <w:p>
      <w:pPr>
        <w:pStyle w:val="Normal"/>
        <w:tabs>
          <w:tab w:val="clear" w:pos="708"/>
          <w:tab w:val="left" w:pos="709" w:leader="none"/>
        </w:tabs>
        <w:spacing w:before="120" w:after="0"/>
        <w:jc w:val="both"/>
        <w:rPr/>
      </w:pPr>
      <w:r>
        <w:rPr/>
        <w:tab/>
        <w:t>Při rozhodování o valorizaci jednotlivých  redukčních hranic je účelné mít na zřeteli účelnost jejich cílového zrušení. V tomto smyslu se jeví jako nezbytné (při zachování stávajících principů výpočtů důchodu) první redukční hranici zvyšovat výrazně pomaleji než druhou tak, aby bylo možno k jejich zrušení relativně snadno (t.j. bez nepříznivých důsledků pro osoby s průměrnými příjmy) přejít a současně aby docházelo k prohlubování diferenciace mezi úrovní nově přiznávaných důchodů.</w:t>
      </w:r>
    </w:p>
    <w:p>
      <w:pPr>
        <w:pStyle w:val="Normal"/>
        <w:tabs>
          <w:tab w:val="clear" w:pos="708"/>
          <w:tab w:val="left" w:pos="709" w:leader="none"/>
        </w:tabs>
        <w:spacing w:before="120" w:after="0"/>
        <w:jc w:val="both"/>
        <w:rPr>
          <w:b/>
          <w:b/>
        </w:rPr>
      </w:pPr>
      <w:r>
        <w:rPr>
          <w:b/>
        </w:rPr>
      </w:r>
    </w:p>
    <w:p>
      <w:pPr>
        <w:pStyle w:val="Normal"/>
        <w:tabs>
          <w:tab w:val="clear" w:pos="708"/>
          <w:tab w:val="left" w:pos="709" w:leader="none"/>
        </w:tabs>
        <w:spacing w:before="120" w:after="0"/>
        <w:jc w:val="both"/>
        <w:rPr>
          <w:b/>
          <w:b/>
        </w:rPr>
      </w:pPr>
      <w:r>
        <w:rPr>
          <w:b/>
        </w:rPr>
        <w:tab/>
        <w:t>Perspektivy změn systému penzijního připojištění</w:t>
      </w:r>
    </w:p>
    <w:p>
      <w:pPr>
        <w:pStyle w:val="Normal"/>
        <w:spacing w:before="120" w:after="0"/>
        <w:jc w:val="both"/>
        <w:rPr/>
      </w:pPr>
      <w:r>
        <w:rPr/>
        <w:tab/>
        <w:t xml:space="preserve">Zavedení systému penzijního připojištění se státním příspěvkem v r. 1994 představovalo v uplynulém období jeden z nejvýznamnějších kroků v rámci transformace systému důchodového pojištění. V současné době jsou o významu tohoto systému vedeny často diskuse v souvislosti hledáním optimálních variant financování celého důchodového systému a v souvislosti s možným zavedením systému zaměstnavatelských penzijních fondů </w:t>
      </w:r>
      <w:r>
        <w:rPr>
          <w:rStyle w:val="FootnoteCharacters"/>
          <w:rStyle w:val="FootnoteAnchor"/>
        </w:rPr>
        <w:footnoteReference w:id="25"/>
      </w:r>
      <w:r>
        <w:rPr/>
        <w:t xml:space="preserve">. </w:t>
      </w:r>
    </w:p>
    <w:p>
      <w:pPr>
        <w:pStyle w:val="Normal"/>
        <w:spacing w:before="120" w:after="0"/>
        <w:ind w:firstLine="708"/>
        <w:jc w:val="both"/>
        <w:rPr/>
      </w:pPr>
      <w:r>
        <w:rPr/>
        <w:t xml:space="preserve">V této souvislosti je nutno poznamenat, že o architektonické podobě celého systému důchodového pojištění byly vedeny diskuse již od počátku sociální transformace a především v období let 1992 – 1994, kdy byl připravován zákon o penzijním připojištění. Původně připravovaný návrh zákona byl koncipován na principu zaměstnavatelsko-zaměstnaneckých vztahů </w:t>
      </w:r>
      <w:r>
        <w:rPr>
          <w:rStyle w:val="FootnoteCharacters"/>
          <w:rStyle w:val="FootnoteAnchor"/>
        </w:rPr>
        <w:footnoteReference w:id="26"/>
      </w:r>
      <w:r>
        <w:rPr/>
        <w:t xml:space="preserve"> a teprve na jednání vlády bylo toto základní pojetí z obav před možným zvýšením vlivu odborů zamítnuto. Jakkoli lze mít na toto rozhodnutí rozporuplný názor, je nutno konstatovat, že stávající podoba systému penzijního připojištění se státním příspěvkem (tzn. vč. novely podle zákona č. 170/1999 Sb.) v sobě spojuje výhody jak systému založeného na principech kolektivního vyjednávání, tak i na principech osobní odpovědnosti každého člověka za vytvoření vlastních životních podmínek. Daňové úlevy (formou odpočitatelných položek ze základu z daně příjmů fyzických osob) a další úpravy přijaté v r. 1999 dále zvýraznily prvky motivující občana k jeho zapojení do tohoto systému a vytvořily nový prostor, v němž se mohou vytvořit další možnosti pro zefektivnění finančních prostředků vložených do tohoto systému.</w:t>
      </w:r>
    </w:p>
    <w:p>
      <w:pPr>
        <w:pStyle w:val="Normal"/>
        <w:spacing w:before="120" w:after="0"/>
        <w:ind w:firstLine="708"/>
        <w:jc w:val="both"/>
        <w:rPr/>
      </w:pPr>
      <w:r>
        <w:rPr/>
        <w:t xml:space="preserve">Z tohoto pohledu je proto možno stávající diskuse o koncipování systému zaměstnaneckých penzijních fondů chápat především jako diskuse o možném silnějším zapojení zaměstnavatelských organizací do tohoto systému </w:t>
      </w:r>
      <w:r>
        <w:rPr>
          <w:rStyle w:val="FootnoteCharacters"/>
          <w:rStyle w:val="FootnoteAnchor"/>
        </w:rPr>
        <w:footnoteReference w:id="27"/>
      </w:r>
      <w:r>
        <w:rPr/>
        <w:t xml:space="preserve">. Stávající právní úprava totiž umožňuje komukoli (tedy i zaměstnavateli) zaplatit za pojištěnou osobu (t.j. za zaměstnance) jeho příspěvek do zvoleného penzijního fondu </w:t>
      </w:r>
      <w:r>
        <w:rPr>
          <w:rStyle w:val="FootnoteCharacters"/>
          <w:rStyle w:val="FootnoteAnchor"/>
        </w:rPr>
        <w:footnoteReference w:id="28"/>
      </w:r>
      <w:r>
        <w:rPr/>
        <w:t xml:space="preserve">, k takto zaplacenému příspěvku však nenáleží státní příspěvek. Lze proto uvažovat především o širší možnosti poskytovat státní příspěvek i k příspěvku, který za zaměstnance zaplatil zaměstnanec, samotné zavedení systému zaměstnaneckých penzijních fondů se podle mého názoru nejeví – i vzhledem k celkové ekonomické situaci, k situaci na trhu práce v současné době (ale i s přihlédnutím k očekávaným změnám v životním způsobu a vzorcích chování osob) – jako účelné. </w:t>
      </w:r>
    </w:p>
    <w:p>
      <w:pPr>
        <w:pStyle w:val="Normal"/>
        <w:spacing w:before="120" w:after="0"/>
        <w:ind w:firstLine="708"/>
        <w:jc w:val="both"/>
        <w:rPr/>
      </w:pPr>
      <w:r>
        <w:rPr/>
      </w:r>
    </w:p>
    <w:p>
      <w:pPr>
        <w:pStyle w:val="Normal"/>
        <w:spacing w:before="120" w:after="0"/>
        <w:ind w:left="720" w:hanging="720"/>
        <w:rPr/>
      </w:pPr>
      <w:r>
        <w:rPr>
          <w:b/>
        </w:rPr>
        <w:tab/>
        <w:t>Vazba důchodů vyplývajících ze systému penzijního připojištění na důchody ze systému důchodového pojištění</w:t>
      </w:r>
    </w:p>
    <w:p>
      <w:pPr>
        <w:pStyle w:val="Normal"/>
        <w:widowControl w:val="false"/>
        <w:spacing w:before="120" w:after="0"/>
        <w:ind w:firstLine="708"/>
        <w:jc w:val="both"/>
        <w:rPr/>
      </w:pPr>
      <w:r>
        <w:rPr/>
        <w:t xml:space="preserve">Důchody poskytované v rámci základního systém umožňují s ohledem na finanční nákladnost zajistit jen omezenou náhradu příjmu dosahovanou pojištěncem v době pracovní aktivity. Výše důchodu k předchozímu výdělku s rostoucím příjmem klesá a u vyšších výdělků je podstatně nižší než 30 % hrubého výdělku. Tuto situaci dále zhoršuje nepříznivý demografický vývoj. Přes nezbytné postupné zvyšování věkové hranice pro odchod do důchodu a zpřísnění některých podmínek nároku na důchod však v příštím období zřejmě dojde k poklesu relace důchodu poskytovaného ze základního systému ke mzdě </w:t>
      </w:r>
      <w:r>
        <w:rPr>
          <w:rStyle w:val="FootnoteCharacters"/>
          <w:rStyle w:val="FootnoteAnchor"/>
        </w:rPr>
        <w:footnoteReference w:id="29"/>
      </w:r>
      <w:r>
        <w:rPr/>
        <w:t xml:space="preserve">. V důsledku tohoto vývoje tak jedině díky příjmům ze systému penzijního připojištění se státním příspěvkem bude moci být zachována relace mezi výší příjmů občana v poproduktivním věku s příjmy v období ekonomické aktivity. Podíl příjmů občana v poproduktivním věku ze základního systému důchodového pojištění se však bude v budoucnu postupně snižovat. Přitom je třeba mít na zřeteli, že s vyššími efekty vyplývajícími ze systému penzijního připojištění lze počítat nejdříve kolem roku 2005 – 2007 </w:t>
      </w:r>
      <w:r>
        <w:rPr>
          <w:rStyle w:val="FootnoteCharacters"/>
          <w:rStyle w:val="FootnoteAnchor"/>
        </w:rPr>
        <w:footnoteReference w:id="30"/>
      </w:r>
      <w:r>
        <w:rPr/>
        <w:t>.</w:t>
      </w:r>
    </w:p>
    <w:p>
      <w:pPr>
        <w:pStyle w:val="Normal"/>
        <w:spacing w:before="120" w:after="0"/>
        <w:rPr/>
      </w:pPr>
      <w:r>
        <w:rPr/>
      </w:r>
    </w:p>
    <w:sectPr>
      <w:footerReference w:type="default" r:id="rId2"/>
      <w:footerReference w:type="first" r:id="rId3"/>
      <w:footnotePr>
        <w:numFmt w:val="decimal"/>
      </w:footnotePr>
      <w:type w:val="nextPage"/>
      <w:pgSz w:w="11906" w:h="16838"/>
      <w:pgMar w:left="1701" w:right="1417" w:gutter="0" w:header="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jc w:val="both"/>
        <w:rPr/>
      </w:pPr>
      <w:r>
        <w:rPr>
          <w:rStyle w:val="FootnoteCharacters"/>
        </w:rPr>
        <w:footnoteRef/>
      </w:r>
      <w:r>
        <w:rPr>
          <w:i/>
        </w:rPr>
        <w:tab/>
        <w:t xml:space="preserve"> </w:t>
      </w:r>
      <w:r>
        <w:rPr>
          <w:i/>
        </w:rPr>
        <w:tab/>
        <w:t xml:space="preserve">téma "penzijní reforma" je velmi  široké, a proto je velmi obtížné na relativně malém prostoru vytvořit podmínky pro – podle mých informací – několika hodinovou diskusi na toto téma.; z tohoto titulu si v žádném případě nekladu za cíl na následujících řádcích komplexně charakterizovat důchodový systém a jeho současné problémy, příspěvek je nutno chápat jako můj osobní názor na vývoj tohoto systému v uplynulém období a na jeho současné největší problémy – přitom zcela úmyslně nevěnuji pozornost řadě otázek, které již byly na stránkách odborného tisku opakovaně diskutovány (viz např. série statí k důchodové reformě v časopise Sociální politika) nebo jimž  byla věnována pozornost ve výzkumné činnosti (viz např. Analýza důchodových reforem z hlediska české důchodové reformy, VMM &amp; VÚPSV, Praha 2001 nebo Mezinárodní srovnání vybraných dílčích prvků systému důchodového pojištění, které mají vliv na příjmy systému, na stanovení výše dávek a na výdaje, vč. vztahu tohoto systému k systému nemocenského pojištění, VMM &amp; VÚPSV, Praha 2001), popř. které byly diskutovány na řadě konferencí, které byly v uplynulém období na území naší republiky organizovány (viz např. Penzijní reforma, Ekonom č. 2/2992) – v tomto smyslu mám na mysli především přechod na systém NDC </w:t>
      </w:r>
    </w:p>
  </w:footnote>
  <w:footnote w:id="3">
    <w:p>
      <w:pPr>
        <w:pStyle w:val="Footnote"/>
        <w:spacing w:before="120" w:after="0"/>
        <w:rPr/>
      </w:pPr>
      <w:r>
        <w:rPr>
          <w:rStyle w:val="FootnoteCharacters"/>
        </w:rPr>
        <w:footnoteRef/>
      </w:r>
      <w:r>
        <w:rPr>
          <w:i/>
        </w:rPr>
        <w:t xml:space="preserve"> </w:t>
      </w:r>
      <w:r>
        <w:rPr>
          <w:i/>
        </w:rPr>
        <w:tab/>
        <w:t>blíže viz např. Informační zpravodaj VÚSRP č. 3, Praha 1989</w:t>
      </w:r>
    </w:p>
  </w:footnote>
  <w:footnote w:id="4">
    <w:p>
      <w:pPr>
        <w:pStyle w:val="Footnote"/>
        <w:spacing w:before="120" w:after="0"/>
        <w:ind w:left="709" w:hanging="709"/>
        <w:jc w:val="both"/>
        <w:rPr/>
      </w:pPr>
      <w:r>
        <w:rPr>
          <w:rStyle w:val="FootnoteCharacters"/>
        </w:rPr>
        <w:footnoteRef/>
      </w:r>
      <w:r>
        <w:rPr>
          <w:i/>
        </w:rPr>
        <w:tab/>
        <w:t xml:space="preserve"> </w:t>
      </w:r>
      <w:r>
        <w:rPr>
          <w:i/>
        </w:rPr>
        <w:tab/>
        <w:t>viz:M. Anděl – Vliv směny generací na vývoj průměrné výše důchodu, mzdy a příjmu na hlavu v domácnostech nepracujících důchodců a v domácnostech ekonomicky aktivních v ČSSR, ČSVÚPSV, Praha 1983</w:t>
      </w:r>
    </w:p>
  </w:footnote>
  <w:footnote w:id="5">
    <w:p>
      <w:pPr>
        <w:pStyle w:val="Footnote"/>
        <w:spacing w:before="120" w:after="0"/>
        <w:ind w:left="709" w:hanging="709"/>
        <w:jc w:val="both"/>
        <w:rPr/>
      </w:pPr>
      <w:r>
        <w:rPr>
          <w:rStyle w:val="FootnoteCharacters"/>
        </w:rPr>
        <w:footnoteRef/>
      </w:r>
      <w:r>
        <w:rPr>
          <w:i/>
        </w:rPr>
        <w:tab/>
        <w:t xml:space="preserve"> </w:t>
      </w:r>
      <w:r>
        <w:rPr>
          <w:i/>
        </w:rPr>
        <w:tab/>
        <w:t>statičnost spočívala především v tom, že systém obsahoval řadu omezení  (zejména maximální výše důchodu a redukce výdělků rozhodných pro výpočet důchodů) vyjádřených pevnými částkami, jejichž zvyšování v souladu s ekonomickým vývojem nebylo dříve platnými zákony zaručeno; důsledkem pak bylo, kromě zaostávání vývoje průměrné výše důchodů, i vytváření rozdílů mezi důchody přiznanými v různých obdobích (viz problém "starodůchodců").</w:t>
      </w:r>
    </w:p>
  </w:footnote>
  <w:footnote w:id="6">
    <w:p>
      <w:pPr>
        <w:pStyle w:val="Footnote"/>
        <w:spacing w:before="120" w:after="0"/>
        <w:ind w:left="709" w:hanging="709"/>
        <w:jc w:val="both"/>
        <w:rPr/>
      </w:pPr>
      <w:r>
        <w:rPr>
          <w:rStyle w:val="FootnoteCharacters"/>
        </w:rPr>
        <w:footnoteRef/>
      </w:r>
      <w:r>
        <w:rPr>
          <w:i/>
        </w:rPr>
        <w:tab/>
        <w:t xml:space="preserve"> </w:t>
      </w:r>
      <w:r>
        <w:rPr>
          <w:i/>
        </w:rPr>
        <w:tab/>
        <w:t>blíže viz např. J. Král, J. Klimentová – K připravovanému zákonu o důchodovém pojištění, Sociální politika č. 3/1995</w:t>
      </w:r>
    </w:p>
  </w:footnote>
  <w:footnote w:id="7">
    <w:p>
      <w:pPr>
        <w:pStyle w:val="Footnote"/>
        <w:spacing w:before="120" w:after="0"/>
        <w:jc w:val="both"/>
        <w:rPr/>
      </w:pPr>
      <w:r>
        <w:rPr>
          <w:rStyle w:val="FootnoteCharacters"/>
        </w:rPr>
        <w:footnoteRef/>
      </w:r>
      <w:r>
        <w:rPr>
          <w:i/>
        </w:rPr>
        <w:t xml:space="preserve"> </w:t>
      </w:r>
      <w:r>
        <w:rPr>
          <w:i/>
        </w:rPr>
        <w:tab/>
        <w:t>viz: Starobní, invalidní a pozůstalostní důchody: souhrnné informace, MPSV, Praha 1996</w:t>
      </w:r>
    </w:p>
  </w:footnote>
  <w:footnote w:id="8">
    <w:p>
      <w:pPr>
        <w:pStyle w:val="Footnote"/>
        <w:spacing w:before="120" w:after="0"/>
        <w:ind w:left="709" w:hanging="709"/>
        <w:jc w:val="both"/>
        <w:rPr/>
      </w:pPr>
      <w:r>
        <w:rPr>
          <w:rStyle w:val="FootnoteCharacters"/>
        </w:rPr>
        <w:footnoteRef/>
      </w:r>
      <w:r>
        <w:rPr>
          <w:i/>
        </w:rPr>
        <w:tab/>
        <w:t xml:space="preserve"> </w:t>
      </w:r>
      <w:r>
        <w:rPr>
          <w:i/>
        </w:rPr>
        <w:tab/>
        <w:t>blíže viz např.: J. Klimentová – Nové trendy ve financování důchodových systémů, Sociální politika č. 4/1997</w:t>
      </w:r>
    </w:p>
  </w:footnote>
  <w:footnote w:id="9">
    <w:p>
      <w:pPr>
        <w:pStyle w:val="Footnote"/>
        <w:spacing w:before="120" w:after="0"/>
        <w:rPr/>
      </w:pPr>
      <w:r>
        <w:rPr>
          <w:rStyle w:val="FootnoteCharacters"/>
        </w:rPr>
        <w:footnoteRef/>
      </w:r>
      <w:r>
        <w:rPr>
          <w:i/>
        </w:rPr>
        <w:t xml:space="preserve"> </w:t>
      </w:r>
      <w:r>
        <w:rPr>
          <w:i/>
        </w:rPr>
        <w:tab/>
        <w:t>blíže viz: Starobní, invalidní a pozůstalostní důchody: souhrnné informace, MPSV, Praha 1996</w:t>
      </w:r>
    </w:p>
  </w:footnote>
  <w:footnote w:id="10">
    <w:p>
      <w:pPr>
        <w:pStyle w:val="Footnote"/>
        <w:spacing w:before="120" w:after="0"/>
        <w:ind w:left="709" w:hanging="709"/>
        <w:jc w:val="both"/>
        <w:rPr/>
      </w:pPr>
      <w:r>
        <w:rPr>
          <w:rStyle w:val="FootnoteCharacters"/>
        </w:rPr>
        <w:footnoteRef/>
      </w:r>
      <w:r>
        <w:rPr>
          <w:i/>
        </w:rPr>
        <w:tab/>
        <w:t xml:space="preserve"> </w:t>
      </w:r>
      <w:r>
        <w:rPr>
          <w:i/>
        </w:rPr>
        <w:tab/>
        <w:t>a to i přes skutečnost, že v oficiálních statistikách MPSV a MF je vykazováno, že v letech 1993 – 1994 byly z pojistného na důchodové pojištění hrazeny výdaje na výplatu státního vyrovnávacího příspěvku pro příjemce důchodů</w:t>
      </w:r>
    </w:p>
  </w:footnote>
  <w:footnote w:id="11">
    <w:p>
      <w:pPr>
        <w:pStyle w:val="Footnote"/>
        <w:spacing w:before="120" w:after="0"/>
        <w:ind w:left="709" w:hanging="709"/>
        <w:jc w:val="both"/>
        <w:rPr/>
      </w:pPr>
      <w:r>
        <w:rPr>
          <w:rStyle w:val="FootnoteCharacters"/>
        </w:rPr>
        <w:footnoteRef/>
      </w:r>
      <w:r>
        <w:rPr>
          <w:i/>
        </w:rPr>
        <w:tab/>
        <w:t xml:space="preserve"> </w:t>
      </w:r>
      <w:r>
        <w:rPr>
          <w:i/>
        </w:rPr>
        <w:tab/>
        <w:t>viz: Návrh zákona, kterým se mění zákon č. 589/1992 Sb., o pojistném na sociálním pojištění a příspěvku na státní politiku zaměstnanosti, MPSV, Praha 1998</w:t>
      </w:r>
    </w:p>
  </w:footnote>
  <w:footnote w:id="12">
    <w:p>
      <w:pPr>
        <w:pStyle w:val="Footnote"/>
        <w:spacing w:before="120" w:after="0"/>
        <w:ind w:left="709" w:hanging="709"/>
        <w:jc w:val="both"/>
        <w:rPr/>
      </w:pPr>
      <w:r>
        <w:rPr>
          <w:rStyle w:val="FootnoteCharacters"/>
        </w:rPr>
        <w:footnoteRef/>
      </w:r>
      <w:r>
        <w:rPr>
          <w:i/>
        </w:rPr>
        <w:tab/>
        <w:t xml:space="preserve"> </w:t>
      </w:r>
      <w:r>
        <w:rPr>
          <w:i/>
        </w:rPr>
        <w:tab/>
        <w:t>viz: V. Klimentová, L. Průša - Z jednání stálých pracovních skupin MASZ, Sociální politika č. 1/1995</w:t>
      </w:r>
    </w:p>
  </w:footnote>
  <w:footnote w:id="13">
    <w:p>
      <w:pPr>
        <w:pStyle w:val="Footnote"/>
        <w:spacing w:before="120" w:after="0"/>
        <w:ind w:left="709" w:hanging="709"/>
        <w:jc w:val="both"/>
        <w:rPr/>
      </w:pPr>
      <w:r>
        <w:rPr>
          <w:rStyle w:val="FootnoteCharacters"/>
        </w:rPr>
        <w:footnoteRef/>
      </w:r>
      <w:r>
        <w:rPr>
          <w:i/>
        </w:rPr>
        <w:tab/>
        <w:t xml:space="preserve"> </w:t>
      </w:r>
      <w:r>
        <w:rPr>
          <w:i/>
        </w:rPr>
        <w:tab/>
        <w:t>blíže viz např. J. Přib – Penzijní připojištění: otázky, které vás nejčastěji zajímají, Sociální politika č. 3/1995</w:t>
      </w:r>
    </w:p>
  </w:footnote>
  <w:footnote w:id="14">
    <w:p>
      <w:pPr>
        <w:pStyle w:val="Footnote"/>
        <w:spacing w:before="120" w:after="0"/>
        <w:ind w:left="709" w:hanging="709"/>
        <w:jc w:val="both"/>
        <w:rPr/>
      </w:pPr>
      <w:r>
        <w:rPr>
          <w:rStyle w:val="FootnoteCharacters"/>
        </w:rPr>
        <w:footnoteRef/>
      </w:r>
      <w:r>
        <w:rPr>
          <w:i/>
        </w:rPr>
        <w:tab/>
        <w:t xml:space="preserve"> </w:t>
      </w:r>
      <w:r>
        <w:rPr>
          <w:i/>
        </w:rPr>
        <w:tab/>
        <w:t>blíže viz např.: J. Žižková – Žádoucí model sociální politiky České republiky na přelomu 20. a 21. století, VŠE, Praha 1998</w:t>
      </w:r>
    </w:p>
  </w:footnote>
  <w:footnote w:id="15">
    <w:p>
      <w:pPr>
        <w:pStyle w:val="Footnote"/>
        <w:spacing w:before="120" w:after="0"/>
        <w:rPr/>
      </w:pPr>
      <w:r>
        <w:rPr>
          <w:rStyle w:val="FootnoteCharacters"/>
        </w:rPr>
        <w:footnoteRef/>
      </w:r>
      <w:r>
        <w:rPr>
          <w:i/>
        </w:rPr>
        <w:t xml:space="preserve"> </w:t>
      </w:r>
      <w:r>
        <w:rPr>
          <w:i/>
        </w:rPr>
        <w:tab/>
        <w:t>blíže viz: J. Vostatek – Zrušme daň z příjmu, EKONOM č. 43/1997</w:t>
      </w:r>
    </w:p>
  </w:footnote>
  <w:footnote w:id="16">
    <w:p>
      <w:pPr>
        <w:pStyle w:val="Footnote"/>
        <w:spacing w:before="120" w:after="0"/>
        <w:ind w:left="709" w:hanging="709"/>
        <w:jc w:val="both"/>
        <w:rPr/>
      </w:pPr>
      <w:r>
        <w:rPr>
          <w:rStyle w:val="FootnoteCharacters"/>
        </w:rPr>
        <w:footnoteRef/>
      </w:r>
      <w:r>
        <w:rPr>
          <w:i/>
        </w:rPr>
        <w:tab/>
        <w:t xml:space="preserve"> </w:t>
      </w:r>
      <w:r>
        <w:rPr>
          <w:i/>
        </w:rPr>
        <w:tab/>
        <w:t>blíže viz: J. Dlouhý - Vzájemné vazby systému daní a dávek v České republice, Sešity pro sociální politiku, SOCIOKLUB, Praha 1997</w:t>
      </w:r>
    </w:p>
  </w:footnote>
  <w:footnote w:id="17">
    <w:p>
      <w:pPr>
        <w:pStyle w:val="Footnote"/>
        <w:spacing w:before="120" w:after="0"/>
        <w:jc w:val="both"/>
        <w:rPr/>
      </w:pPr>
      <w:r>
        <w:rPr>
          <w:rStyle w:val="FootnoteCharacters"/>
        </w:rPr>
        <w:footnoteRef/>
      </w:r>
      <w:r>
        <w:rPr>
          <w:i/>
        </w:rPr>
        <w:t xml:space="preserve"> </w:t>
      </w:r>
      <w:r>
        <w:rPr>
          <w:i/>
        </w:rPr>
        <w:tab/>
        <w:t>viz: J. Klimentová – Nové trendy ve financování důchodových systémů, Sociální politika č. 4/1997</w:t>
      </w:r>
    </w:p>
  </w:footnote>
  <w:footnote w:id="18">
    <w:p>
      <w:pPr>
        <w:pStyle w:val="Footnote"/>
        <w:spacing w:before="120" w:after="0"/>
        <w:ind w:left="709" w:hanging="709"/>
        <w:jc w:val="both"/>
        <w:rPr/>
      </w:pPr>
      <w:r>
        <w:rPr>
          <w:rStyle w:val="FootnoteCharacters"/>
        </w:rPr>
        <w:footnoteRef/>
      </w:r>
      <w:r>
        <w:rPr>
          <w:i/>
        </w:rPr>
        <w:tab/>
        <w:t xml:space="preserve"> </w:t>
      </w:r>
      <w:r>
        <w:rPr>
          <w:i/>
        </w:rPr>
        <w:tab/>
        <w:t>viz: Návrh zákona o organizaci a financování sociálního pojištění, MPSV, Praha 2000</w:t>
      </w:r>
    </w:p>
  </w:footnote>
  <w:footnote w:id="19">
    <w:p>
      <w:pPr>
        <w:pStyle w:val="Normal"/>
        <w:spacing w:lineRule="atLeast" w:line="240" w:before="120" w:after="0"/>
        <w:rPr/>
      </w:pPr>
      <w:r>
        <w:rPr>
          <w:rStyle w:val="FootnoteCharacters"/>
        </w:rPr>
        <w:footnoteRef/>
      </w:r>
      <w:r>
        <w:rPr>
          <w:i/>
        </w:rPr>
        <w:t xml:space="preserve"> </w:t>
      </w:r>
      <w:r>
        <w:rPr>
          <w:i/>
        </w:rPr>
        <w:tab/>
        <w:t>viz: Die neuen Tendenzen in den sozialen Systemen in Europe, Aarhus, 1996</w:t>
      </w:r>
    </w:p>
  </w:footnote>
  <w:footnote w:id="20">
    <w:p>
      <w:pPr>
        <w:pStyle w:val="Footnote"/>
        <w:spacing w:before="120" w:after="0"/>
        <w:rPr/>
      </w:pPr>
      <w:r>
        <w:rPr>
          <w:rStyle w:val="FootnoteCharacters"/>
        </w:rPr>
        <w:footnoteRef/>
      </w:r>
      <w:r>
        <w:rPr>
          <w:i/>
        </w:rPr>
        <w:t xml:space="preserve"> </w:t>
      </w:r>
      <w:r>
        <w:rPr>
          <w:i/>
        </w:rPr>
        <w:tab/>
        <w:t>viz: Možnosti změn v systému povinného důchodového pojištění, MPSV, Praha 1998</w:t>
      </w:r>
    </w:p>
  </w:footnote>
  <w:footnote w:id="21">
    <w:p>
      <w:pPr>
        <w:pStyle w:val="Footnote"/>
        <w:spacing w:before="120" w:after="0"/>
        <w:rPr/>
      </w:pPr>
      <w:r>
        <w:rPr>
          <w:rStyle w:val="FootnoteCharacters"/>
        </w:rPr>
        <w:footnoteRef/>
      </w:r>
      <w:r>
        <w:rPr>
          <w:i/>
        </w:rPr>
        <w:t xml:space="preserve"> </w:t>
      </w:r>
      <w:r>
        <w:rPr>
          <w:i/>
        </w:rPr>
        <w:tab/>
        <w:t xml:space="preserve">viz: J. Michl – Z dlužných daní se dá vymoci zhruba patnáct procent, Euro č. 9/2000 </w:t>
      </w:r>
    </w:p>
  </w:footnote>
  <w:footnote w:id="22">
    <w:p>
      <w:pPr>
        <w:pStyle w:val="Footnote"/>
        <w:spacing w:before="120" w:after="0"/>
        <w:ind w:left="709" w:hanging="709"/>
        <w:jc w:val="both"/>
        <w:rPr/>
      </w:pPr>
      <w:r>
        <w:rPr>
          <w:rStyle w:val="FootnoteCharacters"/>
        </w:rPr>
        <w:footnoteRef/>
      </w:r>
      <w:r>
        <w:rPr>
          <w:i/>
        </w:rPr>
        <w:tab/>
        <w:t xml:space="preserve"> </w:t>
      </w:r>
      <w:r>
        <w:rPr>
          <w:i/>
        </w:rPr>
        <w:tab/>
        <w:t>viz: I. Tomeš – Sociální politika: teorie a mezinárodní zkušenost, Sešity pro sociální politiku, SOCIOKLUB, Praha 1997</w:t>
      </w:r>
    </w:p>
  </w:footnote>
  <w:footnote w:id="23">
    <w:p>
      <w:pPr>
        <w:pStyle w:val="Footnote"/>
        <w:spacing w:before="120" w:after="0"/>
        <w:rPr/>
      </w:pPr>
      <w:r>
        <w:rPr>
          <w:rStyle w:val="FootnoteCharacters"/>
        </w:rPr>
        <w:footnoteRef/>
      </w:r>
      <w:r>
        <w:rPr>
          <w:i/>
        </w:rPr>
        <w:t xml:space="preserve"> </w:t>
      </w:r>
      <w:r>
        <w:rPr>
          <w:i/>
        </w:rPr>
        <w:tab/>
        <w:t>viz: Strategie valorizace důchodů v letech 2000 – 2005, MPSV, Praha 1999</w:t>
      </w:r>
    </w:p>
  </w:footnote>
  <w:footnote w:id="24">
    <w:p>
      <w:pPr>
        <w:pStyle w:val="Footnote"/>
        <w:spacing w:before="120" w:after="0"/>
        <w:ind w:left="709" w:hanging="709"/>
        <w:jc w:val="both"/>
        <w:rPr/>
      </w:pPr>
      <w:r>
        <w:rPr>
          <w:rStyle w:val="FootnoteCharacters"/>
        </w:rPr>
        <w:footnoteRef/>
      </w:r>
      <w:r>
        <w:rPr>
          <w:i/>
        </w:rPr>
        <w:tab/>
        <w:t xml:space="preserve"> </w:t>
      </w:r>
      <w:r>
        <w:rPr>
          <w:i/>
        </w:rPr>
        <w:tab/>
        <w:t>M. Anděl – Vliv směny generací na vývoj průměrné výše důchodu, mzdy a příjmu na hlavu v domácnostech nepracujících důchodců a v domácnostech ekonomicky aktivních v ČSSR, ČSVÚPSV, Praha 1983</w:t>
      </w:r>
    </w:p>
  </w:footnote>
  <w:footnote w:id="25">
    <w:p>
      <w:pPr>
        <w:pStyle w:val="Footnote"/>
        <w:spacing w:before="120" w:after="0"/>
        <w:rPr/>
      </w:pPr>
      <w:r>
        <w:rPr>
          <w:rStyle w:val="FootnoteCharacters"/>
        </w:rPr>
        <w:footnoteRef/>
      </w:r>
      <w:r>
        <w:rPr>
          <w:i/>
        </w:rPr>
        <w:t xml:space="preserve"> </w:t>
      </w:r>
      <w:r>
        <w:rPr>
          <w:i/>
        </w:rPr>
        <w:tab/>
        <w:t>viz: Návrh zákona o  zaměstnaneckém penzijním připojištění, MPSV, Praha 2001</w:t>
      </w:r>
    </w:p>
  </w:footnote>
  <w:footnote w:id="26">
    <w:p>
      <w:pPr>
        <w:pStyle w:val="Footnote"/>
        <w:spacing w:before="120" w:after="0"/>
        <w:rPr/>
      </w:pPr>
      <w:r>
        <w:rPr>
          <w:rStyle w:val="FootnoteCharacters"/>
        </w:rPr>
        <w:footnoteRef/>
      </w:r>
      <w:r>
        <w:rPr>
          <w:i/>
        </w:rPr>
        <w:t xml:space="preserve"> </w:t>
      </w:r>
      <w:r>
        <w:rPr>
          <w:i/>
        </w:rPr>
        <w:tab/>
        <w:t>viz: Návrh zákona o zaměstnaneckých penzijních fondech, MPSV, Praha 1993</w:t>
      </w:r>
    </w:p>
  </w:footnote>
  <w:footnote w:id="27">
    <w:p>
      <w:pPr>
        <w:pStyle w:val="Footnote"/>
        <w:spacing w:before="120" w:after="0"/>
        <w:ind w:left="709" w:hanging="709"/>
        <w:jc w:val="both"/>
        <w:rPr/>
      </w:pPr>
      <w:r>
        <w:rPr>
          <w:rStyle w:val="FootnoteCharacters"/>
        </w:rPr>
        <w:footnoteRef/>
      </w:r>
      <w:r>
        <w:rPr>
          <w:i/>
        </w:rPr>
        <w:tab/>
        <w:t xml:space="preserve"> </w:t>
      </w:r>
      <w:r>
        <w:rPr>
          <w:i/>
        </w:rPr>
        <w:tab/>
        <w:t xml:space="preserve">blíže viz např. V. Samek – Zaměstnanecky sponzorované zaměstnanecké penzijní systémy, Sociální politika č. 2/2000 </w:t>
      </w:r>
    </w:p>
  </w:footnote>
  <w:footnote w:id="28">
    <w:p>
      <w:pPr>
        <w:pStyle w:val="Footnote"/>
        <w:spacing w:before="120" w:after="0"/>
        <w:ind w:left="709" w:hanging="709"/>
        <w:jc w:val="both"/>
        <w:rPr/>
      </w:pPr>
      <w:r>
        <w:rPr>
          <w:rStyle w:val="FootnoteCharacters"/>
        </w:rPr>
        <w:footnoteRef/>
      </w:r>
      <w:r>
        <w:rPr>
          <w:i/>
        </w:rPr>
        <w:tab/>
        <w:t xml:space="preserve"> </w:t>
      </w:r>
      <w:r>
        <w:rPr>
          <w:i/>
        </w:rPr>
        <w:tab/>
        <w:t>viz § 27 odst. 5 zákona č. 42/1994 Sb., o penzijním připojištění se státním příspěvkem, v platném znění</w:t>
      </w:r>
    </w:p>
  </w:footnote>
  <w:footnote w:id="29">
    <w:p>
      <w:pPr>
        <w:pStyle w:val="Footnote"/>
        <w:spacing w:before="120" w:after="0"/>
        <w:jc w:val="both"/>
        <w:rPr/>
      </w:pPr>
      <w:r>
        <w:rPr>
          <w:rStyle w:val="FootnoteCharacters"/>
        </w:rPr>
        <w:footnoteRef/>
      </w:r>
      <w:r>
        <w:rPr>
          <w:i/>
        </w:rPr>
        <w:t xml:space="preserve"> </w:t>
      </w:r>
      <w:r>
        <w:rPr>
          <w:i/>
        </w:rPr>
        <w:tab/>
        <w:t>viz např.: Návrhy transformace systému důchodového pojištění, MPSV, Praha 1997</w:t>
      </w:r>
    </w:p>
  </w:footnote>
  <w:footnote w:id="30">
    <w:p>
      <w:pPr>
        <w:pStyle w:val="Footnote"/>
        <w:spacing w:before="120" w:after="0"/>
        <w:jc w:val="both"/>
        <w:rPr/>
      </w:pPr>
      <w:r>
        <w:rPr>
          <w:rStyle w:val="FootnoteCharacters"/>
        </w:rPr>
        <w:footnoteRef/>
      </w:r>
      <w:r>
        <w:rPr>
          <w:i/>
        </w:rPr>
        <w:t xml:space="preserve"> </w:t>
      </w:r>
      <w:r>
        <w:rPr>
          <w:i/>
        </w:rPr>
        <w:tab/>
        <w:t>viz: Možnosti změny systému důchodového pojištění a jeho financování, MPSV, Praha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spacing w:before="120" w:after="0"/>
      <w:ind w:left="705" w:hanging="0"/>
      <w:jc w:val="both"/>
      <w:outlineLvl w:val="1"/>
    </w:pPr>
    <w:rPr>
      <w:szCs w:val="20"/>
    </w:rPr>
  </w:style>
  <w:style w:type="paragraph" w:styleId="Heading3">
    <w:name w:val="Heading 3"/>
    <w:basedOn w:val="Normal"/>
    <w:next w:val="Normal"/>
    <w:qFormat/>
    <w:pPr>
      <w:keepNext w:val="true"/>
      <w:numPr>
        <w:ilvl w:val="2"/>
        <w:numId w:val="1"/>
      </w:numPr>
      <w:spacing w:before="120" w:after="0"/>
      <w:ind w:firstLine="705"/>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08"/>
      <w:jc w:val="both"/>
    </w:pPr>
    <w:rPr>
      <w:szCs w:val="20"/>
    </w:rPr>
  </w:style>
  <w:style w:type="paragraph" w:styleId="Footnote">
    <w:name w:val="Footnote Text"/>
    <w:basedOn w:val="Normal"/>
    <w:pPr/>
    <w:rPr>
      <w:sz w:val="20"/>
      <w:szCs w:val="20"/>
    </w:rPr>
  </w:style>
  <w:style w:type="paragraph" w:styleId="BodyText3">
    <w:name w:val="Body Text 3"/>
    <w:basedOn w:val="Normal"/>
    <w:qFormat/>
    <w:pPr>
      <w:spacing w:before="120" w:after="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03:00Z</dcterms:created>
  <dc:creator>Ladislav Průša</dc:creator>
  <dc:description/>
  <dc:language>en-US</dc:language>
  <cp:lastModifiedBy>Dana Hunkova</cp:lastModifiedBy>
  <cp:lastPrinted>2002-03-14T14:14:00Z</cp:lastPrinted>
  <dcterms:modified xsi:type="dcterms:W3CDTF">2002-03-14T13:14:00Z</dcterms:modified>
  <cp:revision>3</cp:revision>
  <dc:subject/>
  <dc:title>1</dc:title>
</cp:coreProperties>
</file>