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lang w:val="de-DE"/>
        </w:rPr>
      </w:pPr>
      <w:r>
        <w:rPr>
          <w:lang w:val="de-DE"/>
        </w:rPr>
        <w:t xml:space="preserve">Lída Rakušanová: </w:t>
      </w:r>
    </w:p>
    <w:p>
      <w:pPr>
        <w:pStyle w:val="Normal"/>
        <w:spacing w:lineRule="auto" w:line="360"/>
        <w:rPr>
          <w:sz w:val="28"/>
        </w:rPr>
      </w:pPr>
      <w:r>
        <w:rPr>
          <w:sz w:val="28"/>
        </w:rPr>
        <w:t>ZTRÁTA ODSTUPU JAKO KONTINENTÁLNÍ FENOMÉN</w:t>
      </w:r>
    </w:p>
    <w:p>
      <w:pPr>
        <w:pStyle w:val="Normal"/>
        <w:spacing w:lineRule="auto" w:line="360"/>
        <w:rPr>
          <w:sz w:val="28"/>
          <w:lang w:val="cs-CZ"/>
        </w:rPr>
      </w:pPr>
      <w:r>
        <w:rPr>
          <w:sz w:val="28"/>
          <w:lang w:val="cs-CZ"/>
        </w:rPr>
        <w:t>„</w:t>
      </w:r>
      <w:r>
        <w:rPr>
          <w:sz w:val="28"/>
          <w:lang w:val="cs-CZ"/>
        </w:rPr>
        <w:t xml:space="preserve">U nás  nikdy nebude fungovat  BBC. Nežijí tady totiž Angličani“- takto lapidárně komentoval někdejší polský disident Adam Michnik, po roce 1989 šéfredaktor jednoho z nejúspěšnějších polských deníků, snahy polských zákonodárců převzít  profesionální  standardy britského média, proslulého svou objektivitou, a aplikovat je na domácí poměry. V podstatě o totéž se snaží i odpovědní činitelé zdejší, od poslanců, přes členy různých mediálních rad až po šéfredaktory rozhlasu a  televize nebo představitele Syndikátu novinářů. </w:t>
      </w:r>
    </w:p>
    <w:p>
      <w:pPr>
        <w:pStyle w:val="Normal"/>
        <w:spacing w:lineRule="auto" w:line="360"/>
        <w:rPr>
          <w:sz w:val="28"/>
          <w:lang w:val="cs-CZ"/>
        </w:rPr>
      </w:pPr>
      <w:r>
        <w:rPr>
          <w:sz w:val="28"/>
          <w:lang w:val="cs-CZ"/>
        </w:rPr>
        <w:t>Jenže když dva říkají totéž, není to totéž:  princip nestrannosti například, pod kterým se v anglosaském světě rozumí především nezávislost a zřetelný odstup od politiky, je ve  střední Evropě- a tím míním nejen zdejší postkomunistické země, nýbrž i Německo nebo Rakousko,  interpretován v prvé řadě jako tzv. „vyváženost“. Na rozdíl od našich západních a jižních sousedů, kde je však cílem dobré žurnalistiky nejen prezentovat názory pokud možno všech institucí a jednotlivců, kterých se zobrazovaný problém týká, nýbrž dát je zároveň do analytických souvislostí a vyjádřit k nim profesionální úsudek,  je na novináře pleten ve zdejších zeměpisných šířkách z požadavku vyváženosti nezřídka bič, který má žurnalistiku pokud možno zbavit kritických aspektů. Profesionální úsudek  je často  pranýřován, zvlášť není-li mocným po chuti, jako irelevantní mínění jakési osoby, která si dovoluje mluvit do politiky a veřejného dění, aniž by k tomu měla mandát voličů.</w:t>
      </w:r>
    </w:p>
    <w:p>
      <w:pPr>
        <w:pStyle w:val="Normal"/>
        <w:spacing w:lineRule="auto" w:line="360"/>
        <w:rPr>
          <w:sz w:val="28"/>
          <w:lang w:val="cs-CZ"/>
        </w:rPr>
      </w:pPr>
      <w:r>
        <w:rPr>
          <w:sz w:val="28"/>
          <w:lang w:val="cs-CZ"/>
        </w:rPr>
        <w:t xml:space="preserve">Kulturní rozdíly mezi angosaským a kontinentálním novinářským světem jsou ovšem zakotveny už v politickém systému, konkrétně v obsazování grémií ve veřejnoprávních mediích a v jejich vlivu na složení personálu a programu. To se zpětně projevuje v tom, jak se definují sami novináři. Jeden z britských novinářů například vyčítal svým německým kolegům tendenci být součástí politického systému, ačkoliv by jejich cílem měl být striktní odstup. Anglosaská fair play je v kontinentální Evropě vskutku často mylně vykládána jako zdvořilost, takže politikům většinou nehrozí, že by jim novinář čtrnáctkrát položil stejnou otázku, jako to například udělal Jeremy Paxman z BBC v rozhovoru s tehdejším ministrem vnitra Howardem. </w:t>
      </w:r>
    </w:p>
    <w:p>
      <w:pPr>
        <w:pStyle w:val="Normal"/>
        <w:spacing w:lineRule="auto" w:line="360"/>
        <w:rPr>
          <w:sz w:val="28"/>
          <w:lang w:val="cs-CZ"/>
        </w:rPr>
      </w:pPr>
      <w:r>
        <w:rPr>
          <w:sz w:val="28"/>
          <w:lang w:val="cs-CZ"/>
        </w:rPr>
        <w:t xml:space="preserve">To všechno se nemůže neprojevit na postoji zdejších politiků: přímé a kritické otázky jsou z jejich strany často chápány jako urážka majestátu. Množí se tudíž případy, kdy se  politici odmítají účastnit  natáčení  televizních pořadů, o kterých vědí, že by v nich museli čelit nepříjemným tématům. Hrnou se naopak na obrazovku všude tam, kde jde o plytkou zábavu, a kde se mohou producírovat bez obav, že by je někdo chtěl zahánět do kouta. To platí nejen o Česku: společensko kritický magazin „Frontal“, produkovaný německou  ZDF, věnoval loni skutečnosti, že politici stále častěji odmítají odpovídat na kritické otázky, celé jedno vydání tohoto pořadu  a z ohlasu dalších redakcí bylo zřejmé, že se strefil do černého. </w:t>
      </w:r>
    </w:p>
    <w:p>
      <w:pPr>
        <w:pStyle w:val="Normal"/>
        <w:spacing w:lineRule="auto" w:line="360"/>
        <w:rPr>
          <w:sz w:val="28"/>
          <w:lang w:val="cs-CZ"/>
        </w:rPr>
      </w:pPr>
      <w:r>
        <w:rPr>
          <w:sz w:val="28"/>
          <w:lang w:val="cs-CZ"/>
        </w:rPr>
        <w:t>S vládními činiteli to ovšem nehnulo: jejich mluvčí lakonicky sdělili, že poptávka po rozhovorech a stanoviscích špičkových politiků je  prý natolik  intensivní, že kdyby měli všem vyhovět, nic jiného by už nestihli. Na rozdíl od kritických magazínů nemají  ovšem moderátoři talk-show, například Sabine Christiansen na ARD, se zvaním politiků očividně nejmenší problémy: tam si totiž politici mohou být jisti, že když  popořadě odpoví na dvě, tři otázky úvodem,  budou se pak moci už poměrně nerušeně věnovat předestírání svých světonázorů. Kritici německé mediální scény nazývají sice talk show tohoto typu „nehoráznou náhražkou politiky“, ale relativně vysoké divácké kvóty svědčí o tom, že se lidem distinguovaný polit-talk v kultivované atmosféře, kterému napjatě naslouchá i moderátorka, zřejmě líbí.</w:t>
      </w:r>
    </w:p>
    <w:p>
      <w:pPr>
        <w:pStyle w:val="Normal"/>
        <w:spacing w:lineRule="auto" w:line="360"/>
        <w:rPr>
          <w:sz w:val="28"/>
          <w:lang w:val="cs-CZ"/>
        </w:rPr>
      </w:pPr>
      <w:r>
        <w:rPr>
          <w:sz w:val="28"/>
          <w:lang w:val="cs-CZ"/>
        </w:rPr>
        <w:t>K situaci v ČR bych v této souvislosti chtěla podotknout, že jakkoli mají politici v „popisu práce“ ospravedlňovat a vysvětlovat svá rozhodnutí veřejnosti, jíž mají média sloužit, líp v tomto ohledu očividně už bylo. I zdejší politici totiž používají, stejně jako jejich západní kolegové,  pro práci s veřejností nejmodernější PR-strategie, jejichž doporučení je jednoznačné: všemu, kde byste mohli přijít k úrazu, se vyhýbejte!</w:t>
      </w:r>
    </w:p>
    <w:p>
      <w:pPr>
        <w:pStyle w:val="Normal"/>
        <w:spacing w:lineRule="auto" w:line="360"/>
        <w:rPr>
          <w:sz w:val="28"/>
          <w:lang w:val="cs-CZ"/>
        </w:rPr>
      </w:pPr>
      <w:r>
        <w:rPr>
          <w:sz w:val="28"/>
          <w:lang w:val="cs-CZ"/>
        </w:rPr>
        <w:t xml:space="preserve">V žurnalistice se to projevuje dalším posílením staré středoevropské tradice neformálních, zákulisních zdrojů a pramenů, která ovšem redukuje novinařinu na jejich papouškování bez většího nároku na pátrání po pozadí a souvislostech. Dalším rozšířeným nešvarem je v německé stejně jako v české žurnalistice rovněž požadavek poskytovat interviewovaným otázky předem. Podle regulí  BBC,- když už tady o nich byla řeč- je přitom pouze nezbytné, aby hosté věděli, proč jsou pozváni a o čem se bude hovořit, ale pokud odmítnou rozhovor bez předem poskytnutých přesně formulovaných otázek, musejí novináři BBC zvážit, jestli má vůbec cenu takový rozhovor vysílat. V Česku  jenom za poslední rok- a to mohu dosvědčit z vlastní zkušenosti- vzrostly  požadavky po poskytnutí otázkek předem přímo lavinovitě a kdybych se měla striktně držet citované zásady BBC, nemohla bych odvysílat skoro nic. Na druhou stranu musím říci, že se zdejší interviewovaní (zatím) většinou nevzpírají dodatečným otázkám a nevyžadují zpravidla ani autorizaci. I to ale nejspíš ještě přijde: především ekonomičtí novináři jsou v Německu stále častěji konfrontováni s dosti neurvalými pokusy tiskových mluvčích  velkých podniků vsunout svým šéfům dodatečně do úst nejrůznější PR-floskule. </w:t>
      </w:r>
    </w:p>
    <w:p>
      <w:pPr>
        <w:pStyle w:val="Normal"/>
        <w:spacing w:lineRule="auto" w:line="360"/>
        <w:rPr>
          <w:sz w:val="28"/>
          <w:lang w:val="cs-CZ"/>
        </w:rPr>
      </w:pPr>
      <w:r>
        <w:rPr>
          <w:sz w:val="28"/>
          <w:lang w:val="cs-CZ"/>
        </w:rPr>
        <w:t>Tamní politici se ovšem k takovýmto  oklikám uchylovat nemusejí, protože se stále zřetelněji vydávají cestou, důkladně prošlapanou jejich kolegy v postkomunistických zemích. Obdobně jako v uplynulém desetiletí v postkomunistické střední Evropě, vycházejí i němečtí šéfredaktoři a nakladatelé v poslední době stále zřetelnějí domácím politikům vstříc: v novinách se množí pravidelné sloupky, ve kterých aktivní politici komentují politické dění, smějí si za přítomnosti televizních kamer zahrát na šéfredaktory, nebo se dokonce stávají pravidelnými talk-mastery v televizi nebo v rozhlase. (Lothar Spaeth v n-tv, Michel Friedman v HR, Roman Herzog v BR)</w:t>
      </w:r>
    </w:p>
    <w:p>
      <w:pPr>
        <w:pStyle w:val="Normal"/>
        <w:spacing w:lineRule="auto" w:line="360"/>
        <w:rPr>
          <w:sz w:val="28"/>
          <w:lang w:val="cs-CZ"/>
        </w:rPr>
      </w:pPr>
      <w:r>
        <w:rPr>
          <w:sz w:val="28"/>
          <w:lang w:val="cs-CZ"/>
        </w:rPr>
        <w:t xml:space="preserve">Takovou přímou záměnu rolí na obrazovce tady zatím zkoušela pokud vím jen TV3: jednou týdně dávala prostor politikům, kteří si určili téma, pozvali si novináře a místo aby odpovídali na jejich otázky, kladli je  sami. Jak by se tento formát ujal v českých poměrech, nelze nejspíš z tohoto pokusu vzhledem k malé sledovanosti TV3  vyvodit. Nepochybuji však, že to někdo dřív nebo později zkusí znovu: producenti ušetří, když publiku předhodí známé prominenty, místo aby investovali do pěstování vlastních talentů. Politikům je výměna rolí  nejen příjemná, nýbrž je jim zároveň jasné, že i ta sebeslabší divácká kvóta v normálním televizním vysílacím čase je mnohonásobně větší než při nočních přenosech z parlamentu na ČT2. Všichni budou tedy nejspíš  spokojeni, jen žurnalistika odbdrží další ránu: místo kontroly a kritiky politického života ještě víc zdegeneruje do jakési pseudoporadní funkce, zábavné kulisy pro selekci informací. </w:t>
      </w:r>
    </w:p>
    <w:p>
      <w:pPr>
        <w:pStyle w:val="TextBody"/>
        <w:spacing w:lineRule="auto" w:line="360"/>
        <w:rPr/>
      </w:pPr>
      <w:r>
        <w:rPr/>
        <w:t xml:space="preserve">Čím nezřetelnější ovšem budou hranice mezi politikou a žurnalistikou, tím nezřízenější chuť budou mít politici přímo ovlivňovat i personální obsazení veřejnoprávních médií. To bylo možno pozorovat nejen ve zdejší  televizní krizi, nýbrž projevuje se to také v Rakousku a v Německu: tam momentálně při obsazování funkce intendanta v ZDF, kdy si politické strany musely nechat líbit od vedení svazu novinářů výtku, že se o tuto televizní stanici perou jako o kořist. Děje se tak ke škodě obou stran. Věrohodnost tím ztrácí totiž nejen  žurnalistika, nýbrž zrovna tak i  politika. Kromě toho  hrozí nebezpečí vzniku mocensko-mediálního kartelu, ve kterém by bylo do budoucna  stále obtížnější nejen odhalovat  aféry, jako byla ta kolem německého kancléře Kohla a financování CDU, nýbrž i prosazovat optimální, nezaujaté zákony. Jak daleko jsme v tomto ohledu v ČR, lze myslím snadno posoudit na základě nedávno přijatého zákona o automatickém prodlužování televizních licencí. </w:t>
      </w:r>
    </w:p>
    <w:p>
      <w:pPr>
        <w:pStyle w:val="TextBody"/>
        <w:spacing w:lineRule="auto" w:line="360"/>
        <w:rPr/>
      </w:pPr>
      <w:r>
        <w:rPr/>
        <w:t xml:space="preserve">Zachování, nebo spíš znovunastolení odstupu mezi novináři a politiky je tedy alfou a omegou věrohodnosti obou těchto profesí. Potud teorie. V praxi nejspíš nezbývá, než aby každý začal sám u sebe: když jsem byla při vzniku Česko-německého diskusního fóra zvolena na dva roky do jeho Koordinační rady, domluvila jsem se se svými redakcemi v Německu i s RSE v Praze, že  zasedání této rady a  výroční konference diskusního fóra nebudu komentovat, a pokud o nich budu informovat, pak vždycky tuto svou konkrétní zaangažovanost zdůrazním.  Členství  v Koordinační  radě přitom bylo neplacené a neplynuly z něj nejmenší finanční výhody. </w:t>
      </w:r>
    </w:p>
    <w:p>
      <w:pPr>
        <w:pStyle w:val="TextBody"/>
        <w:spacing w:lineRule="auto" w:line="360"/>
        <w:rPr/>
      </w:pPr>
      <w:r>
        <w:rPr/>
        <w:t xml:space="preserve">Nakolik je  otevřenost při konfliktu zájmů ve zdejších zeměpisných šířkách běžná, může posoudit každý sám. V anglosaském světě je každopádně nemyslitelné, aby se novináři, pokud nepíší o cestování, sportu nebo zábavě, nechali zvát od různých firem  na výlety, nebo létali s politiky zdarma na státní návštěvy v jejich vládních speciálech. Přesto lze konstatovat, že se čeští novináři v průběhu let emancipovali a rozhodně už neprodukují, jako tomu bylo na začátku 90.let, „reklamu na kapitalismus“. Důkaz o o tom, že  dělají svou práci docela dobře podal naposled Miloš  Zeman,  když vyhlásil novinářům džihád a nazval je „degenerovanými  podvraťáky“, prahnoucími po aférách a senzacích a neschopnými vzhledem ke své intelektuální nedostatečnosti proniknout do podstaty jevů. Odhlédneme-li od osobitého Zemanova výraziva, není to špatné vysvědčení. Rozhodně se v něm zrcadlí odstup, byť bohužel svědčí spíš o zášti než o respektu. </w:t>
      </w:r>
    </w:p>
    <w:p>
      <w:pPr>
        <w:pStyle w:val="TextBody"/>
        <w:spacing w:lineRule="auto" w:line="360"/>
        <w:rPr/>
      </w:pPr>
      <w:r>
        <w:rPr/>
        <w:t xml:space="preserve">Problém je ovšem v tom, že Zeman se svou kritikou u lidí víceméně  uspěl:   co do podstaty věci  s ním byli– ať už v internetových diskusích nebo po hospodách, převážně na jedné lodi: i podle „hlasu lidu“ se novináři pletou do věcí, kterým nerozumí, jsou líní myslet, zjednodušují a nedovedou nic jiného než popichovat. </w:t>
      </w:r>
    </w:p>
    <w:p>
      <w:pPr>
        <w:pStyle w:val="Normal"/>
        <w:spacing w:lineRule="auto" w:line="360"/>
        <w:rPr>
          <w:sz w:val="28"/>
          <w:lang w:val="cs-CZ"/>
        </w:rPr>
      </w:pPr>
      <w:r>
        <w:rPr>
          <w:sz w:val="28"/>
          <w:lang w:val="cs-CZ"/>
        </w:rPr>
        <w:t xml:space="preserve">Zásadní otázka zní, o čem takovéto soudy vlastně vypovídají. Částečně určitě o stavu české žurnalistiky. O tolik horší než zbytek společnosti ale rozhodně být nemůže. Do jisté míry se  v takovém paušálním zatracování drtivé většiny lidí od pera  zrcadlí zřejmě i nostalgie postkomunistické veřejnosti po časech, kdy média nezprostředkovávala žádnou znepokojující rozmanitost, nýbrž jednu, sice na rudo natřenou, nicméně jedinou „pravdu“. Na jejím pozadí chápala pak očividně určitá část zdejšího předlistopadového publika informace ze svobodných médií- konkrétně třeba z RSE- jako jakousi „pravdu s opačným znaménkem“. Novinářům to komplikuje práci dodnes: odlišný názor teprve začíná být ve  zdejší  společnosti chápán  jako podnět k vlastnímu přemýšlení, nezřídka  je však stále hodnocen  jako úchylka, kterou je nutno  potírat. Hluboce zakořeněná je ve zdejší veřejnosti rovněž představa, že k odborným otázkám se nesmí vyjádřovat nikdo jiný než zase jenom odborníci. </w:t>
      </w:r>
    </w:p>
    <w:p>
      <w:pPr>
        <w:pStyle w:val="TextBody"/>
        <w:spacing w:lineRule="auto" w:line="360"/>
        <w:rPr/>
      </w:pPr>
      <w:r>
        <w:rPr/>
        <w:t xml:space="preserve">Budování důvěry je  zde tedy  už z těchto důvodů klopotnější než u našich sousedů . Tam i tady ale platí, že kdykoli se novináři začnou předhánět  s politiky, soutěží jen o to, kdo z nich bude mít u veřejnosti horší image. </w:t>
      </w:r>
    </w:p>
    <w:p>
      <w:pPr>
        <w:pStyle w:val="TextBody"/>
        <w:spacing w:lineRule="auto" w:line="360"/>
        <w:rPr/>
      </w:pPr>
      <w:r>
        <w:rPr/>
        <w:t>(Konec)</w:t>
      </w:r>
    </w:p>
    <w:p>
      <w:pPr>
        <w:pStyle w:val="TextBody"/>
        <w:spacing w:lineRule="auto" w:line="360"/>
        <w:rPr/>
      </w:pPr>
      <w:r>
        <w:rPr/>
      </w:r>
    </w:p>
    <w:p>
      <w:pPr>
        <w:pStyle w:val="Normal"/>
        <w:spacing w:lineRule="auto" w:line="360"/>
        <w:rPr>
          <w:sz w:val="28"/>
          <w:lang w:val="cs-CZ"/>
        </w:rPr>
      </w:pPr>
      <w:r>
        <w:rPr>
          <w:sz w:val="28"/>
          <w:lang w:val="cs-CZ"/>
        </w:rPr>
      </w:r>
    </w:p>
    <w:p>
      <w:pPr>
        <w:pStyle w:val="Normal"/>
        <w:spacing w:lineRule="auto" w:line="360"/>
        <w:rPr>
          <w:sz w:val="28"/>
          <w:lang w:val="cs-CZ"/>
        </w:rPr>
      </w:pPr>
      <w:r>
        <w:rPr>
          <w:sz w:val="28"/>
          <w:lang w:val="cs-CZ"/>
        </w:rPr>
      </w:r>
    </w:p>
    <w:p>
      <w:pPr>
        <w:pStyle w:val="Normal"/>
        <w:spacing w:lineRule="auto" w:line="360"/>
        <w:rPr>
          <w:sz w:val="28"/>
          <w:lang w:val="cs-CZ"/>
        </w:rPr>
      </w:pPr>
      <w:r>
        <w:rPr>
          <w:sz w:val="28"/>
          <w:lang w:val="cs-CZ"/>
        </w:rPr>
      </w:r>
    </w:p>
    <w:p>
      <w:pPr>
        <w:pStyle w:val="Normal"/>
        <w:spacing w:lineRule="auto" w:line="360"/>
        <w:rPr>
          <w:sz w:val="28"/>
          <w:lang w:val="cs-CZ"/>
        </w:rPr>
      </w:pPr>
      <w:r>
        <w:rPr>
          <w:sz w:val="28"/>
          <w:lang w:val="cs-CZ"/>
        </w:rPr>
      </w:r>
    </w:p>
    <w:p>
      <w:pPr>
        <w:pStyle w:val="Normal"/>
        <w:spacing w:lineRule="auto" w:line="360"/>
        <w:rPr>
          <w:sz w:val="28"/>
          <w:lang w:val="cs-CZ"/>
        </w:rPr>
      </w:pPr>
      <w:r>
        <w:rPr>
          <w:sz w:val="28"/>
          <w:lang w:val="cs-CZ"/>
        </w:rPr>
      </w:r>
    </w:p>
    <w:sectPr>
      <w:footerReference w:type="default" r:id="rId2"/>
      <w:type w:val="nextPage"/>
      <w:pgSz w:w="11906" w:h="16838"/>
      <w:pgMar w:left="1417" w:right="1417" w:gutter="0" w:header="0" w:top="1417" w:footer="720"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 w:val="28"/>
      <w:lang w:val="cs-CZ"/>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01:00Z</dcterms:created>
  <dc:creator>Rakusanova</dc:creator>
  <dc:description/>
  <dc:language>en-US</dc:language>
  <cp:lastModifiedBy>Dana Hunkova</cp:lastModifiedBy>
  <cp:lastPrinted>2002-03-14T14:11:00Z</cp:lastPrinted>
  <dcterms:modified xsi:type="dcterms:W3CDTF">2002-03-14T13:12:00Z</dcterms:modified>
  <cp:revision>3</cp:revision>
  <dc:subject/>
  <dc:title>Zkušenosti komentátora u nás i v zahraničí:</dc:title>
</cp:coreProperties>
</file>