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8"/>
        </w:rPr>
        <w:t>KONEC   DĚJIN  ?</w:t>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V</w:t>
      </w:r>
      <w:r>
        <w:rPr>
          <w:sz w:val="28"/>
        </w:rPr>
        <w:t xml:space="preserve"> </w:t>
      </w:r>
      <w:r>
        <w:rPr>
          <w:sz w:val="24"/>
        </w:rPr>
        <w:t>roce 1989 publikoval tehdy čtyřicetiletý Američan japonského původu Francis Fukuyama v konzervativně laděném časopise The National Interest provokativní esej s názvem Konec dějin ?  S pomocí téměř zapomenutého francouzského filosofa Alexandra Kojéva připomenul Hegelovu tezi o konci dějin, kterou tento velký systematik vyslovil v souvislosti s Napoleonovým vítězstvím u Jeny. Hegel se tehdy domníval, že moderní konstituční stát a jeho liberální systém, založený na principech americké a francouzské revoluce, de facto znamenají konec dějin, tj. naplnění vlastního účelu historie - vytvoření občanské společnosti. Německý filosof si přirozeně uvědomoval, že tento postulát zůstává i nadále teoretickou možností a že soudobý, tj. Hegelův svět , má ještě daleko ke konci dějin.</w:t>
      </w:r>
    </w:p>
    <w:p>
      <w:pPr>
        <w:pStyle w:val="Normal"/>
        <w:spacing w:lineRule="auto" w:line="360"/>
        <w:jc w:val="both"/>
        <w:rPr>
          <w:sz w:val="24"/>
        </w:rPr>
      </w:pPr>
      <w:r>
        <w:rPr>
          <w:sz w:val="24"/>
        </w:rPr>
        <w:t xml:space="preserve">    </w:t>
      </w:r>
      <w:r>
        <w:rPr>
          <w:sz w:val="24"/>
        </w:rPr>
        <w:t>Francis Fukuyama se chopil této myšlenky a v souvislosti se začínajícím kolapsem sovětského bloku ohlásil definitivní vítězství kapitalismu a liberalismu, a tím i konec dějin. Je nutné poznamenat, že první verzi své úvahy přednesl Fukuyama v Rand Corporation v únoru 1989 a studii presentoval o několik měsíců později, ale ještě před pádem východoevropských režimů.</w:t>
      </w:r>
    </w:p>
    <w:p>
      <w:pPr>
        <w:pStyle w:val="Normal"/>
        <w:spacing w:lineRule="auto" w:line="360"/>
        <w:jc w:val="both"/>
        <w:rPr>
          <w:sz w:val="24"/>
        </w:rPr>
      </w:pPr>
      <w:r>
        <w:rPr>
          <w:sz w:val="24"/>
        </w:rPr>
        <w:t xml:space="preserve">     </w:t>
      </w:r>
      <w:r>
        <w:rPr>
          <w:sz w:val="24"/>
        </w:rPr>
        <w:t>S dikcí ne nepodobnou kategorickému tónu Marxových studií Fukuyama konstatoval: „ Na konci 80. let neprožíváme pouze konec studené války..., nýbrž konec dějin jako takových. Ocitli jsme se na konečné stanici ideologického vývoje lidstva, kdy se jako konečná forma světské správy všeobecně rozšířila západní liberální demokracie... Její stát, založený na uznání lidských práv, představuje se svým tržně hospodářským blahobytem univerzální homogenní stát, ve kterém mizí základní rozpory a všechny lidské potřeby jsou ukojeny“.</w:t>
      </w:r>
    </w:p>
    <w:p>
      <w:pPr>
        <w:pStyle w:val="Normal"/>
        <w:spacing w:lineRule="auto" w:line="360"/>
        <w:jc w:val="both"/>
        <w:rPr>
          <w:sz w:val="24"/>
        </w:rPr>
      </w:pPr>
      <w:r>
        <w:rPr>
          <w:sz w:val="24"/>
        </w:rPr>
        <w:t xml:space="preserve">     </w:t>
      </w:r>
      <w:r>
        <w:rPr>
          <w:sz w:val="24"/>
        </w:rPr>
        <w:t>Fukuyama připustil, že k tomuto ideálnímu stavu nedospěly zdaleka všechny státy, avšak „na konci dějin není nutné, aby se ze všech společností staly úspěšné liberální společnosti“. Konec dějin také neznamená okamžitý konec válek a násilí či nespravedlnosti. Ty budou ještě jistý čas přetrvávat, především ve státech a mezi státy, které dosud nedosáhly oné konečné homogenní formy. Avšak někdejší světový ideologický zápas mezi konkurenčními společenskými modely - a mezi ně řadí především fašismus a komunismus, skončil a bude nahrazen nikdy nekončícím řešením technologických problémů či ekologických zájmů a uspokojováním maximalistických spotřebních nároků. To ovšem nejsou příliš vzrušující vyhlídky. Nakonec bude všem tak teskno, že bezútěšná vyhlídka na století nudy „dovede možná dějiny k novému začátku“.</w:t>
      </w:r>
    </w:p>
    <w:p>
      <w:pPr>
        <w:pStyle w:val="Normal"/>
        <w:spacing w:lineRule="auto" w:line="360"/>
        <w:jc w:val="both"/>
        <w:rPr>
          <w:sz w:val="24"/>
        </w:rPr>
      </w:pPr>
      <w:r>
        <w:rPr>
          <w:sz w:val="24"/>
        </w:rPr>
        <w:t>Fukuyamův  článek vyvolal záplavu komentářů. Již v témže čísle The National Interest bylo dáno slovo šesti oponentům, většinou politologům a historikům. Vzrušená diskuse pokračovala i v dalších číslech časopisu a rezonovala i v jiných periodikách. Téměř všichni autoři oponovali, souhlasili sice s úmrtním listem marxistické ideologie a přijali i názor, že tradiční spor o nejlepší státní formu byl vyřešen ve prospěch liberální, demokratické občanské společnosti. Všeobecně však byla zpochybněna teze o jednoznačném a definitivním vítězství této státní formy a tedy i o nevyhnutelném konci dějin.</w:t>
      </w:r>
    </w:p>
    <w:p>
      <w:pPr>
        <w:pStyle w:val="Normal"/>
        <w:spacing w:lineRule="auto" w:line="360"/>
        <w:jc w:val="both"/>
        <w:rPr>
          <w:sz w:val="24"/>
        </w:rPr>
      </w:pPr>
      <w:r>
        <w:rPr>
          <w:sz w:val="24"/>
        </w:rPr>
        <w:t xml:space="preserve">     </w:t>
      </w:r>
      <w:r>
        <w:rPr>
          <w:sz w:val="24"/>
        </w:rPr>
        <w:t>Fukuyama reagoval na prakticky celosvětovou polemiku knihou „The End of History and the Last Men“ z r. 1992, ve které obhajuje a dále rozvádí své teze z oné původní eseje.</w:t>
      </w:r>
    </w:p>
    <w:p>
      <w:pPr>
        <w:pStyle w:val="Normal"/>
        <w:spacing w:lineRule="auto" w:line="360"/>
        <w:jc w:val="both"/>
        <w:rPr>
          <w:sz w:val="24"/>
        </w:rPr>
      </w:pPr>
      <w:r>
        <w:rPr>
          <w:sz w:val="24"/>
        </w:rPr>
        <w:t xml:space="preserve">     </w:t>
      </w:r>
      <w:r>
        <w:rPr>
          <w:sz w:val="24"/>
        </w:rPr>
        <w:t>Diskuse přirozeně neskončila a dnes je zřejmé, že do popředí vystoupila zásadní otázka co si kapitalismus počne sám se sebou. Model dosavadního tržního hospodářství se výrazně změnil - klasická průmyslová odvětví uhlí a ocele byla zastíněna nástupem nových technologií, výrobní centra se přesunula za levnou pracovní silou do méně rozvinutých zemí a industriálně - konzumní společnost v Západní Evropě a ve Spojených státech byla konfrontována se stále rostoucím významem duševní práce. Porážkou neostalinského socialismu ztratil kapitalismus důležitý korektiv, který účinně působil zejména po druhé světové válce. Jak nedávno konstatoval Petr Robejšek z Mezinárodního politologického ústavu v Hamburku : „Dynamika maximalizace zisku, kterou dříve držel na uzdě výjimečný stav soupeření systémů, se nyní nezadržitelně prosazuje a obrací se proti kapitalismu samotnému tím, že ve svých důsledcích ohrožuje jeho další existenci.“  Navíc postupující globalizace světového hospodářství vytváří prostor pro levicový a pravicový extrémismus.</w:t>
      </w:r>
    </w:p>
    <w:p>
      <w:pPr>
        <w:pStyle w:val="Normal"/>
        <w:spacing w:lineRule="auto" w:line="360"/>
        <w:jc w:val="both"/>
        <w:rPr>
          <w:sz w:val="24"/>
        </w:rPr>
      </w:pPr>
      <w:r>
        <w:rPr>
          <w:sz w:val="24"/>
        </w:rPr>
        <w:t xml:space="preserve">     </w:t>
      </w:r>
      <w:r>
        <w:rPr>
          <w:sz w:val="24"/>
        </w:rPr>
        <w:t>Domnívám se, že Fukuyamovi nejvýrazněji oponoval, aniž by přímo s kontraverzní studií polemizoval, profesor Samuel Huntington, ředitel Institutu strategických studií Harvardovy university, který v roce 1993 publikoval v letním čísle prestižního časopisu Foreign Affaires, zásadní studii s názvem „The Clash of Civilizations ?“ Autor s použitím argumentů z historie diferencoval současný svět na sedm velkých civilizací - západní, tj. euroatlantickou s akcentem na západní Evropu a Spojené státy s Kanadou, konfuciánskou, japonskou, islámskou, hinduistickou, slovansko-ortodoxní , latinskoamerickou, za osmou, tj. africkou klade výrazný otazník. Místa, kde se tyto civilizace dotýkají jsou také nejpravděpodobnějšími ohnisky napětí.</w:t>
      </w:r>
    </w:p>
    <w:p>
      <w:pPr>
        <w:pStyle w:val="Normal"/>
        <w:spacing w:lineRule="auto" w:line="360"/>
        <w:jc w:val="both"/>
        <w:rPr>
          <w:sz w:val="24"/>
        </w:rPr>
      </w:pPr>
      <w:r>
        <w:rPr>
          <w:sz w:val="24"/>
        </w:rPr>
        <w:t xml:space="preserve">    </w:t>
      </w:r>
      <w:r>
        <w:rPr>
          <w:sz w:val="24"/>
        </w:rPr>
        <w:t>Až dosud se klíčové války odehrávaly uvnitř západní civilizace, od vestfálského míru do francouzské revoluce jako dynastické konflikty mezi panovníky, poté probíhaly války mezi jednotlivými národními státy, po bolševické revoluce byly vystřídány zápasem ideologií. Druhou světovou válku chápe Huntington jako střet fašismu s komunismem a liberální demokracií a následující studenou válku jako zápas někdejších spojenců, tj. komunismu s občanskou demokracií. S koncem studené války skončila západní fáze mezinárodní politiky a do popředí se posunula konfrontace Západu s ostatními civilizacemi. Přičemž již skončilo sdružování podle ideologií, ale v blízké i vzdálené budoucnosti se budou vytvářet možné koalice na základě společné náboženské a civilizační identity.</w:t>
      </w:r>
    </w:p>
    <w:p>
      <w:pPr>
        <w:pStyle w:val="Normal"/>
        <w:spacing w:lineRule="auto" w:line="360"/>
        <w:jc w:val="both"/>
        <w:rPr>
          <w:sz w:val="24"/>
        </w:rPr>
      </w:pPr>
      <w:r>
        <w:rPr>
          <w:sz w:val="24"/>
        </w:rPr>
        <w:t xml:space="preserve">    </w:t>
      </w:r>
      <w:r>
        <w:rPr>
          <w:sz w:val="24"/>
        </w:rPr>
        <w:t>Soudobými liniemi krizí se podle Huntigtona stávají hranice mezi civilizacemi. V Evropě po pádu železné opony ožívá rozdělení na západní a východní křesťanství a dále na islámskou sféru. Nejvýznamnější evropskou dělicí linií je hranice, na které se kolem roku 1500 stabilizoval vliv západního křesťanství. Probíhá od severu mezi Finskem a Ruskem, dále mezi pobaltskými státy a Ruskem, odděluje západní část Běloruska a Ukrajiny od jejich východních pravoslavných oblastí, stejně jako Transylvánii od Rumunska. Na jihu protíná bývalou Jugoslávii přibližně po dnešních hranicích Slovinska a Chorvatska. V Asii je obdobnou hranicí linie mezi muslimy a hinduisty.  V blízké budoucnosti se budou zřejmě stupňovat konflikty, které probíhají podél linií odělujících jednotlivé civilizace - modely těchto válek se již zformovaly na Balkáně , v kavkazských horách a na Východním Timoru . Příští možná světová válka  se odehraje mezi civilizacemi. Osou onoho budoucího konfliktu bude -podle Hunftingtona - konflikt západní civilizace s ostatními civilizacemi. Již dnes je totiž zřejmé, že hodnoty individualismu, liberalismu,ústavnosti, lidských práv, občanských svobod či oddělení církve od státu, nacházejí v jiných civilizacích jen malý ohlas. Pokusy Západu propagovat tyto ideje provokují u lidí s jiným kulturním zázemím obranný postoj a obrat k jejich vlastní hodnotové tradici.</w:t>
      </w:r>
    </w:p>
    <w:p>
      <w:pPr>
        <w:pStyle w:val="Normal"/>
        <w:spacing w:lineRule="auto" w:line="360"/>
        <w:jc w:val="both"/>
        <w:rPr>
          <w:sz w:val="24"/>
        </w:rPr>
      </w:pPr>
      <w:r>
        <w:rPr>
          <w:sz w:val="24"/>
        </w:rPr>
        <w:t xml:space="preserve">     </w:t>
      </w:r>
      <w:r>
        <w:rPr>
          <w:sz w:val="24"/>
        </w:rPr>
        <w:t>Také tato studie vyvolala značnou polemickou odezvu, především u amerických autorů neevropského původu. Ovšem s obdobnými chmurnými vizemi přišli např. Zbigniew Brzezinski ve své, nedávno i v češtině vydané knize „Bez kontroly“, či Robert D. Kaplan ve studii, publikované v únoru 1994 v Atlantic Monthly a nazvané „Nadcházející anarchie - The Coming Anarchy“. Zejména Kaplan  je přesvědčen, že rozdíly mezi civilizacemi se nadále prohlubují.  Huntingtonovy argumenty z dějin Kaplan ještě rozšířil o ekologické aspekty, kdy vyčerpaná teritoria - dokladem jsou již některé části Afriky - donutila tamní obyvatelstvo k rozsáhlým migračním pohybům, což vždy byla živná půda pro xenofobii a politický extrémismus či radikální náboženské směry. V tomto ohledu Kaplan odmítl i ty kritiky Hungtingtona, kteří jeho rozdělení na jednotlivé civilizace klasifikovali jako zjednodušené a upozorňovali, že i v rámci těchto civilizačních okruhů existují znepřátelené entity, např. tradičně znesvářený islámský svět. Kaplan ovšem dodává: tím hůře, protože vedle západního světa ,“zůstane vyčerpaná planeta, přeplněná skinheadskými kozáky, islámskými fanatiky a černošskými bojovníky džu-džu, kteří pod vlivem starých kmenových animozit a s odporem vůči západní kultuře budou bojovat o přežití ve zbytku přetížené Země v gerilových válkách.“ Po kontinentech se v budoucnu rozšíří vlny nepřehledných konfliktů bez jasného schématu, což pro Západ znamená, že  nadále nebude existovat zjevná, jednoduše definovatelná hrozba, jakou byl komunismus nebo nacismus. Odtud i určitá nostalgie části soudobé americké politilogie a historiografie po přehledných časech studené války. Časovanou bombu představuje globální ekologická krize, jak již dnes vidíme na příkladu západní Afriky, která je územím chudoby, nemocí, vyčerpaných přírodních zdrojů, přelidnění, rozmáhající se zločinnosti, války všech proti všem a rozpadajících se národních států. Konec 20. století charakterisuje skutečnost, že ony systémové krize neústí většinou v totalitarismus, ale v celkový rozklad sociálních a státních struktur, jak je již ostatně patrné v řadě afrických zemí. Vyčerpání zdrojů zřejmě povede k novým oblastním válkám a dalšímu pohybu obyvatelstva. Možnou nadějí jsou ještě neobjevené zdroje a nové technologie, které mohou zmírnit dopad civilizačních katastrof.</w:t>
      </w:r>
    </w:p>
    <w:p>
      <w:pPr>
        <w:pStyle w:val="Normal"/>
        <w:spacing w:lineRule="auto" w:line="360"/>
        <w:jc w:val="both"/>
        <w:rPr>
          <w:sz w:val="24"/>
        </w:rPr>
      </w:pPr>
      <w:r>
        <w:rPr>
          <w:sz w:val="24"/>
        </w:rPr>
        <w:t xml:space="preserve">    </w:t>
      </w:r>
      <w:r>
        <w:rPr>
          <w:sz w:val="24"/>
        </w:rPr>
        <w:t>Podle mého soudu Fukuyamova studie byla sice brilantním stylistickým cvičením, ale nic více. Ostatně dnes je již antikvována a je snad dokladem určitých euforií počátku 90. let. Více si zaslouží pozornost Hungtington, jehož chmurné vize byly nesporně ovlivněny probíhajícím konfliktem v někdejší Jugoslávii, obdobně Z. Brzezinski, R.D. Kaplan, P. Kennedy a nejnověji i H. Kissinger. Přestože historika často udivuje snad až příliš volná interpretace faktů v publikacích výše uvedených autorů - dějiny vždy vzdorovaly úsilí o schematizaci - musí s řadou předloených argumentů souhlasit. Ony nevábné perspektivy jsou bohužel reálnější než iluze o globálním vítězství pravdy a lásky. Společným jmenovatelem většiny soudobých konfliktů je nejen zápas o národní či náboženskou identitu, ale i celková sociokulturní destabilizace dané oblasti s popřením základních pravidel válečného práva a masakrováním civilního obyvatelstva. Např. kmenové tenze v Keni, Rwandě a Botswaně na sklonku 90. let získaly  genocidní charakter.</w:t>
      </w:r>
    </w:p>
    <w:p>
      <w:pPr>
        <w:pStyle w:val="Normal"/>
        <w:spacing w:lineRule="auto" w:line="360"/>
        <w:jc w:val="both"/>
        <w:rPr>
          <w:sz w:val="24"/>
        </w:rPr>
      </w:pPr>
      <w:r>
        <w:rPr>
          <w:sz w:val="24"/>
        </w:rPr>
        <w:t xml:space="preserve">   </w:t>
      </w:r>
      <w:r>
        <w:rPr>
          <w:sz w:val="24"/>
        </w:rPr>
        <w:t>Módní záležitostí se stala hrozba tzv.globalizace. Tak jako národní stát a nacionalismus byly dětmi průmyslového věku, tak je i globalizace jedním z aspektů nové postindustriální civilizace, jejíž rozměr si ještě ani dobře neuvědomujeme. Duševní síla jako základní předpoklad tvorby hodnot, komplikované a obtížně spravovatelné státní struktury, vzestup role nevládních organizací, ale i nebezpečí globální kriminality.</w:t>
      </w:r>
    </w:p>
    <w:p>
      <w:pPr>
        <w:pStyle w:val="Normal"/>
        <w:spacing w:lineRule="auto" w:line="360"/>
        <w:jc w:val="both"/>
        <w:rPr>
          <w:sz w:val="24"/>
        </w:rPr>
      </w:pPr>
      <w:r>
        <w:rPr>
          <w:sz w:val="24"/>
        </w:rPr>
        <w:t xml:space="preserve">    </w:t>
      </w:r>
      <w:r>
        <w:rPr>
          <w:sz w:val="24"/>
        </w:rPr>
        <w:t>Specifickým fenoménem konce 20. století a začátku 21. věku je mezinárodní terorismus. Po druhé světové válce se teroristické útoky staly součástí osvobozeneckého zápasu závislých zemí, ale ještě dnes jsou obávaným nástrojem nacionálního či sociálního tlaku . (Palestinci, IRA, ETA, islamisté, atd.) S postupem času se však minimalizoval rozdíl mezi politicky motivovaným terorismem a organizovaným zločinem. Nicméně stále platí, že zatímco teroristé chtějí zcela destabilizovat občanskou společnost a nahradit ji svými více či méně utopickými vizemi, snaží se organizovaný zločit současné státní struktury zkorumpovat a ovládnout. Terorismus jako nová forma válečného střetu je sice  v mnoha ohledech  svědectvím o civilizační rozpolcenosti soudobého světa, ale tím nepřestává být odsouzeníhodným kriminálním zločinem, kterému je nutné se vší rozhodností čelit. Po rozsáhlém útoku na Světové obchodní centrum v New Yorku a na budovu Pentagonu 11. září  2001 je snad jasné, že obránci civilizačních a obecně lidských hodnot musí proti terorismu postupovat naprosto nekompromisně v duchu zásady britských commandos z let druhé světové války, tj. „ vyhledej a znič“ !</w:t>
      </w:r>
    </w:p>
    <w:p>
      <w:pPr>
        <w:pStyle w:val="Normal"/>
        <w:spacing w:lineRule="auto" w:line="360"/>
        <w:jc w:val="both"/>
        <w:rPr>
          <w:sz w:val="24"/>
        </w:rPr>
      </w:pPr>
      <w:r>
        <w:rPr>
          <w:sz w:val="24"/>
        </w:rPr>
        <w:t>Zůstává ovšem otevřenou otázkou jaký by měl být náš svět - a zde jsem v rozporu s předchozími chmurnými vizemi - pokud se demokraciím skutečně podaří vykořenit terorismu ? Předně by asi měly být zmírněny rozdíly mezi bohatým Severem a chudým Jihem. Zde by se mohl dobře uplatnit princip oné nové globální hospodářské, ekologické, sociální a vzdělanostní solidarity. Dále již žádné polovičaté přístupy k problémům. Pokud Západ zasáhne proti zemím, které podporovaly terorismu nebo z něho profitovaly, nesmí je nechat opuštěné, musí se zasadit o prosazení alespoň základních prvků demokracie. Jistě to vyvolá nové střety a ony již zmíněné obranné reakce, ale jiné cesty snad není Ostatně zkušenost s „demokracií přibezenou na tancích“  jsme již udělali v Německu, Itálií a v Japonsku - přičemž tato země nenáležela k euroatlantickému civilizačnímu okruhu - po porážce tamních totalitních režimů ve druhé světové válce. Bezpečnost státu, či společenství států skutečně nelze omezit na čistě vojenskou problematiku, vždy je nutné přihlédnout k ekonomickým, ekologickým, politickým a společenským aspektům.</w:t>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iteratura :</w:t>
      </w:r>
    </w:p>
    <w:p>
      <w:pPr>
        <w:pStyle w:val="Normal"/>
        <w:spacing w:lineRule="auto" w:line="360"/>
        <w:jc w:val="both"/>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Z. Brzezinski : Bez kontroly. Praha, 1993 ;</w:t>
      </w:r>
    </w:p>
    <w:p>
      <w:pPr>
        <w:pStyle w:val="Normal"/>
        <w:spacing w:lineRule="auto" w:line="360"/>
        <w:jc w:val="both"/>
        <w:rPr>
          <w:sz w:val="24"/>
        </w:rPr>
      </w:pPr>
      <w:r>
        <w:rPr>
          <w:sz w:val="24"/>
        </w:rPr>
        <w:t>F. Fukuyama : The End of History and the Last Men. New York, 1992 ;</w:t>
      </w:r>
    </w:p>
    <w:p>
      <w:pPr>
        <w:pStyle w:val="Normal"/>
        <w:spacing w:lineRule="auto" w:line="360"/>
        <w:jc w:val="both"/>
        <w:rPr>
          <w:sz w:val="24"/>
        </w:rPr>
      </w:pPr>
      <w:r>
        <w:rPr>
          <w:sz w:val="24"/>
        </w:rPr>
        <w:t>S. P.Huntington : The Clash of Civilizations and the Remaking of World Order. New York, 1996;</w:t>
      </w:r>
    </w:p>
    <w:p>
      <w:pPr>
        <w:pStyle w:val="Normal"/>
        <w:spacing w:lineRule="auto" w:line="360"/>
        <w:jc w:val="both"/>
        <w:rPr>
          <w:sz w:val="24"/>
        </w:rPr>
      </w:pPr>
      <w:r>
        <w:rPr>
          <w:sz w:val="24"/>
        </w:rPr>
        <w:t>Alvin a Heidi Tofflerovi : Šok z budoucnosti. Praha, 1992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Doc. PhDr. Vladimír  Nálevka, CSc</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49:00Z</dcterms:created>
  <dc:creator>vostry</dc:creator>
  <dc:description/>
  <dc:language>en-US</dc:language>
  <cp:lastModifiedBy>Dana Hunkova</cp:lastModifiedBy>
  <cp:lastPrinted>2001-10-03T16:48:00Z</cp:lastPrinted>
  <dcterms:modified xsi:type="dcterms:W3CDTF">2001-10-03T14:49:00Z</dcterms:modified>
  <cp:revision>2</cp:revision>
  <dc:subject/>
  <dc:title>                                                       Konec dějin ?</dc:title>
</cp:coreProperties>
</file>