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rmáda pro 21. století</w:t>
      </w:r>
    </w:p>
    <w:p>
      <w:pPr>
        <w:pStyle w:val="Heading2"/>
        <w:rPr>
          <w:b/>
          <w:b/>
        </w:rPr>
      </w:pPr>
      <w:r>
        <w:rPr>
          <w:b/>
        </w:rPr>
        <w:t>Michael Žantovský</w:t>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pPr>
      <w:r>
        <w:rPr/>
        <w:t>I. Profesionální armáda v demokratické společnosti</w:t>
      </w:r>
    </w:p>
    <w:p>
      <w:pPr>
        <w:pStyle w:val="Normal"/>
        <w:rPr/>
      </w:pPr>
      <w:r>
        <w:rPr/>
      </w:r>
    </w:p>
    <w:p>
      <w:pPr>
        <w:pStyle w:val="TextBody"/>
        <w:rPr/>
      </w:pPr>
      <w:r>
        <w:rPr/>
        <w:t>Model "rekrutské" armády, který byl v různých podobách charakteristický pro evropské státy od pozdního středověku až do nedávné současnosti, se bez výjimky opíral o nerovný vztah mezi státem (panovníkem, feudálním pánem, vrchností či úřady) a občanem (poddaným, rekrutem, brancem). S určitými výjimkami šlo o vztah vynucený, nedobrovolný, umělý. K jeho fungování bylo vždy zapotřebí určité míry násilí ze strany státu ve formě odvodní mašinérie a přísných trestů za vyhýbání se vojenské povinnosti.</w:t>
      </w:r>
    </w:p>
    <w:p>
      <w:pPr>
        <w:pStyle w:val="Normal"/>
        <w:rPr>
          <w:sz w:val="24"/>
        </w:rPr>
      </w:pPr>
      <w:r>
        <w:rPr>
          <w:sz w:val="24"/>
        </w:rPr>
      </w:r>
    </w:p>
    <w:p>
      <w:pPr>
        <w:pStyle w:val="Normal"/>
        <w:rPr>
          <w:sz w:val="24"/>
        </w:rPr>
      </w:pPr>
      <w:r>
        <w:rPr>
          <w:sz w:val="24"/>
        </w:rPr>
        <w:t>Demokratické systémy se vyznačují postupně klesající měrou státního násilí vůči občanům. Jsou založeny na dobrovolné smlouvě mezi občany a státem, který si občané udržují, aby pro ně obstarával některé základní služby, mezi něž patří i vnější bezpečnost. Za tyto služby občané platí ve formě daní; úkolem státu je pak je obstarávat s minimálními náklady, maximální účinností a přijatelnou mírou nepohodlí pro občany.</w:t>
      </w:r>
    </w:p>
    <w:p>
      <w:pPr>
        <w:pStyle w:val="Normal"/>
        <w:rPr>
          <w:sz w:val="24"/>
        </w:rPr>
      </w:pPr>
      <w:r>
        <w:rPr>
          <w:sz w:val="24"/>
        </w:rPr>
      </w:r>
    </w:p>
    <w:p>
      <w:pPr>
        <w:pStyle w:val="Normal"/>
        <w:rPr>
          <w:sz w:val="24"/>
        </w:rPr>
      </w:pPr>
      <w:r>
        <w:rPr>
          <w:sz w:val="24"/>
        </w:rPr>
        <w:t>Na rozdíl od vojenských a ideologických diktatur armády v demokratických zemí nejsou a nemohou být politickými subjekty s vlastním politickým programem či cíli. Jsou podřízeny civilnímu řízení a kontrole, které armádě stanovují úkoly, kontrolují využívání svěřených prostředků a dodržování zákonných norem. Rozhodování o otázkách války a míru, nasazení bojových sil v zahraničí či přijetí cizích ozbrojených sil na vlastním území je v demokratických zemích převážně svěřeno parlamentům jako legitimním zástupcům občanů.</w:t>
      </w:r>
    </w:p>
    <w:p>
      <w:pPr>
        <w:pStyle w:val="Normal"/>
        <w:rPr>
          <w:sz w:val="24"/>
        </w:rPr>
      </w:pPr>
      <w:r>
        <w:rPr>
          <w:sz w:val="24"/>
        </w:rPr>
      </w:r>
    </w:p>
    <w:p>
      <w:pPr>
        <w:pStyle w:val="Normal"/>
        <w:rPr>
          <w:sz w:val="24"/>
        </w:rPr>
      </w:pPr>
      <w:r>
        <w:rPr>
          <w:sz w:val="24"/>
        </w:rPr>
        <w:t>Moderní demokratické systémy se vyznačují také nízkou tolerancí vůči používání násilí všeobecně a vůči lidským ztrátám, včetně ztrát na straně nepřítele. To vede k vysoce selektivnímu a technicky náročnému způsobu vedení boje, v němž jsou masové ztráty vojenského personálu a jakékoli ztráty mezi civilním obyvatelstvem nepřijatelné. Korektivní úloha sdělovacích prostředků a veřejného mínění v demokratické společnosti prakticky znemožňuje vedení rozsáhlých válečných operací po dobu několika let, či desítek let. Typická délka ozbrojených konfliktů, v nichž se demokratické země vojensky angažují, představuje několik týdnů, maximálně měsíců.</w:t>
      </w:r>
    </w:p>
    <w:p>
      <w:pPr>
        <w:pStyle w:val="Normal"/>
        <w:rPr>
          <w:sz w:val="24"/>
        </w:rPr>
      </w:pPr>
      <w:r>
        <w:rPr>
          <w:sz w:val="24"/>
        </w:rPr>
      </w:r>
    </w:p>
    <w:p>
      <w:pPr>
        <w:pStyle w:val="Normal"/>
        <w:rPr>
          <w:sz w:val="24"/>
        </w:rPr>
      </w:pPr>
      <w:r>
        <w:rPr>
          <w:sz w:val="24"/>
        </w:rPr>
        <w:t>Nízká tolerance vůči násilí se projevuje nejen v demokratických zemích samotných, ale také vůči jejich okolí. Krvavé ideologické a etnické konflikty ohrožují stabilitu demokracií, hospodářskou prosperitu a demografickou balanci. Demokracie tak mají tendenci zasahovat v konfliktech ve svém okolí nikoli s úmyslem je vojensky rozhodnout, nýbrž zabránit jejich vzniku, eskalaci či pokračování.</w:t>
      </w:r>
    </w:p>
    <w:p>
      <w:pPr>
        <w:pStyle w:val="Normal"/>
        <w:rPr>
          <w:sz w:val="24"/>
        </w:rPr>
      </w:pPr>
      <w:r>
        <w:rPr>
          <w:sz w:val="24"/>
        </w:rPr>
      </w:r>
    </w:p>
    <w:p>
      <w:pPr>
        <w:pStyle w:val="Normal"/>
        <w:rPr>
          <w:sz w:val="24"/>
        </w:rPr>
      </w:pPr>
      <w:r>
        <w:rPr>
          <w:sz w:val="24"/>
        </w:rPr>
        <w:t>Demokracie mezi sebou neválčí. Tento často zpochybňovaný maxim ve skutečnosti v Evropě platí stoprocentně již od druhé světové války. (Kyperský konflikt v roce 1974 nepředstavoval konflikt mezi demokraciemi.) Na kontinentu, kde demokracie převládla, to zásadním způsobem snižuje nutnost udržovat početné mírové armády a prodlužuje předpokládané aktivační doby pro různé druhy krizových situací.</w:t>
      </w:r>
    </w:p>
    <w:p>
      <w:pPr>
        <w:pStyle w:val="Normal"/>
        <w:rPr>
          <w:sz w:val="24"/>
        </w:rPr>
      </w:pPr>
      <w:r>
        <w:rPr>
          <w:sz w:val="24"/>
        </w:rPr>
      </w:r>
    </w:p>
    <w:p>
      <w:pPr>
        <w:pStyle w:val="Normal"/>
        <w:rPr>
          <w:sz w:val="24"/>
        </w:rPr>
      </w:pPr>
      <w:r>
        <w:rPr>
          <w:sz w:val="24"/>
        </w:rPr>
        <w:t>Nízká úroveň hrozby ozbrojeného konfliktu vede také k malé ochotě demokratických parlamentů vydávat velké prostředky na udržování rozsáhlých ozbrojených sil, mobilizačních záloh a rozsáhlé infrastruktury.</w:t>
      </w:r>
    </w:p>
    <w:p>
      <w:pPr>
        <w:pStyle w:val="Normal"/>
        <w:rPr>
          <w:sz w:val="24"/>
        </w:rPr>
      </w:pPr>
      <w:r>
        <w:rPr>
          <w:sz w:val="24"/>
        </w:rPr>
      </w:r>
    </w:p>
    <w:p>
      <w:pPr>
        <w:pStyle w:val="Normal"/>
        <w:rPr/>
      </w:pPr>
      <w:r>
        <w:rPr>
          <w:sz w:val="24"/>
        </w:rPr>
        <w:t>Všechny tyto aspekty výrazně přispěly ke vzniku nového modelu malé, technicky sofistikované, vysoce pohyblivé a plně profesionální armády, která zajišťuje bezpečnost země a přispívá k zajištění regionální a globální bezpečnosti účastí v mírových operacích v zahraničí. Taková armáda představuje nový druh smlouvy mezi státem a občanem tím, že s výjimkou akutního ohrožení země nevyžaduje od občanů plnění přímých vojenských povinností.</w:t>
      </w:r>
    </w:p>
    <w:p>
      <w:pPr>
        <w:pStyle w:val="Normal"/>
        <w:rPr>
          <w:sz w:val="24"/>
        </w:rPr>
      </w:pPr>
      <w:r>
        <w:rPr>
          <w:sz w:val="24"/>
        </w:rPr>
      </w:r>
    </w:p>
    <w:p>
      <w:pPr>
        <w:pStyle w:val="Normal"/>
        <w:rPr>
          <w:sz w:val="24"/>
        </w:rPr>
      </w:pPr>
      <w:r>
        <w:rPr>
          <w:sz w:val="24"/>
        </w:rPr>
        <w:t>To ovšem neznamená, že občané ze své strany k plnění společenské smlouvy nemají ničím přispívat. V první řadě hradí nemalé výdaje na zabezpečení a výzbroj profesionální armády v podobě daní. Mnozí občané se, ať už z pocitu vlastenectví, z touhy po dobrodružství či z jiných důvodů, mohou podílet na vytváření a výcviku stálých (aktivních) záloh, kterými se armáda v případě potřeby doplňuje. Celá společnost by také měla projevovat zvláštní úctu a ohledy profesionálním vojákům, kteří jsou ve veřejném zájmu povinni nasazovat zdraví a život v mimořádně nebezpečných situacích. Konečně každý občan musí být připraven přispět k obraně země v případě ohrožení její samotné existence či základních hodnot společnosti.</w:t>
      </w:r>
    </w:p>
    <w:p>
      <w:pPr>
        <w:pStyle w:val="Normal"/>
        <w:rPr>
          <w:sz w:val="24"/>
        </w:rPr>
      </w:pPr>
      <w:r>
        <w:rPr>
          <w:sz w:val="24"/>
        </w:rPr>
      </w:r>
    </w:p>
    <w:p>
      <w:pPr>
        <w:pStyle w:val="Heading1"/>
        <w:rPr/>
      </w:pPr>
      <w:r>
        <w:rPr/>
      </w:r>
    </w:p>
    <w:p>
      <w:pPr>
        <w:pStyle w:val="Heading1"/>
        <w:rPr/>
      </w:pPr>
      <w:r>
        <w:rPr/>
        <w:t>II. Strategické prostředí a úkoly AČR</w:t>
      </w:r>
    </w:p>
    <w:p>
      <w:pPr>
        <w:pStyle w:val="Normal"/>
        <w:rPr/>
      </w:pPr>
      <w:r>
        <w:rPr/>
      </w:r>
    </w:p>
    <w:p>
      <w:pPr>
        <w:pStyle w:val="TextBody"/>
        <w:rPr/>
      </w:pPr>
      <w:r>
        <w:rPr/>
        <w:t>Vstupem do Severoatlantické aliance dosáhla Česká republika prvního ze svých hlavních zahraničněpolitických cílů v polistopadovém období. Zásadně se změnilo její postavení z hlediska vlastní bezpečnosti a potenciálních rizik. Vojenská a politická síla NATO je taková, že v krátkodobém ani střednědobém horizontu nehrozí České republice žádné nebezpečí agrese klasického typu ze strany jiného státu, pokud soudržnost aliance zůstane zachována. Národním zájmem ČR je tedy i udržování a posilování této soudržnosti.</w:t>
      </w:r>
    </w:p>
    <w:p>
      <w:pPr>
        <w:pStyle w:val="Normal"/>
        <w:rPr>
          <w:sz w:val="24"/>
        </w:rPr>
      </w:pPr>
      <w:r>
        <w:rPr>
          <w:sz w:val="24"/>
        </w:rPr>
      </w:r>
    </w:p>
    <w:p>
      <w:pPr>
        <w:pStyle w:val="Normal"/>
        <w:rPr>
          <w:sz w:val="24"/>
        </w:rPr>
      </w:pPr>
      <w:r>
        <w:rPr>
          <w:sz w:val="24"/>
        </w:rPr>
        <w:t>I pokračující rozšiřování aliance je v národním zájmu ČR. Zejména vstup Slovenska a Slovinska povede k definitivnímu bezpečnostnímu scelení středoevropského regionu a tím i k posílení bezpečnostního postavení ČR, která již nebude přímo vystavena klasickým bezpečnostním rizikům z žádného směru. Z vojenského hlediska to znamená zásadní změnu, pokud jde o zabezpečení hranic a vzdušného prostoru země. Česká republika se bude totiž nacházet ve středu "bezpečné" kružnice s poloměrem cca 500 km.</w:t>
      </w:r>
    </w:p>
    <w:p>
      <w:pPr>
        <w:pStyle w:val="Normal"/>
        <w:rPr>
          <w:sz w:val="24"/>
        </w:rPr>
      </w:pPr>
      <w:r>
        <w:rPr>
          <w:sz w:val="24"/>
        </w:rPr>
      </w:r>
    </w:p>
    <w:p>
      <w:pPr>
        <w:pStyle w:val="Normal"/>
        <w:rPr/>
      </w:pPr>
      <w:r>
        <w:rPr>
          <w:sz w:val="24"/>
        </w:rPr>
        <w:t>Novým strategickým prvkem je vytváření evropských obranných sil v rámci společné Evropské bezpečnostní a obranné politiky (ESDP). K aktivní účasti na tomto projektu se přihlásila i Česká republika. ESDP může představovat další posílení evropské bezpečnosti, pokud bude představovat přidanou hodnotu působící v součinnosti a v koordinaci s bezpečnostním plánováním NATO. Může naopak představovat oslabení evropské bezpečnosti, pokud povede ke zdvojování a překrývání existujících struktur a kapacit. Může dokonce představovat přímé ohrožení evropské bezpečnosti, začne-li být chápána jako protiváha či alternativa k systému kolektivní obrany Severoatlantické aliance. Zejména nebezpečné jsou občasné úvahy o uvolnění bezpečnostních záruk vytvořených články 5 Washingtonské a Bruselské smlouvy a jejich nahrazení tzv. dobrovolnými koalicemi (</w:t>
      </w:r>
      <w:r>
        <w:rPr>
          <w:i/>
          <w:sz w:val="24"/>
        </w:rPr>
        <w:t>coalitions of the willing).</w:t>
      </w:r>
      <w:r>
        <w:rPr>
          <w:sz w:val="24"/>
        </w:rPr>
        <w:t xml:space="preserve"> Takové úvahy potenciálně nejvíce ohrožují menší evropské země. Je proto v národním zájmu České republiky aktivně se podílet na projektu ESDP již ve stádiu jeho zrodu a posilovat jeho kooperativní aspekty pro vytváření bezpečnosti celého euroatlantického prostoru.</w:t>
      </w:r>
    </w:p>
    <w:p>
      <w:pPr>
        <w:pStyle w:val="Normal"/>
        <w:rPr>
          <w:sz w:val="24"/>
        </w:rPr>
      </w:pPr>
      <w:r>
        <w:rPr>
          <w:sz w:val="24"/>
        </w:rPr>
      </w:r>
    </w:p>
    <w:p>
      <w:pPr>
        <w:pStyle w:val="Normal"/>
        <w:rPr>
          <w:sz w:val="24"/>
        </w:rPr>
      </w:pPr>
      <w:r>
        <w:rPr>
          <w:sz w:val="24"/>
        </w:rPr>
        <w:t>Je-li bezpečnostní prostředí v Evropě relativně příznivé, nelze totéž říci o zbytku světa. Poprvé od konce studené války existuje reálná hrozba velkého, možná jaderného ozbrojeného konfliktu ve třech částech světa: na Blízkém Východě, na indickém poloostrově a v tchajwanské úžině. Oblast jihovýchodní Evropy může být nadále zdrojem regionálního konfliktu a etnických konfliktů uvnitř jednotlivých států. Také Ukrajina je zdrojem potenciální nestability. Nelze vyloučit ani návrat Ruska k asertivní zahraniční politice vůči sousedům, prosazované i vojenskými prostředky.</w:t>
      </w:r>
    </w:p>
    <w:p>
      <w:pPr>
        <w:pStyle w:val="Normal"/>
        <w:rPr>
          <w:sz w:val="24"/>
        </w:rPr>
      </w:pPr>
      <w:r>
        <w:rPr>
          <w:sz w:val="24"/>
        </w:rPr>
      </w:r>
    </w:p>
    <w:p>
      <w:pPr>
        <w:pStyle w:val="Normal"/>
        <w:rPr>
          <w:sz w:val="24"/>
        </w:rPr>
      </w:pPr>
      <w:r>
        <w:rPr>
          <w:sz w:val="24"/>
        </w:rPr>
        <w:t>Žádný z těchto potenciálních konfliktů bezprostředně neohrožuje euroatlantickou oblast. Všechny však mají potenciálně ničivé důsledky pro evropskou a globální hospodářskou, politickou a demografickou stabilitu. Jejich vypuknutí by proto bezprostředně poznamenalo spojenecké plánování a způsob výstavby ozbrojených sil, včetně Armády ČR.</w:t>
      </w:r>
    </w:p>
    <w:p>
      <w:pPr>
        <w:pStyle w:val="Normal"/>
        <w:rPr>
          <w:sz w:val="24"/>
        </w:rPr>
      </w:pPr>
      <w:r>
        <w:rPr>
          <w:sz w:val="24"/>
        </w:rPr>
      </w:r>
    </w:p>
    <w:p>
      <w:pPr>
        <w:pStyle w:val="Normal"/>
        <w:rPr>
          <w:sz w:val="24"/>
        </w:rPr>
      </w:pPr>
      <w:r>
        <w:rPr>
          <w:sz w:val="24"/>
        </w:rPr>
        <w:t>Teroristický útok na New York a Washington 11. září 2001 zásadně změnil celou strategickou rovnici. Ukázal, že schopnost otevřeného demokratického systému, byť je současwně nejsilnější světovou vojenskou velmocí, bránit se útoku fanatiků připravených obětovat svůj život je mizivá. Ve chvíli psaní těchto řádek není dokonce vůbec jasné jakými technickými a bezpečnostními opatřeními lze riziko takového útoku snížit na přijatelnou míru, aniž budou současně omezena základní demokratická práva a svobody. Z politického hlediska navíc nelze zavírat oči před tím, že tento druh terorismu se těší značné politické i materiální podpoře ze strany některých režimů Blízkého a Středního východu. Jako relativně nejúčinnější odpověď z vojenského hlediska se tedy jeví cílené zásahy proti základnám a politickým strukturám teroristických organizací, případně proti státům, které jim poskytují útočiště a podporu.</w:t>
      </w:r>
    </w:p>
    <w:p>
      <w:pPr>
        <w:pStyle w:val="Normal"/>
        <w:rPr>
          <w:sz w:val="24"/>
        </w:rPr>
      </w:pPr>
      <w:r>
        <w:rPr>
          <w:sz w:val="24"/>
        </w:rPr>
      </w:r>
    </w:p>
    <w:p>
      <w:pPr>
        <w:pStyle w:val="Normal"/>
        <w:rPr>
          <w:sz w:val="24"/>
        </w:rPr>
      </w:pPr>
      <w:r>
        <w:rPr>
          <w:sz w:val="24"/>
        </w:rPr>
        <w:t>Relativní vojenská nezranitelnost stabilního evropského prostoru klasickými prostředky paradoxně zvyšuje riziko dálkového napadení, např. raketového útoku ze strany "darebných" (rogue) států či jimi podporovaných teroristických skupin. Je třeba, aby se v této věci Evropa oprostila od teorie "vzájemně zaručeného zničení" a hledala ve spolupráci s atlantickými spojenci prostředky, jak takové hrozbě účinně čelit.</w:t>
      </w:r>
    </w:p>
    <w:p>
      <w:pPr>
        <w:pStyle w:val="Normal"/>
        <w:rPr>
          <w:sz w:val="24"/>
        </w:rPr>
      </w:pPr>
      <w:r>
        <w:rPr>
          <w:sz w:val="24"/>
        </w:rPr>
      </w:r>
    </w:p>
    <w:p>
      <w:pPr>
        <w:pStyle w:val="Normal"/>
        <w:rPr>
          <w:sz w:val="24"/>
        </w:rPr>
      </w:pPr>
      <w:r>
        <w:rPr>
          <w:sz w:val="24"/>
        </w:rPr>
        <w:t>K nevojenským hrozbám je třeba vedle mezinárodního terorismu, nadnárodního organizovaného zločinu, šíření zbraní hromadného ničení a živelných či průmyslových pohrom nově přičítat též hrozbu spontánních či iniciovaných migračních vln z míst ozbrojených konfliktů a endemické chudoby a organizovaných masových akcí ze strany "antiglobalistických" radikálních skupin.</w:t>
      </w:r>
    </w:p>
    <w:p>
      <w:pPr>
        <w:pStyle w:val="Normal"/>
        <w:rPr>
          <w:sz w:val="24"/>
        </w:rPr>
      </w:pPr>
      <w:r>
        <w:rPr>
          <w:sz w:val="24"/>
        </w:rPr>
      </w:r>
    </w:p>
    <w:p>
      <w:pPr>
        <w:pStyle w:val="Normal"/>
        <w:rPr>
          <w:sz w:val="24"/>
        </w:rPr>
      </w:pPr>
      <w:r>
        <w:rPr>
          <w:sz w:val="24"/>
        </w:rPr>
        <w:t>Nejnovější vývoj v každém případě vyžaduje zásadní revizi strategických předpokladů, včetně analýzy národních zájmů, koncepce zahraniční politiky, bezpečnostní a vojenské strategie a míry všech předpokládaných hrozeb a rizik. Tomu pak bude třeba nově přizpůsobit i detailní strukturu požadovaných schopností a úkolů AČR.</w:t>
      </w:r>
    </w:p>
    <w:p>
      <w:pPr>
        <w:pStyle w:val="Normal"/>
        <w:rPr>
          <w:sz w:val="24"/>
        </w:rPr>
      </w:pPr>
      <w:r>
        <w:rPr>
          <w:sz w:val="24"/>
        </w:rPr>
      </w:r>
    </w:p>
    <w:p>
      <w:pPr>
        <w:pStyle w:val="Heading2"/>
        <w:rPr/>
      </w:pPr>
      <w:r>
        <w:rPr/>
        <w:t>Požadované schopnosti a úkoly AČR</w:t>
      </w:r>
    </w:p>
    <w:p>
      <w:pPr>
        <w:pStyle w:val="Normal"/>
        <w:rPr>
          <w:b/>
          <w:b/>
          <w:sz w:val="24"/>
        </w:rPr>
      </w:pPr>
      <w:r>
        <w:rPr>
          <w:b/>
          <w:sz w:val="24"/>
        </w:rPr>
      </w:r>
    </w:p>
    <w:p>
      <w:pPr>
        <w:pStyle w:val="TextBody"/>
        <w:rPr/>
      </w:pPr>
      <w:r>
        <w:rPr/>
        <w:t>Pokud dojde k dalšímu rozšíření Aliance, které bude zahrnovat Slovensko a Slovinsko, ocitne se teritorium České republiky v hloubce systému kolektivní obrany, zatímco v minulosti se nacházelo vesměs na první linii očekávaného střetu. Předpokládané nasazení vyčleněných sil vysoké pohotovosti v operacích společné obrany podle článku 5 Washingtonské smlouvy se ve většině scénářů odehraje mimo území České republiky. Obrana samotného území České republiky by přicházela v úvahu pouze v situaci velkého (evropského nebo světového) ozbrojeného konfliktu a vyžadovala by plné mobilizační rozvinutí AČR včetně záloh.</w:t>
      </w:r>
    </w:p>
    <w:p>
      <w:pPr>
        <w:pStyle w:val="TextBody"/>
        <w:rPr/>
      </w:pPr>
      <w:r>
        <w:rPr/>
      </w:r>
    </w:p>
    <w:p>
      <w:pPr>
        <w:pStyle w:val="TextBody"/>
        <w:rPr/>
      </w:pPr>
      <w:r>
        <w:rPr/>
        <w:t xml:space="preserve">Novým prvkem obranného plánování je připravenost armády plnit úkoly v operacích pro zajištění nebo udržení míru mimo území Aliance (out-of-area). Tyto úkoly vyžadují podstatně odlišné dovednosti a postupy, než zajišťuje tradiční výcvik pro bojové operace. Armáda by měla disponovat potřebnou infrastrukturou a výcvikovou metodikou pro tyto situace. V horizontu deseti až patnácti let bude s největší pravděpodobností drtivá většina operačních nasazení představovat plnění tohoto typu úkolů. </w:t>
      </w:r>
    </w:p>
    <w:p>
      <w:pPr>
        <w:pStyle w:val="TextBody"/>
        <w:rPr/>
      </w:pPr>
      <w:r>
        <w:rPr/>
      </w:r>
    </w:p>
    <w:p>
      <w:pPr>
        <w:pStyle w:val="TextBody"/>
        <w:rPr/>
      </w:pPr>
      <w:r>
        <w:rPr/>
        <w:t>Zcela novým požadavkem na AČR bude schopnost reagovat, samostatně nebo v součinnosti se spojenci v Alianci, na teroristickou hrozbu o nebo samotný teroristický útok na ČR nebo jejího spojence.</w:t>
      </w:r>
    </w:p>
    <w:p>
      <w:pPr>
        <w:pStyle w:val="TextBody"/>
        <w:rPr/>
      </w:pPr>
      <w:r>
        <w:rPr/>
      </w:r>
    </w:p>
    <w:p>
      <w:pPr>
        <w:pStyle w:val="TextBody"/>
        <w:rPr/>
      </w:pPr>
      <w:r>
        <w:rPr/>
        <w:t>Z těchto předpokladů vyplývají následující požadavky na schopnosti AČR:</w:t>
      </w:r>
    </w:p>
    <w:p>
      <w:pPr>
        <w:pStyle w:val="TextBody"/>
        <w:rPr/>
      </w:pPr>
      <w:r>
        <w:rPr/>
      </w:r>
    </w:p>
    <w:p>
      <w:pPr>
        <w:pStyle w:val="TextBody"/>
        <w:ind w:firstLine="708"/>
        <w:rPr/>
      </w:pPr>
      <w:r>
        <w:rPr/>
        <w:t>a) vysoký stupeň interoperability s AČR se silami a prostředky Aliance,</w:t>
      </w:r>
    </w:p>
    <w:p>
      <w:pPr>
        <w:pStyle w:val="TextBody"/>
        <w:ind w:left="708" w:hanging="0"/>
        <w:rPr/>
      </w:pPr>
      <w:r>
        <w:rPr/>
        <w:t xml:space="preserve">b) vysoká mobilita a transportabilita jednotek AČR vlastními prostředky a spojeneckými prostředky strategické přepravy, </w:t>
      </w:r>
    </w:p>
    <w:p>
      <w:pPr>
        <w:pStyle w:val="TextBody"/>
        <w:ind w:left="708" w:hanging="0"/>
        <w:rPr/>
      </w:pPr>
      <w:r>
        <w:rPr/>
        <w:t>c) dlouhodobá logistická soběstačnost a udržitelnost v prostoru nasazení (sustainability),</w:t>
      </w:r>
    </w:p>
    <w:p>
      <w:pPr>
        <w:pStyle w:val="TextBody"/>
        <w:ind w:firstLine="708"/>
        <w:rPr/>
      </w:pPr>
      <w:r>
        <w:rPr/>
        <w:t>d) vysoká schopnost průzkumu vlastními prostředky.</w:t>
      </w:r>
    </w:p>
    <w:p>
      <w:pPr>
        <w:pStyle w:val="TextBody"/>
        <w:ind w:left="708" w:hanging="0"/>
        <w:rPr/>
      </w:pPr>
      <w:r>
        <w:rPr/>
        <w:t>e) vysoká schopnost samostatného působení a rozhodování velitelů i příslušníků jednotek při nasazení v mezinárodních mírových operacích a pozorovatelských misích.</w:t>
      </w:r>
    </w:p>
    <w:p>
      <w:pPr>
        <w:pStyle w:val="TextBody"/>
        <w:ind w:left="705" w:hanging="0"/>
        <w:rPr/>
      </w:pPr>
      <w:r>
        <w:rPr/>
        <w:t>f) schopnost speciálních jednotek operovat samostatně v malých skupinách v hloubi území protivníka při reakci na teroristický útok.</w:t>
      </w:r>
    </w:p>
    <w:p>
      <w:pPr>
        <w:pStyle w:val="TextBody"/>
        <w:ind w:left="705" w:hanging="0"/>
        <w:rPr/>
      </w:pPr>
      <w:r>
        <w:rPr/>
      </w:r>
    </w:p>
    <w:p>
      <w:pPr>
        <w:pStyle w:val="TextBody"/>
        <w:rPr/>
      </w:pPr>
      <w:r>
        <w:rPr/>
        <w:t>Úkoly Armády České republiky zahrnují alternativně a podle pravděpodobnosti jejich výskytu</w:t>
      </w:r>
    </w:p>
    <w:p>
      <w:pPr>
        <w:pStyle w:val="TextBody"/>
        <w:rPr/>
      </w:pPr>
      <w:r>
        <w:rPr/>
      </w:r>
    </w:p>
    <w:p>
      <w:pPr>
        <w:pStyle w:val="TextBody"/>
        <w:ind w:firstLine="708"/>
        <w:rPr/>
      </w:pPr>
      <w:r>
        <w:rPr/>
        <w:t>1) Dlouhodobou účast v jedné operaci na podporu, resp. udržení míru kontingentem odpovídajícím praporu pozemních sil v počtu do 1000 osob s plnou transportabilitou a logistickým zabezpečením, při současné možnosti krátkodobé účasti v druhé, paralelně probíhající operaci kontingentem odpovídajícím rotě pozemních sil v počtu do 250 osob po dobu do jednoho roku, při současné možnosti vysílání pozorovatelů do operací na udržení míru v počtu do 200 osob, při současném zachování schopnosti přijetí sil Aliance na vlastním teritoriu a zabezpečení účasti AČR v systému NATINEADS</w:t>
      </w:r>
    </w:p>
    <w:p>
      <w:pPr>
        <w:pStyle w:val="TextBody"/>
        <w:ind w:firstLine="708"/>
        <w:rPr/>
      </w:pPr>
      <w:r>
        <w:rPr/>
      </w:r>
    </w:p>
    <w:p>
      <w:pPr>
        <w:pStyle w:val="TextBody"/>
        <w:ind w:firstLine="708"/>
        <w:rPr/>
      </w:pPr>
      <w:r>
        <w:rPr/>
        <w:t>2) Účast v operaci na prosazení míru kontingentem odpovídajícím brigádě pozemních sil v počtu do 5000 mužů s využitím spojeneckých prostředků strategické přepravy a logistického zabezpečení po dobu do jednoho roku, při současném zachování schopnosti přijetí sil Aliance na vlastním teritoriu a účasti AČR v systému NATINEADS</w:t>
      </w:r>
    </w:p>
    <w:p>
      <w:pPr>
        <w:pStyle w:val="TextBody"/>
        <w:ind w:firstLine="708"/>
        <w:rPr/>
      </w:pPr>
      <w:r>
        <w:rPr/>
      </w:r>
    </w:p>
    <w:p>
      <w:pPr>
        <w:pStyle w:val="TextBody"/>
        <w:ind w:firstLine="708"/>
        <w:rPr/>
      </w:pPr>
      <w:r>
        <w:rPr/>
        <w:t>3) Účast speciálních jednotek na protiteroristické operaci Aliance podle článku 5 Washingtonské smlouvy.</w:t>
      </w:r>
    </w:p>
    <w:p>
      <w:pPr>
        <w:pStyle w:val="TextBody"/>
        <w:ind w:firstLine="708"/>
        <w:rPr/>
      </w:pPr>
      <w:r>
        <w:rPr/>
      </w:r>
    </w:p>
    <w:p>
      <w:pPr>
        <w:pStyle w:val="TextBody"/>
        <w:ind w:firstLine="708"/>
        <w:rPr/>
      </w:pPr>
      <w:r>
        <w:rPr/>
        <w:t>4) Účast na operaci Aliance podle článku 5 Washingtonské smlouvy na území bezprostředně nesouvisejícím s územím České republiky v síle mechanizované divize s využitím spojeneckých prostředků strategické přepravy, s vlastní leteckou a logistickou podporou a všestranným zabezpečením.</w:t>
      </w:r>
    </w:p>
    <w:p>
      <w:pPr>
        <w:pStyle w:val="TextBody"/>
        <w:ind w:firstLine="708"/>
        <w:rPr/>
      </w:pPr>
      <w:r>
        <w:rPr/>
      </w:r>
    </w:p>
    <w:p>
      <w:pPr>
        <w:pStyle w:val="TextBody"/>
        <w:ind w:firstLine="708"/>
        <w:rPr/>
      </w:pPr>
      <w:r>
        <w:rPr/>
        <w:t>5) Účast na operaci Aliance podle článku 5 Washingtonské smlouvy na území bezprostředně souvisejícím s územím České republiky všemi silami včetně aktivních záloh</w:t>
      </w:r>
    </w:p>
    <w:p>
      <w:pPr>
        <w:pStyle w:val="TextBody"/>
        <w:ind w:firstLine="708"/>
        <w:rPr/>
      </w:pPr>
      <w:r>
        <w:rPr/>
      </w:r>
    </w:p>
    <w:p>
      <w:pPr>
        <w:pStyle w:val="TextBody"/>
        <w:ind w:firstLine="708"/>
        <w:rPr/>
      </w:pPr>
      <w:r>
        <w:rPr/>
      </w:r>
    </w:p>
    <w:p>
      <w:pPr>
        <w:pStyle w:val="TextBody"/>
        <w:ind w:firstLine="708"/>
        <w:rPr/>
      </w:pPr>
      <w:r>
        <w:rPr/>
        <w:t>6) Samostatnou obranu území České republiky všemi silami a prostředky včetně aktivních a trvalých záloh.</w:t>
      </w:r>
    </w:p>
    <w:p>
      <w:pPr>
        <w:pStyle w:val="TextBody"/>
        <w:ind w:firstLine="708"/>
        <w:rPr/>
      </w:pPr>
      <w:r>
        <w:rPr/>
      </w:r>
    </w:p>
    <w:p>
      <w:pPr>
        <w:pStyle w:val="TextBody"/>
        <w:ind w:firstLine="708"/>
        <w:rPr/>
      </w:pPr>
      <w:r>
        <w:rPr/>
        <w:t>Kromě těchto úkolů musí být armáda nadále schopna plnit úkoly podle zákonů České republiky, zejména při odstraňování následků přírodních a průmyslových katastrof, pátracích a záchranných operacích, atd.</w:t>
      </w:r>
    </w:p>
    <w:p>
      <w:pPr>
        <w:pStyle w:val="TextBody"/>
        <w:ind w:firstLine="708"/>
        <w:rPr/>
      </w:pPr>
      <w:r>
        <w:rPr/>
      </w:r>
    </w:p>
    <w:p>
      <w:pPr>
        <w:pStyle w:val="TextBody"/>
        <w:ind w:firstLine="708"/>
        <w:rPr/>
      </w:pPr>
      <w:r>
        <w:rPr/>
      </w:r>
    </w:p>
    <w:p>
      <w:pPr>
        <w:pStyle w:val="Heading1"/>
        <w:rPr/>
      </w:pPr>
      <w:r>
        <w:rPr/>
        <w:t>III. Profesionální AČR</w:t>
      </w:r>
    </w:p>
    <w:p>
      <w:pPr>
        <w:pStyle w:val="Normal"/>
        <w:rPr/>
      </w:pPr>
      <w:r>
        <w:rPr/>
      </w:r>
    </w:p>
    <w:p>
      <w:pPr>
        <w:pStyle w:val="TextBody"/>
        <w:rPr/>
      </w:pPr>
      <w:r>
        <w:rPr/>
        <w:t xml:space="preserve">Úkoly pro AČR vyplývající z analýzy strategického prostředí jsou natolik náročné a odborné, že je z technického, politického i hospodářského hlediska těžko možné a už vůbec ne žádoucí udržovat pro jejich řešení rekrutskou armádu klasického typu. Proto je třeba armádu co nejdříve profesionalizovat. </w:t>
      </w:r>
    </w:p>
    <w:p>
      <w:pPr>
        <w:pStyle w:val="TextBody"/>
        <w:rPr/>
      </w:pPr>
      <w:r>
        <w:rPr/>
      </w:r>
    </w:p>
    <w:p>
      <w:pPr>
        <w:pStyle w:val="TextBody"/>
        <w:rPr/>
      </w:pPr>
      <w:r>
        <w:rPr/>
        <w:t>Je úkolem především pro vojáky navrhnout takovou strukturu, velikost a vybavení armády, aby byla schopna úkoly shrnuté v předešlé kapitole řešit. Úkolem politiků může a musí být nezastupitelná civilní kontrola a řízení a zajištění potřebné finanční, politické a morální podpory pro ozbrojené síly.</w:t>
      </w:r>
    </w:p>
    <w:p>
      <w:pPr>
        <w:pStyle w:val="TextBody"/>
        <w:rPr/>
      </w:pPr>
      <w:r>
        <w:rPr/>
      </w:r>
    </w:p>
    <w:p>
      <w:pPr>
        <w:pStyle w:val="TextBody"/>
        <w:rPr/>
      </w:pPr>
      <w:r>
        <w:rPr/>
        <w:t>Omezíme se proto pouze na několik poznámek o výstavbě profesionální armády, které se nám zdají být nepochybné.</w:t>
      </w:r>
    </w:p>
    <w:p>
      <w:pPr>
        <w:pStyle w:val="TextBody"/>
        <w:rPr/>
      </w:pPr>
      <w:r>
        <w:rPr/>
      </w:r>
    </w:p>
    <w:p>
      <w:pPr>
        <w:pStyle w:val="TextBody"/>
        <w:rPr/>
      </w:pPr>
      <w:r>
        <w:rPr/>
        <w:t>Země naší velikosti si v mírové době nemůže dovolit větší profesionální armády než zhruba čtyřicetitisícovou. Zda bude armáda nakonec čítat 35 000, 38 000, 40 000 či dokonce 42 000 příslušníků je otázka, pro jejíž řešení nejsou politici nejkompetentnější.</w:t>
      </w:r>
    </w:p>
    <w:p>
      <w:pPr>
        <w:pStyle w:val="TextBody"/>
        <w:rPr/>
      </w:pPr>
      <w:r>
        <w:rPr/>
      </w:r>
    </w:p>
    <w:p>
      <w:pPr>
        <w:pStyle w:val="TextBody"/>
        <w:rPr/>
      </w:pPr>
      <w:r>
        <w:rPr/>
        <w:t xml:space="preserve">Při této velikosti armády je naprosto nezbytné zbavit se všech nepotřebných materiálních i personálních aktiv a struktur. Za klíčová opatření považujeme </w:t>
      </w:r>
    </w:p>
    <w:p>
      <w:pPr>
        <w:pStyle w:val="TextBody"/>
        <w:rPr/>
      </w:pPr>
      <w:r>
        <w:rPr/>
      </w:r>
    </w:p>
    <w:p>
      <w:pPr>
        <w:pStyle w:val="TextBody"/>
        <w:numPr>
          <w:ilvl w:val="0"/>
          <w:numId w:val="2"/>
        </w:numPr>
        <w:rPr/>
      </w:pPr>
      <w:r>
        <w:rPr/>
        <w:t>vyřazení nepotřebného materiálu a techniky</w:t>
      </w:r>
    </w:p>
    <w:p>
      <w:pPr>
        <w:pStyle w:val="TextBody"/>
        <w:numPr>
          <w:ilvl w:val="0"/>
          <w:numId w:val="2"/>
        </w:numPr>
        <w:rPr/>
      </w:pPr>
      <w:r>
        <w:rPr/>
        <w:t>redukci počtu posádek a základen</w:t>
      </w:r>
    </w:p>
    <w:p>
      <w:pPr>
        <w:pStyle w:val="TextBody"/>
        <w:numPr>
          <w:ilvl w:val="0"/>
          <w:numId w:val="2"/>
        </w:numPr>
        <w:rPr/>
      </w:pPr>
      <w:r>
        <w:rPr/>
        <w:t>minimalizaci všech struktur a personálu, které přímo nesouvisí s plněním úkolů vyplývajících z analýzy strategického prostředí</w:t>
      </w:r>
    </w:p>
    <w:p>
      <w:pPr>
        <w:pStyle w:val="TextBody"/>
        <w:numPr>
          <w:ilvl w:val="0"/>
          <w:numId w:val="2"/>
        </w:numPr>
        <w:rPr/>
      </w:pPr>
      <w:r>
        <w:rPr/>
        <w:t>důslednou prioritizaci modernizačních programů z hlediska jejich přínosu k plnění strategických úkolů</w:t>
      </w:r>
    </w:p>
    <w:p>
      <w:pPr>
        <w:pStyle w:val="TextBody"/>
        <w:numPr>
          <w:ilvl w:val="0"/>
          <w:numId w:val="2"/>
        </w:numPr>
        <w:rPr/>
      </w:pPr>
      <w:r>
        <w:rPr/>
        <w:t>restrukturalizaci vojenského školství do systému jedné vojenské vysoké školy s postgraduálním institutem národní bezpečnosti a jedné vojenské akademie pro neuniverzitní vojenské vzdělávání</w:t>
      </w:r>
    </w:p>
    <w:p>
      <w:pPr>
        <w:pStyle w:val="TextBody"/>
        <w:numPr>
          <w:ilvl w:val="0"/>
          <w:numId w:val="2"/>
        </w:numPr>
        <w:rPr/>
      </w:pPr>
      <w:r>
        <w:rPr/>
        <w:t>výrazné zvýšení schopnosti projekce síly na velkou vzdálenost</w:t>
      </w:r>
    </w:p>
    <w:p>
      <w:pPr>
        <w:pStyle w:val="TextBody"/>
        <w:numPr>
          <w:ilvl w:val="0"/>
          <w:numId w:val="2"/>
        </w:numPr>
        <w:rPr/>
      </w:pPr>
      <w:r>
        <w:rPr/>
        <w:t>výrazné zvýšení schopnosti speciálních jednotek plnit samostatně úkoly v malých skupinách</w:t>
      </w:r>
    </w:p>
    <w:p>
      <w:pPr>
        <w:pStyle w:val="TextBody"/>
        <w:numPr>
          <w:ilvl w:val="0"/>
          <w:numId w:val="2"/>
        </w:numPr>
        <w:rPr/>
      </w:pPr>
      <w:r>
        <w:rPr/>
        <w:t>integraci generálního štábu a ministerstva obrany do jediné struktury s řídícím a kontrolním civilním stupněm a s plánovacím a operačním vojenským stupněm</w:t>
      </w:r>
    </w:p>
    <w:p>
      <w:pPr>
        <w:pStyle w:val="TextBody"/>
        <w:numPr>
          <w:ilvl w:val="0"/>
          <w:numId w:val="2"/>
        </w:numPr>
        <w:rPr/>
      </w:pPr>
      <w:r>
        <w:rPr/>
        <w:t>zrušení středního (operačního) stupně velení</w:t>
      </w:r>
    </w:p>
    <w:p>
      <w:pPr>
        <w:pStyle w:val="TextBody"/>
        <w:numPr>
          <w:ilvl w:val="0"/>
          <w:numId w:val="2"/>
        </w:numPr>
        <w:rPr/>
      </w:pPr>
      <w:r>
        <w:rPr/>
        <w:t>vybudování kvalitního sboru aktivních záloh složených z vojáků z povolání po skončení aktivního závazku a z dobrovolníků</w:t>
      </w:r>
    </w:p>
    <w:p>
      <w:pPr>
        <w:pStyle w:val="TextBody"/>
        <w:numPr>
          <w:ilvl w:val="0"/>
          <w:numId w:val="2"/>
        </w:numPr>
        <w:rPr/>
      </w:pPr>
      <w:r>
        <w:rPr/>
        <w:t>vybudování mobilizačního systému a evidence, do níž by spadali všichni dospělí občané schopní přispět k obraně státu v případě nutnosti</w:t>
      </w:r>
    </w:p>
    <w:p>
      <w:pPr>
        <w:pStyle w:val="TextBody"/>
        <w:rPr/>
      </w:pPr>
      <w:r>
        <w:rPr/>
      </w:r>
    </w:p>
    <w:p>
      <w:pPr>
        <w:pStyle w:val="TextBody"/>
        <w:rPr/>
      </w:pPr>
      <w:r>
        <w:rPr/>
        <w:t xml:space="preserve">Hlavní bojovou sílu AČR by měla tvořit </w:t>
      </w:r>
      <w:r>
        <w:rPr>
          <w:b/>
        </w:rPr>
        <w:t xml:space="preserve">obrněná divize </w:t>
      </w:r>
      <w:r>
        <w:rPr/>
        <w:t xml:space="preserve">s divizním kompletem a bojovými brigádami. V její sestavě by měla působit </w:t>
      </w:r>
      <w:r>
        <w:rPr>
          <w:b/>
        </w:rPr>
        <w:t xml:space="preserve">výsadková brigáda, </w:t>
      </w:r>
      <w:r>
        <w:rPr/>
        <w:t>tvořící jádro expedičních sil AČR, schopných operovat na velkou vzdálenost. Společně s </w:t>
      </w:r>
      <w:r>
        <w:rPr>
          <w:b/>
        </w:rPr>
        <w:t>divizí teritoriální obrany</w:t>
      </w:r>
      <w:r>
        <w:rPr/>
        <w:t>, doplňovanou z aktivních záloh, a s </w:t>
      </w:r>
      <w:r>
        <w:rPr>
          <w:b/>
        </w:rPr>
        <w:t xml:space="preserve">leteckou divizí </w:t>
      </w:r>
      <w:r>
        <w:rPr/>
        <w:t xml:space="preserve">tvořenou </w:t>
      </w:r>
      <w:r>
        <w:rPr>
          <w:b/>
        </w:rPr>
        <w:t>brigádou protivzdušné obrany</w:t>
      </w:r>
      <w:r>
        <w:rPr/>
        <w:t xml:space="preserve">, </w:t>
      </w:r>
      <w:r>
        <w:rPr>
          <w:b/>
        </w:rPr>
        <w:t>vrtulníkovou brigádou</w:t>
      </w:r>
      <w:r>
        <w:rPr/>
        <w:t xml:space="preserve"> a </w:t>
      </w:r>
      <w:r>
        <w:rPr>
          <w:b/>
        </w:rPr>
        <w:t>transportní brigádou</w:t>
      </w:r>
      <w:r>
        <w:rPr/>
        <w:t xml:space="preserve"> by tyto síly tvořily jádro ozbrojených sil AČR. </w:t>
      </w:r>
      <w:r>
        <w:rPr>
          <w:b/>
        </w:rPr>
        <w:t xml:space="preserve">Hradní stráž </w:t>
      </w:r>
      <w:r>
        <w:rPr/>
        <w:t>by se měla změnit z převážně přehlídkové jednotky na speciální jednotku schopnou účinně chránit bezpečnost hlavy státu, jeho sídla a v případě potřeby i dalších klíčových objektů.</w:t>
      </w:r>
    </w:p>
    <w:p>
      <w:pPr>
        <w:pStyle w:val="Normal"/>
        <w:rPr/>
      </w:pPr>
      <w:r>
        <w:rPr/>
      </w:r>
    </w:p>
    <w:p>
      <w:pPr>
        <w:pStyle w:val="Normal"/>
        <w:rPr/>
      </w:pPr>
      <w:r>
        <w:rPr/>
      </w:r>
    </w:p>
    <w:p>
      <w:pPr>
        <w:pStyle w:val="Heading1"/>
        <w:rPr/>
      </w:pPr>
      <w:r>
        <w:rPr/>
        <w:t>IV. Aktivní zálohy</w:t>
      </w:r>
    </w:p>
    <w:p>
      <w:pPr>
        <w:pStyle w:val="Normal"/>
        <w:rPr/>
      </w:pPr>
      <w:r>
        <w:rPr/>
      </w:r>
    </w:p>
    <w:p>
      <w:pPr>
        <w:pStyle w:val="TextBody"/>
        <w:rPr/>
      </w:pPr>
      <w:r>
        <w:rPr/>
        <w:t>Sbor aktivních záloh složený z vojáků z povolání po skončení závazku a z dobrovolníků je klíčovým doplňkem profesionální armády. Nemůže být založen na principu povinnosti (v takovém případě bude obcházen) ani na principu profesionality (v takovém případě na něj nebudou dostatečné prostředky), ale na principu dobrovolnosti a doplňkového závazku. Tomu musí být uzpůsobena jeho podoba, struktura a způsob náboru tak, aby maximálně posilovaly pocit soudržnosti, vzájemné zodpovědnosti a společenského přínosu.</w:t>
      </w:r>
    </w:p>
    <w:p>
      <w:pPr>
        <w:pStyle w:val="Normal"/>
        <w:rPr>
          <w:sz w:val="24"/>
        </w:rPr>
      </w:pPr>
      <w:r>
        <w:rPr>
          <w:sz w:val="24"/>
        </w:rPr>
      </w:r>
    </w:p>
    <w:p>
      <w:pPr>
        <w:pStyle w:val="Normal"/>
        <w:rPr>
          <w:sz w:val="24"/>
        </w:rPr>
      </w:pPr>
      <w:r>
        <w:rPr>
          <w:sz w:val="24"/>
        </w:rPr>
        <w:t>V tomto chápání nepředstavují aktivní zálohy rezervoár cvičených jedinců schopných doplňovat jednotky do plných počtů v případě potřeby, ale samostatně cvičený a působící vojenský sbor, jehož jednotky do úrovně praporu se pod profesionálním velením zařazují do sestavy plně rozvinuté AČR. Z toho mezi jiným vyplývá, že vojáci v aktivní záloze budou cvičeni společně jako stálé zvláštní jednotky, že budou mít zvláštní uniformy či zbraňové a hodnostní označení, že budou mít zvláštní výcvikové základny, že budou požívat zvláštních náležitostí a že budou ve všech ostatních ohledech považováni za plnohodnotné profesionální vojáky. Od profesionálních jednotek se jednotky aktivních záloh budou lišit především nižším rozsahem nasazení a delší dobou pohotovosti. Velikostí by sbor aktivních záloh měl být srovnatelný s profesionální armádou.</w:t>
      </w:r>
    </w:p>
    <w:p>
      <w:pPr>
        <w:pStyle w:val="Normal"/>
        <w:rPr>
          <w:sz w:val="24"/>
        </w:rPr>
      </w:pPr>
      <w:r>
        <w:rPr>
          <w:sz w:val="24"/>
        </w:rPr>
      </w:r>
    </w:p>
    <w:p>
      <w:pPr>
        <w:pStyle w:val="Heading1"/>
        <w:rPr/>
      </w:pPr>
      <w:r>
        <w:rPr/>
        <w:t>V. Všeobecná branná povinnost</w:t>
      </w:r>
    </w:p>
    <w:p>
      <w:pPr>
        <w:pStyle w:val="Normal"/>
        <w:rPr/>
      </w:pPr>
      <w:r>
        <w:rPr/>
      </w:r>
    </w:p>
    <w:p>
      <w:pPr>
        <w:pStyle w:val="TextBody"/>
        <w:rPr/>
      </w:pPr>
      <w:r>
        <w:rPr/>
        <w:t>Dosavadní systém odvodů jako naplňování všeobecné branné povinnosti se s postupem času stává čím dál více selektivní a diskriminační a čím dál méně všeobecný. Tím se také postupně vytrácí vztah sounáležitosti mezi občanem a společností na jedné straně a ozbrojenými silami na straně druhé. Pokračování v tomto systému byť v pozměněné podobě (odvody pouze pro případ válečné mobilizace) s sebou neodvratitelně nese tytéž systémové vady. Proto se s přechodem na plně profesionální armádu jeví jako možný a žádoucí návrat k všeobecné branné povinnosti, které by se týkala skutečně všech dospělých, fyzicky a mentálně schopných občanů. Stejně postupovaly při přechodu na profesionální armády i jiné státy např. Francie.</w:t>
      </w:r>
    </w:p>
    <w:p>
      <w:pPr>
        <w:pStyle w:val="Normal"/>
        <w:rPr>
          <w:sz w:val="24"/>
        </w:rPr>
      </w:pPr>
      <w:r>
        <w:rPr>
          <w:sz w:val="24"/>
        </w:rPr>
      </w:r>
    </w:p>
    <w:p>
      <w:pPr>
        <w:pStyle w:val="Normal"/>
        <w:rPr/>
      </w:pPr>
      <w:r>
        <w:rPr>
          <w:sz w:val="24"/>
        </w:rPr>
        <w:t xml:space="preserve">V tomto chápání všeobecné branné povinnosti by odvody současně s přechodem na plně profesionální armádu byly </w:t>
      </w:r>
      <w:r>
        <w:rPr>
          <w:b/>
          <w:sz w:val="24"/>
        </w:rPr>
        <w:t xml:space="preserve">zrušeny </w:t>
      </w:r>
      <w:r>
        <w:rPr>
          <w:sz w:val="24"/>
        </w:rPr>
        <w:t>společně s početným a těžkopádným systémem jejich administrace. Byly by nahrazeny brannou evidencí všech fyzicky a mentálně schopných mužů i žen prováděnou civilní státní správou jako součást jiné evidence, např. občanských nebo řidičských průkazů. (Agenda řidičských průkazů se k tomuto účelu jeví jako zvláště vhodná vzhledem k tomu, že každý vlastník řidičského průkazu musí disponovat minimálními fyzickými a mentálními schopnostmi a že je také v jeho vlastním zájmu tyto schopnosti doložit.)</w:t>
      </w:r>
    </w:p>
    <w:p>
      <w:pPr>
        <w:pStyle w:val="Normal"/>
        <w:rPr>
          <w:sz w:val="24"/>
        </w:rPr>
      </w:pPr>
      <w:r>
        <w:rPr>
          <w:sz w:val="24"/>
        </w:rPr>
      </w:r>
    </w:p>
    <w:p>
      <w:pPr>
        <w:pStyle w:val="Normal"/>
        <w:rPr>
          <w:sz w:val="24"/>
        </w:rPr>
      </w:pPr>
      <w:r>
        <w:rPr>
          <w:sz w:val="24"/>
        </w:rPr>
        <w:t>Každý, kdo podléhá všeobecné branné povinnosti, by absolvoval krátkou základní instruktáž (ve Francii jednodenní) o úkolech a povinnostech branců v případě mobilizace. Branci by v takovém případě byli určeni k doplnění jednotek teritoriální obrany po krátkém výcviku, k pomoci při odstraňování následků zvláště velkého teroristického útoku nebo živelné pohromy, k ochraně a ostraze civilních objektů včetně domovů před nebezpečím teroristických útoků a k zajištění životně důležitých funkcí ekonomiky a státní správy v případě válečného ohrožení. Mobilizace branců by tedy nijak podstatně nezvyšovala bojovou sílu profesionální armády doplněné o aktivní zálohy, ale významně by posilovala obranné schopnosti celé společnosti.</w:t>
      </w:r>
    </w:p>
    <w:p>
      <w:pPr>
        <w:pStyle w:val="Normal"/>
        <w:rPr>
          <w:sz w:val="24"/>
        </w:rPr>
      </w:pPr>
      <w:r>
        <w:rPr>
          <w:sz w:val="24"/>
        </w:rPr>
      </w:r>
    </w:p>
    <w:p>
      <w:pPr>
        <w:pStyle w:val="Normal"/>
        <w:rPr/>
      </w:pPr>
      <w:r>
        <w:rPr/>
      </w:r>
    </w:p>
    <w:p>
      <w:pPr>
        <w:pStyle w:val="Heading1"/>
        <w:rPr/>
      </w:pPr>
      <w:r>
        <w:rPr/>
        <w:t>VI. Politické, hospodářské a společenské prostředí</w:t>
      </w:r>
    </w:p>
    <w:p>
      <w:pPr>
        <w:pStyle w:val="Normal"/>
        <w:rPr/>
      </w:pPr>
      <w:r>
        <w:rPr/>
      </w:r>
    </w:p>
    <w:p>
      <w:pPr>
        <w:pStyle w:val="TextBody"/>
        <w:rPr/>
      </w:pPr>
      <w:r>
        <w:rPr/>
        <w:t>Přechod na plně profesionální armádu není jen důležitým organizačně-technickým opatřením v resortu obrany, ale zásadní změnou vyžadující podporu opřenou o nejširší politické, hospodářské a společenské prostředí.</w:t>
      </w:r>
    </w:p>
    <w:p>
      <w:pPr>
        <w:pStyle w:val="Normal"/>
        <w:rPr>
          <w:sz w:val="24"/>
        </w:rPr>
      </w:pPr>
      <w:r>
        <w:rPr>
          <w:sz w:val="24"/>
        </w:rPr>
      </w:r>
    </w:p>
    <w:p>
      <w:pPr>
        <w:pStyle w:val="Normal"/>
        <w:rPr>
          <w:sz w:val="24"/>
        </w:rPr>
      </w:pPr>
      <w:r>
        <w:rPr>
          <w:sz w:val="24"/>
        </w:rPr>
        <w:t>Úkolem politiků bude zajistit pro tuto transformaci politickou, rozpočtovou a legislativní podporu, bez níž se neobejde. Bude si to vyžadovat značné politické odvahy k realizaci nepopulárních a často i bolestných kroků.</w:t>
      </w:r>
    </w:p>
    <w:p>
      <w:pPr>
        <w:pStyle w:val="Normal"/>
        <w:rPr>
          <w:sz w:val="24"/>
        </w:rPr>
      </w:pPr>
      <w:r>
        <w:rPr>
          <w:sz w:val="24"/>
        </w:rPr>
      </w:r>
    </w:p>
    <w:p>
      <w:pPr>
        <w:pStyle w:val="Normal"/>
        <w:rPr/>
      </w:pPr>
      <w:r>
        <w:rPr>
          <w:sz w:val="24"/>
        </w:rPr>
        <w:t xml:space="preserve">Analýzy MO ukazují na rozdíl od publikovaných závěrů, že i poměrně skromná transformace s cílem vybudovat ozbrojené síly o 35 000 příslušnících a aktivní zálohy s 30 000 příslušníky </w:t>
      </w:r>
      <w:r>
        <w:rPr>
          <w:b/>
          <w:sz w:val="24"/>
        </w:rPr>
        <w:t>není proveditelná</w:t>
      </w:r>
      <w:r>
        <w:rPr>
          <w:sz w:val="24"/>
        </w:rPr>
        <w:t xml:space="preserve"> s dosavadní úrovní výdajů na obranu. Projekce týmu gen .Škopka sice počítá se zachováním výdajů ve výši 2,2% HDP, ale vychází přitom z jasně nerealistického předpokladu růstu HDP v průměru o 5% ročně během příštích osmi let. Do této projekce nejsou započteny vysoké výdaje na přípravu ozbrojených sil k protiteroristickým operacím, které se doposud nejevily jako nutné. Výdaje na obranu se s největší pravděpodobností budou zvyšovat i v evropském a světovém měřítku; Česká republika těžko může být výjimkou.</w:t>
      </w:r>
    </w:p>
    <w:p>
      <w:pPr>
        <w:pStyle w:val="Normal"/>
        <w:rPr>
          <w:sz w:val="24"/>
        </w:rPr>
      </w:pPr>
      <w:r>
        <w:rPr>
          <w:sz w:val="24"/>
        </w:rPr>
      </w:r>
    </w:p>
    <w:p>
      <w:pPr>
        <w:pStyle w:val="Normal"/>
        <w:rPr/>
      </w:pPr>
      <w:r>
        <w:rPr>
          <w:sz w:val="24"/>
        </w:rPr>
        <w:t>Při současném ekonomickém a demografickém vývoji bude pro AČR obtížné získat na pracovním trhu potřebný počet kvalitních profesionálů. Vedle nadstandardního platového zajištění, výsluhových náležitostí, sportovního vyžití a adekvátního sociálního a zdravotního zabezpečení, bude muset AČR jako zaměstnavatel nabízet další nadstandardní výhody zakotvené v legislativě. Mezi ně může patřit např. přednostní přístup ke vzdělání na vysokých školách (obdoba tzv. GI Bill) či přednostní umístění ve státní službě po splnění profesionálního závazku. Takový přístup ze strany státu by posiloval i konkurenceschopnost odcházejících vojáků z povolání na soukromém pracovním trhu.</w:t>
      </w:r>
    </w:p>
    <w:p>
      <w:pPr>
        <w:pStyle w:val="Normal"/>
        <w:rPr>
          <w:sz w:val="24"/>
        </w:rPr>
      </w:pPr>
      <w:r>
        <w:rPr>
          <w:sz w:val="24"/>
        </w:rPr>
      </w:r>
    </w:p>
    <w:p>
      <w:pPr>
        <w:pStyle w:val="Normal"/>
        <w:rPr>
          <w:sz w:val="24"/>
        </w:rPr>
      </w:pPr>
      <w:r>
        <w:rPr>
          <w:sz w:val="24"/>
        </w:rPr>
        <w:t>I tak může naplnění stavů profesionální armády představovat v závislosti na ekonomickém a demografickém vývoji značný problém. Nábor žen ve vyšší míře než 15%, včetně možného náboru žen do bojových jednotek není podle našeho soudu možný bez specifického "ženského" programu pro AČR. Oč by se takový program opíral ve společnosti, kde "ženské" téma zatím nepatří k příliš akcentovaným, není lehké si představit. Dalším potenciálním zdrojem vojenských profesionálů je nábor cizích státních příslušníků migrujících do ČR s nabídkou rychlejší cesty k naturalizaci a plným občanským výhodám. Vedle možného politického či společenského odporu vůči této formě rekrutace bude třeba zhodnotit i související bezpečnostní rizika.</w:t>
      </w:r>
    </w:p>
    <w:p>
      <w:pPr>
        <w:pStyle w:val="Normal"/>
        <w:rPr>
          <w:sz w:val="24"/>
        </w:rPr>
      </w:pPr>
      <w:r>
        <w:rPr>
          <w:sz w:val="24"/>
        </w:rPr>
      </w:r>
    </w:p>
    <w:p>
      <w:pPr>
        <w:pStyle w:val="Normal"/>
        <w:rPr>
          <w:sz w:val="24"/>
        </w:rPr>
      </w:pPr>
      <w:r>
        <w:rPr>
          <w:sz w:val="24"/>
        </w:rPr>
        <w:t>Podobné otázky je třeba zodpovědět i pro systém aktivních záloh. Drobné finanční zvýhodnění pravděpodobně nebude dostatečnou motivací pro náročný a dlouhodobý závazek. Touha po dobrodružství, fyzickém pohybu, sounáležitosti s týmem a vědomí občanských ctností jsou silnější motivace, které se však dotýkají jen omezeného počtu lidí. Určité zvýhodnění v přístupu ke vzdělání či k práci ve státní službě je i zde možnou alternativou. Dobrovolné důstojnické přípravky na vysokých školách poskytující vojenský výcvik ohodnocený akademickými kredity (obdoba systému ROTC) je další možností.</w:t>
      </w:r>
    </w:p>
    <w:p>
      <w:pPr>
        <w:pStyle w:val="Normal"/>
        <w:rPr>
          <w:sz w:val="24"/>
        </w:rPr>
      </w:pPr>
      <w:r>
        <w:rPr>
          <w:sz w:val="24"/>
        </w:rPr>
      </w:r>
    </w:p>
    <w:p>
      <w:pPr>
        <w:pStyle w:val="Normal"/>
        <w:rPr>
          <w:sz w:val="24"/>
        </w:rPr>
      </w:pPr>
      <w:r>
        <w:rPr>
          <w:sz w:val="24"/>
        </w:rPr>
        <w:t>Donedávna se zdálo, že transformace armády na plně profesionální je cestou, jak zajistit obranu země v mírových podmínkách s nízkým stupněm hrozeb a rizik efektivnějším, hospodárnějším a přijatelnějším způsobem. Poslední vývoj však naznačuje, že rizika a hrozby mohou být podstatně vyšší, než se zdálo. Profesionální armáda tak musí být nejen hospodárnější a pohodlnější volbou pro stát i občany, ale také volbou bojeschopnější. Bez podpory celé společnosti, politiky počínaje, se jí nestan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45:00Z</dcterms:created>
  <dc:creator>ŽANTOVSKÝ MICHAEL</dc:creator>
  <dc:description/>
  <dc:language>en-US</dc:language>
  <cp:lastModifiedBy>Dana Hunkova</cp:lastModifiedBy>
  <cp:lastPrinted>2001-10-03T16:44:00Z</cp:lastPrinted>
  <dcterms:modified xsi:type="dcterms:W3CDTF">2001-10-03T14:45:00Z</dcterms:modified>
  <cp:revision>2</cp:revision>
  <dc:subject/>
  <dc:title>Profesionální armáda v demokratické společnosti</dc:title>
</cp:coreProperties>
</file>