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ážený pa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RNDr. Bedřich Moldan, CS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Fakulta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reál UK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Kříže 661/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50 00 Praha 5-Jinon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5. dubna, 200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ážený pane profesor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těli bychom Vám touto cestou ještě jednou poděkovat za Vámi vypracovanou případovou studii „Největší současné výzvy enviromentální udržitelnosti: změna klimatu a vodní zdroje“ a za ukázku Vámi připravované knihy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aše studie byla nesporným obohacením našeho programu na desátém setkání Sdružení Lípa. Byli bychom velmi rádi, kdyby se Vám v budoucnu podařilo rezervovat si pro naše setkání volný prostor. Pokud se tak stane, věříme, že se budete v našem středu cítit dobře a čas, který v jednotě s námi strávíte, nebude pro Vás časem ztracený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 úcto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Sdružení Líp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edro J. Pick                                                                               Martin Kupk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1906" w:h="16838"/>
      <w:pgMar w:left="2694" w:right="180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 New Roman" w:cs="Univers 55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35:00Z</dcterms:created>
  <dc:creator>Tereza Žďárská</dc:creator>
  <dc:description/>
  <dc:language>en-US</dc:language>
  <cp:lastModifiedBy>Dana Hunkova</cp:lastModifiedBy>
  <cp:lastPrinted>2001-05-04T14:49:00Z</cp:lastPrinted>
  <dcterms:modified xsi:type="dcterms:W3CDTF">2001-05-04T13:00:00Z</dcterms:modified>
  <cp:revision>4</cp:revision>
  <dc:subject/>
  <dc:title>Vážený pan</dc:title>
</cp:coreProperties>
</file>