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extBody"/>
        <w:jc w:val="center"/>
        <w:rPr>
          <w:b/>
          <w:b/>
          <w:sz w:val="36"/>
        </w:rPr>
      </w:pPr>
      <w:r>
        <w:rPr>
          <w:b/>
          <w:sz w:val="36"/>
        </w:rPr>
        <w:t>České zdravotnictví v uplynulých devíti letech</w:t>
      </w:r>
    </w:p>
    <w:p>
      <w:pPr>
        <w:pStyle w:val="Normal"/>
        <w:jc w:val="center"/>
        <w:rPr>
          <w:b/>
          <w:b/>
          <w:sz w:val="24"/>
        </w:rPr>
      </w:pPr>
      <w:r>
        <w:rPr>
          <w:b/>
          <w:sz w:val="24"/>
        </w:rPr>
        <w:t>(případová studie)</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RNDr.Ing. Jiří Němec CSc.                                                                   březen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dt>
      <w:sdtPr>
        <w:docPartObj>
          <w:docPartGallery w:val="Table of Contents"/>
          <w:docPartUnique w:val="true"/>
        </w:docPartObj>
      </w:sdtPr>
      <w:sdtContent>
        <w:p>
          <w:pPr>
            <w:pStyle w:val="Contents2"/>
            <w:tabs>
              <w:tab w:val="clear" w:pos="720"/>
              <w:tab w:val="right" w:pos="8299" w:leader="none"/>
            </w:tabs>
            <w:rPr>
              <w:lang w:val="en-US"/>
            </w:rPr>
          </w:pPr>
          <w:r>
            <w:fldChar w:fldCharType="begin"/>
          </w:r>
          <w:r>
            <w:rPr>
              <w:lang w:val="en-US"/>
            </w:rPr>
            <w:instrText xml:space="preserve"> TOC \o "1-3" </w:instrText>
          </w:r>
          <w:r>
            <w:rPr>
              <w:lang w:val="en-US"/>
            </w:rPr>
            <w:fldChar w:fldCharType="separate"/>
          </w:r>
          <w:r>
            <w:rPr>
              <w:lang w:val="en-US"/>
            </w:rPr>
            <w:t>1. Úvod</w:t>
            <w:tab/>
          </w:r>
          <w:hyperlink w:anchor="__RefHeading___Toc509156684">
            <w:r>
              <w:rPr>
                <w:rStyle w:val="IndexLink"/>
                <w:lang w:val="en-US"/>
              </w:rPr>
              <w:t>3</w:t>
            </w:r>
          </w:hyperlink>
        </w:p>
        <w:p>
          <w:pPr>
            <w:pStyle w:val="Contents2"/>
            <w:tabs>
              <w:tab w:val="clear" w:pos="720"/>
              <w:tab w:val="right" w:pos="8299" w:leader="none"/>
            </w:tabs>
            <w:rPr>
              <w:lang w:val="en-US"/>
            </w:rPr>
          </w:pPr>
          <w:r>
            <w:rPr>
              <w:lang w:val="en-US"/>
            </w:rPr>
            <w:t>2. Zdravotní pojištění a pojistné krytí</w:t>
            <w:tab/>
          </w:r>
          <w:hyperlink w:anchor="__RefHeading___Toc509156685">
            <w:r>
              <w:rPr>
                <w:rStyle w:val="IndexLink"/>
                <w:lang w:val="en-US"/>
              </w:rPr>
              <w:t>4</w:t>
            </w:r>
          </w:hyperlink>
        </w:p>
        <w:p>
          <w:pPr>
            <w:pStyle w:val="Contents2"/>
            <w:tabs>
              <w:tab w:val="clear" w:pos="720"/>
              <w:tab w:val="right" w:pos="8299" w:leader="none"/>
            </w:tabs>
            <w:rPr>
              <w:lang w:val="en-US"/>
            </w:rPr>
          </w:pPr>
          <w:r>
            <w:rPr>
              <w:lang w:val="en-US"/>
            </w:rPr>
            <w:t>3. Zdravotní pojišťovny</w:t>
            <w:tab/>
          </w:r>
          <w:hyperlink w:anchor="__RefHeading___Toc509156686">
            <w:r>
              <w:rPr>
                <w:rStyle w:val="IndexLink"/>
                <w:lang w:val="en-US"/>
              </w:rPr>
              <w:t>6</w:t>
            </w:r>
          </w:hyperlink>
        </w:p>
        <w:p>
          <w:pPr>
            <w:pStyle w:val="Contents2"/>
            <w:tabs>
              <w:tab w:val="clear" w:pos="720"/>
              <w:tab w:val="right" w:pos="8299" w:leader="none"/>
            </w:tabs>
            <w:rPr>
              <w:lang w:val="en-US"/>
            </w:rPr>
          </w:pPr>
          <w:r>
            <w:rPr>
              <w:lang w:val="en-US"/>
            </w:rPr>
            <w:t>4. Komerční zdravotní připojištění</w:t>
            <w:tab/>
          </w:r>
          <w:hyperlink w:anchor="__RefHeading___Toc509156687">
            <w:r>
              <w:rPr>
                <w:rStyle w:val="IndexLink"/>
                <w:lang w:val="en-US"/>
              </w:rPr>
              <w:t>9</w:t>
            </w:r>
          </w:hyperlink>
        </w:p>
        <w:p>
          <w:pPr>
            <w:pStyle w:val="Contents2"/>
            <w:tabs>
              <w:tab w:val="clear" w:pos="720"/>
              <w:tab w:val="right" w:pos="8299" w:leader="none"/>
            </w:tabs>
            <w:rPr>
              <w:lang w:val="en-US"/>
            </w:rPr>
          </w:pPr>
          <w:r>
            <w:rPr>
              <w:lang w:val="en-US"/>
            </w:rPr>
            <w:t>5. Financování zdravotnických zařízení</w:t>
            <w:tab/>
          </w:r>
          <w:hyperlink w:anchor="__RefHeading___Toc509156688">
            <w:r>
              <w:rPr>
                <w:rStyle w:val="IndexLink"/>
                <w:lang w:val="en-US"/>
              </w:rPr>
              <w:t>11</w:t>
            </w:r>
          </w:hyperlink>
        </w:p>
        <w:p>
          <w:pPr>
            <w:pStyle w:val="Contents2"/>
            <w:tabs>
              <w:tab w:val="clear" w:pos="720"/>
              <w:tab w:val="right" w:pos="8299" w:leader="none"/>
            </w:tabs>
            <w:rPr>
              <w:lang w:val="en-US"/>
            </w:rPr>
          </w:pPr>
          <w:r>
            <w:rPr>
              <w:lang w:val="en-US"/>
            </w:rPr>
            <w:t>6. Síť zdravotnických zařízení</w:t>
            <w:tab/>
          </w:r>
          <w:hyperlink w:anchor="__RefHeading___Toc509156689">
            <w:r>
              <w:rPr>
                <w:rStyle w:val="IndexLink"/>
                <w:lang w:val="en-US"/>
              </w:rPr>
              <w:t>14</w:t>
            </w:r>
          </w:hyperlink>
        </w:p>
        <w:p>
          <w:pPr>
            <w:pStyle w:val="Contents2"/>
            <w:tabs>
              <w:tab w:val="clear" w:pos="720"/>
              <w:tab w:val="left" w:pos="600" w:leader="none"/>
              <w:tab w:val="right" w:pos="8299" w:leader="none"/>
            </w:tabs>
            <w:rPr>
              <w:lang w:val="en-US"/>
            </w:rPr>
          </w:pPr>
          <w:r>
            <w:rPr>
              <w:lang w:val="en-US"/>
            </w:rPr>
            <w:t>7. Úloha  státní správy a pojišťoven</w:t>
            <w:tab/>
          </w:r>
          <w:hyperlink w:anchor="__RefHeading___Toc509156690">
            <w:r>
              <w:rPr>
                <w:rStyle w:val="IndexLink"/>
                <w:lang w:val="en-US"/>
              </w:rPr>
              <w:t>15</w:t>
            </w:r>
          </w:hyperlink>
        </w:p>
        <w:p>
          <w:pPr>
            <w:pStyle w:val="Contents2"/>
            <w:tabs>
              <w:tab w:val="clear" w:pos="720"/>
              <w:tab w:val="right" w:pos="8299" w:leader="none"/>
            </w:tabs>
            <w:rPr>
              <w:lang w:val="en-US"/>
            </w:rPr>
          </w:pPr>
          <w:r>
            <w:rPr>
              <w:lang w:val="en-US"/>
            </w:rPr>
            <w:t>8.  Informace ve zdravotnictví</w:t>
            <w:tab/>
          </w:r>
          <w:hyperlink w:anchor="__RefHeading___Toc509156691">
            <w:r>
              <w:rPr>
                <w:rStyle w:val="IndexLink"/>
                <w:lang w:val="en-US"/>
              </w:rPr>
              <w:t>16</w:t>
            </w:r>
          </w:hyperlink>
        </w:p>
        <w:p>
          <w:pPr>
            <w:pStyle w:val="Contents2"/>
            <w:tabs>
              <w:tab w:val="clear" w:pos="720"/>
              <w:tab w:val="right" w:pos="8299" w:leader="none"/>
            </w:tabs>
            <w:rPr>
              <w:lang w:val="en-US"/>
            </w:rPr>
          </w:pPr>
          <w:r>
            <w:rPr>
              <w:lang w:val="en-US"/>
            </w:rPr>
            <w:t>9. Shrnutí a výhled do budoucnosti</w:t>
            <w:tab/>
          </w:r>
          <w:hyperlink w:anchor="__RefHeading___Toc509156692">
            <w:r>
              <w:rPr>
                <w:rStyle w:val="IndexLink"/>
                <w:lang w:val="en-US"/>
              </w:rPr>
              <w:t>17</w:t>
            </w:r>
          </w:hyperlink>
        </w:p>
        <w:p>
          <w:pPr>
            <w:pStyle w:val="Contents2"/>
            <w:tabs>
              <w:tab w:val="clear" w:pos="720"/>
              <w:tab w:val="right" w:pos="8299" w:leader="none"/>
            </w:tabs>
            <w:rPr>
              <w:lang w:val="en-US"/>
            </w:rPr>
          </w:pPr>
          <w:r>
            <w:rPr>
              <w:lang w:val="en-US"/>
            </w:rPr>
            <w:t>Přílohy</w:t>
            <w:tab/>
          </w:r>
          <w:hyperlink w:anchor="__RefHeading___Toc509156693">
            <w:r>
              <w:rPr>
                <w:rStyle w:val="IndexLink"/>
                <w:lang w:val="en-US"/>
              </w:rPr>
              <w:t>20</w:t>
            </w:r>
          </w:hyperlink>
          <w:r>
            <w:rPr>
              <w:rStyle w:val="IndexLink"/>
              <w:lang w:val="en-US"/>
            </w:rPr>
            <w:fldChar w:fldCharType="end"/>
          </w:r>
        </w:p>
      </w:sdtContent>
    </w:sdt>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bookmarkStart w:id="0" w:name="__RefHeading___Toc509156684"/>
      <w:bookmarkEnd w:id="0"/>
      <w:r>
        <w:rPr/>
        <w:t>1. Úvod</w:t>
      </w:r>
    </w:p>
    <w:p>
      <w:pPr>
        <w:pStyle w:val="Normal"/>
        <w:rPr>
          <w:sz w:val="24"/>
        </w:rPr>
      </w:pPr>
      <w:r>
        <w:rPr>
          <w:sz w:val="24"/>
        </w:rPr>
      </w:r>
    </w:p>
    <w:p>
      <w:pPr>
        <w:pStyle w:val="TextBody"/>
        <w:rPr/>
      </w:pPr>
      <w:r>
        <w:rPr/>
        <w:t xml:space="preserve"> </w:t>
      </w:r>
      <w:r>
        <w:rPr/>
        <w:tab/>
        <w:t>Zdravotnictví je obecně ve všech zemích jedním z veřejně nejsledovanějších sektorů. Dotýká se velmi úzce zájmů  všech věkových skupin obyvatelstva, zdraví nebo i  život každého z nás může v určité chvíli záviset  na kvalitní zdravotní péči.</w:t>
      </w:r>
    </w:p>
    <w:p>
      <w:pPr>
        <w:pStyle w:val="Normal"/>
        <w:jc w:val="both"/>
        <w:rPr>
          <w:sz w:val="24"/>
        </w:rPr>
      </w:pPr>
      <w:r>
        <w:rPr>
          <w:sz w:val="24"/>
        </w:rPr>
        <w:t xml:space="preserve">            </w:t>
      </w:r>
      <w:r>
        <w:rPr>
          <w:sz w:val="24"/>
        </w:rPr>
        <w:t xml:space="preserve">Zdravotnictví je současně odvětví, jehož obrat dosahuje takřka deseti procent hrubého národního produktu té či oné země a  které poskytuje zaměstnání významné skupině obyvatel. Je to i odvětví intenzivně závislé na lidské práci a lze tedy dovodit, že jeho podíl na hrubém národním produktu bude mít tendenci se zvyšovat. Ve svých nárocích na další zdroje však přirozeně soutěží s dalšími sektory, jako je školství, sociální zabezpečení, dopravní infrastruktura  a pod. </w:t>
      </w:r>
    </w:p>
    <w:p>
      <w:pPr>
        <w:pStyle w:val="TextBody"/>
        <w:rPr/>
      </w:pPr>
      <w:r>
        <w:rPr/>
        <w:tab/>
        <w:t>Zřetelný růst výdajů na zdravotnictví ve většině zejména vyspělejších států světa od sedmdesátých let dnes již minulého století, který výrazně převyšoval inflační trendy, však nastolil velmi naléhavě otázku udržení výdajů na zdravotnictví v přijatelných mezích ( tzv. cost containment ). Tento úkol je naléhavý i pro Českou republiku, byť ze sdělovacích prostředků i z vyhlášení celé řady politiků  by se mohlo zdát, že je tomu  u nás právě naopak.</w:t>
      </w:r>
    </w:p>
    <w:p>
      <w:pPr>
        <w:pStyle w:val="Normal"/>
        <w:jc w:val="both"/>
        <w:rPr>
          <w:sz w:val="24"/>
        </w:rPr>
      </w:pPr>
      <w:r>
        <w:rPr>
          <w:sz w:val="24"/>
        </w:rPr>
        <w:tab/>
        <w:t>Sektor zdravotnictví je specifický i tím, že  zájmová skupina pracovníků ve zdravotnictví  mající  přirozený zájem na zvyšování výdajů na zdravotnictví, požívá tradičně  vysoké míry  uznání ve společnosti a tím i výrazně vyšší schopnosti ovlivňovat názory široké veřejnosti  než je tomu u jiných zájmových skupin.</w:t>
      </w:r>
    </w:p>
    <w:p>
      <w:pPr>
        <w:pStyle w:val="Normal"/>
        <w:jc w:val="both"/>
        <w:rPr/>
      </w:pPr>
      <w:r>
        <w:rPr>
          <w:sz w:val="24"/>
        </w:rPr>
        <w:tab/>
        <w:t>Lze v zásadě rozlišit dva základní modely organizace zdravotnictví a to model Bismarkův a Beveridge. První z nich odvozuje svůj původ z Německa devatenáctého století a spočívá v existenci na státu relativně nezávislých zdravotních pojišťoven financujících zdravotní péči poskytovanou pojištěncům ve zdravotnických zařízeních  vůči pojišťovně vázaných nanejvýš smluvním vztahem.Tento model je typický pro německy mluvící země, Belgii, Holandsko a pod.</w:t>
      </w:r>
    </w:p>
    <w:p>
      <w:pPr>
        <w:pStyle w:val="Normal"/>
        <w:jc w:val="both"/>
        <w:rPr>
          <w:sz w:val="24"/>
        </w:rPr>
      </w:pPr>
      <w:r>
        <w:rPr>
          <w:sz w:val="24"/>
        </w:rPr>
        <w:tab/>
        <w:t>Model Beveridge naopak organizaci a financování zdravotní péče svěřuje do rukou státu nebo specializované státní instituce, která  i provozuje páteřní strukturu zdravotnických zařízení a služby jiných zařízení zejména soukromých ambulantních lékařů a části nemocničních zařízení zajišťuje pro občany na smluvní bázi. Krajní variantou modelu Beveridge je Semaškův model typický pro bývalé socialistické státy s úplně postátněným zdravotnictvím.</w:t>
      </w:r>
    </w:p>
    <w:p>
      <w:pPr>
        <w:pStyle w:val="Normal"/>
        <w:jc w:val="both"/>
        <w:rPr>
          <w:sz w:val="24"/>
        </w:rPr>
      </w:pPr>
      <w:r>
        <w:rPr>
          <w:sz w:val="24"/>
        </w:rPr>
        <w:tab/>
        <w:t>Zvláštním modelem je zdravotnictví ve Spojených státech, kde tradičně je ingerence státu ve zdravotnictví velmi slabá a  celý systém je postaven z velké části na komerčním pojištění, byť z velké části financovaném na dobrovolné bázi přes zaměstnavatele. Tento systém však nebyl schopen zajistit rozumné pojistné krytí významné části obyvatelstva  a proto i zde vznikly významné státní programy  (Medicare a Medicaide )  pojišťující osoby starší ( nad 65 let ) a osoby sociálně slabé. Přesto  zůstává část obyvatelstva bez pojistného krytí a tento systém je předmětem neustálé politické diskuse.</w:t>
      </w:r>
    </w:p>
    <w:p>
      <w:pPr>
        <w:pStyle w:val="Normal"/>
        <w:jc w:val="both"/>
        <w:rPr>
          <w:sz w:val="24"/>
        </w:rPr>
      </w:pPr>
      <w:r>
        <w:rPr>
          <w:sz w:val="24"/>
        </w:rPr>
        <w:tab/>
        <w:t>Na území bývalého Československa byl zaveden již od dob Rakouska-Uherska Bismarkúv model, jehož pokračování bylo po roce 1948 přerušeno a byl nahrazen rigidním státním systémem řízení a organizace zdravotnictví. Po roce 1989  se otázka reformy organizace a financování zdravotnictví celkem přirozeně dostala na pořad dne. V roce 1990 byl zpracován  iniciativní skupinou při Ministerstvu zdravotnictví koncepční materiál k reformě zdravotnictví , který byl základem pro usnesení vlády České republiky z roku 1991  k reformě zdravotnictví.</w:t>
      </w:r>
    </w:p>
    <w:p>
      <w:pPr>
        <w:pStyle w:val="Normal"/>
        <w:jc w:val="both"/>
        <w:rPr>
          <w:sz w:val="24"/>
        </w:rPr>
      </w:pPr>
      <w:r>
        <w:rPr>
          <w:sz w:val="24"/>
        </w:rPr>
        <w:tab/>
        <w:t xml:space="preserve">Jedním ze základních pilířů reformy bylo znovuzavedení zdravotního pojištění Bismarkovského typu jako dominantního způsobu financování zdravotní péče, rozvolnění stávající rigidní struktury okresních ústavů národního zdraví  a privatizace zdravotních zařízení zejména  ambulantního typu. Z hlediska občana byla nejvýznamnějším přínosem svobodná volba zdravotnického zařízení. </w:t>
      </w:r>
    </w:p>
    <w:p>
      <w:pPr>
        <w:pStyle w:val="Normal"/>
        <w:jc w:val="both"/>
        <w:rPr/>
      </w:pPr>
      <w:r>
        <w:rPr>
          <w:sz w:val="24"/>
        </w:rPr>
        <w:tab/>
        <w:t>Na základě  přijatého  usnesení vlády a navazující přípravy odpovídajících zákonů se přistoupilo k dalekosáhlé a velmi razantní reformě systému českého zdravotnictví. Celá reforma byla výrazným způsobem  urychlena, například vznik Všeobecné zdravotní pojišťovny byl proti původním předpokladům a navzdory stavu příprav urychlen o jeden rok.</w:t>
      </w:r>
    </w:p>
    <w:p>
      <w:pPr>
        <w:pStyle w:val="Normal"/>
        <w:ind w:firstLine="720"/>
        <w:jc w:val="both"/>
        <w:rPr>
          <w:sz w:val="24"/>
        </w:rPr>
      </w:pPr>
      <w:r>
        <w:rPr>
          <w:sz w:val="24"/>
        </w:rPr>
        <w:t xml:space="preserve"> </w:t>
      </w:r>
      <w:r>
        <w:rPr>
          <w:sz w:val="24"/>
        </w:rPr>
        <w:t xml:space="preserve">Podstatné kroky reformy zdravotnictví byly učiněny zhruba do roku 1994 a dnes máme jen s určitými úpravami  systém organizace a financování zdravotnictví  a poskytování zdravotní péče tak, jak  se v tomto období etabloval. Razance a do jisté míry i hloubka reformy zdravotnictví v České republice nemá v postsocialistických zemích  konkurenci snad s výjimkou o zhruba dva roky posunuté reformy na Slovensku.  </w:t>
      </w:r>
    </w:p>
    <w:p>
      <w:pPr>
        <w:pStyle w:val="Normal"/>
        <w:jc w:val="both"/>
        <w:rPr>
          <w:sz w:val="24"/>
        </w:rPr>
      </w:pPr>
      <w:r>
        <w:rPr>
          <w:sz w:val="24"/>
        </w:rPr>
        <w:tab/>
        <w:t xml:space="preserve">Reforma českého zdravotnictví byla  připravována zejména uvnitř zdravotnických kruhů s celkem malou účastí nezdravotnické veřejnosti. Jako hnací motiv celkem zřetelně vystupovala snaha zajistit stabilně vyšší úroveň financování zdravotnictví a  vytvořit prostor pro privatizaci zdravotnických služeb. Je otázkou, zda uvedená reforma dostatečně akcentovala  zájmy občanů jakožto daňových poplatníků a spotřebitelů zdravotní péč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1" w:name="__RefHeading___Toc509156685"/>
      <w:r>
        <w:rPr/>
        <w:t>2. Zdravotní pojištění a pojistné krytí</w:t>
      </w:r>
      <w:bookmarkEnd w:id="1"/>
      <w:r>
        <w:rPr/>
        <w:t xml:space="preserve"> </w:t>
      </w:r>
    </w:p>
    <w:p>
      <w:pPr>
        <w:pStyle w:val="Normal"/>
        <w:rPr/>
      </w:pPr>
      <w:r>
        <w:rPr/>
      </w:r>
    </w:p>
    <w:p>
      <w:pPr>
        <w:pStyle w:val="TextBody"/>
        <w:ind w:firstLine="720"/>
        <w:rPr/>
      </w:pPr>
      <w:r>
        <w:rPr/>
        <w:t>Na podkladě zákonů  z let 1991 a 1992 byl na našem území od 1.1. 1993 zaveden systém zdravotního pojištění Bismarkovského typu.  Je založen na  systému samosprávných zdravotních pojišťoven  samostatně vybírajících zdravotní pojistné jako pevné procento  z výdělku zaměstnanců  nebo ze zisku  osob samostatně výdělečně činných. Stát je plátcem zdravotního pojištění za vybrané skupiny osob bez vlastních příjmů, jako jsou děti, důchodci, vojáci, osoby na mateřské dovolené a pod. Procentuální výše zdravotního pojištění  stejně jako rozsah pojistného krytí občanů je stanoven zákonem. Veřejné zdravotní pojištění je povinné pro všechny občany s trvalým pobytem a všechny zaměstnané cizince. Nároky pojištěnce z titulu  veřejného zdravotního pojištění nejsou dotčeny jeho případným neplacením pojištění.</w:t>
      </w:r>
    </w:p>
    <w:p>
      <w:pPr>
        <w:pStyle w:val="TextBody"/>
        <w:rPr/>
      </w:pPr>
      <w:r>
        <w:rPr/>
        <w:tab/>
        <w:t>V souvislosti s obecnou konstrukcí zdravotního pojištění u nás je užitečné rozebrat  podrobněji několik možná problematických bodů.</w:t>
      </w:r>
    </w:p>
    <w:p>
      <w:pPr>
        <w:pStyle w:val="TextBody"/>
        <w:rPr/>
      </w:pPr>
      <w:r>
        <w:rPr/>
        <w:tab/>
        <w:t>Prvním z nich je přijatá míra solidarity v českém systému zdravotního pojištění. Ta byla zejména v prvních letech jeho existence  tématem  častých diskusí. Podstatou námitek bylo přesvědčení , že když někdo platí do systému více má mít více práv v rámci systému zdravotního pojištění. Velmi zprostředkovaně se tento princip  začal i  prosazovat  prostřednictvím některých tehdy bohatších zdravotních pojišťoven, které vyžadovaly pro své pojištěnce  například přednost ve zdravotnických zařízeních a nabízely větší rozsah pojistného krytí..</w:t>
      </w:r>
    </w:p>
    <w:p>
      <w:pPr>
        <w:pStyle w:val="TextBody"/>
        <w:rPr/>
      </w:pPr>
      <w:r>
        <w:rPr/>
        <w:tab/>
        <w:t>Možné řešení se spatřovalo i ve vyjmutí skupiny občanů s nejvyššími příjmy  z povinného zdravotního pojištění podle německého vzoru. ( Zde však jde  spíše o pozůstatek historického vývoje, který německý systém  komplikuje). Kupodivu zůstal na půli cesty jednoduchý  mechanismus stanovení míry solidarity a to maximální roční vyměřovací základ  pro stanovení platby pojistného. Ten je zaveden jen u osob samostatně výdělečné činných, u zaměstnanců  se platí zdravotní pojištění  bez omezení. Ve vyšších mzdových úrovních je tak málo pracovníků, že případné zavedení maximálního vyměřovacího základu  ( například v řádu milionu korun a výše ) nemůže celkový výběr pojistného výrazně ovlivnit. Významná část úbytku pojistného se přitom  státu  vrátí na daních. Každopádně  různě nastavená míra solidarity u zaměstnanců a osob  samostatně výdělečné činných stojí za pozornost.</w:t>
      </w:r>
    </w:p>
    <w:p>
      <w:pPr>
        <w:pStyle w:val="TextBody"/>
        <w:rPr/>
      </w:pPr>
      <w:r>
        <w:rPr/>
        <w:tab/>
        <w:t>Těchto dvou kategorií pojištěnců se týká i v poslední době stále častěji vzpomínaný problém různého výnosu zdravotních pojišťoven od zaměstnanců a od osob samostatně výdělečně činných</w:t>
      </w:r>
      <w:r>
        <w:rPr>
          <w:b/>
        </w:rPr>
        <w:t>.</w:t>
      </w:r>
      <w:r>
        <w:rPr/>
        <w:t xml:space="preserve"> Je pravdou, že průměrný příjem zdravotního pojištění za zaměstnance je zhruba 1500 Kč a za osobu samostatně výdělečně činnou je  zhruba 500 Kč měsíčně. Jinými slovy, osoby samostatně výdělečně činné jsou sotva schopny pokrýt průměrné náklady na zdravotní  péči jen na sebe, zatímco z příjmu pojistného od zaměstnanců  je možné přispívat na výdaje na zdravotní péči dětí, důchodců a pod.</w:t>
      </w:r>
    </w:p>
    <w:p>
      <w:pPr>
        <w:pStyle w:val="TextBody"/>
        <w:rPr/>
      </w:pPr>
      <w:r>
        <w:rPr/>
        <w:tab/>
        <w:t>Osobní zatížení je přitom pro obě kategorie zhruba stejné, tj. 4,5 % ze mzdy eventuálně ze zisku. Rozdíl je dán dvoutřetinovým podílem pojistného placeného zaměstnavatelem, který za osoby samostatně výdělečně činné nikdo neplatí. Zvýší-li se procentuální sazba zdravotního pojištění u osob samostatně výdělečně činných, tato kategorie  bude svým způsobem z hlediska daňového zatížení znevýhodněna proti zaměstnancům. Zvýší-li se ještě více minimální vyměřovací základ (v posledních dvou letech se v souvislosti se zvyšováním minimální mzdy zvýšil již na téměř dvojnásobek původního stavu ), bude osoba samostatně výdělečně činná  se  ziskem kolem 10 000 Kč měsíčně znatelně  znevýhodněna proti srovnatelnému zaměstnanci.</w:t>
      </w:r>
    </w:p>
    <w:p>
      <w:pPr>
        <w:pStyle w:val="TextBody"/>
        <w:rPr/>
      </w:pPr>
      <w:r>
        <w:rPr/>
        <w:tab/>
        <w:t>Základní příčiny nižší výtěžnosti výběru pojistného od osob  samostatně výdělečně činných přitom leží pravděpodobně mimo způsob konstrukce jejich pojistné sazby. První příčinou bude jistě prostor, který mají osoby výdělečně činné při přiznávání nákladů na svoji činnost  Druhou příčinou bude zřejmě obecně nižší výnosnost  samostatné činnosti ve srovnání s činností v nějaké korporaci. Lidé se ostatně sdružují  v korporacích za účelem dosažení  většího výnosu a zisku  Pravdou je, že řada  faktických  zaměstnanců podniků vykonává svoji činnost  ve smluvním vztahu jako osoby samostatně výdělečně činné a tím se účelově snižuje odvod do fondu zdravotního pojištění. Řešení  i tohoto problému je  pravděpodobné mimo  konstrukci sazby zdravotního pojištění pro osoby samostatně výdělečně činné.</w:t>
      </w:r>
    </w:p>
    <w:p>
      <w:pPr>
        <w:pStyle w:val="TextBody"/>
        <w:rPr/>
      </w:pPr>
      <w:r>
        <w:rPr/>
        <w:tab/>
        <w:t xml:space="preserve">Častým tématem sporů je i výše platby zdravotního pojištění státního rozpočtu za  tzv. státní pojištěnce, jako jsou děti, důchodci a pod. Argumentuje se velmi jednoduše tím, že zdravotní péče  pro tyto skupiny občanů stojí mnohem více než stát platí na  „svém“ pojistném a tudíž stát je tím největším hříšníkem.. Původ  sporů tkví už v legislativní přípravě veřejného zdravotního pojištění v roce 1991. Tehdy se nepřijala myšlenka  rodinného pojištění, tj. pojistného krytí rodinných příslušníků  z pojištění živitele rodiny. Přitom tento je v Evropě naprosto běžný a  budeme ho muset s případným vstupem do EU přijmout. Jeho nepřijetí  velmi komplikuje situaci zaměstnaných cizinců u nás a svým způsobem je diskriminuje. Jejich rodinní příslušníci nemají nárok na veřejné pojištění, byť  zaměstnaný člen rodiny platí pojistné za stejných podmínek jako jeho tuzemští  spoluzaměstnanci.  </w:t>
      </w:r>
    </w:p>
    <w:p>
      <w:pPr>
        <w:pStyle w:val="TextBody"/>
        <w:rPr/>
      </w:pPr>
      <w:r>
        <w:rPr/>
        <w:tab/>
        <w:t>Důvod, proč nebylo rodinné pojištění u nás přijato spočívá s největší pravděpodobností ve snaze získat se zavedením zdravotního pojištění do sektoru zdravotnictví co největší prostředky. Očekávalo se, že stát bude platit za nevýdělečné osoby  plnohodnotné pojistné, které bude srovnatelné se zdravotním pojištěním výdělečně činných osob. Konstrukce však byla nakonec jiná, stát svůj příspěvek koncipoval spíše jako regulátor celkového objemu prostředků ve veřejném zdravotním pojištění s cílem tento příspěvek postupně minimalizovat. Skutečně od začátku roku 1993 do poloviny roku 1998 se tento příspěvek (resp. jeho sazba navzdory významné inflaci nezměnil. Od zmíněného roku 1998, kdy se stanovení sazby zdravotního pojištění za „státní“ pojištěnce  odpoutalo od minimální mzdy, již došlo znovu i přes velmi malou inflaci k dalšímu zvýšení. Faktem sice je, že se zvýšila nezaměstnanost, ale zvýšení počtu nezaměstnaných nehraje v celkovém počtu zhruba 5 miliónů státních pojištěnců významnější roli.</w:t>
      </w:r>
    </w:p>
    <w:p>
      <w:pPr>
        <w:pStyle w:val="TextBody"/>
        <w:rPr/>
      </w:pPr>
      <w:r>
        <w:rPr/>
        <w:tab/>
        <w:t>Sazba zdravotního pojištění ( 13,5% z vyměřovacího základu ) se koncipovala již s ohledem na předpokládanou výši pojistného placeného ze státního rozpočtu.Tato sazba  mimo jiné  předjímala vyšší výdaje spojené s privatizací zdravotnických zařízení i  nedovýběr pojistného (například konkursy podniků), který se předpokládal ve výši 5%, tj .za osm let existence systému zhruba 40 mld. Kč. Argumentace, požadující po státu převzetí  pohledávek od zdravotních pojišťoven ve  výši kolem 10 mld. Kč tak není zcela korektní, neboť tato částka je v pojistné sazbě již zakalkulována.</w:t>
      </w:r>
    </w:p>
    <w:p>
      <w:pPr>
        <w:pStyle w:val="TextBody"/>
        <w:rPr/>
      </w:pPr>
      <w:r>
        <w:rPr/>
        <w:tab/>
        <w:t>S výší sazby zdravotního pojištění volně souvisí i způsob jeho výběru. V roce 1992, kdy se připravoval  výběr pojistného  společně s reformou daňového systému, bylo na stole několik variant. Společný výběr daní, zdravotního a sociálního pojištění prostřednictvím finančních úřadů nebo alespoň společný výběr sociálního a zdravotního pojistného. Nakonec se přijala  současná varianta výběru příjmů daňové povahy třemi nezávislými institucemi. Důvodem pro toto řešení byl asi nedostatek času připravit řešení úspornější, svou roli sehrála  i snaha tehdy vznikajících zaměstnaneckých zdravotních pojišťoven zajistit si vlastní příjmy a tím i větší manévrovací prostor.</w:t>
      </w:r>
    </w:p>
    <w:p>
      <w:pPr>
        <w:pStyle w:val="TextBody"/>
        <w:rPr/>
      </w:pPr>
      <w:r>
        <w:rPr/>
        <w:tab/>
        <w:t>Negativním důsledkem tohoto řešení jsou jednak tři takřka stejné aparáty pro výběr a vymáhání daní a pojistného, jednak, a to zejména, nutnost  podávat každoročně tři podobná daňová přiznání pro téměř milion občanů. Jisté aktivity ke sjednocení výběru se objevily v roce 1993 nebo 1994, pak ale na dlouhou dobu utichly.</w:t>
      </w:r>
    </w:p>
    <w:p>
      <w:pPr>
        <w:pStyle w:val="TextBody"/>
        <w:rPr/>
      </w:pPr>
      <w:r>
        <w:rPr/>
        <w:tab/>
        <w:t xml:space="preserve">Výše sazby zdravotního pojištění pro občany zůstává od roku 1993 stejná a přibližně stejný zůstává rozsah pojistného krytí. Je sice pravda, že zejména v oblasti léků, zdravotnických pomůcek a zubní péče je řada služeb se spoluúčastí nebo za přímou úhradu. Obvykle však tyto služby mají variantu pokrytou veřejným zdravotním pojištěním., byť je to varianta základní. Možnou výjimkou je zubní péče, kde přeci jenom k mírné redukci pojistného krytí došlo. V této oblasti však současně došlo k poměrně přesnému vymezení nároků pojištěnce z titulu veřejného zdravotního pojištění. Změny v rozsahu pojistného krytí v uplynulých osmi letech nebyly důvodem  pro změnu  procentuálních sazeb  v rámci veřejného zdravotního pojištění. </w:t>
      </w:r>
    </w:p>
    <w:p>
      <w:pPr>
        <w:pStyle w:val="TextBody"/>
        <w:rPr/>
      </w:pPr>
      <w:r>
        <w:rPr/>
        <w:tab/>
      </w:r>
    </w:p>
    <w:p>
      <w:pPr>
        <w:pStyle w:val="TextBody"/>
        <w:rPr/>
      </w:pPr>
      <w:r>
        <w:rPr/>
        <w:tab/>
        <w:t xml:space="preserve"> </w:t>
      </w:r>
    </w:p>
    <w:p>
      <w:pPr>
        <w:pStyle w:val="TextBody"/>
        <w:rPr/>
      </w:pPr>
      <w:r>
        <w:rPr/>
      </w:r>
    </w:p>
    <w:p>
      <w:pPr>
        <w:pStyle w:val="Heading2"/>
        <w:rPr/>
      </w:pPr>
      <w:bookmarkStart w:id="2" w:name="__RefHeading___Toc509156686"/>
      <w:bookmarkEnd w:id="2"/>
      <w:r>
        <w:rPr/>
        <w:t>3. Zdravotní pojišťovny</w:t>
      </w:r>
    </w:p>
    <w:p>
      <w:pPr>
        <w:pStyle w:val="Heading2"/>
        <w:rPr/>
      </w:pPr>
      <w:r>
        <w:rPr/>
      </w:r>
    </w:p>
    <w:p>
      <w:pPr>
        <w:pStyle w:val="TextBody"/>
        <w:ind w:firstLine="720"/>
        <w:rPr/>
      </w:pPr>
      <w:r>
        <w:rPr/>
        <w:t>Základy  pojišťovenského systému Bismarkovského typu byly položeny zřízením Všeobecné zdravotní pojišťovny (VZP) od  1. ledna 1992. V prvním roce své existence její příjmy pocházely výlučně ze státního rozpočtu. Na výdajové stránce však podle zákona měla financovat zdravotnická zařízení  prostřednictvím platby za výkon , tj v systému  s otevřeným koncem, což  byl zřejmý rozpor. VZP zcela zřejmě nemohla naplnit očekávání zdravotnických zařízení  a navíc v dubnu 1992  byl přijat zákon o nestátních zdravotnických zařízeních. Ta v druhé polovině roku 1992 již začala vznikat, aniž by pojišťovna získala na tato zařízení finanční prostředky. Všeobecná zdravotní pojišťovna měla přitom po první dva roky uloženu zákonem kontraktační povinnost, tj. musela s každým zdravotnickým zařízením  uzavřít smluvní vztah, pokud o něj zdravotnické zařízení požádalo.</w:t>
      </w:r>
    </w:p>
    <w:p>
      <w:pPr>
        <w:pStyle w:val="Normal"/>
        <w:rPr/>
      </w:pPr>
      <w:r>
        <w:rPr/>
      </w:r>
    </w:p>
    <w:p>
      <w:pPr>
        <w:pStyle w:val="Normal"/>
        <w:jc w:val="both"/>
        <w:rPr/>
      </w:pPr>
      <w:r>
        <w:rPr/>
        <w:tab/>
      </w:r>
      <w:r>
        <w:rPr>
          <w:sz w:val="24"/>
        </w:rPr>
        <w:t>Nesplněná očekávání zdravotníků, tlak některých zájmových skupin, snaha zachovat  resortní zdravotnictví a celkem pochopitelná averze vůči monopolním a velkým organizacím bylo velmi příznivým podhoubím pro prosazení konkurenčního prostředí ve veřejném zdravotním pojištění již od 1.1.1993. Vznik zaměstnaneckých zdravotních pojišťoven byl umožněn poslaneckým návrhem zákona připraveného napříč tehdejším politickým spektrem, nicméně byl podpořen i představiteli Ministerstva zdravotnictví.</w:t>
      </w:r>
    </w:p>
    <w:p>
      <w:pPr>
        <w:pStyle w:val="Normal"/>
        <w:jc w:val="both"/>
        <w:rPr>
          <w:sz w:val="24"/>
        </w:rPr>
      </w:pPr>
      <w:r>
        <w:rPr>
          <w:sz w:val="24"/>
        </w:rPr>
        <w:tab/>
        <w:t>Obvykle  užívanou argumentací pro vznik zaměstnaneckých zdravotních pojišťoven bylo , že:</w:t>
      </w:r>
    </w:p>
    <w:p>
      <w:pPr>
        <w:pStyle w:val="Normal"/>
        <w:numPr>
          <w:ilvl w:val="0"/>
          <w:numId w:val="27"/>
        </w:numPr>
        <w:tabs>
          <w:tab w:val="clear" w:pos="720"/>
          <w:tab w:val="left" w:pos="1140" w:leader="none"/>
        </w:tabs>
        <w:ind w:left="1140" w:hanging="360"/>
        <w:jc w:val="both"/>
        <w:rPr>
          <w:sz w:val="24"/>
        </w:rPr>
      </w:pPr>
      <w:r>
        <w:rPr>
          <w:sz w:val="24"/>
        </w:rPr>
        <w:t>zaměstnanecké zdravotní pojišťovny budou schopny vyhovět specifickým potřebám svých pojištěnců-zaměstnanců určitých odvětví,</w:t>
      </w:r>
    </w:p>
    <w:p>
      <w:pPr>
        <w:pStyle w:val="Normal"/>
        <w:numPr>
          <w:ilvl w:val="0"/>
          <w:numId w:val="8"/>
        </w:numPr>
        <w:tabs>
          <w:tab w:val="clear" w:pos="720"/>
          <w:tab w:val="left" w:pos="1140" w:leader="none"/>
        </w:tabs>
        <w:ind w:left="1140" w:hanging="360"/>
        <w:jc w:val="both"/>
        <w:rPr/>
      </w:pPr>
      <w:r>
        <w:rPr>
          <w:sz w:val="24"/>
        </w:rPr>
        <w:t>prvek konkurence  vnesený zaměstnaneckými zdravotními pojišťovnami bude nutit pojišťovny lépe využívat svěřené prostředky a snižovat vnitřní výdaje,</w:t>
      </w:r>
    </w:p>
    <w:p>
      <w:pPr>
        <w:pStyle w:val="Normal"/>
        <w:numPr>
          <w:ilvl w:val="0"/>
          <w:numId w:val="17"/>
        </w:numPr>
        <w:tabs>
          <w:tab w:val="clear" w:pos="720"/>
          <w:tab w:val="left" w:pos="1140" w:leader="none"/>
        </w:tabs>
        <w:ind w:left="1140" w:hanging="360"/>
        <w:jc w:val="both"/>
        <w:rPr>
          <w:sz w:val="24"/>
        </w:rPr>
      </w:pPr>
      <w:r>
        <w:rPr>
          <w:sz w:val="24"/>
        </w:rPr>
        <w:t>zdravotní pojišťovny v konkurenčním prostředí  se budou snažit přizpůsobit  svoji nabídku služeb potřebám pojištěnců  a tuto nabídku rozšiřovat,</w:t>
      </w:r>
    </w:p>
    <w:p>
      <w:pPr>
        <w:pStyle w:val="Normal"/>
        <w:numPr>
          <w:ilvl w:val="0"/>
          <w:numId w:val="11"/>
        </w:numPr>
        <w:tabs>
          <w:tab w:val="clear" w:pos="720"/>
          <w:tab w:val="left" w:pos="1140" w:leader="none"/>
        </w:tabs>
        <w:ind w:left="1140" w:hanging="360"/>
        <w:jc w:val="both"/>
        <w:rPr>
          <w:sz w:val="24"/>
        </w:rPr>
      </w:pPr>
      <w:r>
        <w:rPr>
          <w:sz w:val="24"/>
        </w:rPr>
        <w:t xml:space="preserve">zdravotní pojišťovny v konkurenčním prostředí budou více platit zdravotnickým zařízením </w:t>
      </w:r>
    </w:p>
    <w:p>
      <w:pPr>
        <w:pStyle w:val="Normal"/>
        <w:jc w:val="both"/>
        <w:rPr>
          <w:sz w:val="24"/>
        </w:rPr>
      </w:pPr>
      <w:r>
        <w:rPr>
          <w:sz w:val="24"/>
        </w:rPr>
      </w:r>
    </w:p>
    <w:p>
      <w:pPr>
        <w:pStyle w:val="Normal"/>
        <w:ind w:firstLine="360"/>
        <w:jc w:val="both"/>
        <w:rPr>
          <w:sz w:val="24"/>
        </w:rPr>
      </w:pPr>
      <w:r>
        <w:rPr>
          <w:sz w:val="24"/>
        </w:rPr>
        <w:t>V průběhu roku  1993 až 1994  vzniklo 26 zaměstnaneckých zdravotních pojišťoven, které  postupně zanikaly nebo se slučovaly do dnešních osmi  pojišťoven. Z hlediska počtu pojištěnců odešlo od Všeobecné zdravotní pojišťovny v prvních letech  zhruba 3,5 miliónu pojištěnců, po  potížích zejména tehdejší Hornické zaměstnanecké pojišťovny se vrátilo zpět asi 1,2 miliónu pojištěnců. Z hlediska rozdělení trhu existuje stále velmi atypická situace, kdy VZP má zhruba 75% podíl a zbylých sedm pojišťoven se dělí o zbytek.</w:t>
      </w:r>
    </w:p>
    <w:p>
      <w:pPr>
        <w:pStyle w:val="Normal"/>
        <w:ind w:firstLine="360"/>
        <w:jc w:val="both"/>
        <w:rPr>
          <w:sz w:val="24"/>
        </w:rPr>
      </w:pPr>
      <w:r>
        <w:rPr>
          <w:sz w:val="24"/>
        </w:rPr>
        <w:t xml:space="preserve">S konkurencí zdravotních pojišťoven ve veřejném zdravotním pojištění souvisí úzce otázka přerozdělování finančních prostředků mezi nimi. Pokud by k přerozdělování nedocházelo,  došlo  by k  mimořádně velkým rozdílům v bilancích jednotlivých pojišťoven, Tyto rozdíly by jednak celý systém silně prodražovaly a jednak by vedly  k zesílení pobídek vybírat si  do pojišťovny  příjmově silnější pojištěnce. </w:t>
      </w:r>
    </w:p>
    <w:p>
      <w:pPr>
        <w:pStyle w:val="Normal"/>
        <w:ind w:firstLine="360"/>
        <w:jc w:val="both"/>
        <w:rPr>
          <w:sz w:val="24"/>
        </w:rPr>
      </w:pPr>
      <w:r>
        <w:rPr>
          <w:sz w:val="24"/>
        </w:rPr>
        <w:t>K přerozdělování v rámci veřejného zdravotního pojištění musely přistoupit téměř všechny  země s více zdravotními pojišťovnami ( Německo, Belgie aj. ). Přerozdělovací mechanismus byl zaveden i ve švýcarském systému postaveném na komerčních pojišťovnách.</w:t>
      </w:r>
    </w:p>
    <w:p>
      <w:pPr>
        <w:pStyle w:val="Normal"/>
        <w:ind w:firstLine="360"/>
        <w:jc w:val="both"/>
        <w:rPr>
          <w:sz w:val="24"/>
        </w:rPr>
      </w:pPr>
      <w:r>
        <w:rPr>
          <w:sz w:val="24"/>
        </w:rPr>
        <w:tab/>
        <w:t>Přerozdělovací  mechanismus v České republice vychází ze snahy zajistit  stejnoměrné podmínky pro „státní“  pojištěnce  v každé zdravotní pojišťovně. Přerozděluje se tedy pojistné placené státním rozpočtem a  60% vybraného pojistného. Zbytek zůstává nepřerozdělen  jakoby na pojištěnce v produktivním věku.</w:t>
      </w:r>
    </w:p>
    <w:p>
      <w:pPr>
        <w:pStyle w:val="BodyTextIndent3"/>
        <w:rPr/>
      </w:pPr>
      <w:r>
        <w:rPr/>
        <w:t>Parametry přerozdělovacího mechanismu se v roce 1994 mírně změnily, přesto však vykazovaly zaměstnanecké pojišťovny o  cca 3 - 5% větší příjem na tzv, standardizovaného pojištěnce ( standardizovaného z hlediska věku ) ve srovnání s VZP. V rámci zaměstnaneckých pojišťoven samotných však byly rozdíly ještě větší, některé měly příjmy srovnatelné s VZP, jiné výrazně větší. Tato čísla se odvozují od průměrné nemocnosti pojištěnců    vztažené na jejich věkovou strukturu  Faktem však je, že tradičně VZP uhrazovala i větší počet  náročných  operací  než odpovídalo jejímu podílu a věkové struktuře jejích pojištěnců.</w:t>
      </w:r>
    </w:p>
    <w:p>
      <w:pPr>
        <w:pStyle w:val="Normal"/>
        <w:ind w:firstLine="360"/>
        <w:jc w:val="both"/>
        <w:rPr>
          <w:sz w:val="24"/>
        </w:rPr>
      </w:pPr>
      <w:r>
        <w:rPr>
          <w:sz w:val="24"/>
        </w:rPr>
        <w:t>V poslední době se v Parlamentu objevil návrh na přerozdělení veškerých příjmů zdravotních pojišťoven  Pravděpodobně stále trvá určitá diferenciace příjmů pojišťoven, ačkoliv výrazné zvyšování pojistného ze státního rozpočtu v poslední době  nejvíce pomáhá VZP.</w:t>
      </w:r>
    </w:p>
    <w:p>
      <w:pPr>
        <w:pStyle w:val="Normal"/>
        <w:ind w:firstLine="360"/>
        <w:jc w:val="both"/>
        <w:rPr>
          <w:sz w:val="24"/>
        </w:rPr>
      </w:pPr>
      <w:r>
        <w:rPr>
          <w:sz w:val="24"/>
        </w:rPr>
        <w:t xml:space="preserve">Otázka míry přerozdělování je politickou otázkou, do jaké míry je akceptovatelná diferenciace  pojištěnců v rámci jednoho systému veřejného zdravotního pojištění. Je celkem lhostejné, zda tato diferenciace se projevuje v rozsahu uhrazované zdravotní péče nebo v rozdílné sazbě povinného zdravotního pojištění  </w:t>
      </w:r>
    </w:p>
    <w:p>
      <w:pPr>
        <w:pStyle w:val="Normal"/>
        <w:ind w:firstLine="360"/>
        <w:jc w:val="both"/>
        <w:rPr>
          <w:sz w:val="24"/>
        </w:rPr>
      </w:pPr>
      <w:r>
        <w:rPr>
          <w:sz w:val="24"/>
        </w:rPr>
        <w:t>Kromě vnějšího přerozdělování  finančních prostředků mezi zdravotními pojišťovnami probíhá  řada vnitřních přerozdělovací procesů. Přesun finančních prostředků  probíhá samozřejmě  od zdravých k nemocným pojištěncům, což je nakonec důvod, proč se zdravotní pojištění provozuje. Co však stojí za zaznamenání, je míra rovnoměrnosti čerpání výdajů na zdravotní péči  v rámci celé populace. Platí, že  20% pojištěnců v kratším časovém horizontu (1 rok) čerpá zhruba 60% výdajů na zdravotní péči. Takto nerovnoměrnou distribuci výdajů ověřila  i  VZP na svých datech.</w:t>
      </w:r>
    </w:p>
    <w:p>
      <w:pPr>
        <w:pStyle w:val="Normal"/>
        <w:ind w:firstLine="360"/>
        <w:jc w:val="both"/>
        <w:rPr/>
      </w:pPr>
      <w:r>
        <w:rPr>
          <w:sz w:val="24"/>
        </w:rPr>
        <w:t>Otázkou je distribuce výdajů na zdravotní péči v rámci celé populace v delším časovém horizontu odpovídajícím délce života člověka. Vzhledem  k tomu, že existuje  silná korelace mezi  výdaji na zdravotní péči u jedince mezi dvěma po sobě následujícími roky, lze usuzovat, že i v celoživotním časovém horizontu bude distribuce výdajů velmi nerovnoměrná. Toto tvrzení však není možné v současné době ověřit na datech pojišťoven, protože se sbírají dosud  krátkou dobu. V každém případě má toto tvrzení významný vliv na úvahy o možnosti případného nahrazení zdravotního pojištění zdravotním spořením a na úvahy o spoluúčasti pacienta.</w:t>
      </w:r>
    </w:p>
    <w:p>
      <w:pPr>
        <w:pStyle w:val="Normal"/>
        <w:ind w:firstLine="360"/>
        <w:jc w:val="both"/>
        <w:rPr>
          <w:sz w:val="24"/>
        </w:rPr>
      </w:pPr>
      <w:r>
        <w:rPr>
          <w:sz w:val="24"/>
        </w:rPr>
        <w:t>Dalším přerozdělováním probíhá mezi věkovými skupinami pojištěnců. Průměrná potřeba zdravotní péče je zřetelně závislá na věku pojištěnců. Občané nad 60 let v průměru znamenají víc jak čtyřikrát větší výdaje na zdravotní péči než „nejlevnější“ věková kategorie kolem 15 let. Sociální charakter veřejného zdravotního pojištění  předurčuje  další  přerozdělení finančních prostředků od výdělečné silnějších k výdělečně slabším a od  bezdětných osob k osobám s více dětmi. Uvedené přerozdělovací procesy probíhají u nás částečně i se zapojením vnějšího přerozdělování mezi zdravotními pojišťovnami.</w:t>
      </w:r>
    </w:p>
    <w:p>
      <w:pPr>
        <w:pStyle w:val="Normal"/>
        <w:ind w:firstLine="360"/>
        <w:jc w:val="both"/>
        <w:rPr/>
      </w:pPr>
      <w:r>
        <w:rPr>
          <w:sz w:val="24"/>
        </w:rPr>
        <w:t>Specifickým přerozdělením pro český systém veřejného zdravotního pojištění je přerozdělení finančních prostředků od osob zaměstnaných k osobám samostatně výdělečné činným.</w:t>
      </w:r>
    </w:p>
    <w:p>
      <w:pPr>
        <w:pStyle w:val="Normal"/>
        <w:ind w:firstLine="360"/>
        <w:jc w:val="both"/>
        <w:rPr>
          <w:sz w:val="24"/>
        </w:rPr>
      </w:pPr>
      <w:r>
        <w:rPr>
          <w:sz w:val="24"/>
        </w:rPr>
        <w:t xml:space="preserve">Bez účasti  vnějšího přerozdělování probíhá  meziregionální přerozdělování, které je zvlášť markantní u velkých zdravotních pojišťoven. Existují regiony (okresy ) s nižší úrovní výdělků a nižší aktivitou  a současně regiony s vyššími výdaji na zdravotní péči vztaženými na jednoho pojištěnce bydlícího v daném regionu. Výdaje na zdravotní péči silně korelují s hustotou  místní sítě zdravotnických zařízení . U řady regionů se nižší příjmy s vyššími výdaji setkávají současně. VZP soustavně počítala bilanci každé ze svých okresních pojišťoven, která  by modelově nastala v případě její finanční samostatnosti. Při výkonovém financování se počítala i hodnota bodu, kterou by každá okresní pojišťovna byla schopna vyplácet. Rozdíly byly velkéí, hodnota bodu se pohybovala od záporných hodnot  do hodnoty bodu cca 1 Kč. </w:t>
      </w:r>
    </w:p>
    <w:p>
      <w:pPr>
        <w:pStyle w:val="Normal"/>
        <w:ind w:firstLine="360"/>
        <w:jc w:val="both"/>
        <w:rPr>
          <w:sz w:val="24"/>
        </w:rPr>
      </w:pPr>
      <w:r>
        <w:rPr>
          <w:sz w:val="24"/>
        </w:rPr>
        <w:t xml:space="preserve">Nejhorší bilanci měly okresy s velmi silným nadregionálním zdravotnictvím a s menším počtem obyvatel okresu, jako jsou například okresy Brno a Hradec Králové nebo s velmi předimenzovanou sítí nemocnic okresního typu jako okres Bruntál. Velmi specifický je okres Mladá Boleslav, kde místně působící zaměstnanecká zdravotní pojišťovna převzala výraznou část výdělečně činného obyvatelstva a VZP zůstali v tomto okrese  převážně starší občané.  Okresní pojišťovna v Mladé Boleslavi z tohoto důvodu musela být z ostatních okresních pojišťoven  VZP významně dotována. </w:t>
      </w:r>
    </w:p>
    <w:p>
      <w:pPr>
        <w:pStyle w:val="Normal"/>
        <w:ind w:firstLine="360"/>
        <w:jc w:val="both"/>
        <w:rPr>
          <w:sz w:val="24"/>
        </w:rPr>
      </w:pPr>
      <w:r>
        <w:rPr>
          <w:sz w:val="24"/>
        </w:rPr>
        <w:t>Meziregionální přesuny finančních prostředků odklonem od výkonového financování v roce 1997  nebyly redukovány, nýbrž pouze konzervovány. Z analýzy bilancí okresních zdravotních pojišťoven  VZP celkem jednoznačně vyplývalo, že životaschopná zdravotní pojišťovna  buď pojišťuje do jisté míry výjimečnou strukturu pojištěnců, nebo musí mít velikost  alespoň na úrovni dnešního kraje. Osud některých zaměstnaneckých pojišťoven postavených na občanském principu (například  bývalá Prostějovská zaměstnanecká pojišťovna )  toto pozorování potvrzuje.</w:t>
      </w:r>
    </w:p>
    <w:p>
      <w:pPr>
        <w:pStyle w:val="Normal"/>
        <w:ind w:firstLine="360"/>
        <w:jc w:val="both"/>
        <w:rPr>
          <w:sz w:val="24"/>
        </w:rPr>
      </w:pPr>
      <w:r>
        <w:rPr>
          <w:sz w:val="24"/>
        </w:rPr>
        <w:t xml:space="preserve">Konkurence zdravotních pojišťoven  v rámci veřejného zdravotního pojištění má obecně řadu pro a proti. V konkurenčním prostředí má občan možnost výběru a lze očekávat tlak na  zlepšení chování zaměstnanců pojišťovny a rozšíření nabídky jejích služeb. </w:t>
      </w:r>
    </w:p>
    <w:p>
      <w:pPr>
        <w:pStyle w:val="Normal"/>
        <w:ind w:firstLine="360"/>
        <w:jc w:val="both"/>
        <w:rPr>
          <w:sz w:val="24"/>
        </w:rPr>
      </w:pPr>
      <w:r>
        <w:rPr>
          <w:sz w:val="24"/>
        </w:rPr>
        <w:t>Výhody konkurenčního prostředí pro pojištěnce je třeba postavit vedle významných nevýhod jako například:</w:t>
      </w:r>
    </w:p>
    <w:p>
      <w:pPr>
        <w:pStyle w:val="Normal"/>
        <w:numPr>
          <w:ilvl w:val="0"/>
          <w:numId w:val="34"/>
        </w:numPr>
        <w:tabs>
          <w:tab w:val="left" w:pos="720" w:leader="none"/>
        </w:tabs>
        <w:ind w:left="720" w:hanging="360"/>
        <w:jc w:val="both"/>
        <w:rPr>
          <w:sz w:val="24"/>
        </w:rPr>
      </w:pPr>
      <w:r>
        <w:rPr>
          <w:sz w:val="24"/>
        </w:rPr>
        <w:t>zvýšení provozních nákladů veřejného zdravotního pojištění a to ve zdravotních pojišťovnách samotných ( v českých podmínkách navíc cca 1-2 mld.. Kč  ročně ) a u poskytovatelů zdravotní péče,</w:t>
      </w:r>
    </w:p>
    <w:p>
      <w:pPr>
        <w:pStyle w:val="Normal"/>
        <w:numPr>
          <w:ilvl w:val="0"/>
          <w:numId w:val="31"/>
        </w:numPr>
        <w:tabs>
          <w:tab w:val="left" w:pos="720" w:leader="none"/>
        </w:tabs>
        <w:ind w:left="720" w:hanging="360"/>
        <w:jc w:val="both"/>
        <w:rPr>
          <w:sz w:val="24"/>
        </w:rPr>
      </w:pPr>
      <w:r>
        <w:rPr>
          <w:sz w:val="24"/>
        </w:rPr>
        <w:t>oslabení vyjednávací pozice veřejného zdravotního pojištění ve vztahu k poskytovatelům zdravotní péče,</w:t>
      </w:r>
    </w:p>
    <w:p>
      <w:pPr>
        <w:pStyle w:val="Normal"/>
        <w:numPr>
          <w:ilvl w:val="0"/>
          <w:numId w:val="23"/>
        </w:numPr>
        <w:tabs>
          <w:tab w:val="left" w:pos="720" w:leader="none"/>
        </w:tabs>
        <w:ind w:left="720" w:hanging="360"/>
        <w:jc w:val="both"/>
        <w:rPr>
          <w:sz w:val="24"/>
        </w:rPr>
      </w:pPr>
      <w:r>
        <w:rPr>
          <w:sz w:val="24"/>
        </w:rPr>
        <w:t>zúžení výběru  použitelných opatření směřujících k udržení růstu výdajů na zdravotní péči  v akceptovatelných mezích</w:t>
      </w:r>
    </w:p>
    <w:p>
      <w:pPr>
        <w:pStyle w:val="Normal"/>
        <w:ind w:left="360" w:hanging="0"/>
        <w:jc w:val="both"/>
        <w:rPr>
          <w:sz w:val="24"/>
        </w:rPr>
      </w:pPr>
      <w:r>
        <w:rPr>
          <w:sz w:val="24"/>
        </w:rPr>
      </w:r>
    </w:p>
    <w:p>
      <w:pPr>
        <w:pStyle w:val="Normal"/>
        <w:jc w:val="both"/>
        <w:rPr>
          <w:sz w:val="24"/>
        </w:rPr>
      </w:pPr>
      <w:r>
        <w:rPr>
          <w:sz w:val="24"/>
        </w:rPr>
        <w:t xml:space="preserve">  </w:t>
      </w:r>
      <w:r>
        <w:rPr>
          <w:sz w:val="24"/>
        </w:rPr>
        <w:t xml:space="preserve">Konkurenční prostředí v rámci veřejného zdravotního pojištění u nás již sedm let existuje a stěží lze očekávat jeho zásadní přehodnocení. Lze spíše očekávat úspěšnou snahu dnes již velmi konsolidovaných zaměstnaneckých zdravotních pojišťoven po získání většího podílu na trhu. </w:t>
      </w:r>
    </w:p>
    <w:p>
      <w:pPr>
        <w:pStyle w:val="Normal"/>
        <w:ind w:left="720" w:hanging="0"/>
        <w:jc w:val="both"/>
        <w:rPr>
          <w:sz w:val="24"/>
        </w:rPr>
      </w:pPr>
      <w:r>
        <w:rPr>
          <w:sz w:val="24"/>
        </w:rPr>
      </w:r>
    </w:p>
    <w:p>
      <w:pPr>
        <w:pStyle w:val="Normal"/>
        <w:ind w:firstLine="360"/>
        <w:jc w:val="both"/>
        <w:rPr>
          <w:sz w:val="24"/>
        </w:rPr>
      </w:pPr>
      <w:r>
        <w:rPr>
          <w:sz w:val="24"/>
        </w:rPr>
        <w:t xml:space="preserve"> </w:t>
      </w:r>
    </w:p>
    <w:p>
      <w:pPr>
        <w:pStyle w:val="Heading2"/>
        <w:rPr/>
      </w:pPr>
      <w:bookmarkStart w:id="3" w:name="__RefHeading___Toc509156687"/>
      <w:r>
        <w:rPr/>
        <w:t>4. Komerční zdravotní připojištění</w:t>
      </w:r>
      <w:bookmarkEnd w:id="3"/>
      <w:r>
        <w:rPr/>
        <w:t xml:space="preserve">                                                                                           </w:t>
      </w:r>
    </w:p>
    <w:p>
      <w:pPr>
        <w:pStyle w:val="Normal"/>
        <w:rPr>
          <w:b/>
          <w:b/>
          <w:sz w:val="24"/>
        </w:rPr>
      </w:pPr>
      <w:r>
        <w:rPr>
          <w:b/>
          <w:sz w:val="24"/>
        </w:rPr>
      </w:r>
    </w:p>
    <w:p>
      <w:pPr>
        <w:pStyle w:val="TextBody"/>
        <w:ind w:firstLine="360"/>
        <w:rPr/>
      </w:pPr>
      <w:r>
        <w:rPr/>
        <w:t xml:space="preserve">Bylo a možná zase bude  evergreenem novinářských komentářů a úvah  uvnitř  lékařských organizací. Domnívám se,že podtextem těchto úvah však  je snaha co nejvíce  omezit rozsah pojistného pokrytí z veřejného zdravotního pojištění s poměrně přísnou regulací výdajů a  méně starost o to, zda  skutečně bude pro občany komerční připojištění  výhodnější. </w:t>
      </w:r>
    </w:p>
    <w:p>
      <w:pPr>
        <w:pStyle w:val="TextBody"/>
        <w:ind w:firstLine="360"/>
        <w:rPr/>
      </w:pPr>
      <w:r>
        <w:rPr/>
        <w:t xml:space="preserve"> </w:t>
      </w:r>
      <w:r>
        <w:rPr/>
        <w:t>Objektivní výhoda  veřejného zdravotního pojištění proti komerčnímu pojištění spočívá na několika z pojistně matematického a ekonomického hlediska  průkazných faktech:</w:t>
      </w:r>
    </w:p>
    <w:p>
      <w:pPr>
        <w:pStyle w:val="Heading3"/>
        <w:ind w:left="360" w:firstLine="360"/>
        <w:jc w:val="both"/>
        <w:rPr/>
      </w:pPr>
      <w:r>
        <w:rPr/>
      </w:r>
    </w:p>
    <w:p>
      <w:pPr>
        <w:pStyle w:val="TextBody"/>
        <w:numPr>
          <w:ilvl w:val="0"/>
          <w:numId w:val="9"/>
        </w:numPr>
        <w:rPr/>
      </w:pPr>
      <w:r>
        <w:rPr/>
        <w:t>veřejné zdravotní pojištění má zajištěn mnohem větší pojistný kmen ve srovnání s jakoukoliv byť i velkou komerční pojišťovnou,</w:t>
      </w:r>
    </w:p>
    <w:p>
      <w:pPr>
        <w:pStyle w:val="TextBody"/>
        <w:numPr>
          <w:ilvl w:val="0"/>
          <w:numId w:val="2"/>
        </w:numPr>
        <w:rPr/>
      </w:pPr>
      <w:r>
        <w:rPr/>
        <w:t>veřejné zdravotní pojištění není vystaveno  riziku negativního výběru pojištěnců, tj. převládajícímu vstupu  do pojištění osob s větší než obvyklou mírou rizika,</w:t>
      </w:r>
    </w:p>
    <w:p>
      <w:pPr>
        <w:pStyle w:val="TextBody"/>
        <w:numPr>
          <w:ilvl w:val="0"/>
          <w:numId w:val="16"/>
        </w:numPr>
        <w:rPr/>
      </w:pPr>
      <w:r>
        <w:rPr/>
        <w:t>veřejné zdravotní pojištění má možnost výrazně ovlivnit cenu, za kterou je zdravotní péče poskytována,</w:t>
      </w:r>
    </w:p>
    <w:p>
      <w:pPr>
        <w:pStyle w:val="TextBody"/>
        <w:numPr>
          <w:ilvl w:val="0"/>
          <w:numId w:val="21"/>
        </w:numPr>
        <w:rPr/>
      </w:pPr>
      <w:r>
        <w:rPr/>
        <w:t>veřejné zdravotní pojištění má minimální akviziční náklady</w:t>
      </w:r>
    </w:p>
    <w:p>
      <w:pPr>
        <w:pStyle w:val="TextBody"/>
        <w:rPr/>
      </w:pPr>
      <w:r>
        <w:rPr/>
        <w:t xml:space="preserve">  </w:t>
      </w:r>
    </w:p>
    <w:p>
      <w:pPr>
        <w:pStyle w:val="Normal"/>
        <w:rPr/>
      </w:pPr>
      <w:r>
        <w:rPr/>
      </w:r>
    </w:p>
    <w:p>
      <w:pPr>
        <w:pStyle w:val="TextBody"/>
        <w:ind w:firstLine="720"/>
        <w:rPr/>
      </w:pPr>
      <w:r>
        <w:rPr/>
        <w:t>Z hlediska pojistně-matematických principů lze odvodit  významně menší pojistné v rámci veřejného zdravotního pojištění než v režimu komerčního pojištění.</w:t>
      </w:r>
    </w:p>
    <w:p>
      <w:pPr>
        <w:pStyle w:val="Normal"/>
        <w:rPr/>
      </w:pPr>
      <w:r>
        <w:rPr/>
        <w:tab/>
      </w:r>
    </w:p>
    <w:p>
      <w:pPr>
        <w:pStyle w:val="Normal"/>
        <w:jc w:val="both"/>
        <w:rPr>
          <w:sz w:val="24"/>
        </w:rPr>
      </w:pPr>
      <w:r>
        <w:rPr>
          <w:sz w:val="24"/>
        </w:rPr>
        <w:t xml:space="preserve">            </w:t>
      </w:r>
      <w:r>
        <w:rPr>
          <w:sz w:val="24"/>
        </w:rPr>
        <w:t>Pro veřejné zdravotní pojištění hovoří i obvykle menší provozní náklady ( 3-5% z předepsaného pojistného) ve srovnání s komerčními pojišťovnami se stejným oborem činnosti ( 15-25%)..v</w:t>
      </w:r>
    </w:p>
    <w:p>
      <w:pPr>
        <w:pStyle w:val="Normal"/>
        <w:jc w:val="both"/>
        <w:rPr>
          <w:sz w:val="24"/>
        </w:rPr>
      </w:pPr>
      <w:r>
        <w:rPr>
          <w:sz w:val="24"/>
        </w:rPr>
        <w:tab/>
        <w:t xml:space="preserve">Je třeba říci, že ani v Evropské unii nehraje zdravotní připojištění ve financování zdravotnictví příliš významnou roli. V roce 1994 představovalo zhruba 6 % ročních výdajů na zdravotnictví, přičemž toto procento bylo silně ovlivněno například Belgií s  variantou připojištění analogickou daňovým asignacím a  Francií    (každá zákonná pojišťovna v Belgii povinně stanovené procento pojistného věnuje na pojistné krytí v oblasti specifické pro danou pojišťovnu.) </w:t>
      </w:r>
    </w:p>
    <w:p>
      <w:pPr>
        <w:pStyle w:val="Normal"/>
        <w:jc w:val="both"/>
        <w:rPr>
          <w:sz w:val="24"/>
        </w:rPr>
      </w:pPr>
      <w:r>
        <w:rPr>
          <w:sz w:val="24"/>
        </w:rPr>
        <w:tab/>
        <w:tab/>
        <w:t>Současný stav  pojistného pokrytí z  titulu veřejného zdravotního pojištění  v České republice není příliš příznivý pro vytvoření  obchodně úspěšného pojišťovacího produktu. Jde o příliš úzké oblasti služeb, které neskýtají záruku dosažení dostatečné velikosti pojistného kmene a představují enormní riziko negativního výběru pojištěnců. Z takových oblastí lze například  uvést nadstandardní zubní péči, doplatky na léky, nadstandardní pobyt v nemocnici a pod.</w:t>
      </w:r>
    </w:p>
    <w:p>
      <w:pPr>
        <w:pStyle w:val="TextBody"/>
        <w:rPr/>
      </w:pPr>
      <w:r>
        <w:rPr/>
        <w:tab/>
        <w:t>Určitou výjimkou byla oblast cestovního zdravotního pojištění, která skýtala široký pojistný kmen relativně zdravých lidí  s minimální pravděpodobností negativního výběru. Je to dle mého názoru jediný úspěšný produkt zdravotního připojištění na českém trhu. Je to skutečné připojištění, neboť výdaje na neplánovanou  zdravotní péči v zahraničí se hradí z veřejného zdravotního pojištění do výše  obvyklé v tuzemsku.</w:t>
      </w:r>
    </w:p>
    <w:p>
      <w:pPr>
        <w:pStyle w:val="Normal"/>
        <w:jc w:val="both"/>
        <w:rPr>
          <w:sz w:val="24"/>
        </w:rPr>
      </w:pPr>
      <w:r>
        <w:rPr>
          <w:sz w:val="24"/>
        </w:rPr>
        <w:tab/>
        <w:t xml:space="preserve">Právě v oblasti cestovního zdravotního pojištění přišla v roce 1994 Všeobecná zdravotní pojišťovna se svým úspěšným produktem, s kterým získala jednak takřka 50%  podíl na trhu v této oblasti, jednak výrazně ovlivnila cenovou hladinu těchto pojistných produktů. ( pro připomenutí, v roce 1994  komerční pojišťovny prodávaly pojistné krytí na jeden den  za cca 23 Kč, VZP  přišla s produktem za cca 15 Kč na den ). </w:t>
      </w:r>
    </w:p>
    <w:p>
      <w:pPr>
        <w:pStyle w:val="Normal"/>
        <w:jc w:val="both"/>
        <w:rPr>
          <w:sz w:val="24"/>
        </w:rPr>
      </w:pPr>
      <w:r>
        <w:rPr>
          <w:sz w:val="24"/>
        </w:rPr>
        <w:tab/>
        <w:t>Tento příklad uvádím zejména jako úvod  do diskuse, kdo má být nositelem zdravotního připojištění a za jakých podmínek.</w:t>
      </w:r>
    </w:p>
    <w:p>
      <w:pPr>
        <w:pStyle w:val="Normal"/>
        <w:jc w:val="both"/>
        <w:rPr>
          <w:sz w:val="24"/>
        </w:rPr>
      </w:pPr>
      <w:r>
        <w:rPr>
          <w:sz w:val="24"/>
        </w:rPr>
        <w:tab/>
        <w:t>Současná právní úprava umožňuje poskytovat zdravotní připojištění jak pojišťovnám činným v systému veřejného zdravotního připojištění, tak i komerčním pojišťovnám.  Podmínkou je licence Ministerstva financí, přičemž zdravotní pojišťovny v systému veřejného zdravotního pojištění jsou osvobozeny od vstupní kauce.</w:t>
      </w:r>
    </w:p>
    <w:p>
      <w:pPr>
        <w:pStyle w:val="Normal"/>
        <w:jc w:val="both"/>
        <w:rPr>
          <w:sz w:val="24"/>
        </w:rPr>
      </w:pPr>
      <w:r>
        <w:rPr>
          <w:sz w:val="24"/>
        </w:rPr>
        <w:tab/>
        <w:t xml:space="preserve">V uplynulé době se u nás vyskytly  pokusy zákonem omezit  poskytování zdravotního připojištění jen na komerční pojišťovny, ale i jen na pojišťovny v systému veřejného zdravotního pojištění. Zastánci první varianty argumentovali čistotou hospodářské soutěže, neboť  zákonné zdravotní pojišťovny jsou podle jejich názoru  zvýhodněny ( což je do jisté míry pravda ).  Druhá varianta, tj. omezit zdravotní připojištění jen na zákonné pojišťovny, byla pravděpodobně výsledkem snahy nalézt hmatatelný obsah pro konkurenci zdravotních pojišťoven  v systému veřejného zdravotního pojištění. </w:t>
      </w:r>
    </w:p>
    <w:p>
      <w:pPr>
        <w:pStyle w:val="Normal"/>
        <w:jc w:val="both"/>
        <w:rPr>
          <w:sz w:val="24"/>
        </w:rPr>
      </w:pPr>
      <w:r>
        <w:rPr>
          <w:sz w:val="24"/>
        </w:rPr>
        <w:tab/>
        <w:t>V zahraničí  je zákonné vymezení  nositelů zdravotního připojištění různé, například v Německu  pojišťovny v rámci veřejného zdravotního pojištění nebyly  oprávněny zdravotní připojištění nabízet. Na vahách  však stojí  proti sobě zájem spotřebitele a  tržní purismus podpořený zájmem komerčních   pojišťoven..</w:t>
      </w:r>
    </w:p>
    <w:p>
      <w:pPr>
        <w:pStyle w:val="Normal"/>
        <w:jc w:val="both"/>
        <w:rPr/>
      </w:pPr>
      <w:r>
        <w:rPr>
          <w:sz w:val="24"/>
        </w:rPr>
        <w:tab/>
        <w:t xml:space="preserve">Poskytování  zdravotního připojištění zákonnými zdravotními pojišťovnami má samozřejmě i svá  „ ale“.První otázkou je, zda je možné  zcela  čistě oddělit náklady spojené s prováděním veřejného zdravotního pojištění  a provádění komerčně orientovaného zdravotního připojištění. Lze tak celkem snadno učinit ve vztahu k daňovým úřadům a takovým způsobem, aby provozování veřejného zdravotního pojištění nebylo škodné. </w:t>
      </w:r>
    </w:p>
    <w:p>
      <w:pPr>
        <w:pStyle w:val="Normal"/>
        <w:ind w:firstLine="720"/>
        <w:jc w:val="both"/>
        <w:rPr>
          <w:sz w:val="24"/>
        </w:rPr>
      </w:pPr>
      <w:r>
        <w:rPr>
          <w:sz w:val="24"/>
        </w:rPr>
        <w:t>Zákonné pojišťovny  pro prodej komerčních produktů používají distribuční sítě vybudované z prostředků veřejného zdravotního pojištění. Na tento fakt lze pohlížet ze dvou stran. Z jedné strany  možnost distribuce  komerčních produktů prostřednictvím takto vybudované sítě zdravotní pojišťovny působící v oblasti veřejného zdravotního pojištění zvýhodňuje proti komerčním pojišťovnám. Z druhého pohledu finanční prostředky získané prodejem komerčních produktů částečné pokrývají náklady na provoz veřejného zdravotního pojištění., což je pro pojištěnce nesporně pozitivní.</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2"/>
        <w:rPr/>
      </w:pPr>
      <w:bookmarkStart w:id="4" w:name="__RefHeading___Toc509156688"/>
      <w:bookmarkEnd w:id="4"/>
      <w:r>
        <w:rPr/>
        <w:t>5. Financování zdravotnických zařízení</w:t>
      </w:r>
    </w:p>
    <w:p>
      <w:pPr>
        <w:pStyle w:val="Normal"/>
        <w:rPr/>
      </w:pPr>
      <w:r>
        <w:rPr/>
      </w:r>
    </w:p>
    <w:p>
      <w:pPr>
        <w:pStyle w:val="Normal"/>
        <w:ind w:firstLine="360"/>
        <w:jc w:val="both"/>
        <w:rPr>
          <w:sz w:val="24"/>
        </w:rPr>
      </w:pPr>
      <w:r>
        <w:rPr>
          <w:sz w:val="24"/>
        </w:rPr>
        <w:t xml:space="preserve">Způsob, jakým jsou zdravotnická zařízení financována, do značné míry předurčuje nákladnost celého zdravotnictví..V  České republice se po desetiletích rozpočtového financování zvolil od počátku naprostý protipól - platba za výkon(fee-for-service ).Tento způsob financování byl dokonce uzákoněn, čímž byl na poměrně dlouhá léta  (až do roku 1997 )  pevně  zakotven v českém zdravotnictví. Platba za výkon  honoruje každý provedený výkon ošetřujícího lékaře  nebo jiného zdravotnického pracovníka . Tento způsob platby je všeobecně nejpříznivější pro toho, kdo zdravotní péči poskytuje. Poskytovatel  zdravotní péče je motivován k co největší produkci výkonů, přičemž riziko z  této nadprodukce  se  přenáší na toho , kdo platí-na pojišťovnu nebo na pacienta. Všeobecně se uvádí a česká zkušenost z let 1997-1998 to potvrzuje, že 25-30% výkonů se provádí, aniž by z medicínského hlediska byly nezbytné. Nadbytečnost  prováděných výkonů je v individuálních případech velmi obtížné dodatečnou kontrolou  průkazně dokázat. Lékař si v každém individuálním případě dokáže svůj postup obhájit, průkazné rozdíly se objeví až  ve statistickém sledování jeho činnosti </w:t>
      </w:r>
    </w:p>
    <w:p>
      <w:pPr>
        <w:pStyle w:val="Normal"/>
        <w:ind w:firstLine="360"/>
        <w:jc w:val="both"/>
        <w:rPr>
          <w:sz w:val="24"/>
        </w:rPr>
      </w:pPr>
      <w:r>
        <w:rPr>
          <w:sz w:val="24"/>
        </w:rPr>
        <w:t>Pokud  by jediným cílem  reformy českého zdravotnictví  byla privatizace zdravotnických zařízení a konkurenční prostředí pro zdravotní pojištění, pak platba za výkon byla nesporně vhodným způsobem dosažení těchto cílů. Je to principiálně velmi jednoduchý způsob platby, kdy úhrada je vázána na každou návštěvu pacienta. Umožnil bez problému finančně sledovat přesuny pacientů mezi zdravotnickými zařízeními  v relativně se  rychle vyvíjející síti zdravotnických zařízení i přesuny značného počtu pojištěnců mezi jednotlivými pojišťovnami.</w:t>
      </w:r>
    </w:p>
    <w:p>
      <w:pPr>
        <w:pStyle w:val="Normal"/>
        <w:ind w:firstLine="360"/>
        <w:jc w:val="both"/>
        <w:rPr>
          <w:sz w:val="24"/>
        </w:rPr>
      </w:pPr>
      <w:r>
        <w:rPr>
          <w:sz w:val="24"/>
        </w:rPr>
        <w:t>Nevýhody platby za výkon se v plné míře projevily i v českém systému. Nadprodukci výkonů se čelilo  zmrazením ceny bodu  na celé čtyři roky, i když příjmy zdravotních pojišťoven v první polovině devadesátých let  díky inflačnímu růstu mezd zřetelně stoupaly.</w:t>
        <w:tab/>
      </w:r>
    </w:p>
    <w:p>
      <w:pPr>
        <w:pStyle w:val="Normal"/>
        <w:ind w:firstLine="360"/>
        <w:jc w:val="both"/>
        <w:rPr>
          <w:sz w:val="24"/>
        </w:rPr>
      </w:pPr>
      <w:r>
        <w:rPr>
          <w:sz w:val="24"/>
        </w:rPr>
        <w:t>Pro vysvětlení je třeba dodat, že část ocenění výkonů   připadající na režijní a mzdové náklady byla vyjádřena  prostřednictvím určitého počtu bodů. Náklady na přímý materiál byly vyjádřeny přímo v korunách.. Hodnotu bodu  mohly pojišťovny samy určovat. VZP v letech 1992-1993 hodnotu bodu stanovovala zpětně po vyúčtování každého čtvrtletí. Později byla nucena víceméně z konkurenčních důvodů hodnotu bodu určit pevně dopředu.</w:t>
      </w:r>
    </w:p>
    <w:p>
      <w:pPr>
        <w:pStyle w:val="Normal"/>
        <w:ind w:firstLine="360"/>
        <w:jc w:val="both"/>
        <w:rPr>
          <w:sz w:val="24"/>
        </w:rPr>
      </w:pPr>
      <w:r>
        <w:rPr>
          <w:sz w:val="24"/>
        </w:rPr>
        <w:t>Seznam výkonů  vydávalo Ministerstvo zdravotnictví po tzv. dohodovacím řízení s pojišťovnami a  zástupci organizací zastupujících zdravotnická zařízení. První Seznam výkonů vykazoval značné nesrovnalosti, například nově zařazované výkony se vyznačovaly většinou lepším ohodnocením, než výkony původně zařazené. Ačkoliv se  namítalo, že ohodnocení materiálových nákladů  zůstává navzdory inflaci stejné po několik let, byl například objem korunových úhrad pojišťoven vyjadřující náklady na přímý materiál výrazně vyšší než zdravotnická zařízení mohla  podle svého účetnictví za tyto položky vůbec vydat.</w:t>
      </w:r>
    </w:p>
    <w:p>
      <w:pPr>
        <w:pStyle w:val="Normal"/>
        <w:ind w:firstLine="360"/>
        <w:jc w:val="both"/>
        <w:rPr>
          <w:sz w:val="24"/>
        </w:rPr>
      </w:pPr>
      <w:r>
        <w:rPr>
          <w:sz w:val="24"/>
        </w:rPr>
        <w:t xml:space="preserve">Nesrovnalosti měl odstranit nový Seznam výkonů , který byl vydán Ministerstvem zdravotnictví  i  přes nesouhlas většiny zdravotních pojišťoven v  dohodovacím řízení. Tento Seznam vyjadřoval prostřednictvím bodů celé ohodnocení výkonů, tj. včetně přímých materiálových nákladů. Bylo naprosto evidentní, že při očekávaných frekvencích výkonů a požadované hodnotě bodu  blízké jedné koruně není  možné nový Seznam výkonů zaplatit (modelově počítané hodnoty bodu vycházely na základě dostupných příjmů pojišťoven v rozmezí 40- 50 haléřů ). </w:t>
      </w:r>
    </w:p>
    <w:p>
      <w:pPr>
        <w:pStyle w:val="Normal"/>
        <w:ind w:firstLine="360"/>
        <w:jc w:val="both"/>
        <w:rPr>
          <w:sz w:val="24"/>
        </w:rPr>
      </w:pPr>
      <w:r>
        <w:rPr>
          <w:sz w:val="24"/>
        </w:rPr>
        <w:t>Nový Seznam výkonů paradoxně znamenal konec, nebo alespoň přerušení výkonového způsobu financování zdravotnických zařízení. Díky příznivým legislativním okolnostem  (viz níže ) došlo v průběhu roku 1997 k zásadní změně financování zdravotnických zařízení v České republice.</w:t>
      </w:r>
    </w:p>
    <w:p>
      <w:pPr>
        <w:pStyle w:val="Normal"/>
        <w:ind w:firstLine="360"/>
        <w:jc w:val="both"/>
        <w:rPr>
          <w:sz w:val="24"/>
        </w:rPr>
      </w:pPr>
      <w:r>
        <w:rPr>
          <w:sz w:val="24"/>
        </w:rPr>
        <w:t xml:space="preserve">Výkonově  zůstala financována pouze zubní  péče, ovšem jiným sazebníkem s ohodnocením výkonů  v korunách. Sazebník sice předložila Česká stomatologická komora, ta se však současně alespoň k VZP zavázala, že  úhrada zubní péče i podle nového sazebníku nepřekročí dříve dohodnutý podíl úhrad zubní péče na celkových příjmech VZP ( cca 7%) a současně budou naplněny nároky pojištěnců na zubní péči vyplývající ze zákona. Dlužno konstatovat, že tento samoregulační mechanismus v případě zubní péče dlouhodobě spolehlivě fungoval. Výhodou bylo, že oblast zubní péče zastřešovala jediná organizace a to Česká stomatologická komora. Stejný samoregulační mechanismus , tj. stanovit určitý procentuální podíl na příjmech pojišťovny pro daný druh zdravotní péče a zvyšovat ceny jen při úsporách v rámci stanoveného procenta, se VZP  pokoušela uplatnit  i pro ambulantní péči a nemocniční péči, avšak bez úspěchu.  </w:t>
      </w:r>
    </w:p>
    <w:p>
      <w:pPr>
        <w:pStyle w:val="Normal"/>
        <w:ind w:firstLine="360"/>
        <w:jc w:val="both"/>
        <w:rPr>
          <w:sz w:val="24"/>
        </w:rPr>
      </w:pPr>
      <w:r>
        <w:rPr>
          <w:sz w:val="24"/>
        </w:rPr>
        <w:t>Financování  praktických lékařů se urychleně převedlo na tzv, kapitační platbu, kdy převážná část příjmů praktických lékařů se odvíjí z pevných částek na  pojištěnce v péči jednotlivých praktických lékařů. Výše pevné částky (kapitační platby) je závislá na stáří pojištěnce. Kapitační platba znamenala pro praktické lékaře významné zvýšení jejich příjmů na úroveň srovnatelnou se specialisty. Navíc se stali jazýčkem na vahách v konkurenčním boji pojišťoven o podíl na trhu., neboť i poměrně významné zvýšení kapitační platby se projeví v bilanci pojišťovny poměrně málo.  Pro praktického lékaře může být však natolik zajímavé, že rád přesvědčí u něho registrované pojištěnce o vhodnosti změny pojišťovny. Proto žádná  pojišťovna nechce ve výši kapitační  platby zůstat příliš za ostatními, z čehož  přirozeně profitují praktičtí lékaři.</w:t>
      </w:r>
    </w:p>
    <w:p>
      <w:pPr>
        <w:pStyle w:val="Normal"/>
        <w:ind w:firstLine="360"/>
        <w:jc w:val="both"/>
        <w:rPr>
          <w:sz w:val="24"/>
        </w:rPr>
      </w:pPr>
      <w:r>
        <w:rPr>
          <w:sz w:val="24"/>
        </w:rPr>
        <w:t>Pro ostatní druhy zdravotní péče se financování  změnilo financování na rozpočtové  s rozpočtem odvozeným  od výše úhrad při výkonovém financování v určeném obdobím v minulosti.  Současně každé zdravotnické zařízení  poskytnout alespoň určité procento (alespoň 70% ) výkonů proti srovnatelnému období v minulosti. Je třeba zdůraznit, že objemy výkonů v minulých obdobích byly silně ovlivněny nadprodukci výkonů .</w:t>
      </w:r>
    </w:p>
    <w:p>
      <w:pPr>
        <w:pStyle w:val="Normal"/>
        <w:ind w:firstLine="360"/>
        <w:jc w:val="both"/>
        <w:rPr/>
      </w:pPr>
      <w:r>
        <w:rPr>
          <w:sz w:val="24"/>
        </w:rPr>
        <w:t>Takto postavené prospektivní rozpočty měly a ostatně ještě mají dvě základní nevýhody:</w:t>
      </w:r>
    </w:p>
    <w:p>
      <w:pPr>
        <w:pStyle w:val="Normal"/>
        <w:numPr>
          <w:ilvl w:val="0"/>
          <w:numId w:val="7"/>
        </w:numPr>
        <w:tabs>
          <w:tab w:val="clear" w:pos="720"/>
          <w:tab w:val="left" w:pos="1140" w:leader="none"/>
        </w:tabs>
        <w:ind w:left="1140" w:hanging="360"/>
        <w:jc w:val="both"/>
        <w:rPr>
          <w:sz w:val="24"/>
        </w:rPr>
      </w:pPr>
      <w:r>
        <w:rPr>
          <w:sz w:val="24"/>
        </w:rPr>
        <w:t>konzervují neodůvodnitelné rozdíly v úhradách mezi zdravotnickými zařízeními vzniklé v minulosti z různých důvodů při platbách za výkon</w:t>
      </w:r>
    </w:p>
    <w:p>
      <w:pPr>
        <w:pStyle w:val="Normal"/>
        <w:numPr>
          <w:ilvl w:val="0"/>
          <w:numId w:val="28"/>
        </w:numPr>
        <w:tabs>
          <w:tab w:val="clear" w:pos="720"/>
          <w:tab w:val="left" w:pos="1140" w:leader="none"/>
        </w:tabs>
        <w:ind w:left="1140" w:hanging="360"/>
        <w:jc w:val="both"/>
        <w:rPr>
          <w:sz w:val="24"/>
        </w:rPr>
      </w:pPr>
      <w:r>
        <w:rPr>
          <w:sz w:val="24"/>
        </w:rPr>
        <w:t>nejsou dostatečně citlivé na změnu rozsahu péče například při změně poštu pojištěnců jednotlivých pojišťoven</w:t>
      </w:r>
    </w:p>
    <w:p>
      <w:pPr>
        <w:pStyle w:val="Normal"/>
        <w:ind w:left="780" w:hanging="0"/>
        <w:jc w:val="both"/>
        <w:rPr>
          <w:sz w:val="24"/>
        </w:rPr>
      </w:pPr>
      <w:r>
        <w:rPr>
          <w:sz w:val="24"/>
        </w:rPr>
      </w:r>
    </w:p>
    <w:p>
      <w:pPr>
        <w:pStyle w:val="Normal"/>
        <w:ind w:firstLine="360"/>
        <w:jc w:val="both"/>
        <w:rPr>
          <w:sz w:val="24"/>
        </w:rPr>
      </w:pPr>
      <w:r>
        <w:rPr>
          <w:sz w:val="24"/>
        </w:rPr>
        <w:t xml:space="preserve">Předpokládalo se, že prospektivní rozpočty  budou  modifikovány ve stanovených mezích tak, aby se  postupně  snižovaly rozdíly plateb za  tutéž zdravotní péči vzniklé pří  platbách za výkon, Jedním z nástrojů měl být například systém DRG  ( Diagnosis Related Groups ), který VZP se snažila zavést  zhruba od roku 1997. DRG je zástupcem tzv. klasifikačních systémů, jejichž cílem je hlouběji popsat a prostřednictvím ekonomicko-statistických metod utřídit léčené případy podle určitého hlediska.. Systém DRG  umožňuje klasifikovat  případy nemocniční péče podle hlavní a vedlejších diagnóz pacienta a jeho věku  do skupin s velmi podobnými náklady na léčení. </w:t>
      </w:r>
    </w:p>
    <w:p>
      <w:pPr>
        <w:pStyle w:val="Normal"/>
        <w:ind w:firstLine="360"/>
        <w:jc w:val="both"/>
        <w:rPr>
          <w:sz w:val="24"/>
        </w:rPr>
      </w:pPr>
      <w:r>
        <w:rPr>
          <w:sz w:val="24"/>
        </w:rPr>
        <w:t>Klasifikační systémy se nesporně budou ve zdravotnictví stále více prosazovat. Představují novou, vyšší úroveň poznání   produktu činnosti zdravotnických zařízení. Systém DRG se zatím v České republice neprosadil do plošného nasazení.  Probíhala a probíhá však řada  pilotních projektů a aktivit , které slibují přispět k jeho celoplošnému rozšíření.</w:t>
      </w:r>
    </w:p>
    <w:p>
      <w:pPr>
        <w:pStyle w:val="Normal"/>
        <w:ind w:firstLine="360"/>
        <w:jc w:val="both"/>
        <w:rPr>
          <w:sz w:val="24"/>
        </w:rPr>
      </w:pPr>
      <w:r>
        <w:rPr>
          <w:sz w:val="24"/>
        </w:rPr>
        <w:t xml:space="preserve"> </w:t>
      </w:r>
      <w:r>
        <w:rPr>
          <w:sz w:val="24"/>
        </w:rPr>
        <w:t>Jedno pozorování však stojí za zaznamenání. Velmi problematický výkonový systém se v České republice spouštěl fakticky ze dne na den. Nejméně stejně připravený  klasifikační systém DRG  naráží na neustálou pochybující argumentaci, zda je dostatečné zralý na nasazení, byť jako pouze korekční nástroj pro úpravu stávajících prospektivních rozpočtů.</w:t>
      </w:r>
    </w:p>
    <w:p>
      <w:pPr>
        <w:pStyle w:val="Normal"/>
        <w:jc w:val="both"/>
        <w:rPr>
          <w:sz w:val="24"/>
        </w:rPr>
      </w:pPr>
      <w:r>
        <w:rPr>
          <w:sz w:val="24"/>
        </w:rPr>
        <w:tab/>
        <w:t>Prospektivní rozpočty a finanční mechanismy založené na klasifikačních systémech vykazují proti výkonovému systému jeden podstatný rozdíl. Výkonový systém zcela přenáší riziko z nadužívání zdrojů na toho, kdo zdravotní péči platí. Tím je buď pacient, nebo  pojišťovna, potažmo také pacient. Systémy založené na  prospektivních  systémech financování ponechávají riziko z nadužívání zdrojů tam, kde  se  o použití zdrojů rozhoduje, to je  ve zdravotnických zařízeních.</w:t>
      </w:r>
    </w:p>
    <w:p>
      <w:pPr>
        <w:pStyle w:val="Normal"/>
        <w:jc w:val="both"/>
        <w:rPr>
          <w:sz w:val="24"/>
        </w:rPr>
      </w:pPr>
      <w:r>
        <w:rPr>
          <w:sz w:val="24"/>
        </w:rPr>
        <w:tab/>
        <w:t xml:space="preserve">Lze samozřejmě namítnout, že existují pacienti, kteří zřetelně zdravotní péči nadužívají. Podstatné však je, jak velký díl zdravotní péče toto nadužívání představuje. Jednak platí, že výraznou část  výdajů na zdravotní péči čerpají starší lidé a  to zejména v posledních několika měsících svého života. S tímto v zásadě fyziologickým faktem lze stěží něco činit. VZP například v roce 1995 provedla analýzu  proplácené zdravotní péče s  cílem zjistit, jak časté jsou opakované návštěvy  pacienta u více lékařů stejné odbornosti. Ukázalo se, že z hlediska  proplácené péče je tento jev zanedbatelný, ačkoliv byl řadou lékařů dosti zdůrazňován. </w:t>
      </w:r>
    </w:p>
    <w:p>
      <w:pPr>
        <w:pStyle w:val="Normal"/>
        <w:ind w:firstLine="360"/>
        <w:jc w:val="both"/>
        <w:rPr>
          <w:sz w:val="24"/>
        </w:rPr>
      </w:pPr>
      <w:r>
        <w:rPr>
          <w:sz w:val="24"/>
        </w:rPr>
        <w:t xml:space="preserve">  </w:t>
      </w:r>
      <w:r>
        <w:rPr>
          <w:sz w:val="24"/>
        </w:rPr>
        <w:t>Co však stojí za zaznamenání, je radikální snížení frekvence výkonů ( cca o 25 % ) v českém zdravotnictví v roce 1997, při přechodu z výkonového financování na prospektivní rozpočty. Přitom se nic nezměnilo, pacienti zůstali stejní, síť zdravotnických zařízení se nezměnila, stejné zůstaly i výdaje na zdravotní péči z fondu veřejného zdravotního pojištění. Změnil se pouze způsob úhrady zdravotní péče. V této souvislosti si dovolím vyslovit tezi, že způsob úhrady zdravotní péče a  doprovodná regulativní opatření mají potenciálně významně významnější  vliv na výdaje na zdravotní péči  než  možná regulace výdajů pacientem.</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 xml:space="preserve"> </w:t>
      </w:r>
    </w:p>
    <w:p>
      <w:pPr>
        <w:pStyle w:val="Normal"/>
        <w:ind w:left="720" w:hanging="0"/>
        <w:rPr>
          <w:sz w:val="24"/>
        </w:rPr>
      </w:pPr>
      <w:r>
        <w:rPr>
          <w:sz w:val="24"/>
        </w:rPr>
      </w:r>
    </w:p>
    <w:p>
      <w:pPr>
        <w:pStyle w:val="Heading2"/>
        <w:rPr/>
      </w:pPr>
      <w:r>
        <w:rPr/>
        <w:t xml:space="preserve"> </w:t>
      </w:r>
      <w:bookmarkStart w:id="5" w:name="__RefHeading___Toc509156689"/>
      <w:r>
        <w:rPr/>
        <w:t>6. Síť zdravotnických zařízení</w:t>
      </w:r>
      <w:bookmarkEnd w:id="5"/>
      <w:r>
        <w:rPr/>
        <w:t xml:space="preserve"> </w:t>
      </w:r>
    </w:p>
    <w:p>
      <w:pPr>
        <w:pStyle w:val="Normal"/>
        <w:rPr>
          <w:b/>
          <w:b/>
          <w:sz w:val="24"/>
        </w:rPr>
      </w:pPr>
      <w:r>
        <w:rPr>
          <w:b/>
          <w:sz w:val="24"/>
        </w:rPr>
        <w:tab/>
      </w:r>
    </w:p>
    <w:p>
      <w:pPr>
        <w:pStyle w:val="TextBody"/>
        <w:rPr/>
      </w:pPr>
      <w:r>
        <w:rPr>
          <w:b/>
        </w:rPr>
        <w:tab/>
      </w:r>
      <w:r>
        <w:rPr/>
        <w:t>Česká republika se v mezinárodním srovnání již v roce 1990 vyznačovala  poměrně hustou sítí zdravotnických zařízení a tomu odpovídajícím počtem pracovníků ve zdravotnictví. Počet lékařů na 1000 obyvatel odpovídal průměru Evropské unie ( zhruba 3,1 lékařů na 1000 obyvatel ), byť tento průměr je významně ovlivněn třemi jihoevropskými zeměmi s velmi vysokým  relativním počtem lékařů</w:t>
      </w:r>
    </w:p>
    <w:p>
      <w:pPr>
        <w:pStyle w:val="TextBody"/>
        <w:rPr/>
      </w:pPr>
      <w:r>
        <w:rPr/>
        <w:t>(Španělsko, Řecko,Itálie ). Mírně nadprůměrný  byl počet zubních lékařů ( zhruba 0,7  zubních lékařů na 1000 obyvatel ) ve vztahu k  průměru Evropské unie ( zhruba  0,5 zubního lékaře na 1000  obyvatel )., byl však srovnatelný  například se sousedním Německem.</w:t>
      </w:r>
    </w:p>
    <w:p>
      <w:pPr>
        <w:pStyle w:val="TextBody"/>
        <w:rPr/>
      </w:pPr>
      <w:r>
        <w:rPr/>
        <w:tab/>
        <w:t>Sama o sobě tato čísla neznamenají nějaké dramatické varování, v České republice však bylo nutné přihlížet k několika faktorům s významným dopadem do fondu  veřejného zdravotního pojištění:</w:t>
      </w:r>
    </w:p>
    <w:p>
      <w:pPr>
        <w:pStyle w:val="TextBody"/>
        <w:rPr/>
      </w:pPr>
      <w:r>
        <w:rPr/>
      </w:r>
    </w:p>
    <w:p>
      <w:pPr>
        <w:pStyle w:val="TextBody"/>
        <w:numPr>
          <w:ilvl w:val="0"/>
          <w:numId w:val="10"/>
        </w:numPr>
        <w:rPr/>
      </w:pPr>
      <w:r>
        <w:rPr/>
        <w:t>do činné služby se vrátila řada lékařů důchodového věku nebo i lékařů dosud zaměstnaných nelékařskými činnostmi, kteří chtěli využít možnosti  založit si soukromou praxi. Současně bylo jasné, že lékaři staršího věku, kteří si soukromou praxi již založili, ji budou provozovat i po dosažení důchodového věku,</w:t>
      </w:r>
    </w:p>
    <w:p>
      <w:pPr>
        <w:pStyle w:val="TextBody"/>
        <w:numPr>
          <w:ilvl w:val="0"/>
          <w:numId w:val="24"/>
        </w:numPr>
        <w:rPr/>
      </w:pPr>
      <w:r>
        <w:rPr/>
        <w:t>došlo  k velmi častému zřizování soukromých praxí smluvně vázaných na veřejné zdravotní pojištění souběžně s pracovním poměrem lékaře  v nemocnici. Jednu dobu dokonce i představitelé Ministerstva zdravotnictví považovaly tento jev za možný způsob řešení platových problémů nemocničních lékařů. Tyto praxe se vyznačovaly malým počtem  pacientů, ale se značným  objemem vykázaných a uhrazených výkonů s možným dvojím vykazováním téže poskytnuté služby jednou v dresu  nemocniční ambulance a podruhé v dresu soukromého zařízení ošetřujícího lékaře,</w:t>
      </w:r>
    </w:p>
    <w:p>
      <w:pPr>
        <w:pStyle w:val="TextBody"/>
        <w:numPr>
          <w:ilvl w:val="0"/>
          <w:numId w:val="18"/>
        </w:numPr>
        <w:rPr/>
      </w:pPr>
      <w:r>
        <w:rPr/>
        <w:t>rozmachem služeb postavených na dražších, zejména diagnostických lékařských přístrojích. Výkony na těchto přístrojích byly obvykle výhodně hodnoceny bez vazby na jejich počet. Tento jev se týkal jak nemocnic, tak odborných ambulancí  i, byť v menší míře, praktických lékařů.</w:t>
      </w:r>
    </w:p>
    <w:p>
      <w:pPr>
        <w:pStyle w:val="TextBody"/>
        <w:rPr/>
      </w:pPr>
      <w:r>
        <w:rPr/>
        <w:tab/>
      </w:r>
    </w:p>
    <w:p>
      <w:pPr>
        <w:pStyle w:val="TextBody"/>
        <w:rPr/>
      </w:pPr>
      <w:r>
        <w:rPr>
          <w:b/>
        </w:rPr>
        <w:t xml:space="preserve">       </w:t>
      </w:r>
    </w:p>
    <w:p>
      <w:pPr>
        <w:pStyle w:val="TextBody"/>
        <w:rPr/>
      </w:pPr>
      <w:r>
        <w:rPr/>
        <w:t xml:space="preserve">  </w:t>
      </w:r>
      <w:r>
        <w:rPr/>
        <w:tab/>
        <w:t>Vzniká  přirozeně otázka, zda uvedeným jevům nebylo možné zabránit nebo alespoň jejich dopad do hospodaření fondu zdravotního pojištění eliminovat. V té době  jedinou organizací alespoň se snažící zmenšit negativní následky uvedeného vývoje byla Všeobecná zdravotní pojišťovna. Proti její snaze však stálo několik skutečností a to zejména:</w:t>
      </w:r>
    </w:p>
    <w:p>
      <w:pPr>
        <w:pStyle w:val="TextBody"/>
        <w:rPr/>
      </w:pPr>
      <w:r>
        <w:rPr/>
      </w:r>
    </w:p>
    <w:p>
      <w:pPr>
        <w:pStyle w:val="TextBody"/>
        <w:numPr>
          <w:ilvl w:val="0"/>
          <w:numId w:val="12"/>
        </w:numPr>
        <w:rPr/>
      </w:pPr>
      <w:r>
        <w:rPr/>
        <w:t>kontraktační povinnost VZP po první dva roky její existence, která VZP ukládala povinnost  uzavřít smlouvu s každým zdravotnickým zařízením s platnou registrací, které o smlouvu požádá ,</w:t>
      </w:r>
    </w:p>
    <w:p>
      <w:pPr>
        <w:pStyle w:val="TextBody"/>
        <w:numPr>
          <w:ilvl w:val="0"/>
          <w:numId w:val="32"/>
        </w:numPr>
        <w:rPr/>
      </w:pPr>
      <w:r>
        <w:rPr/>
        <w:t>společenské a mediální  naladění proti jakékoliv regulaci v první polovině devadesátých let a  mnohdy účelové odmítání vztahu mezi výdaji  a náklady na zdravotní péči a  sítí zdravotnických zařízení,</w:t>
      </w:r>
    </w:p>
    <w:p>
      <w:pPr>
        <w:pStyle w:val="TextBody"/>
        <w:numPr>
          <w:ilvl w:val="0"/>
          <w:numId w:val="25"/>
        </w:numPr>
        <w:rPr/>
      </w:pPr>
      <w:r>
        <w:rPr/>
        <w:t>konkurenční boj zdravotních pojišťoven odehrávající se ve větší ochotě zaměstnaneckých pojišťoven uzavírat smlouvy na větší rozsah služeb a  v širší síti poskytovatelů  než VZP ( nebylo až tak neobvyklé, že vedení nemocnice vyvěsilo na dveře  místnosti s novým přístrojem cedulku se zřetelným označením pojišťoven uhrazujících příslušné výkony )</w:t>
      </w:r>
    </w:p>
    <w:p>
      <w:pPr>
        <w:pStyle w:val="TextBody"/>
        <w:numPr>
          <w:ilvl w:val="0"/>
          <w:numId w:val="20"/>
        </w:numPr>
        <w:rPr/>
      </w:pPr>
      <w:r>
        <w:rPr/>
        <w:t>neexistence právně transparentního postupu pro výběr smluvních partnerů pojišťovny a  proti snaze VZP jako dominantní pojišťovně regulovat  rozšiřování sítě poskytovaných služeb na  účet veřejného zdravotního pojištění  aktivně vystupoval dokonce tehdejší Úřad pro hospodářskou soutěž</w:t>
      </w:r>
    </w:p>
    <w:p>
      <w:pPr>
        <w:pStyle w:val="TextBody"/>
        <w:rPr/>
      </w:pPr>
      <w:r>
        <w:rPr/>
      </w:r>
    </w:p>
    <w:p>
      <w:pPr>
        <w:pStyle w:val="TextBody"/>
        <w:ind w:firstLine="360"/>
        <w:rPr/>
      </w:pPr>
      <w:r>
        <w:rPr/>
        <w:t xml:space="preserve">Právním řešením celého problému  se stalo až zakotvení  institutu výběrových řízení, kterým se jednak rozdělila odpovědnost za formování sítě zdravotnických zařízení mezi stát, všechny zdravotní pojišťovny  a představitele poskytovatelů zdravotní péče. </w:t>
      </w:r>
    </w:p>
    <w:p>
      <w:pPr>
        <w:pStyle w:val="TextBody"/>
        <w:rPr/>
      </w:pPr>
      <w:r>
        <w:rPr/>
        <w:t xml:space="preserve">I  když vlastní praxe výběrových řízení nepřinesla nějakou významnější redukci nebo transformaci sítě zdravotnických zařízení (byť s řadou mediálně přetřásaných výjimek ), byl alespoň zakotven v podmínkách českého systému zdravotního pojištění postup jejího relativně konsensuálního formování . </w:t>
      </w:r>
    </w:p>
    <w:p>
      <w:pPr>
        <w:pStyle w:val="TextBody"/>
        <w:ind w:firstLine="720"/>
        <w:rPr/>
      </w:pPr>
      <w:r>
        <w:rPr/>
        <w:t>Stejně však zůstává řada otázek, kterou je nutné možná na velmi pragmatickém základě řešit:</w:t>
      </w:r>
    </w:p>
    <w:p>
      <w:pPr>
        <w:pStyle w:val="Normal"/>
        <w:numPr>
          <w:ilvl w:val="0"/>
          <w:numId w:val="3"/>
        </w:numPr>
        <w:tabs>
          <w:tab w:val="clear" w:pos="720"/>
          <w:tab w:val="left" w:pos="1140" w:leader="none"/>
        </w:tabs>
        <w:ind w:left="1140" w:hanging="360"/>
        <w:jc w:val="both"/>
        <w:rPr>
          <w:sz w:val="24"/>
        </w:rPr>
      </w:pPr>
      <w:r>
        <w:rPr>
          <w:sz w:val="24"/>
        </w:rPr>
        <w:t>Jakým způsobem má být otevřen přístup do sítě  například pro  nové         ( rozuměj mladé) lékaře ?</w:t>
      </w:r>
    </w:p>
    <w:p>
      <w:pPr>
        <w:pStyle w:val="Normal"/>
        <w:numPr>
          <w:ilvl w:val="0"/>
          <w:numId w:val="6"/>
        </w:numPr>
        <w:tabs>
          <w:tab w:val="clear" w:pos="720"/>
          <w:tab w:val="left" w:pos="1140" w:leader="none"/>
        </w:tabs>
        <w:ind w:left="1140" w:hanging="360"/>
        <w:jc w:val="both"/>
        <w:rPr>
          <w:sz w:val="24"/>
        </w:rPr>
      </w:pPr>
      <w:r>
        <w:rPr>
          <w:sz w:val="24"/>
        </w:rPr>
        <w:t>Mají být podrobovány smluvní vztahy se zdravotními pojišťovnami periodické revizi nebo jsou de facto  doživotní ?</w:t>
      </w:r>
    </w:p>
    <w:p>
      <w:pPr>
        <w:pStyle w:val="Normal"/>
        <w:numPr>
          <w:ilvl w:val="0"/>
          <w:numId w:val="30"/>
        </w:numPr>
        <w:tabs>
          <w:tab w:val="clear" w:pos="720"/>
          <w:tab w:val="left" w:pos="1140" w:leader="none"/>
        </w:tabs>
        <w:ind w:left="1140" w:hanging="360"/>
        <w:jc w:val="both"/>
        <w:rPr/>
      </w:pPr>
      <w:r>
        <w:rPr>
          <w:sz w:val="24"/>
        </w:rPr>
        <w:t>Je poskytování zdravotní péče na účet veřejného zdravotního pojištění veřejnou zakázkou ?</w:t>
      </w:r>
    </w:p>
    <w:p>
      <w:pPr>
        <w:pStyle w:val="Normal"/>
        <w:numPr>
          <w:ilvl w:val="0"/>
          <w:numId w:val="13"/>
        </w:numPr>
        <w:tabs>
          <w:tab w:val="clear" w:pos="720"/>
          <w:tab w:val="left" w:pos="1140" w:leader="none"/>
        </w:tabs>
        <w:ind w:left="1140" w:hanging="360"/>
        <w:jc w:val="both"/>
        <w:rPr>
          <w:sz w:val="24"/>
        </w:rPr>
      </w:pPr>
      <w:r>
        <w:rPr>
          <w:sz w:val="24"/>
        </w:rPr>
        <w:t>Přechází smluvní vztah se zdravotními  pojišťovnami na nového nabyvatele ordinace ( tj. může být smluvní vztah se zdravotními pojišťovnami fakticky předmětem prodeje ) ?</w:t>
      </w:r>
    </w:p>
    <w:p>
      <w:pPr>
        <w:pStyle w:val="Normal"/>
        <w:jc w:val="both"/>
        <w:rPr>
          <w:sz w:val="24"/>
        </w:rPr>
      </w:pPr>
      <w:r>
        <w:rPr>
          <w:sz w:val="24"/>
        </w:rPr>
      </w:r>
    </w:p>
    <w:p>
      <w:pPr>
        <w:pStyle w:val="Normal"/>
        <w:ind w:firstLine="360"/>
        <w:jc w:val="both"/>
        <w:rPr>
          <w:sz w:val="24"/>
        </w:rPr>
      </w:pPr>
      <w:r>
        <w:rPr>
          <w:sz w:val="24"/>
        </w:rPr>
        <w:t>Zkušenost s výběrovými řízeními ukázala, že není politická vůle stávající síť zdravotnických zařízení  vázanou  na veřejné zdravotní pojištění významnějším způsobem racionalizovat. Z toho lze učinit závěr, že zaměstnání nebo podnikání ve zdravotnictví lze u nás považovat za relativně bezrizikov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0"/>
          <w:numId w:val="19"/>
        </w:numPr>
        <w:rPr/>
      </w:pPr>
      <w:bookmarkStart w:id="6" w:name="__RefHeading___Toc509156690"/>
      <w:bookmarkEnd w:id="6"/>
      <w:r>
        <w:rPr/>
        <w:t>Úloha  státní správy a pojišťoven</w:t>
      </w:r>
    </w:p>
    <w:p>
      <w:pPr>
        <w:pStyle w:val="Normal"/>
        <w:rPr/>
      </w:pPr>
      <w:r>
        <w:rPr/>
      </w:r>
    </w:p>
    <w:p>
      <w:pPr>
        <w:pStyle w:val="TextBody"/>
        <w:rPr/>
      </w:pPr>
      <w:r>
        <w:rPr/>
        <w:t xml:space="preserve">            </w:t>
      </w:r>
      <w:r>
        <w:rPr/>
        <w:t xml:space="preserve">Všechny  rozhodující právní normy v oblasti veřejného zdravotního pojištění jsou zodpovědností státní správy  a  parlamentu. Prostor rozhodování zdravotních pojišťoven  se zpočátku omezoval pouze na  stanovení hodnoty bodu, úhradový mechanismus a relace mezi úhradami jednotlivých výkonů byly stanoveny  vyhláškou Ministerstva zdravotnictví. </w:t>
      </w:r>
    </w:p>
    <w:p>
      <w:pPr>
        <w:pStyle w:val="TextBody"/>
        <w:rPr/>
      </w:pPr>
      <w:r>
        <w:rPr/>
        <w:tab/>
        <w:t xml:space="preserve">Rozhodovací prostor zdravotních pojišťoven se výrazně, byť na poměrně krátkou dobu změnil v  roce 1997 v souvislosti s novelou zákona o veřejném zdravotním pojištění jako reakcí na nález Ústavního soudu. Tato novela  zavedla institut cenových jednání mezi poskytovateli zdravotní péče a zdravotními pojišťovnami a uvolnila  dosavadní rigiditu výkonového financování. Shodou okolností v této době Ministerstvo zdravotnictví vydalo nový Seznam výkonů,  který  paradoxně sám o sobě vylučoval  možnost z ekonomických důvodů ve výkonovém financování zdravotnických zařízení pokračovat. </w:t>
      </w:r>
    </w:p>
    <w:p>
      <w:pPr>
        <w:pStyle w:val="TextBody"/>
        <w:rPr/>
      </w:pPr>
      <w:r>
        <w:rPr/>
        <w:tab/>
        <w:t>Právě v roce 1997 se zásadním způsobem změnilo financování českého zdravotnictví a to za poměrně okrajové účasti státní správy v té době.  Toto období lze charakterizovat jako dobu  největší autonomie systému veřejného zdravotního pojištění.</w:t>
      </w:r>
    </w:p>
    <w:p>
      <w:pPr>
        <w:pStyle w:val="TextBody"/>
        <w:rPr/>
      </w:pPr>
      <w:r>
        <w:rPr/>
        <w:tab/>
        <w:t>Cenová jednání však vedla velmi často k nedohodě mezi poskytovateli zdravotní péče a pojišťovnami, čímž vznikalo právní  nejistota ve smluvních vztazích. Ze dvou variant možných variant, jak řešit tento stav, tj. uzákonit při nedohodě  kontinuitu předchozích cenových ujednání nebo stanovit arbitra, zvolil parlament variantu druhou a arbitrem ustanovil vládu s  významnou rolí Ministerstva zdravotnictví.</w:t>
      </w:r>
    </w:p>
    <w:p>
      <w:pPr>
        <w:pStyle w:val="TextBody"/>
        <w:rPr/>
      </w:pPr>
      <w:r>
        <w:rPr/>
        <w:tab/>
        <w:t>Na základě této novely lze konstatovat, že od roku 1998  cenovou úroveň  poskytované zdravotní péče v rámci veřejného zdravotního pojištění určuje státní správa. V cenových jednáních sice dochází k dohodě mezi pojišťovnami a některými segmenty zdravotní péče, ale fakticky tyto dohody jsou vedeny předpokládaným stanoviskem státu v případě nedohody. Z hlediska úhradových mechanismů se stále vychází ze stavu, jak byl založen v roce 1997.</w:t>
      </w:r>
    </w:p>
    <w:p>
      <w:pPr>
        <w:pStyle w:val="TextBody"/>
        <w:rPr/>
      </w:pPr>
      <w:r>
        <w:rPr/>
        <w:tab/>
        <w:t>V rozhodování vlády resp. v návrzích Ministerstva zdravotnictví  na ceny zdravotní péče je celkem patrná snaha po maximalizaci cen zdravotní péče, zejména ve vztahu k nemocničním zařízením. Jedním z důvodů je i to, že Ministerstvo zdravotnictví je zřizovatelem významné části nemocničních zařízení a je zodpovědné za  jejich hospodaření. V zásadě nemůže být v případném sporu o výši úhrad zdravotní péče nestranné, což je celkem pochopitelné.</w:t>
      </w:r>
    </w:p>
    <w:p>
      <w:pPr>
        <w:pStyle w:val="TextBody"/>
        <w:rPr/>
      </w:pPr>
      <w:r>
        <w:rPr/>
        <w:tab/>
        <w:t>Posláním samosprávných zdravotních pojišťoven by mělo být  zajišťovat úhradu zdravotní péče  za  podmínek pro pojištěnce co nejpříznivějších, v zastoupení pojištěnců uzavírat smluvní vztahy se zdravotnickými zařízeními a  v zájmu pojištěnců dohlížet na jejich dodržování.</w:t>
      </w:r>
    </w:p>
    <w:p>
      <w:pPr>
        <w:pStyle w:val="TextBody"/>
        <w:rPr/>
      </w:pPr>
      <w:r>
        <w:rPr/>
        <w:tab/>
        <w:t>Je otázkou, zda toto pojetí samosprávných zdravotních pojišťoven je slučitelné se současnými psanými a nepsanými pravidly jejich současného fungování ve zdravotnickém sektoru v zákrytu  se spojnicí mezi  Ministerstvem zdravotnictví a zdravotnickými zařízeními. Pokud se očekává od zdravotních pojišťoven, že jejich úloha spočívá jen v distribuci přidělených finančních prostředků,  pak je otázkou, zda jich musí být několik a zda musí být samosprávné. Jde totiž o dražší řešení, které občanům novou kvalitu nepřinese.</w:t>
      </w:r>
    </w:p>
    <w:p>
      <w:pPr>
        <w:pStyle w:val="TextBody"/>
        <w:rPr/>
      </w:pPr>
      <w:r>
        <w:rPr/>
        <w:tab/>
        <w:t xml:space="preserve">  </w:t>
      </w:r>
    </w:p>
    <w:p>
      <w:pPr>
        <w:pStyle w:val="TextBody"/>
        <w:rPr/>
      </w:pPr>
      <w:r>
        <w:rPr/>
        <w:tab/>
      </w:r>
    </w:p>
    <w:p>
      <w:pPr>
        <w:pStyle w:val="Normal"/>
        <w:rPr/>
      </w:pPr>
      <w:r>
        <w:rPr/>
      </w:r>
    </w:p>
    <w:p>
      <w:pPr>
        <w:pStyle w:val="Normal"/>
        <w:rPr/>
      </w:pPr>
      <w:r>
        <w:rPr/>
      </w:r>
    </w:p>
    <w:p>
      <w:pPr>
        <w:pStyle w:val="Heading2"/>
        <w:rPr/>
      </w:pPr>
      <w:bookmarkStart w:id="7" w:name="__RefHeading___Toc509156691"/>
      <w:bookmarkEnd w:id="7"/>
      <w:r>
        <w:rPr/>
        <w:t>8.   Informace ve zdravotnictví</w:t>
      </w:r>
    </w:p>
    <w:p>
      <w:pPr>
        <w:pStyle w:val="Normal"/>
        <w:jc w:val="both"/>
        <w:rPr>
          <w:sz w:val="24"/>
        </w:rPr>
      </w:pPr>
      <w:r>
        <w:rPr>
          <w:sz w:val="24"/>
        </w:rPr>
      </w:r>
    </w:p>
    <w:p>
      <w:pPr>
        <w:pStyle w:val="TextBody"/>
        <w:ind w:firstLine="720"/>
        <w:rPr/>
      </w:pPr>
      <w:r>
        <w:rPr/>
        <w:t>Situaci po zavedení  veřejného zdravotního pojištění  a zejména výkonového systému financování lze charakterizovat jednoduše: mnoho dat, málo informací. Postupně byly pojišťovny schopny získat z velkých objemů  dat relevantní informace týkající se  zejména  činnosti jednotlivých zdravotnických zařízení. Reprezentativnější údaje však měla pouze VZP a  jen některé velké zaměstnanecké zdravotní pojišťovny</w:t>
      </w:r>
    </w:p>
    <w:p>
      <w:pPr>
        <w:pStyle w:val="TextBody"/>
        <w:rPr/>
      </w:pPr>
      <w:r>
        <w:rPr/>
        <w:tab/>
        <w:t>Pro nezkreslené hodnocení a srovnávání činností zdravotnických zařízení jsou potřebné souhrnné  informace  za celý systém veřejného zdravotního pojištění. Tento problém se stane naléhavějším, pokud dojde k většímu vyrovnání  podílu jednotlivých zdravotních pojišťoven na trhu. Konsolidaci informací  brání  právní bariéry, neboť údaje vyplývající ze smluvního vztahu zdravotnického zařízení s jednou zdravotní pojišťovnou nemohou být zpřístupněny jiným subjektům.</w:t>
      </w:r>
    </w:p>
    <w:p>
      <w:pPr>
        <w:pStyle w:val="TextBody"/>
        <w:rPr/>
      </w:pPr>
      <w:r>
        <w:rPr/>
        <w:tab/>
        <w:t>Je zde určitý rozpor, neboť podle zákona je přístup zdravotnického zařízení do sítě veřejného zdravotního pojištění podmíněn výběrovým řízením organizovaným za systém veřejného zdravotního pojištění jako celek. Hodnocení činnosti takto přijatých zařízeních je však rozděleno po jednotlivých pojišťovnách. Řešením je buď všeobecný a dobrovolný  souhlas  zdravotnických zařízení se zpřístupněním vybraných informací  vyjmenované třetí straně nebo legislativní úprava.</w:t>
      </w:r>
    </w:p>
    <w:p>
      <w:pPr>
        <w:pStyle w:val="TextBody"/>
        <w:rPr/>
      </w:pPr>
      <w:r>
        <w:rPr/>
        <w:tab/>
        <w:t>Po případném vyřešení přístupnosti dat o činnosti  zdravotnických zařízení pro konsolidaci vyvstane otázka, kdo  má být jejím nositelem. V úvahu připadá Ministerstvo zdravotnictví ve spolupráci s Ústavem zdravotnických informací nebo zastřešující oranizace zdravotních pojišťoven, bude-li založena.</w:t>
      </w:r>
    </w:p>
    <w:p>
      <w:pPr>
        <w:pStyle w:val="TextBody"/>
        <w:rPr/>
      </w:pPr>
      <w:r>
        <w:rPr/>
        <w:tab/>
        <w:t xml:space="preserve">Informace ze zdravotních pojišťoven pokrývají část příjmové stránky zdravotnických zařízení a strukturu a objem poskytované zdravotní péče. Informace o nákladech na takto poskytovanou péči se zatím získávaly na základě ad-hoc šetření bez systematických návazností. V poslední době se zejména  v souvislosti  klasifikačním systémem DRG objevují širší aktivity na úrovni jednotlivých nemocnic  nebo jejich skupin, které by bylo možné využít jako základ systematického shromažďování  a vyhodnocování informací o nákladnosti a poskytování zdravotní péče v České republice. </w:t>
      </w:r>
    </w:p>
    <w:p>
      <w:pPr>
        <w:pStyle w:val="TextBody"/>
        <w:rPr/>
      </w:pPr>
      <w:r>
        <w:rPr/>
        <w:tab/>
        <w:t>Analogické úvahy se týkají i informací o kvalitě zdravotní péče. Zcela nepochybně z údajů o struktuře a objemu zdravotní péče, nákladech, kvalitě a  velikosti úhrad z veřejného zdravotního pojištění vyplynou určité poznatky. Ty by měly být objektivním podkladem jednak pro hodnocení jednotlivých zdravotnických zařízení a  rozhodování, zda od toho či onoho zdravotnického zařízení určitou péči dále nakupovat, jednak pro řízení  celého systému a  co nejoptimálnější alokaci zdrojů.</w:t>
      </w:r>
    </w:p>
    <w:p>
      <w:pPr>
        <w:pStyle w:val="TextBody"/>
        <w:rPr/>
      </w:pPr>
      <w:r>
        <w:rPr/>
        <w:tab/>
        <w:t>Zdravotní pojišťovny disponují kromě dat týkajících se činnosti zdravotnických zařízení i informacemi o zdravotní péči a v zásadě i o zdravotním stavu každého svého pojištěnce. Dnes každá zdravotní pojišťovna je schopna vést  v konsolidovaném tvaru pro každého pojištěnce  jaká péče a v jakém objemu mu byla poskytnuta a za něho uhrazena v rámci veřejného zdravotního pojištění.</w:t>
      </w:r>
    </w:p>
    <w:p>
      <w:pPr>
        <w:pStyle w:val="TextBody"/>
        <w:rPr/>
      </w:pPr>
      <w:r>
        <w:rPr/>
        <w:tab/>
        <w:t xml:space="preserve">Spornou otázkou je zabezpečení důvěrnosti těchto informací. Ve zdravotních pojišťovnách jsou data zabezpečena obvyklým způsobem, tj  stanovením přístupových práv s určením přístupových hesel. Samotná existence individuálních dat o pojištěncích však vytváří riziko jejich možného úniku a  zneužití. </w:t>
      </w:r>
    </w:p>
    <w:p>
      <w:pPr>
        <w:pStyle w:val="TextBody"/>
        <w:rPr/>
      </w:pPr>
      <w:r>
        <w:rPr/>
        <w:tab/>
      </w:r>
    </w:p>
    <w:p>
      <w:pPr>
        <w:pStyle w:val="TextBody"/>
        <w:rPr/>
      </w:pPr>
      <w:r>
        <w:rPr/>
        <w:tab/>
      </w:r>
    </w:p>
    <w:p>
      <w:pPr>
        <w:pStyle w:val="Normal"/>
        <w:ind w:left="720" w:hanging="0"/>
        <w:jc w:val="both"/>
        <w:rPr>
          <w:sz w:val="24"/>
        </w:rPr>
      </w:pPr>
      <w:r>
        <w:rPr>
          <w:sz w:val="24"/>
        </w:rPr>
        <w:tab/>
      </w:r>
    </w:p>
    <w:p>
      <w:pPr>
        <w:pStyle w:val="Heading2"/>
        <w:rPr/>
      </w:pPr>
      <w:bookmarkStart w:id="8" w:name="__RefHeading___Toc509156692"/>
      <w:bookmarkEnd w:id="8"/>
      <w:r>
        <w:rPr/>
        <w:t>9. Shrnutí a výhled do budoucnosti</w:t>
      </w:r>
    </w:p>
    <w:p>
      <w:pPr>
        <w:pStyle w:val="Normal"/>
        <w:jc w:val="both"/>
        <w:rPr>
          <w:sz w:val="24"/>
        </w:rPr>
      </w:pPr>
      <w:r>
        <w:rPr>
          <w:sz w:val="24"/>
        </w:rPr>
      </w:r>
    </w:p>
    <w:p>
      <w:pPr>
        <w:pStyle w:val="Normal"/>
        <w:ind w:left="360" w:hanging="0"/>
        <w:jc w:val="both"/>
        <w:rPr>
          <w:sz w:val="24"/>
        </w:rPr>
      </w:pPr>
      <w:r>
        <w:rPr>
          <w:sz w:val="24"/>
        </w:rPr>
        <w:t>V předcházejícím textu je obsaženo několik základních tvrzení, která lze shrnout takto:</w:t>
      </w:r>
    </w:p>
    <w:p>
      <w:pPr>
        <w:pStyle w:val="Normal"/>
        <w:ind w:left="360" w:hanging="0"/>
        <w:jc w:val="both"/>
        <w:rPr>
          <w:sz w:val="24"/>
        </w:rPr>
      </w:pPr>
      <w:r>
        <w:rPr>
          <w:sz w:val="24"/>
        </w:rPr>
      </w:r>
    </w:p>
    <w:p>
      <w:pPr>
        <w:pStyle w:val="TextBody"/>
        <w:numPr>
          <w:ilvl w:val="0"/>
          <w:numId w:val="15"/>
        </w:numPr>
        <w:tabs>
          <w:tab w:val="clear" w:pos="720"/>
          <w:tab w:val="left" w:pos="1080" w:leader="none"/>
        </w:tabs>
        <w:ind w:left="1080" w:hanging="360"/>
        <w:rPr/>
      </w:pPr>
      <w:r>
        <w:rPr/>
        <w:t>Veřejné zdravotní pojištění  má ve srovnání s komerčním pojištěním předpoklady  pro efektivnější poskytování zdravotního pojištěni pro občany a to z důvodu :</w:t>
      </w:r>
    </w:p>
    <w:p>
      <w:pPr>
        <w:pStyle w:val="Normal"/>
        <w:ind w:left="1440" w:hanging="0"/>
        <w:jc w:val="both"/>
        <w:rPr>
          <w:sz w:val="24"/>
        </w:rPr>
      </w:pPr>
      <w:r>
        <w:rPr>
          <w:sz w:val="24"/>
        </w:rPr>
        <w:t>- možnosti zajistit mimořádně velký pojistný kmen</w:t>
      </w:r>
    </w:p>
    <w:p>
      <w:pPr>
        <w:pStyle w:val="Normal"/>
        <w:ind w:left="1440" w:hanging="0"/>
        <w:jc w:val="both"/>
        <w:rPr>
          <w:sz w:val="24"/>
        </w:rPr>
      </w:pPr>
      <w:r>
        <w:rPr>
          <w:sz w:val="24"/>
        </w:rPr>
        <w:t>- vyloučení  negativního výběru pojištěnců</w:t>
      </w:r>
    </w:p>
    <w:p>
      <w:pPr>
        <w:pStyle w:val="Normal"/>
        <w:ind w:left="1440" w:hanging="0"/>
        <w:jc w:val="both"/>
        <w:rPr>
          <w:sz w:val="24"/>
        </w:rPr>
      </w:pPr>
      <w:r>
        <w:rPr>
          <w:sz w:val="24"/>
        </w:rPr>
        <w:t>- minimálních akvizičních nákladů</w:t>
      </w:r>
    </w:p>
    <w:p>
      <w:pPr>
        <w:pStyle w:val="Normal"/>
        <w:ind w:left="1440" w:hanging="0"/>
        <w:jc w:val="both"/>
        <w:rPr>
          <w:sz w:val="24"/>
        </w:rPr>
      </w:pPr>
      <w:r>
        <w:rPr>
          <w:sz w:val="24"/>
        </w:rPr>
        <w:t>- možnosti ovlivňovat ceny poskytované zdravotní péče.</w:t>
      </w:r>
    </w:p>
    <w:p>
      <w:pPr>
        <w:pStyle w:val="Normal"/>
        <w:ind w:left="360" w:hanging="0"/>
        <w:jc w:val="both"/>
        <w:rPr>
          <w:sz w:val="24"/>
        </w:rPr>
      </w:pPr>
      <w:r>
        <w:rPr>
          <w:sz w:val="24"/>
        </w:rPr>
      </w:r>
    </w:p>
    <w:p>
      <w:pPr>
        <w:pStyle w:val="TextBody"/>
        <w:numPr>
          <w:ilvl w:val="0"/>
          <w:numId w:val="29"/>
        </w:numPr>
        <w:tabs>
          <w:tab w:val="clear" w:pos="720"/>
          <w:tab w:val="left" w:pos="1140" w:leader="none"/>
        </w:tabs>
        <w:ind w:left="1140" w:hanging="360"/>
        <w:rPr/>
      </w:pPr>
      <w:r>
        <w:rPr/>
        <w:t>Posláním samosprávné zdravotní pojišťovny  v systému veřejného zdravotního pojištění je uhazovat zdravotní péči za co nejpříznivějších podmínek pro pojištěnce, v zastoupení pojištěnců uzavírat smluvní vztahy se zdravotnickými zařízeními a  v zájmu pojištěnců dohlížet na jejich dodržování. Pokud pojišťovny tuto úlohu neplní nebo například z důvodů politického uspořádání plnit nemohou, je otázkou, zda systém veřejného zdravotního pojištění musí být samosprávný. Je to  řešení dražší.</w:t>
      </w:r>
    </w:p>
    <w:p>
      <w:pPr>
        <w:pStyle w:val="TextBody"/>
        <w:rPr/>
      </w:pPr>
      <w:r>
        <w:rPr/>
      </w:r>
    </w:p>
    <w:p>
      <w:pPr>
        <w:pStyle w:val="BodyTextIndent2"/>
        <w:numPr>
          <w:ilvl w:val="0"/>
          <w:numId w:val="5"/>
        </w:numPr>
        <w:tabs>
          <w:tab w:val="clear" w:pos="720"/>
          <w:tab w:val="left" w:pos="1080" w:leader="none"/>
        </w:tabs>
        <w:ind w:left="1080" w:hanging="360"/>
        <w:rPr/>
      </w:pPr>
      <w:r>
        <w:rPr/>
        <w:t>Míru solidarity lze v rámci veřejného zdravotního pojištění nastavit prostřednictvím maximálního vyměřovacího základu pro výpočet pojistného. V českém systému veřejného zdravotního pojištění je zatím  maximální vyměřovací základ stanoven jen pro osoby samostatně výdělečné činné.</w:t>
      </w:r>
    </w:p>
    <w:p>
      <w:pPr>
        <w:pStyle w:val="Normal"/>
        <w:jc w:val="both"/>
        <w:rPr>
          <w:sz w:val="24"/>
        </w:rPr>
      </w:pPr>
      <w:r>
        <w:rPr>
          <w:sz w:val="24"/>
        </w:rPr>
      </w:r>
    </w:p>
    <w:p>
      <w:pPr>
        <w:pStyle w:val="TextBody"/>
        <w:numPr>
          <w:ilvl w:val="0"/>
          <w:numId w:val="4"/>
        </w:numPr>
        <w:tabs>
          <w:tab w:val="clear" w:pos="720"/>
          <w:tab w:val="left" w:pos="1080" w:leader="none"/>
        </w:tabs>
        <w:ind w:left="1080" w:hanging="360"/>
        <w:rPr/>
      </w:pPr>
      <w:r>
        <w:rPr/>
        <w:t>Základní otázkou zdravotnictví je to, kdo má rozhodovat  při vždy omezených zdrojích o jejich alokaci, která  maximalizuje užitek pacientů:</w:t>
      </w:r>
    </w:p>
    <w:p>
      <w:pPr>
        <w:pStyle w:val="TextBody"/>
        <w:numPr>
          <w:ilvl w:val="0"/>
          <w:numId w:val="35"/>
        </w:numPr>
        <w:tabs>
          <w:tab w:val="clear" w:pos="720"/>
          <w:tab w:val="left" w:pos="1860" w:leader="none"/>
        </w:tabs>
        <w:ind w:left="1860" w:hanging="360"/>
        <w:rPr/>
      </w:pPr>
      <w:r>
        <w:rPr/>
        <w:t>pacient  prostřednictvím své schopnosti zaplatit ?</w:t>
      </w:r>
    </w:p>
    <w:p>
      <w:pPr>
        <w:pStyle w:val="TextBody"/>
        <w:numPr>
          <w:ilvl w:val="0"/>
          <w:numId w:val="35"/>
        </w:numPr>
        <w:tabs>
          <w:tab w:val="clear" w:pos="720"/>
          <w:tab w:val="left" w:pos="1860" w:leader="none"/>
        </w:tabs>
        <w:ind w:left="1860" w:hanging="360"/>
        <w:rPr/>
      </w:pPr>
      <w:r>
        <w:rPr/>
        <w:t>pojišťovací instituce, ať státní nebo samosprávná ?</w:t>
      </w:r>
    </w:p>
    <w:p>
      <w:pPr>
        <w:pStyle w:val="TextBody"/>
        <w:numPr>
          <w:ilvl w:val="0"/>
          <w:numId w:val="35"/>
        </w:numPr>
        <w:tabs>
          <w:tab w:val="clear" w:pos="720"/>
          <w:tab w:val="left" w:pos="1860" w:leader="none"/>
        </w:tabs>
        <w:ind w:left="1860" w:hanging="360"/>
        <w:rPr/>
      </w:pPr>
      <w:r>
        <w:rPr/>
        <w:t>lékař   ?</w:t>
      </w:r>
    </w:p>
    <w:p>
      <w:pPr>
        <w:pStyle w:val="TextBody"/>
        <w:ind w:left="1140" w:hanging="0"/>
        <w:rPr/>
      </w:pPr>
      <w:r>
        <w:rPr/>
        <w:t>Pravděpodobně nejvhodnějšími adepty na tuto nevděčnou úlohu jsou    lékaři..</w:t>
      </w:r>
    </w:p>
    <w:p>
      <w:pPr>
        <w:pStyle w:val="TextBody"/>
        <w:ind w:left="1500" w:hanging="0"/>
        <w:rPr/>
      </w:pPr>
      <w:r>
        <w:rPr/>
      </w:r>
    </w:p>
    <w:p>
      <w:pPr>
        <w:pStyle w:val="TextBody"/>
        <w:numPr>
          <w:ilvl w:val="0"/>
          <w:numId w:val="33"/>
        </w:numPr>
        <w:tabs>
          <w:tab w:val="clear" w:pos="720"/>
          <w:tab w:val="left" w:pos="1080" w:leader="none"/>
        </w:tabs>
        <w:ind w:left="1080" w:hanging="360"/>
        <w:rPr/>
      </w:pPr>
      <w:r>
        <w:rPr/>
        <w:t>Úhradový mechanismus zdravotní péče má výraznější vliv na  objem poskytované  péče než motivační mechanismy postavené na spoluúčasti pacienta.</w:t>
      </w:r>
    </w:p>
    <w:p>
      <w:pPr>
        <w:pStyle w:val="TextBody"/>
        <w:ind w:left="720" w:hanging="0"/>
        <w:rPr/>
      </w:pPr>
      <w:r>
        <w:rPr/>
      </w:r>
    </w:p>
    <w:p>
      <w:pPr>
        <w:pStyle w:val="TextBody"/>
        <w:numPr>
          <w:ilvl w:val="0"/>
          <w:numId w:val="26"/>
        </w:numPr>
        <w:tabs>
          <w:tab w:val="clear" w:pos="720"/>
          <w:tab w:val="left" w:pos="1140" w:leader="none"/>
        </w:tabs>
        <w:ind w:left="1140" w:hanging="360"/>
        <w:rPr/>
      </w:pPr>
      <w:r>
        <w:rPr/>
        <w:t>Stále více pro účely financování  a sledování kvality zdravotnické péče se budou prosazovat klasifikační systémy, které hlouběji umožní popsat výsledný produkt činnosti zdravotnických zařízení.</w:t>
      </w:r>
    </w:p>
    <w:p>
      <w:pPr>
        <w:pStyle w:val="TextBody"/>
        <w:rPr/>
      </w:pPr>
      <w:r>
        <w:rPr/>
      </w:r>
    </w:p>
    <w:p>
      <w:pPr>
        <w:pStyle w:val="TextBody"/>
        <w:numPr>
          <w:ilvl w:val="0"/>
          <w:numId w:val="22"/>
        </w:numPr>
        <w:tabs>
          <w:tab w:val="clear" w:pos="720"/>
          <w:tab w:val="left" w:pos="1080" w:leader="none"/>
        </w:tabs>
        <w:ind w:left="1080" w:hanging="360"/>
        <w:rPr/>
      </w:pPr>
      <w:r>
        <w:rPr/>
        <w:t>Náklady  na poskytovanou zdravotní péči v rámci veřejného zdravotního pojištění jsou zhruba ze 70%  určeny přímo hustotou sítě zdravotnických zařízení. Část  zbývajících nákladů je ovlivněna hustotou sítě zdravotnických zařízení nepřímo. Vyplývá z toho, že výraznější ovlivnění výdajů na zdravotní péči není možné bez formování sítě zdravotnických zařízení.</w:t>
      </w:r>
    </w:p>
    <w:p>
      <w:pPr>
        <w:pStyle w:val="TextBody"/>
        <w:rPr/>
      </w:pPr>
      <w:r>
        <w:rPr/>
      </w:r>
    </w:p>
    <w:p>
      <w:pPr>
        <w:pStyle w:val="TextBody"/>
        <w:numPr>
          <w:ilvl w:val="0"/>
          <w:numId w:val="14"/>
        </w:numPr>
        <w:tabs>
          <w:tab w:val="clear" w:pos="720"/>
          <w:tab w:val="left" w:pos="1140" w:leader="none"/>
        </w:tabs>
        <w:ind w:left="1140" w:hanging="360"/>
        <w:rPr/>
      </w:pPr>
      <w:r>
        <w:rPr/>
        <w:t xml:space="preserve">V České republice je nezdravotnická veřejnost poměrně málo zapojena do diskusí a rozhodování o zdravotnictví. Panuje všeobecné podvědomí, že k otázkám zdravotnictví se nejlépe vyjádří osoby se zdravotnictvím profesně spjatí. Toto podvědomí velmi přispívá ke složení příslušného parlamentního výboru, poradních skupin pro zdravotnictví u politických stran, státní správy ve zdravotnictví i správních rad některých zdravotních pojišťoven  (byť je to proti duchu zákona ). </w:t>
      </w:r>
    </w:p>
    <w:p>
      <w:pPr>
        <w:pStyle w:val="TextBody"/>
        <w:rPr/>
      </w:pPr>
      <w:r>
        <w:rPr/>
      </w:r>
    </w:p>
    <w:p>
      <w:pPr>
        <w:pStyle w:val="TextBody"/>
        <w:ind w:firstLine="720"/>
        <w:rPr/>
      </w:pPr>
      <w:r>
        <w:rPr/>
        <w:t>Lze očekávat diskusi o výše uvedených tvrzeních i diskusi  o budoucím vývoji českého zdravotnictví. Zde lze vyslovit prognózu, že financování zdravotnictví  a veřejné zdravotní pojištění tak, jak bylo založeno reformou  v letech 1992-1993 a dotvořeno v letech  1997-1998 se výrazně v dohledné době nezmění.</w:t>
      </w:r>
    </w:p>
    <w:p>
      <w:pPr>
        <w:pStyle w:val="TextBody"/>
        <w:ind w:firstLine="720"/>
        <w:rPr/>
      </w:pPr>
      <w:r>
        <w:rPr/>
        <w:t>Konkurenční  prostředí ve veřejném zdravotním pojištění zůstane s tím, že lze očekávat postupný, byť ne dramatický, přesun pojištěnců od VZP k zaměstnaneckým pojišťovnám. Samosprávné aspekty veřejného zdravotního pojištění nebudou hrát výraznější roli, rozhodování o cenách ať už přímo nebo  nepřímo budou v rukou vlády resp. Ministerstva zdravotnictví.</w:t>
      </w:r>
    </w:p>
    <w:p>
      <w:pPr>
        <w:pStyle w:val="TextBody"/>
        <w:ind w:firstLine="720"/>
        <w:rPr/>
      </w:pPr>
      <w:r>
        <w:rPr/>
        <w:t xml:space="preserve">Síť zdravotnických zařízení po víceméně neúspěšném pokusu o racionální redukci prostřednictvím výběrových řízení v roce 1998  zůstane zachována s mírnou,. nicméně neustálou tendencí k růstu. </w:t>
      </w:r>
    </w:p>
    <w:p>
      <w:pPr>
        <w:pStyle w:val="TextBody"/>
        <w:ind w:firstLine="720"/>
        <w:rPr/>
      </w:pPr>
      <w:r>
        <w:rPr/>
        <w:t xml:space="preserve">Dosavadní mechanismy úhrady zdravotní péče pravděpodobně zůstanou zachovány  s možnou úpravou ve financování nemocniční péče, kde lze očekávat použití systému DRG jako korekčního prostředku pro stanovení prospektivních rozpočtů nemocnic. Určitým problémem mohou být větší přesuny pojištěnců mezi pojišťovnami, neboť rozpočtový způsob financování je k takovým změnám hůře přizpůsobitelný. </w:t>
      </w:r>
    </w:p>
    <w:p>
      <w:pPr>
        <w:pStyle w:val="TextBody"/>
        <w:ind w:firstLine="720"/>
        <w:rPr/>
      </w:pPr>
      <w:r>
        <w:rPr/>
        <w:t xml:space="preserve">Určitě přijde na přetřes otázka výše pojistného nebo větší spoluúčasti pacientů.  .Bude velmi zajímavé sledovat, zda bude politickým zadáním zajistit občanům se stávající výší zdravotního  pojištění  potřebný rozsah kvalitní zdravotní péče nebo zda bude politické zadání jiné. </w:t>
      </w:r>
    </w:p>
    <w:p>
      <w:pPr>
        <w:pStyle w:val="TextBody"/>
        <w:rPr/>
      </w:pPr>
      <w:r>
        <w:rPr/>
        <w:t xml:space="preserve">   </w:t>
      </w:r>
    </w:p>
    <w:p>
      <w:pPr>
        <w:pStyle w:val="Heading2"/>
        <w:rPr/>
      </w:pPr>
      <w:r>
        <w:rPr/>
      </w:r>
      <w:bookmarkStart w:id="9" w:name="__RefHeading___Toc509156693"/>
      <w:bookmarkStart w:id="10" w:name="__RefHeading___Toc509156693"/>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11" w:name="__RefHeading___Toc509156693"/>
      <w:r>
        <w:rPr/>
        <w:t>Přílohy</w:t>
      </w:r>
      <w:bookmarkEnd w:id="11"/>
    </w:p>
    <w:p>
      <w:pPr>
        <w:pStyle w:val="Normal"/>
        <w:rPr/>
      </w:pPr>
      <w:r>
        <w:rPr/>
      </w:r>
    </w:p>
    <w:p>
      <w:pPr>
        <w:pStyle w:val="Normal"/>
        <w:rPr/>
      </w:pPr>
      <w:r>
        <w:rPr/>
        <w:t>Zdroj: výroční zprávy VZP 1992-1999</w:t>
      </w:r>
    </w:p>
    <w:p>
      <w:pPr>
        <w:pStyle w:val="TextBody"/>
        <w:rPr>
          <w:lang w:val="en-US"/>
        </w:rPr>
      </w:pPr>
      <w:r>
        <w:rPr>
          <w:lang w:val="en-US"/>
        </w:rPr>
        <w:drawing>
          <wp:anchor behindDoc="0" distT="0" distB="0" distL="114935" distR="114935" simplePos="0" locked="0" layoutInCell="0" allowOverlap="1" relativeHeight="27">
            <wp:simplePos x="0" y="0"/>
            <wp:positionH relativeFrom="column">
              <wp:posOffset>-45720</wp:posOffset>
            </wp:positionH>
            <wp:positionV relativeFrom="paragraph">
              <wp:posOffset>104775</wp:posOffset>
            </wp:positionV>
            <wp:extent cx="5577840" cy="402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577840" cy="40233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24">
            <wp:simplePos x="0" y="0"/>
            <wp:positionH relativeFrom="column">
              <wp:posOffset>-502920</wp:posOffset>
            </wp:positionH>
            <wp:positionV relativeFrom="paragraph">
              <wp:posOffset>-91440</wp:posOffset>
            </wp:positionV>
            <wp:extent cx="6035040" cy="429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035040" cy="42976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25">
            <wp:simplePos x="0" y="0"/>
            <wp:positionH relativeFrom="column">
              <wp:posOffset>-228600</wp:posOffset>
            </wp:positionH>
            <wp:positionV relativeFrom="paragraph">
              <wp:posOffset>15875</wp:posOffset>
            </wp:positionV>
            <wp:extent cx="5852160" cy="4244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5852160" cy="42449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26">
            <wp:simplePos x="0" y="0"/>
            <wp:positionH relativeFrom="column">
              <wp:posOffset>-228600</wp:posOffset>
            </wp:positionH>
            <wp:positionV relativeFrom="paragraph">
              <wp:posOffset>-182880</wp:posOffset>
            </wp:positionV>
            <wp:extent cx="5669280" cy="4215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5669280" cy="42157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28">
            <wp:simplePos x="0" y="0"/>
            <wp:positionH relativeFrom="column">
              <wp:posOffset>-228600</wp:posOffset>
            </wp:positionH>
            <wp:positionV relativeFrom="paragraph">
              <wp:posOffset>891540</wp:posOffset>
            </wp:positionV>
            <wp:extent cx="5852160" cy="4006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5852160" cy="4006850"/>
                    </a:xfrm>
                    <a:prstGeom prst="rect">
                      <a:avLst/>
                    </a:prstGeom>
                  </pic:spPr>
                </pic:pic>
              </a:graphicData>
            </a:graphic>
          </wp:anchor>
        </w:drawing>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7"/>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both"/>
    </w:pPr>
    <w:rPr>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Indent3">
    <w:name w:val="Body Text Indent 3"/>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8:04:00Z</dcterms:created>
  <dc:creator>Hewlett-Packard</dc:creator>
  <dc:description/>
  <dc:language>en-US</dc:language>
  <cp:lastModifiedBy>Dana Hunkova</cp:lastModifiedBy>
  <cp:lastPrinted>2001-04-02T10:46:00Z</cp:lastPrinted>
  <dcterms:modified xsi:type="dcterms:W3CDTF">2001-04-02T08:46:00Z</dcterms:modified>
  <cp:revision>4</cp:revision>
  <dc:subject/>
  <dc:title>České zdravotnictví v uplynulých deseti letech</dc:title>
</cp:coreProperties>
</file>