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ážený pa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van Rynd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stupce ředitel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ntrum pro otázky životního 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U Kříže 8/661, 158 00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aha 5 - Jinon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7. května, 200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ážený pane Rynda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htěli bychom Vám touto cestou ještě jednou poděkovat za aktivní participaci a za to, že jste si našel čas na návštěvu desátého setkání Sdružení Líp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aše vystoupení bylo nesporným obohacením našeho programu. Byli bychom velmi rádi, kdyby se Vám i v budoucnu podařilo rezervovat si pro naše setkání volný prostor. Pokud se tak stane, věříme, že se i nadále budete v našem středu cítit dobře a čas, který v jednotě s námi strávíte, nebude pro Vás časem ztracený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 úcto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 Sdružení Lípa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Pedro J. Pick                                                                               Martin Kupka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type w:val="nextPage"/>
      <w:pgSz w:w="11906" w:h="16838"/>
      <w:pgMar w:left="2694" w:right="1800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" w:hAnsi="Univers 55" w:eastAsia="Times New Roman" w:cs="Univers 55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2:22:00Z</dcterms:created>
  <dc:creator>Tereza Žďárská</dc:creator>
  <dc:description/>
  <dc:language>en-US</dc:language>
  <cp:lastModifiedBy>Dana Hunkova</cp:lastModifiedBy>
  <cp:lastPrinted>2001-05-09T14:21:00Z</cp:lastPrinted>
  <dcterms:modified xsi:type="dcterms:W3CDTF">2001-05-09T12:22:00Z</dcterms:modified>
  <cp:revision>2</cp:revision>
  <dc:subject/>
  <dc:title>Vážený pan</dc:title>
</cp:coreProperties>
</file>