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t>Správa o krajine meniacich sa tvárí</w:t>
      </w:r>
    </w:p>
    <w:p>
      <w:pPr>
        <w:pStyle w:val="Heading"/>
        <w:spacing w:lineRule="auto" w:line="360"/>
        <w:jc w:val="both"/>
        <w:rPr>
          <w:b w:val="false"/>
          <w:b w:val="false"/>
          <w:caps/>
          <w:sz w:val="24"/>
        </w:rPr>
      </w:pPr>
      <w:r>
        <w:rPr>
          <w:b w:val="false"/>
          <w:caps/>
          <w:sz w:val="24"/>
        </w:rPr>
        <w:t>Martin Bútora</w:t>
      </w:r>
    </w:p>
    <w:p>
      <w:pPr>
        <w:pStyle w:val="Normal"/>
        <w:autoSpaceDE w:val="false"/>
        <w:spacing w:lineRule="auto" w:line="360"/>
        <w:jc w:val="both"/>
        <w:rPr>
          <w:b/>
          <w:b/>
          <w:caps/>
          <w:sz w:val="24"/>
          <w:lang w:val="sk-SK"/>
        </w:rPr>
      </w:pPr>
      <w:r>
        <w:rPr>
          <w:b/>
          <w:caps/>
          <w:sz w:val="24"/>
          <w:lang w:val="sk-SK"/>
        </w:rPr>
      </w:r>
    </w:p>
    <w:p>
      <w:pPr>
        <w:pStyle w:val="Normal"/>
        <w:autoSpaceDE w:val="false"/>
        <w:spacing w:lineRule="auto" w:line="360"/>
        <w:jc w:val="both"/>
        <w:rPr/>
      </w:pPr>
      <w:r>
        <w:rPr>
          <w:lang w:val="sk-SK"/>
        </w:rPr>
        <w:t xml:space="preserve">Štatistika hovorí, že Inštitút pre verejné otázky počas svojej existencie vydal práce od 319 autorov v celkovom náklade 97 300 výtlačkov. Najobjemnejšia kniha v histórii IVO – </w:t>
      </w:r>
      <w:r>
        <w:rPr>
          <w:i/>
          <w:lang w:val="sk-SK"/>
        </w:rPr>
        <w:t>Slovensko 2004. Súhrnná správa o stave spoločnosti</w:t>
      </w:r>
      <w:r>
        <w:rPr>
          <w:lang w:val="sk-SK"/>
        </w:rPr>
        <w:t>, ktorú držíte v ruke, je zároveň stou publikáciou Inštitútu pre verejné otázky.</w:t>
      </w:r>
    </w:p>
    <w:p>
      <w:pPr>
        <w:pStyle w:val="Normal"/>
        <w:autoSpaceDE w:val="false"/>
        <w:spacing w:lineRule="auto" w:line="360"/>
        <w:jc w:val="both"/>
        <w:rPr>
          <w:lang w:val="sk-SK"/>
        </w:rPr>
      </w:pPr>
      <w:r>
        <w:rPr>
          <w:lang w:val="sk-SK"/>
        </w:rPr>
        <w:t>Je to bez preháňania prelomová publikácia – nielen svojou hrúbkou, počtom strán a váhou, encyklopedickým záberom; nie iba objemom infomácií a dát, hĺbkou analýz, solídnou argumentačnou bázou a schopnosťou nachádzať súvislosti, nielen vďaka nevídanej aktuálnosti (v publikácii vydanej koncom januára 2005 je mnoho faktov pochádzajúcich z decembra 2004!). Je unikátna aj preto, lebo je kronikou roku unikátneho pre Slovensko, a to tak z hľadiska domácich reforiem, ako aj z hľadiska „nového ihriska“, nového, širšieho kontextu, v ktorom sa tieto zmeny odohrávali – totiž kontextu Európskej únie a Severoatlantickej aliancie.</w:t>
      </w:r>
    </w:p>
    <w:p>
      <w:pPr>
        <w:pStyle w:val="Normal"/>
        <w:autoSpaceDE w:val="false"/>
        <w:spacing w:lineRule="auto" w:line="360"/>
        <w:jc w:val="both"/>
        <w:rPr/>
      </w:pPr>
      <w:r>
        <w:rPr>
          <w:lang w:val="sk-SK"/>
        </w:rPr>
        <w:t xml:space="preserve">S výnimkou niekoľkých desiatok žurnalistov a ďalších desiatok diplomatov, finančných a bezpečnostných analytikov, ako aj budúcich historikov, bude pravdepodobne málo ľudí, ktorí si </w:t>
      </w:r>
      <w:r>
        <w:rPr>
          <w:i/>
          <w:lang w:val="sk-SK"/>
        </w:rPr>
        <w:t>Súhrnnú správu</w:t>
      </w:r>
      <w:r>
        <w:rPr>
          <w:lang w:val="sk-SK"/>
        </w:rPr>
        <w:t xml:space="preserve"> z rôznych dôvodov prečítajú celú, od A do Z. A práve tým stovkám a tisícom ostatných môžu ako akýsi „sprievodca“ poslúžiť nasledujúce odkazy.</w:t>
      </w:r>
    </w:p>
    <w:p>
      <w:pPr>
        <w:pStyle w:val="Normal"/>
        <w:autoSpaceDE w:val="false"/>
        <w:spacing w:lineRule="auto" w:line="360"/>
        <w:jc w:val="both"/>
        <w:rPr>
          <w:lang w:val="sk-SK"/>
        </w:rPr>
      </w:pPr>
      <w:r>
        <w:rPr>
          <w:lang w:val="sk-SK"/>
        </w:rPr>
      </w:r>
    </w:p>
    <w:p>
      <w:pPr>
        <w:pStyle w:val="Normal"/>
        <w:autoSpaceDE w:val="false"/>
        <w:spacing w:lineRule="auto" w:line="360"/>
        <w:jc w:val="both"/>
        <w:rPr>
          <w:lang w:val="sk-SK"/>
        </w:rPr>
      </w:pPr>
      <w:r>
        <w:rPr>
          <w:lang w:val="sk-SK"/>
        </w:rPr>
      </w:r>
    </w:p>
    <w:p>
      <w:pPr>
        <w:pStyle w:val="Heading6"/>
        <w:spacing w:lineRule="auto" w:line="360"/>
        <w:jc w:val="both"/>
        <w:rPr/>
      </w:pPr>
      <w:r>
        <w:rPr/>
        <w:t>Ohliadnutie</w:t>
      </w:r>
    </w:p>
    <w:p>
      <w:pPr>
        <w:pStyle w:val="Normal"/>
        <w:rPr>
          <w:lang w:val="sk-SK"/>
        </w:rPr>
      </w:pPr>
      <w:r>
        <w:rPr>
          <w:lang w:val="sk-SK"/>
        </w:rPr>
      </w:r>
    </w:p>
    <w:p>
      <w:pPr>
        <w:pStyle w:val="Normal"/>
        <w:autoSpaceDE w:val="false"/>
        <w:spacing w:lineRule="auto" w:line="360"/>
        <w:jc w:val="both"/>
        <w:rPr/>
      </w:pPr>
      <w:r>
        <w:rPr>
          <w:lang w:val="sk-SK"/>
        </w:rPr>
        <w:t xml:space="preserve">Keď sme Petrom Hunčíkom zostavili prvú publikáciu s názvom </w:t>
      </w:r>
      <w:r>
        <w:rPr>
          <w:i/>
          <w:lang w:val="sk-SK"/>
        </w:rPr>
        <w:t>Slovensko 1995. Súhrnná správa o stave spoločnosti</w:t>
      </w:r>
      <w:r>
        <w:rPr>
          <w:lang w:val="sk-SK"/>
        </w:rPr>
        <w:t xml:space="preserve">, jej úvod tvorili tri biele nepotlačené strany, pričom jedinou odvolávkou na použitú literatúru v tomto úvode bola citácia novely Trestného zákona SR schválenej Národnou radou SR (tzv. „zákon na ochranu republiky“). Našim dnešným čitateľom najnovšej </w:t>
      </w:r>
      <w:r>
        <w:rPr>
          <w:i/>
          <w:lang w:val="sk-SK"/>
        </w:rPr>
        <w:t>Súhrnnej správy</w:t>
      </w:r>
      <w:r>
        <w:rPr>
          <w:lang w:val="sk-SK"/>
        </w:rPr>
        <w:t xml:space="preserve"> vydanej v januári 2005 môže tento náš vtedajší krok pripadať nezrozumiteľný. Chceli sme týmto spôsobom upriamiť pozornosť na procesy, ktoré v tom čase na Slovensku prebiehali. „Keby totiž tzv. „zákon na ochranu republiky“ skutočne nadobudol účinnosť – písali sme v sprievodom vysvetlení tohto symbolického gesta – „mohlo by sa v konečnom dôsledku stať, že podobné publikácie budú vychádzať s veľkými bielymi miestami či s prázdnymi stranami, pokiaľ, pravda, budú vôbec vychádzať“. Trochu pateticky sme k tomu dodali, že „toto dielo vzniklo práve z toho dôvodu, aby k takejto situácii nedošlo. Autori jednotlivých kapitol sú medzinárodne uznávaní odborníci, novinári, vedci, ktorí majú pocit, že v záujme budúcnosti tejto krajiny musia niečo urobiť“. Našimi autormi boli vtedy o. i. Grigorij Mesežnikov, Miroslav Wlachovský, Ivan Mikloš, Eduard Žitňanský, Ondrej Dostál, Ernest Valko, Mikuláš Huba, Ľubica Trubíniová, Helena Woleková, Vladislav Rosa, Peter Zajac, Zora Bútorová, Katarína Košťálová, Pavol Demeš, Eugen Gindl, Vladimír Krivý, ktorí vo svojich oblastiach dokumentovali problematický vývoj a odklon Slovenska od „stredoeurópskeho variantu tranzície“, okliešťovanie demokracie, úpadok právneho štátu, narastanie politického napätia a postupné vyraďovanie Slovenska zo skupiny kandidátov na členstvo v EÚ a NATO.</w:t>
      </w:r>
    </w:p>
    <w:p>
      <w:pPr>
        <w:pStyle w:val="Normal"/>
        <w:autoSpaceDE w:val="false"/>
        <w:spacing w:lineRule="auto" w:line="360"/>
        <w:jc w:val="both"/>
        <w:rPr/>
      </w:pPr>
      <w:r>
        <w:rPr>
          <w:lang w:val="sk-SK"/>
        </w:rPr>
        <w:t xml:space="preserve">Atmosféru, v ktorej správa vznikala, dokladá napríklad ostrá reakcia poslanca vládneho Hnutia za demokratické Slovensko Romana Hofbauera, ktorý na kritické diagnózy sumarizované v našej správe či v textoch predstaviteľov západných demokracií vo vládnom denníku </w:t>
      </w:r>
      <w:r>
        <w:rPr>
          <w:i/>
          <w:lang w:val="sk-SK"/>
        </w:rPr>
        <w:t>Slovenská Republika</w:t>
      </w:r>
      <w:r>
        <w:rPr>
          <w:lang w:val="sk-SK"/>
        </w:rPr>
        <w:t xml:space="preserve"> zareagoval takto: „Ako je možné, že na Slovensku sa môže hocikto dochuti vykričať z protislovenskej nenávisti, že súčasná celosvetová protislovenská bubnová paľba pripomína iba prvú fázu protislovenskej záverečnej operácie na základe lží na objednávku, v ktorej druhou fázou môže byť internacionálny zákrok proti Slovensku pod záštitou OSN, RB, NATO, OBSE, RE či INFOR a konečným riešením je možná likvidácia súčasnej politickej reprezentácie a nastolenie kolaborantskej vazalskej bábkovej moci na Slovensku?“</w:t>
      </w:r>
    </w:p>
    <w:p>
      <w:pPr>
        <w:pStyle w:val="Normal"/>
        <w:autoSpaceDE w:val="false"/>
        <w:spacing w:lineRule="auto" w:line="360"/>
        <w:jc w:val="both"/>
        <w:rPr/>
      </w:pPr>
      <w:r>
        <w:rPr>
          <w:lang w:val="sk-SK"/>
        </w:rPr>
        <w:t xml:space="preserve">Pravdu povediac, autori správy sa vo svojich analýzach a záveroch dopracovali skôr k iným predpovediam. Videli Slovensko ako „zošnurovanú krajinu“, ktorej hrozí dlhodobejšia nekonsolidovaná demokracia, narušovanie deľby moci, plutokracia, obmedzovanie slobody a samosprávnosti, potláčanie nezávislosti kultúry a médií. Možno aj preto sme v záverečnom </w:t>
      </w:r>
      <w:r>
        <w:rPr>
          <w:i/>
          <w:lang w:val="sk-SK"/>
        </w:rPr>
        <w:t>Postskripte</w:t>
      </w:r>
      <w:r>
        <w:rPr>
          <w:lang w:val="sk-SK"/>
        </w:rPr>
        <w:t xml:space="preserve"> považovali za potrebné zdôrazniť, že lepšia budúcnosť nebude bez obetí a odcitovať filozofa Michaela Novaka: „Slovenská republika má zmysel iba vtedy, keď bude slobodná.“</w:t>
      </w:r>
    </w:p>
    <w:p>
      <w:pPr>
        <w:pStyle w:val="Normal"/>
        <w:autoSpaceDE w:val="false"/>
        <w:spacing w:lineRule="auto" w:line="360"/>
        <w:jc w:val="both"/>
        <w:rPr/>
      </w:pPr>
      <w:r>
        <w:rPr>
          <w:lang w:val="sk-SK"/>
        </w:rPr>
        <w:t xml:space="preserve">V podobnom duchu vyznela aj </w:t>
      </w:r>
      <w:r>
        <w:rPr>
          <w:i/>
          <w:lang w:val="sk-SK"/>
        </w:rPr>
        <w:t>Súhrnná správa</w:t>
      </w:r>
      <w:r>
        <w:rPr>
          <w:lang w:val="sk-SK"/>
        </w:rPr>
        <w:t xml:space="preserve"> za rok 1996. Autor záveru Peter Zajac konštatoval, že negatívne tendencie predchádzajúceho roku sa ešte prehĺbili a nadobudli systémovú previazanosť: „...tvár Slovenskej republiky, ktorá bola ešte v roku 1995 v ,politickej vývojke’, sa dostala v roku 1966 do ‚politického ustaľovača‘“, autokratické správanie dostalo podobu „tyranie väčšiny“, Slovensko sa vydalo na cestu, ktorá „nevedie a nemôže viesť do NATO ani EÚ“ a vybralo si smer, ktorý „nevedie trasou európskej orientácie, ale predlžuje v nových pomeroch východnú trajektóriu Slovenska posledného polstoročia“.</w:t>
      </w:r>
    </w:p>
    <w:p>
      <w:pPr>
        <w:pStyle w:val="Normal"/>
        <w:autoSpaceDE w:val="false"/>
        <w:spacing w:lineRule="auto" w:line="360"/>
        <w:jc w:val="both"/>
        <w:rPr>
          <w:lang w:val="sk-SK"/>
        </w:rPr>
      </w:pPr>
      <w:r>
        <w:rPr>
          <w:lang w:val="sk-SK"/>
        </w:rPr>
        <w:t xml:space="preserve">V rokoch 1997 – 1999 súhrnné správy nijaký záver neobsahovali, čitatelia si ho mohli urobiť sami, vítaným pomocníkom im v tom bola kronika udalostí uverejnená na konci. Záverečný dovetok sa stal opäť súčasťou správy mapujúcej rok 2000: jeho autori, editori publikácie Grigorij Mesežnikov a Miroslav Kollár, mohli konštatovať, že „spoločenský vývoj poskytol dostatok dôvodov na pozitívne očakávania do budúcnosti“. Autorka závererečných slov v správe za rok 2001 Soňa Szomolányi už hovorí o Slovensku ako o „štandardnej krajine višegrádskej štvorky“, v ktorej došlo k priaznivému posunu v „demokratickej konsolidácii“. Eugen Jurzyca, autor záveru správy za rok 2002, v jeho podnadpise hovorí o Slovensku ako „krajine vynárajúcej sa z hmly“, ktorá „začala bežať smerom a spôsobom, ktorým zvyknú uháňať úspešní; nebežíme už oproti nim či dokonca mimo dráhy“. </w:t>
      </w:r>
    </w:p>
    <w:p>
      <w:pPr>
        <w:pStyle w:val="Normal"/>
        <w:autoSpaceDE w:val="false"/>
        <w:spacing w:lineRule="auto" w:line="360"/>
        <w:jc w:val="both"/>
        <w:rPr/>
      </w:pPr>
      <w:r>
        <w:rPr>
          <w:lang w:val="sk-SK"/>
        </w:rPr>
        <w:t>Vari najcharakteristickejšou črtou pre vývoj na Slovensku v roku 2004, ktorú predstavuje táto publikácia, je mnohotvárnosť. Slovensko už nemá iba jednu tvár, má ich viac; a hoci každá z nich vypovedá o jeho inej podobe, predsa spolu navzájom súvisia a utvárajú mnohovrstevnatý, zložitý a pestrý obraz „krajiny v pohybe“.</w:t>
      </w:r>
    </w:p>
    <w:p>
      <w:pPr>
        <w:pStyle w:val="Normal"/>
        <w:autoSpaceDE w:val="false"/>
        <w:spacing w:lineRule="auto" w:line="360"/>
        <w:jc w:val="both"/>
        <w:rPr>
          <w:lang w:val="sk-SK"/>
        </w:rPr>
      </w:pPr>
      <w:r>
        <w:rPr>
          <w:lang w:val="sk-SK"/>
        </w:rPr>
      </w:r>
    </w:p>
    <w:p>
      <w:pPr>
        <w:pStyle w:val="Normal"/>
        <w:autoSpaceDE w:val="false"/>
        <w:spacing w:lineRule="auto" w:line="360"/>
        <w:jc w:val="both"/>
        <w:rPr>
          <w:lang w:val="sk-SK"/>
        </w:rPr>
      </w:pPr>
      <w:r>
        <w:rPr>
          <w:lang w:val="sk-SK"/>
        </w:rPr>
      </w:r>
    </w:p>
    <w:p>
      <w:pPr>
        <w:pStyle w:val="Heading6"/>
        <w:spacing w:lineRule="auto" w:line="360"/>
        <w:jc w:val="both"/>
        <w:rPr/>
      </w:pPr>
      <w:r>
        <w:rPr/>
        <w:t>Krajina reforiem: „kritická masa“ a ocenenie zvonka</w:t>
      </w:r>
    </w:p>
    <w:p>
      <w:pPr>
        <w:pStyle w:val="Normal"/>
        <w:autoSpaceDE w:val="false"/>
        <w:spacing w:lineRule="auto" w:line="360"/>
        <w:jc w:val="both"/>
        <w:rPr>
          <w:lang w:val="sk-SK"/>
        </w:rPr>
      </w:pPr>
      <w:r>
        <w:rPr>
          <w:lang w:val="sk-SK"/>
        </w:rPr>
      </w:r>
    </w:p>
    <w:p>
      <w:pPr>
        <w:pStyle w:val="Normal"/>
        <w:autoSpaceDE w:val="false"/>
        <w:spacing w:lineRule="auto" w:line="360"/>
        <w:jc w:val="both"/>
        <w:rPr>
          <w:lang w:val="sk-SK"/>
        </w:rPr>
      </w:pPr>
      <w:r>
        <w:rPr>
          <w:lang w:val="sk-SK"/>
        </w:rPr>
        <w:t>Na Slovensku sa vytvorilo stabilné politické prostredie, ktoré vytvára priaznivé pozadie pre uskutočňovanie reforiem. V príslušnej kapitole o roku 2004 preto bolo možné hovoriť o „efektivite činnosti ústavných inštitúcií, o celkovej stabilite a absencii prejavov mocenskej konfrontácie“. Taktiež bolo vidno „posilnenie reformných prvkov v prístupoch dominantných politických síl k riešeniu viacerých spoločenských problémov“.</w:t>
      </w:r>
    </w:p>
    <w:p>
      <w:pPr>
        <w:pStyle w:val="Normal"/>
        <w:autoSpaceDE w:val="false"/>
        <w:spacing w:lineRule="auto" w:line="360"/>
        <w:jc w:val="both"/>
        <w:rPr>
          <w:lang w:val="sk-SK"/>
        </w:rPr>
      </w:pPr>
      <w:r>
        <w:rPr>
          <w:lang w:val="sk-SK"/>
        </w:rPr>
        <w:t xml:space="preserve">Slovenská republika má dnes „špičkové známky“ vo výstupoch takých prestížnych organizácií, akou je napríklad Freedom House. V jeho pravidelnej ročenke máme tú najvyššiu možnú známku v politických právach a občianskych slobodách – sme dokonca hodnotení o máličko lepšie ako napríklad Grécko, Japonsko, Južná Kórea, z nových členov EÚ o trochu lepšie ako Litva a Lotyšsko. </w:t>
      </w:r>
    </w:p>
    <w:p>
      <w:pPr>
        <w:pStyle w:val="TextBodyIndent"/>
        <w:spacing w:lineRule="auto" w:line="360"/>
        <w:ind w:hanging="0"/>
        <w:jc w:val="both"/>
        <w:rPr/>
      </w:pPr>
      <w:r>
        <w:rPr/>
        <w:t>Kľúčové ekonomické ukazovatele (s výnimkou trhu práce) sa vyvíjali priaznivo, makroekonomický vývoj bol úspešný. Autori kapitoly o celkovom ekonomickom vývoji hovoria o prijatí „kritickej masy“ zmien v hospodársko-politickom rámci: ide o zmeny schopné dlhodobo ovplyvňovať kvalitu ekonomického prostredia.</w:t>
      </w:r>
    </w:p>
    <w:p>
      <w:pPr>
        <w:pStyle w:val="Normal"/>
        <w:autoSpaceDE w:val="false"/>
        <w:spacing w:lineRule="auto" w:line="360"/>
        <w:jc w:val="both"/>
        <w:rPr/>
      </w:pPr>
      <w:r>
        <w:rPr>
          <w:lang w:val="sk-SK"/>
        </w:rPr>
        <w:t xml:space="preserve">Tieto zmeny si pochopiteľne všimli i zahraničné hodnotiace inštitúcie, počnúc spoločnou správou Svetovej banky a Medzinárodnej finančnej korporácie (IFC) pod názvom </w:t>
      </w:r>
      <w:r>
        <w:rPr>
          <w:i/>
          <w:iCs/>
          <w:lang w:val="sk-SK"/>
        </w:rPr>
        <w:t xml:space="preserve">Doing Business in 2005, </w:t>
      </w:r>
      <w:r>
        <w:rPr>
          <w:iCs/>
          <w:lang w:val="sk-SK"/>
        </w:rPr>
        <w:t>v ktorej</w:t>
      </w:r>
      <w:r>
        <w:rPr>
          <w:i/>
          <w:iCs/>
          <w:lang w:val="sk-SK"/>
        </w:rPr>
        <w:t xml:space="preserve"> </w:t>
      </w:r>
      <w:r>
        <w:rPr>
          <w:lang w:val="sk-SK"/>
        </w:rPr>
        <w:t xml:space="preserve">zaradili SR medzi popredných dvadsať ekonomík sveta podporujúcich rozvoj podnikania, ba dokonca v oblasti zlepšovania investičného prostredia sme boli vyhodnotení ako najreformnejšia krajina. Zredukoval sa čas potrebný na začatie podnikania, zlepšili sa možnosti riešenia zlých úverov, bol založený nový súkromný úverový register a i. Reformy vplývali pozitívne na všetky segmenty finančného trhu. V pravidelnej dvojročnej správe označila OECD Slovensko za „najlepšieho reformátora v regióne strednej a východnej Európy“a jej generálny tajomník Donald Johnson zhodnotil prínos SR ako členskej krajiny ako „solídny“. </w:t>
      </w:r>
    </w:p>
    <w:p>
      <w:pPr>
        <w:pStyle w:val="Normal"/>
        <w:autoSpaceDE w:val="false"/>
        <w:spacing w:lineRule="auto" w:line="360"/>
        <w:jc w:val="both"/>
        <w:rPr>
          <w:lang w:val="sk-SK"/>
        </w:rPr>
      </w:pPr>
      <w:r>
        <w:rPr>
          <w:lang w:val="sk-SK"/>
        </w:rPr>
        <w:t xml:space="preserve">O Slovensku sa priaznivo vyslovili aj politici. Podľa bavorského ministerského predsedu Edmunda Stoibera „Nemecko si musí brať zo Slovenska a jeho radikálnej reformy príklad“; podobne ocenila slovenské reformy, najmä daňovú a dôchodkovú, predsedníčka CDU Angela Merkelová a priaznivo sa o našich reformách vyslovili napríklad aj taliansky premiér Silvio Berlusconi alebo predseda českej ODS Miroslav Topolánek. </w:t>
      </w:r>
    </w:p>
    <w:p>
      <w:pPr>
        <w:pStyle w:val="Normal"/>
        <w:autoSpaceDE w:val="false"/>
        <w:spacing w:lineRule="auto" w:line="360"/>
        <w:jc w:val="both"/>
        <w:rPr>
          <w:lang w:val="sk-SK"/>
        </w:rPr>
      </w:pPr>
      <w:r>
        <w:rPr>
          <w:lang w:val="sk-SK"/>
        </w:rPr>
        <w:t xml:space="preserve">Nejde len o politikov. Korunu pozitívnym hodnoteniam asi nasadil známy americký miliardár Steve Forbes, keď povedal, že „vďaka Slovensku začne opäť prekvitať podnikanie a podnikateľské ovzdušie v Európe“. Autori kapitoly o celkovom ekonomickom vývoji síce vzápätí dodávajú, že Forbesovo vyhlásenie „je zrejme prehnané“, avšak pre imidž krajiny je nesmierne dôležité. </w:t>
      </w:r>
    </w:p>
    <w:p>
      <w:pPr>
        <w:pStyle w:val="TextBodyIndent"/>
        <w:spacing w:lineRule="auto" w:line="360"/>
        <w:ind w:hanging="0"/>
        <w:jc w:val="both"/>
        <w:rPr/>
      </w:pPr>
      <w:r>
        <w:rPr/>
        <w:t>Osobitným problémom je udržateľnosť reforiem. Tá súvisí s rôznymi faktormi, objektívnymi i subjektívnymi, domácimi i zahraničnými. K objektívnym a domácim patria realisticky podložené odhady, podľa ktorých by sa mal konečne stabilizovať rast reálnych miezd. V rokoch 2005 – 2006 tak možno očakávať zlepšenie životnej úrovne obyvateľstva. Súvisí to aj s naším postavením a celkovým vývojom v Európskej únii: napríklad úplná harmonizácia daňových systémov v rámci EÚ (hoci je sotva pravdepodobná) by mohla našu reformu v tejto oblasti v jej súčasnom nastavení skomplikovať a sproblematizovať tak trebárs príliv zahraničných investorov. Inou stránkou je vnímanie reforiem, najmä v menej prosperujúcich častiach krajiny. Vláda síce vyjadrila odhodlanie zmierňovať regionálne rozdiely a väčšmi sa starať o rozvoj tých menej vyspelých – a faktom je, ako sa píše v publikácii, že niektorí investori už „začínajú objavovať stredné a východné Slovensko“ – potrvá však, kým sa to začne prejavovať v realite a následne i v celkovom vnímaní reforiem obyvateľmi.</w:t>
      </w:r>
    </w:p>
    <w:p>
      <w:pPr>
        <w:pStyle w:val="TextBodyIndent"/>
        <w:spacing w:lineRule="auto" w:line="360"/>
        <w:ind w:hanging="0"/>
        <w:jc w:val="both"/>
        <w:rPr/>
      </w:pPr>
      <w:r>
        <w:rPr/>
        <w:t>Vo verejnej mienke sa síce prejavil mierny ústup pesimistických až katastrofických nálad, optimizmus však zatiaľ prevažuje najmä u mladšej, vzdelanejšej a urbánnejšej časti slovenskej populácie. A naopak, problémy nízkej životnej úrovne a nedostatočných sociálnych istôt dramatickejšie prežívajú ľudia s odlišnými charakteristikami – najmä tí, čo žijú v obciach, resp. ďalej od Bratislavy. Autori kapitoly o verejnej mienke konštatujú, že „frustrácia stúpa zo západu Slovenska smerom na východ; ak sa tento trend udrží, resp. zhorší, podhubiu podpory pre reformy to neprispeje.</w:t>
      </w:r>
    </w:p>
    <w:p>
      <w:pPr>
        <w:pStyle w:val="Normal"/>
        <w:autoSpaceDE w:val="false"/>
        <w:spacing w:lineRule="auto" w:line="360"/>
        <w:jc w:val="both"/>
        <w:rPr>
          <w:lang w:val="sk-SK"/>
        </w:rPr>
      </w:pPr>
      <w:r>
        <w:rPr>
          <w:lang w:val="sk-SK"/>
        </w:rPr>
        <w:t>Navyše, reformy fungujú iba veľmi krátky čas a neraz je problematické vyhodnotiť ich dosah. Na čo však treba upozorňovať – a publikácii slúži ku cti, že na to nezabúda – je situácia znevýhodnených, sociálne slabších, chudobnejších. Napríklad v kapitole o regionálnej politike sa konštatuje, že pomoc zo štrukturálnych fondov EÚ môžu dostať len tie regióny, ktoré vlastne na tom nie sú úplne najhoršie, keďže si dokážu zohnať požadované samofinancovanie; tí skutočne najslabší môžu obísť skrátka. V kapitole o zdravotníctve sa pripomína, že reforma síce môže zlepšiť šance stredných a vyšších vrstiev na lepšie služby, problémom však ostane „vrstva najchudobnejších obyvateľov, prípadne aj o niečo lepšie situovaných chronicky chorých (najmä dôchodcov), pre ktorých už samotné poplatky postavia reálnu bariéru pre vstup. (...) Dosahy na tieto vrstvy nevieme v súčasnosti odhadnúť“. Podobne nevieme, „aký dopad mala reforma v sociálnej oblasti na nízkopríjmové skupiny obyvateľstva, z ktorých veľkú časť tvoria obyvatelia podštandardných rómskych osídlení“. Kapitola o internete a nových informačných technológiách varuje, že bez zásahu štátu budú ich výhody využívať najmä mladší a vzdelanejší, pretože „skupiny, ktoré sú dnes na tom v spoločnosti najhoršie – tí najchudobnejší či ľudia, ktorí majú dlhodobo problém nájsť si prácu – túto šancu zväčša nemôžu alebo nedokážu uchopiť“. A takto by sme mohli pokračovať ďalej.</w:t>
      </w:r>
    </w:p>
    <w:p>
      <w:pPr>
        <w:pStyle w:val="Normal"/>
        <w:autoSpaceDE w:val="false"/>
        <w:spacing w:lineRule="auto" w:line="360"/>
        <w:jc w:val="both"/>
        <w:rPr>
          <w:lang w:val="sk-SK"/>
        </w:rPr>
      </w:pPr>
      <w:r>
        <w:rPr>
          <w:lang w:val="sk-SK"/>
        </w:rPr>
      </w:r>
    </w:p>
    <w:p>
      <w:pPr>
        <w:pStyle w:val="Heading7"/>
        <w:spacing w:lineRule="auto" w:line="360"/>
        <w:ind w:hanging="0"/>
        <w:jc w:val="both"/>
        <w:rPr>
          <w:lang w:val="sk-SK"/>
        </w:rPr>
      </w:pPr>
      <w:r>
        <w:rPr>
          <w:lang w:val="sk-SK"/>
        </w:rPr>
      </w:r>
    </w:p>
    <w:p>
      <w:pPr>
        <w:pStyle w:val="Heading7"/>
        <w:spacing w:lineRule="auto" w:line="360"/>
        <w:ind w:hanging="0"/>
        <w:jc w:val="both"/>
        <w:rPr/>
      </w:pPr>
      <w:r>
        <w:rPr/>
        <w:t>Krajina komplikovaných dedičstiev a nových výziev</w:t>
      </w:r>
    </w:p>
    <w:p>
      <w:pPr>
        <w:pStyle w:val="Normal"/>
        <w:autoSpaceDE w:val="false"/>
        <w:spacing w:lineRule="auto" w:line="360"/>
        <w:jc w:val="both"/>
        <w:rPr>
          <w:lang w:val="sk-SK"/>
        </w:rPr>
      </w:pPr>
      <w:r>
        <w:rPr>
          <w:lang w:val="sk-SK"/>
        </w:rPr>
      </w:r>
    </w:p>
    <w:p>
      <w:pPr>
        <w:pStyle w:val="Normal"/>
        <w:autoSpaceDE w:val="false"/>
        <w:spacing w:lineRule="auto" w:line="360"/>
        <w:jc w:val="both"/>
        <w:rPr>
          <w:lang w:val="sk-SK"/>
        </w:rPr>
      </w:pPr>
      <w:r>
        <w:rPr>
          <w:lang w:val="sk-SK"/>
        </w:rPr>
        <w:t>Niektoré problémy sa s nami ťahajú vlastne od čias zmeny politického režimu. Medzi ne patrí ešte vždy iba malý pokrok v riadení a správe systému súdnictva, v dôveryhodnosti výkonu spravodlivosti, v dôraznosti ekonomických regulačných orgánov.</w:t>
      </w:r>
    </w:p>
    <w:p>
      <w:pPr>
        <w:pStyle w:val="Normal"/>
        <w:autoSpaceDE w:val="false"/>
        <w:spacing w:lineRule="auto" w:line="360"/>
        <w:jc w:val="both"/>
        <w:rPr>
          <w:lang w:val="sk-SK"/>
        </w:rPr>
      </w:pPr>
      <w:r>
        <w:rPr>
          <w:lang w:val="sk-SK"/>
        </w:rPr>
        <w:t>Inú kategóriu problémov predstavujú oblasti zápasiace so závažným nedostatkom financií. V porovnaní s väčšinou štátov sveta síce ani zďaleka nie sme chudobní, avšak vzhľadom na nové potreby zase určite nie sme bohatí. Vynakladáme málo prostriedkov na kultúru, na vzdelanie, vedu, výskum, šport, informačné technológie a na mnohé iné ciele.</w:t>
      </w:r>
    </w:p>
    <w:p>
      <w:pPr>
        <w:pStyle w:val="Normal"/>
        <w:autoSpaceDE w:val="false"/>
        <w:spacing w:lineRule="auto" w:line="360"/>
        <w:jc w:val="both"/>
        <w:rPr>
          <w:lang w:val="sk-SK"/>
        </w:rPr>
      </w:pPr>
      <w:r>
        <w:rPr>
          <w:lang w:val="sk-SK"/>
        </w:rPr>
        <w:t>Celkom iný typ problémov sa týka zahraničnej politiky, kde sa „dominantnou agendou v roku 2004“ stalo „hľadanie vlastnej identity na pôde euroatlantických štruktúr, definovanie aktuálnych problémov i záujmov, a teda aj možných partnerov v týchto zoskupeniach pri ich realizácii“. Ako pripomínajú autori tejto kapitoly, „adekvátny význam v zahraničnej politike začína nadobúdať hodnotový rámec: Prinajmenšom časť slovenských politických elít si začína uvedomovať, že členstvo v EÚ a NATO pre Slovensko znamená aj zodpovednosť za napĺňanie myšlienok a hodnôt, na ktorých sú obe zoskupenia založené“. To sa napríklad týka slovenského zaangažovania na Ukrajine a v Bielorusku, vrátane vládnej finančnej podpory slovenskej pozorovateľskej misie počas ukrajinských prezidentských volieb alebo návrhu poslanca Európskeho parlamentu za SMK Árpáda Duku-Zólyomiho na udelenie Sacharovovej ceny Zväzu bieloruských novinárov. Šancu pre SR výraznejšie sa prezentovať na globálnom fóre predstavuje očakávané dočasné členstvo v Bezpečnostnej rade OSN.</w:t>
      </w:r>
    </w:p>
    <w:p>
      <w:pPr>
        <w:pStyle w:val="Normal"/>
        <w:autoSpaceDE w:val="false"/>
        <w:spacing w:lineRule="auto" w:line="360"/>
        <w:jc w:val="both"/>
        <w:rPr>
          <w:lang w:val="sk-SK"/>
        </w:rPr>
      </w:pPr>
      <w:r>
        <w:rPr>
          <w:lang w:val="sk-SK"/>
        </w:rPr>
        <w:t>Novým terénom je tiež poskytovanie oficiálnej rozvojovej pomoci, ktorá podľa schválenej koncepcie má trinásť prioritných, tzv. „projektových krajín“ a v súčasnosti jednu „programovú krajinu“ – Srbsko a Čiernu horu. Treba dodať, že pre Slovensko ako člena EÚ a NATO sa počet regiónov, často dosť vzdialených a ležiacich mimo Európu, ktorým bude musieť venovať pozornosť, ešte rozšíri – čo si vyžiada nové kapacity, novú expertízu.</w:t>
      </w:r>
    </w:p>
    <w:p>
      <w:pPr>
        <w:pStyle w:val="Normal"/>
        <w:autoSpaceDE w:val="false"/>
        <w:spacing w:lineRule="auto" w:line="360"/>
        <w:jc w:val="both"/>
        <w:rPr>
          <w:lang w:val="sk-SK"/>
        </w:rPr>
      </w:pPr>
      <w:r>
        <w:rPr>
          <w:lang w:val="sk-SK"/>
        </w:rPr>
        <w:t>Novým vývojom, o ktorom sa v publikácii hovorí v dvoch kapitolách, prechádza aj koncept „bezpečnostného sektora“, kde sa prepája činnosť ozbrojených síl, polície, spravodajských služieb, ale tiež parlamentu a súdnictva, kde hrá svoju úlohu aj „mäkká bezpečnosť“ (soft security), kde sa otázky vnútornej bezpečnosti prelínajú s problémami vonkajšej bezpečnosti a vytvára sa integrovaný bezpečnostný systém. Slovensko si nemôže dovoliť v tomto smere zaostať.</w:t>
      </w:r>
    </w:p>
    <w:p>
      <w:pPr>
        <w:pStyle w:val="Normal"/>
        <w:autoSpaceDE w:val="false"/>
        <w:spacing w:lineRule="auto" w:line="360"/>
        <w:jc w:val="both"/>
        <w:rPr/>
      </w:pPr>
      <w:r>
        <w:rPr>
          <w:lang w:val="sk-SK"/>
        </w:rPr>
        <w:t>V kapitole o zahraničnej ekonomickej politike sa o. i. hovorí o „neexistencii fundovanej energetickej koncepcie“, ktorá sa odráža aj v diskusii o potrebe dostavať Mochovce. Autorský kolektív však pripomína, že sa nemusí naplniť nijaký katastrofický scenár a poukazuje na šance, aké sa otvárajú možnosťou zvýšeného importu elektrickej energie zo susednej Ukrajiny.</w:t>
      </w:r>
    </w:p>
    <w:p>
      <w:pPr>
        <w:pStyle w:val="Normal"/>
        <w:autoSpaceDE w:val="false"/>
        <w:spacing w:lineRule="auto" w:line="360"/>
        <w:jc w:val="both"/>
        <w:rPr>
          <w:lang w:val="sk-SK"/>
        </w:rPr>
      </w:pPr>
      <w:r>
        <w:rPr>
          <w:lang w:val="sk-SK"/>
        </w:rPr>
        <w:t>Na začiatku sme zatiaľ s reformami v oblasti školstva, azda s výnimkou normatívneho financovania, zavedenia jednotnej maturity, testovania v 9. ročníku základných škôl. Čaká sa na nový školský zákon, ktorý by popri posune v otázke školného mohol rozviazať školám ruky aj v oblasti obsahu výuky. Ciele Lisabonskej stratégie – urobiť z EÚ najkonkurencieschopnejšiu ekonomiku do roku 2010 – sa síce zrejme nedosiahnu, to však neznamená, že nemá zmysel pokúšať sa o domácu, realistickejšiu verziu tejto stratégie. Stratégia rozvoja pilierov znalostnej ekonomiky – ľudské zdroje a vzdelávanie (snaha o vybudovanie kvalitnejšieho vzdelávacieho systému; využívanie informačných technológií; rozvinutie inovačnej politiky; skvalitňovanie podnikateľského prostredia) je na svete a predstavuje víziu, za ktorú sa oplatí zápasiť.</w:t>
      </w:r>
    </w:p>
    <w:p>
      <w:pPr>
        <w:pStyle w:val="Normal"/>
        <w:autoSpaceDE w:val="false"/>
        <w:spacing w:lineRule="auto" w:line="360"/>
        <w:jc w:val="both"/>
        <w:rPr>
          <w:lang w:val="sk-SK"/>
        </w:rPr>
      </w:pPr>
      <w:r>
        <w:rPr>
          <w:lang w:val="sk-SK"/>
        </w:rPr>
        <w:t>Mnoho výziev predstavuje oblasť boja s korupciou. Autorka tejto kapitoly píše o potrebe pamätať popri opatreniach na celoštátnej úrovni aj na vývoj v samosprávach, kde oceňuje nastúpený trend utvárania miestnych mimovládnych organizácií („regionálnych strážnych psov – watchdogov“), ktoré by pomáhali znižovať mieru korupcie na lokálnej či regionálnej úrovni.</w:t>
      </w:r>
    </w:p>
    <w:p>
      <w:pPr>
        <w:pStyle w:val="Normal"/>
        <w:autoSpaceDE w:val="false"/>
        <w:spacing w:lineRule="auto" w:line="360"/>
        <w:jc w:val="both"/>
        <w:rPr>
          <w:lang w:val="sk-SK"/>
        </w:rPr>
      </w:pPr>
      <w:r>
        <w:rPr>
          <w:lang w:val="sk-SK"/>
        </w:rPr>
        <w:t>Samozrejme, v takej obšírnej publikácii, akou je táto, nájdeme popri zásadných analýzach aj množstvo zaujímavostí. Počuli ste niekedy o našom zákone regulujúcom zákaz kočovania? Chcete vedieť viac o problematických ambíciách slovenskej účasti na zalesňovaní Číny i o tom, kto vlastne sponzoroval vydanie knihy bývalého prezidenta Schustera v Číne? Radi by ste sa dozvedeli, v ktorých ukazovateľoch v oblasti informačných technológií „sme sa prepadli na úplné dno“? Aj o tom – a o stovkách ďalších zaujímavostí, priaznivejších i smutných, sa môžete v tejto nevšednej publikácii dočítať.</w:t>
      </w:r>
    </w:p>
    <w:p>
      <w:pPr>
        <w:pStyle w:val="Normal"/>
        <w:autoSpaceDE w:val="false"/>
        <w:spacing w:lineRule="auto" w:line="360"/>
        <w:jc w:val="both"/>
        <w:rPr>
          <w:lang w:val="sk-SK"/>
        </w:rPr>
      </w:pPr>
      <w:r>
        <w:rPr>
          <w:lang w:val="sk-SK"/>
        </w:rPr>
      </w:r>
    </w:p>
    <w:p>
      <w:pPr>
        <w:pStyle w:val="Heading7"/>
        <w:spacing w:lineRule="auto" w:line="360"/>
        <w:ind w:hanging="0"/>
        <w:jc w:val="both"/>
        <w:rPr>
          <w:lang w:val="sk-SK"/>
        </w:rPr>
      </w:pPr>
      <w:r>
        <w:rPr>
          <w:lang w:val="sk-SK"/>
        </w:rPr>
      </w:r>
    </w:p>
    <w:p>
      <w:pPr>
        <w:pStyle w:val="Heading7"/>
        <w:spacing w:lineRule="auto" w:line="360"/>
        <w:ind w:hanging="0"/>
        <w:jc w:val="both"/>
        <w:rPr/>
      </w:pPr>
      <w:r>
        <w:rPr/>
        <w:t>Krajina paradoxov</w:t>
      </w:r>
    </w:p>
    <w:p>
      <w:pPr>
        <w:pStyle w:val="Normal"/>
        <w:rPr>
          <w:lang w:val="sk-SK"/>
        </w:rPr>
      </w:pPr>
      <w:r>
        <w:rPr>
          <w:lang w:val="sk-SK"/>
        </w:rPr>
      </w:r>
    </w:p>
    <w:p>
      <w:pPr>
        <w:pStyle w:val="Normal"/>
        <w:autoSpaceDE w:val="false"/>
        <w:spacing w:lineRule="auto" w:line="360"/>
        <w:jc w:val="both"/>
        <w:rPr>
          <w:lang w:val="sk-SK"/>
        </w:rPr>
      </w:pPr>
      <w:r>
        <w:rPr>
          <w:lang w:val="sk-SK"/>
        </w:rPr>
        <w:t>O nich by sa dala napísať samostatná kapitola. Dotknime sa aspoň dvoch: prvý sa spomína v kapitole o „organizovaných záujmoch“, teda o sociálnom dialógu, o odboroch, o komorách a stavovských združeniach. Autori ukazujú, že spôsob reprezentácie záujmov sa na Slovensku výrazne posunul k pluralitným (liberálnym) formám vrátane zrušenia povinného členstva vo viacerých profesijných komorách. Väčšina ministrov vlády, ktorá takýto program presadila, sa hlási ku „kresťansko-demokratickým“, resp. „ľudovým“ prúdom. Pritom tradičná západoeurópska skúsenosť hovorí, že takíto politici zvyknú skôr podporovať neo-korporatívne, a nie liberálne modely. Tak či onak, Slovensko sa v tomto ohľade nevydalo – tak ako sa to do istej miery očakávalo – rakúskou cestou, ale zvolilo iný model. Je otázke, nakoľko bude dlhodobo udržateľný, ale v každom prípade sa tým zakladá určitá ne-korporativistická tradícia, ktorá môže zohrať nie bezvýznamnú úlohu v celkovej profilácii politickej scény.</w:t>
      </w:r>
    </w:p>
    <w:p>
      <w:pPr>
        <w:pStyle w:val="Normal"/>
        <w:autoSpaceDE w:val="false"/>
        <w:spacing w:lineRule="auto" w:line="360"/>
        <w:jc w:val="both"/>
        <w:rPr>
          <w:lang w:val="sk-SK"/>
        </w:rPr>
      </w:pPr>
      <w:r>
        <w:rPr>
          <w:lang w:val="sk-SK"/>
        </w:rPr>
        <w:t>Druhý je vážnejší a týka sa oblasti právneho štátu a aplikácie práva. „Na jednej strane“ – píšu autori tejto kapitoly – „u nositeľov verejného mandátu môžeme pozorovať hrubú neúctu k pravidlám, účelové obchádzanie zákona, stratu zábran a radikálne znecitlivenie mravov. Na druhej strane sa členovia tej istej garnitúry bezprostredne podieľajú na zveľaďovaní regulačného prostredia štátu, vytvárajúc tak systémové predpoklady pre úspech“. Ak sa teda, pokračujú autori, súčasnej vládnej koalícii podarí dokončiť rozbehnuté reformy, odovzdajú nástupníckej garnitúre krajinu „z ekonomického a zahraničnopolitického hľadiska v neporovnateľne lepšom stave, z hľadiska morálky moci len v o čosi lepšom“. Čo sa však nemení v mentálno-politickom kóde správania všetkých politických reprezentácií, je „chápanie krajiny ako koristi“, z ktorej si občas niečo „odhryzne“.</w:t>
      </w:r>
    </w:p>
    <w:p>
      <w:pPr>
        <w:pStyle w:val="Normal"/>
        <w:autoSpaceDE w:val="false"/>
        <w:spacing w:lineRule="auto" w:line="360"/>
        <w:jc w:val="both"/>
        <w:rPr>
          <w:lang w:val="sk-SK"/>
        </w:rPr>
      </w:pPr>
      <w:r>
        <w:rPr>
          <w:lang w:val="sk-SK"/>
        </w:rPr>
      </w:r>
    </w:p>
    <w:p>
      <w:pPr>
        <w:pStyle w:val="Normal"/>
        <w:autoSpaceDE w:val="false"/>
        <w:spacing w:lineRule="auto" w:line="360"/>
        <w:jc w:val="both"/>
        <w:rPr>
          <w:lang w:val="sk-SK"/>
        </w:rPr>
      </w:pPr>
      <w:r>
        <w:rPr>
          <w:lang w:val="sk-SK"/>
        </w:rPr>
      </w:r>
    </w:p>
    <w:p>
      <w:pPr>
        <w:pStyle w:val="Heading6"/>
        <w:spacing w:lineRule="auto" w:line="360"/>
        <w:jc w:val="both"/>
        <w:rPr/>
      </w:pPr>
      <w:r>
        <w:rPr/>
        <w:t>Krajina ako súčasť väčšej mozaiky</w:t>
      </w:r>
    </w:p>
    <w:p>
      <w:pPr>
        <w:pStyle w:val="Normal"/>
        <w:rPr>
          <w:lang w:val="sk-SK"/>
        </w:rPr>
      </w:pPr>
      <w:r>
        <w:rPr>
          <w:lang w:val="sk-SK"/>
        </w:rPr>
      </w:r>
    </w:p>
    <w:p>
      <w:pPr>
        <w:pStyle w:val="Normal"/>
        <w:autoSpaceDE w:val="false"/>
        <w:spacing w:lineRule="auto" w:line="360"/>
        <w:jc w:val="both"/>
        <w:rPr/>
      </w:pPr>
      <w:r>
        <w:rPr>
          <w:lang w:val="sk-SK"/>
        </w:rPr>
        <w:t>A tak sa vlastne oblúkom vraciame na začiatok. V polovici osemdesiatych rokov tu ešte fungoval nezreformovaný komunizmus s dedičstvom nie veľmi úspešnej socialistickej modernizácie bez dôstojnej civilizačnej perspektívy. O desať rokov neskôr, v polovici deväťdesiatych rokov, sa na jednej strane pomery zásadne zmenili, úspech zápasu o inú podobu spoločenského usporiadania bol však spochybňovaný a ohrozovaný autoritárskymi tendenciami. Za ďalšie desaťročie sa krajina významne a zásadne pohla vpred na ceste demokratickej modernizácie. Slovensko síce prešlo neuveriteľný kus cesty, určité sklamanie z nedostatku morálky je však hmatateľné. Existuje riziko, že si na to ľudia postupne privyknú a budú politiku, či presnejšie spravovanie vecí verejných čoraz viac považovať za oblasť, kde neplatia pravidlá slušnosti. Avšak smerovanie k spravodlivejšej spoločnosti a k dôstojnejšiemu životu, ako aj k nájdeniu primeraného miesta Slovenska vo väčšom celku, do ktorého od minulého roku aj formálne patríme, nebude možné bez aktívnych, vzdelaných, sebavedomých občanov. Od nich bude v nemalej miere závisieť nielen to, akú ďalšiu tvár pridá Slovensko ku svojim dnešným rôznym podobám, ale aj to, ako svojou tvárou dokreslí mozaiku euroatlantickej civilizácie, jej susedov a partnerov v globalizujúcom sa svete.</w:t>
      </w:r>
    </w:p>
    <w:p>
      <w:pPr>
        <w:pStyle w:val="Normal"/>
        <w:autoSpaceDE w:val="false"/>
        <w:spacing w:lineRule="auto" w:line="360"/>
        <w:jc w:val="both"/>
        <w:rPr>
          <w:lang w:val="sk-SK"/>
        </w:rPr>
      </w:pPr>
      <w:r>
        <w:rPr>
          <w:lang w:val="sk-SK"/>
        </w:rPr>
        <w:t>Správa o Slovensku v roku 2004 chce okrem iného prispieť k tomu, aby takýchto ľudí bolo u nás viac.</w:t>
      </w:r>
    </w:p>
    <w:p>
      <w:pPr>
        <w:pStyle w:val="Normal"/>
        <w:autoSpaceDE w:val="false"/>
        <w:jc w:val="both"/>
        <w:rPr/>
      </w:pPr>
      <w:r>
        <w:rPr>
          <w:lang w:val="sk-SK"/>
        </w:rPr>
        <w:t xml:space="preserve">(Doslov k publikácii Grigorij Mesežnikov a Miroslav Kollár (editori): </w:t>
      </w:r>
      <w:r>
        <w:rPr>
          <w:b/>
          <w:bCs/>
          <w:i/>
          <w:lang w:val="sk-SK"/>
        </w:rPr>
        <w:t>Slovensko 2004. Súhrnná správa o stave spoločnosti</w:t>
      </w:r>
      <w:r>
        <w:rPr>
          <w:lang w:val="sk-SK"/>
        </w:rPr>
        <w:t>, Bratislava, Inštitút pre verejné otázky 2004, 996 s.)</w:t>
      </w:r>
    </w:p>
    <w:p>
      <w:pPr>
        <w:pStyle w:val="Normal"/>
        <w:autoSpaceDE w:val="false"/>
        <w:spacing w:lineRule="auto" w:line="360"/>
        <w:jc w:val="both"/>
        <w:rPr>
          <w:lang w:val="sk-SK"/>
        </w:rPr>
      </w:pPr>
      <w:r>
        <w:rPr>
          <w:lang w:val="sk-SK"/>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autoSpaceDE w:val="false"/>
      <w:outlineLvl w:val="5"/>
    </w:pPr>
    <w:rPr>
      <w:b/>
      <w:bCs/>
      <w:lang w:val="sk-SK"/>
    </w:rPr>
  </w:style>
  <w:style w:type="paragraph" w:styleId="Heading7">
    <w:name w:val="Heading 7"/>
    <w:basedOn w:val="Normal"/>
    <w:next w:val="Normal"/>
    <w:qFormat/>
    <w:pPr>
      <w:keepNext w:val="true"/>
      <w:numPr>
        <w:ilvl w:val="6"/>
        <w:numId w:val="1"/>
      </w:numPr>
      <w:autoSpaceDE w:val="false"/>
      <w:ind w:firstLine="720"/>
      <w:outlineLvl w:val="6"/>
    </w:pPr>
    <w:rPr>
      <w:b/>
      <w:bCs/>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28"/>
      <w:lang w:val="sk-SK"/>
    </w:rPr>
  </w:style>
  <w:style w:type="paragraph" w:styleId="TextBody">
    <w:name w:val="Body Text"/>
    <w:basedOn w:val="Normal"/>
    <w:pPr>
      <w:suppressAutoHyphens w:val="true"/>
      <w:jc w:val="both"/>
    </w:pPr>
    <w:rPr>
      <w:spacing w:val="-3"/>
      <w:sz w:val="16"/>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lang w:val="sk-SK"/>
    </w:rPr>
  </w:style>
  <w:style w:type="paragraph" w:styleId="BodyText2">
    <w:name w:val="Body Text 2"/>
    <w:basedOn w:val="Normal"/>
    <w:qFormat/>
    <w:pPr>
      <w:widowControl w:val="false"/>
      <w:autoSpaceDE w:val="false"/>
    </w:pPr>
    <w:rPr>
      <w:b/>
      <w:bCs/>
      <w:szCs w:val="28"/>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8:57:00Z</dcterms:created>
  <dc:creator>Martin Bútora</dc:creator>
  <dc:description/>
  <dc:language>en-US</dc:language>
  <cp:lastModifiedBy>Petra Tichá</cp:lastModifiedBy>
  <dcterms:modified xsi:type="dcterms:W3CDTF">2005-04-21T08:57:00Z</dcterms:modified>
  <cp:revision>2</cp:revision>
  <dc:subject/>
  <dc:title>Štatistika hovorí, že Inštitút pre verejné otázky počas svojej existencie vydal práce od 319 autorov (z pera 319 autorov) celk</dc:title>
</cp:coreProperties>
</file>