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LHÁVAJÍCÍ REFLEXE NACIONALISMU: VZPOMÍNKA NA ROK 1990</w:t>
      </w:r>
    </w:p>
    <w:p>
      <w:pPr>
        <w:pStyle w:val="Normal"/>
        <w:rPr/>
      </w:pPr>
      <w:r>
        <w:rPr/>
        <w:t>Jaroslav Andě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u 1990 jsem v USA obdržel Fulbrightovo stipendium pro pobyt v Československu v akademickém roce 1990-1991. Během tohoto pobytu mě zájem o otázky nacionalismu přivedl k myšlence uspořádání mezinárodní konference o nacionalismu ve střední Evropě. (Této myšlence předcházelo organizování výstav českého umění v USA ve 2. polovině 80. let, které mě přivedlo postupně k uvědomění, jak úzce je koncept národní identity spjat s hnutím nacionalismu.) Roku 1990 začala v Praze působit Středoevropská  univerzita, jevící se svým posláním a zaměřením jako ideální instituce pro projekt zamýšlené konference. Proto jsem se tehdy obrátil se svým návrhem na profesora Jiřího Musila, ředitele Sociologického ústavu a jednoho ze tří šéfů Středoevropské univerzity. Profesoru Musilovi se myšlenka líbila a domluvil schůzku s Georgem Sorosem, na níž jsme zakladateli Středoevropské univerzity návrh konference přednesli. Soros reagoval slovy, která se mi vryla do paměti: „Pánové, nevím, proč by mě měl váš návrh zajímat. Je to akademické téma, obraťte se s tím na Oxford University nebo Cambridge University.“</w:t>
      </w:r>
    </w:p>
    <w:p>
      <w:pPr>
        <w:pStyle w:val="Normal"/>
        <w:rPr/>
      </w:pPr>
      <w:r>
        <w:rPr/>
        <w:tab/>
        <w:t>Mezinárodní konference se nekonala (s profesorem Musilem jsme pouze uspořádali mezioborový seminář na téma nacionalismu na půdě Sociologického ústavu na jaře roku 1991). Počátkem roku 1993 se rozpadlo Československo a brzy potom, tj. v březnu 1993, začala válka v Bosně, kde Soros věnoval na řešení humanistických problémů mnoho miliónů dolarů. Téhož roku bylo při Středoevropské univerzitě založeno centrum pro studium nacionalismu.</w:t>
      </w:r>
    </w:p>
    <w:p>
      <w:pPr>
        <w:pStyle w:val="Normal"/>
        <w:rPr/>
      </w:pPr>
      <w:r>
        <w:rPr/>
        <w:tab/>
        <w:t>Svou filantropickou činností a propagací myšlenky otevřené společnosti George Soros nesporně přispěl k transformaci mnoha postkomunistických zemí. Zmíněná historka však ukazuje, že v posuzování aktuálních témat se může mýlit i osobnost Sorosova formátu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0:39:00Z</dcterms:created>
  <dc:creator>TATA</dc:creator>
  <dc:description/>
  <dc:language>en-US</dc:language>
  <cp:lastModifiedBy>Petra Tichá</cp:lastModifiedBy>
  <dcterms:modified xsi:type="dcterms:W3CDTF">2006-05-19T10:39:00Z</dcterms:modified>
  <cp:revision>2</cp:revision>
  <dc:subject/>
  <dc:title>POKULHÁVAJÍCÍ REFLEXE NACIONALISMU: VZPOMÍNKA NA ROK 1990</dc:title>
</cp:coreProperties>
</file>