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aderná energetika – rizika a přínosy</w:t>
      </w:r>
    </w:p>
    <w:p>
      <w:pPr>
        <w:pStyle w:val="Heading2"/>
        <w:rPr/>
      </w:pPr>
      <w:r>
        <w:rPr/>
        <w:t>Dana Drábová</w:t>
      </w:r>
    </w:p>
    <w:p>
      <w:pPr>
        <w:pStyle w:val="Heading3"/>
        <w:rPr/>
      </w:pPr>
      <w:r>
        <w:rPr/>
        <w:t>Úvodem</w:t>
      </w:r>
    </w:p>
    <w:p>
      <w:pPr>
        <w:pStyle w:val="Normal"/>
        <w:ind w:firstLine="708"/>
        <w:jc w:val="both"/>
        <w:rPr/>
      </w:pPr>
      <w:r>
        <w:rPr>
          <w:rFonts w:cs="Arial" w:ascii="Arial" w:hAnsi="Arial"/>
        </w:rPr>
        <w:t>Zahájení debaty o roli a budoucnosti jaderné energetiky je pořád spolehlivou rozbuškou výbuchu vášní mezi jejími příznivci a oponenty, přesto se toto téma začíná stále častěji objevovat na stole při jednáních vrcholných politiků o možnostech a přístupech k zajištění dostatečných zdrojů energie za rozumné ceny.</w:t>
      </w:r>
      <w:r>
        <w:rPr>
          <w:rFonts w:cs="Arial" w:ascii="Arial" w:hAnsi="Arial"/>
          <w:color w:val="FF00FF"/>
        </w:rPr>
        <w:t xml:space="preserve"> </w:t>
      </w:r>
      <w:r>
        <w:rPr>
          <w:rFonts w:cs="Arial" w:ascii="Arial" w:hAnsi="Arial"/>
        </w:rPr>
        <w:t>Ne,  že by z toho byli příliš nadšení. Energetika 21. století se však pohybuje v prostředí, v němž hospodářské regiony světa stále více závisejí jeden na druhém, pokud jde o zabezpečení dodávek energie a stabilních hospodářských podmínek i pokud jde o přípravu a realizaci</w:t>
      </w:r>
      <w:r>
        <w:rPr>
          <w:rFonts w:cs="Arial" w:ascii="Arial" w:hAnsi="Arial"/>
          <w:color w:val="FF0000"/>
        </w:rPr>
        <w:t xml:space="preserve"> </w:t>
      </w:r>
      <w:r>
        <w:rPr>
          <w:rFonts w:cs="Arial" w:ascii="Arial" w:hAnsi="Arial"/>
        </w:rPr>
        <w:t xml:space="preserve">účinných kroků proti změnám klimatu. </w:t>
      </w:r>
    </w:p>
    <w:p>
      <w:pPr>
        <w:pStyle w:val="Normal"/>
        <w:ind w:firstLine="708"/>
        <w:jc w:val="both"/>
        <w:rPr/>
      </w:pPr>
      <w:r>
        <w:rPr>
          <w:rFonts w:cs="Arial" w:ascii="Arial" w:hAnsi="Arial"/>
        </w:rPr>
        <w:t>Na kterou ze známých forem energie se v několika příštích desetiletích soustředíme při uspokojování svých potřeb? Jednoduchá odpověď: Na všechny. Jinak to nepůjde. Energie totiž hraje v našem životě stále důležitější roli. I když to už skoro nevnímáme, bez ní by nebylo dostupné prakticky nic, co dnes považujeme za běžnou součást každodenního života, například pitná voda, potraviny, teplo pro naše obydlí, doprava, zdravotnictví. Energii však neumíme získat lacino a snadno. Každý z dnes dostupných zdrojů má své přednosti i nevýhody, zvláště pokud jde o oblast ochrany životního prostředí. Každý nový zdroj je drahý, vysoké náklady jsou třeba i pro udržování a modernizaci přenosových a distribučních soustav. Není tu místo pro předsudky, pro zavržení jednoho zdroje či pro glorifikaci jiného. Stále více se sice učíme využívat obnovitelné zdroje energie jako vítr, slunce, biomasu, přesto však</w:t>
      </w:r>
      <w:r>
        <w:rPr>
          <w:rFonts w:cs="Arial" w:ascii="Arial" w:hAnsi="Arial"/>
          <w:color w:val="FF0000"/>
        </w:rPr>
        <w:t xml:space="preserve"> </w:t>
      </w:r>
      <w:r>
        <w:rPr>
          <w:rFonts w:cs="Arial" w:ascii="Arial" w:hAnsi="Arial"/>
        </w:rPr>
        <w:t>současná světová energetika stojí především na spalování fosilních paliv. Ropa, uhlí a zemní plyn pokrývají téměř čtyři pětiny spotřeby primárních energetických zdrojů, výroba elektřiny na nich závisí ze dvou třetin. Rozumné využívání obnovitelných zdrojů a výzkum a vývoj v této oblasti je bezesporu třeba podporovat promyšlenými zásahy státu. I když bychom však využili všechny možnosti, které v současné době máme a které přicházejí v úvahu, nedokážeme zřejmě z obnovitelných zdrojů v příštích padesáti letech pokrýt více než čtvrtinu našich současných energetických potřeb. V průběhu 21. století nevyhnutelně dojde k zásadním proměnám struktury energetiky. Je nutno omezit spotřebu fosilních paliv kvůli riziku globálních změn podnebí a vyčerpávání geologických zásob. Tato racionální a úsporná opatření jsou nutná i proto, že všechny dostupné studie a prognózy očekávají během tohoto století výrazný nárůst energetických potřeb lidstva, zejména v doposud méně rozvinutých zemích.</w:t>
      </w:r>
    </w:p>
    <w:p>
      <w:pPr>
        <w:pStyle w:val="Normlnsmezerou"/>
        <w:ind w:firstLine="708"/>
        <w:rPr/>
      </w:pPr>
      <w:r>
        <w:rPr/>
        <w:t xml:space="preserve">Fundamentální otázkou je stanovit optimální místo a rozsah, který každému rozumně využitelnému zdroji přísluší v energetickém systému. Česká republika má omezené vodní zdroje a prakticky nulové zásoby ropy a zemního plynu. Hlavní českou energetickou surovinou je hnědé uhlí velmi nízké kvality, takže nebyla-li by k dispozici jaderná energetika, musela by být výroba energie v jaderných elektrárnách nahrazena spalováním tohoto uhlí. Jeho zásoby jsou ale omezené a bylo by tedy nutné hledat nové možnosti. Řešením asi není zemní plyn, který mimo to, že je rovněž fosilním neobnovitelným zdrojem, v sobě skrývá zvyšování závislosti na dovozu i problém očekávaného velkého cenového nárůstu. Velké, ale zatím nereálné naděje jsou vkládány do nových obnovitelných zdrojů (tj. zejména do větru, sluneční energie, užití bioplynu a spalování rychle rostoucích dřevin). </w:t>
      </w:r>
    </w:p>
    <w:p>
      <w:pPr>
        <w:pStyle w:val="Normal"/>
        <w:ind w:firstLine="708"/>
        <w:jc w:val="both"/>
        <w:rPr>
          <w:rFonts w:ascii="Arial" w:hAnsi="Arial" w:cs="Arial"/>
        </w:rPr>
      </w:pPr>
      <w:r>
        <w:rPr>
          <w:rFonts w:cs="Arial" w:ascii="Arial" w:hAnsi="Arial"/>
        </w:rPr>
        <w:t>Budoucí role jaderné energetiky je předmětem řady vzrušených diskusí. Jsou přesyceny mýty, zkomoleninami a vyloženými nepravdami. Zastánci jaderné energetiky věří, že bude dlouhodobým důležitým hráčem v globálním scénáři rozvoje energetiky. Odpůrci stejně ohnivě věří, že její dny jsou sečteny, ježto vznikla jenom jako politický fíkový list pro jaderné zbrojní programy. Obě strany označují své protivníky za naprosto tendenční a zaujaté, to v lepším případě, či za zaslepené a omezené. Konstruktivní debaty se prakticky nekonají. Probíhají ovšem zuřivé hádky nad problémy jako je nakládání s radioaktivním odpadem, ekonomické a bezpečnostní parametry jaderných elektráren ve srovnání s jinými zdroji elektrické energie, možné vazby na zbrojní programy a obecně nad postojem veřejnosti k tomuto průmyslovému odvětví. V nich často (naštěstí ne vždy) vítězí a politické rozhodování ovlivňuje ten, kdo křičí hlasitěji. Vlády, průmysl a finanční sektor v poslední době shledávají čím dál obtížnějším vytvořit a formulovat v nepřehledné a neracionální situaci jakoukoli politiku v tomto odvětví.</w:t>
      </w:r>
    </w:p>
    <w:p>
      <w:pPr>
        <w:pStyle w:val="Heading3"/>
        <w:rPr/>
      </w:pPr>
      <w:r>
        <w:rPr/>
        <w:t>Přínosy novodobého bubáka</w:t>
      </w:r>
    </w:p>
    <w:p>
      <w:pPr>
        <w:pStyle w:val="Normlnsmezerou"/>
        <w:ind w:firstLine="708"/>
        <w:rPr/>
      </w:pPr>
      <w:r>
        <w:rPr/>
        <w:t>Slovo záření vyvolává v lidech skoro automaticky představu jaderných zbraní, reaktorů v jaderných elektrárnách, radioaktivního odpadu a následně představu neurčitého počtu vyvolaných rakovin. Jestliže lidé o záření vůbec přemýšlejí, pak v naprosté většině případů spíše s obavami než se snahou tomuto jevu a jeho přínosům a rizikům objektivně porozumět.</w:t>
      </w:r>
    </w:p>
    <w:p>
      <w:pPr>
        <w:pStyle w:val="Normlnsmezerou"/>
        <w:ind w:firstLine="708"/>
        <w:rPr/>
      </w:pPr>
      <w:r>
        <w:rPr/>
        <w:t>Za pouhé jedno století se lidé naučili záření široce zkoumat a využívat. Dnes bychom se bez těchto znalostí stěží obešli. Nejviditelnějším a nejdiskutovanějším výsledkem jejích využití je nesporně</w:t>
      </w:r>
      <w:r>
        <w:rPr>
          <w:color w:val="FF0000"/>
        </w:rPr>
        <w:t xml:space="preserve"> </w:t>
      </w:r>
      <w:r>
        <w:rPr/>
        <w:t>odhalení možnosti získávat obrovskou energii ukrytou v jádře atomu. Méně už se ale mluví o tom že ještě větší přínos přineslo používání radiační a jaderné techniky v medicíně, průmyslu, zemědělství a dalších oborech. Uveďme si několik příkladů.</w:t>
      </w:r>
    </w:p>
    <w:p>
      <w:pPr>
        <w:pStyle w:val="Normlnsmezerou"/>
        <w:ind w:firstLine="708"/>
        <w:rPr/>
      </w:pPr>
      <w:r>
        <w:rPr/>
        <w:t xml:space="preserve">Ionizující záření v medicíně bylo poprvé vědomě použito na přelomu 19. a 20. století prakticky ihned po objevech W. C. Roentgena (paprsky X) a  H. Becquerela (radioaktivita). Využívání radionuklidů a účinků ionizujícího záření vyústilo ve vznik nových lékařských oborů – radioterapie, nukleární medicíny a radiologie, záření se využívá například i v balneologii, pro sterilizaci zdravotnického materiálu a léčiv. Díky radiačním diagnostickým a léčebným aplikacím bylo zachráněno mnoho lidských životů. Tři ze čtyř hospitalizovaných pacientů ve vyspělých zemích mají z těchto aplikací nějakým způsobem prospěch. </w:t>
      </w:r>
    </w:p>
    <w:p>
      <w:pPr>
        <w:pStyle w:val="Normlnsmezerou"/>
        <w:ind w:firstLine="708"/>
        <w:rPr/>
      </w:pPr>
      <w:r>
        <w:rPr/>
        <w:t xml:space="preserve">Aplikace jaderné techniky v potravinářství přinesla podivuhodné výsledky v boji proti hnilobě, škůdcům a plísním. Značná část úrody, hlavně v rozvojových zemích, padne za oběť škodlivému hmyzu. Jiný hmyz přenáší nebezpečné choroby na užitková zvířata i na člověka. V boji proti hmyzu se často používají jedovaté nebezpečné látky, škodlivé i pro člověka a okolní přírodu. Využití radiačních technologií pomáhá množství těchto jedů omezit. </w:t>
      </w:r>
    </w:p>
    <w:p>
      <w:pPr>
        <w:pStyle w:val="Normlnsmezerou"/>
        <w:ind w:firstLine="708"/>
        <w:rPr/>
      </w:pPr>
      <w:r>
        <w:rPr/>
        <w:t>Radioaktivita se dá snadno měřit a této vlastnosti lze dobře využít všude tam, kde je třeba vystopovat nějaký prvek nebo sloučeninu. Radiační stopovací techniky jsou široce používány při sledování pohybu a rozložení hmoty v různých technologických zařízeních. Sledují se průtoky, míchání směsí, filtrace, úniky, koroze, kontroluje se čistota surovin. Záření se používá pro měření a kontrolu průmyslových procesů v papírenství, ocelářství, vodohospodářství, geologii. Ionizační hlásiče požáru chrání životy a majetek v mnoha veřejných a výrobních prostorech. Své využití má záření i v archeologii pro určení stáří nalezených předmětů. Radioanalytické metody určí složení barev na obrazech starých mistrů, složení mincí, keramiky, skla. Poskytnou tak informaci o metodě zpracování, místě původu, stáří a pravosti.</w:t>
      </w:r>
    </w:p>
    <w:p>
      <w:pPr>
        <w:pStyle w:val="Heading3"/>
        <w:rPr/>
      </w:pPr>
      <w:r>
        <w:rPr/>
        <w:t>Pohled do historie jaderné energetiky</w:t>
      </w:r>
    </w:p>
    <w:p>
      <w:pPr>
        <w:pStyle w:val="Normlnsmezerou"/>
        <w:ind w:firstLine="708"/>
        <w:rPr/>
      </w:pPr>
      <w:r>
        <w:rPr/>
        <w:t xml:space="preserve">Výroba elektrické energie z energie jaderné má své kořeny ve vědeckých objevech jaderné fyziky v období mezi dvěma světovými válkami. 8. prosince 1953 vystoupil před Valnou hromadou OSN americký prezident Dwight D. Eisenhower. Jeho vystoupení oznamující zahájení iniciativy „Atomy pro mír“ vstoupilo do historie. V šedesátých letech vyhlásily jaderné velmoci prestižní plány rozvoje jaderné energetiky. Dalších deset let se budovaly jaderné elektrárny jako drahé unikáty se samozřejmými nedostatky prototypů. V polovině šedesátých let vyšly z mnoha možných typů reaktorů jako jasný vítěz bloky s tlakovodními a varnými reaktory chlazenými a moderovanými lehkou vodou. </w:t>
      </w:r>
    </w:p>
    <w:p>
      <w:pPr>
        <w:pStyle w:val="Normlnsmezerou"/>
        <w:ind w:firstLine="708"/>
        <w:rPr/>
      </w:pPr>
      <w:r>
        <w:rPr/>
        <w:t>V poslední době se často setkáváme  s rozdělováním energetických jaderných reaktorů do čtyř generací. Generace I zahrnovala v letech 1950 až 1965 první prototypové reaktory. Jako příklad mohou sloužit elektrárny Shippingport, Dresden a Fermi I v USA a reaktory typu Magnox ve Velké Británii. Generace II, to už byly komerční energetické reaktory stavěné zhruba v období zhruba od roku 1965 až do roku 1995. Do této generace patří i reaktory VVER 440, tak jak je známe z Dukovan, a první reaktory VVER 1000. Generace III – pokročilé lehkovodní reaktorry – je na trhu zhruba od poloviny devadesátých let minulého století. Někdy se hovoří i o generaci III+, která převezme dobré vlastnosti Generace III a nabídne vylepšenou ekonomiku. Takovým reaktorem by mohl být EPR 1600 vybraný pro pátý blok ve Finsku, jehož</w:t>
      </w:r>
      <w:r>
        <w:rPr>
          <w:color w:val="FF0000"/>
        </w:rPr>
        <w:t xml:space="preserve"> </w:t>
      </w:r>
      <w:r>
        <w:rPr/>
        <w:t>provoz se předpokládá od roku 2009. Na rýsovacích prknech se nyní rodí Generace IV. Její komerční dostupnost  se optimisticky předpokládá okolo roku 2030. Aby měly tyto koncepčně nové reaktory naději uspět, musí mít ekonomické parametry přitažlivé pro investory, mít takovou úroveň bezpečnosti, která dále omezí požadavky na ochranná opatření v okolí v případě havárie, produkovat pouze minimum odpadů a dále snížit či vyloučit možnost zneužití pro šíření jaderných zbraní. Vývoj Generace IV se orientuje zejména na tyto základní cíle:</w:t>
      </w:r>
    </w:p>
    <w:p>
      <w:pPr>
        <w:pStyle w:val="Normlnsmezerou"/>
        <w:numPr>
          <w:ilvl w:val="0"/>
          <w:numId w:val="2"/>
        </w:numPr>
        <w:rPr/>
      </w:pPr>
      <w:r>
        <w:rPr/>
        <w:t>snížit investiční náklady na polovinu,</w:t>
      </w:r>
    </w:p>
    <w:p>
      <w:pPr>
        <w:pStyle w:val="Normlnsmezerou"/>
        <w:numPr>
          <w:ilvl w:val="0"/>
          <w:numId w:val="2"/>
        </w:numPr>
        <w:rPr/>
      </w:pPr>
      <w:r>
        <w:rPr/>
        <w:t xml:space="preserve">zajistit dostupnost alespoň jednoho typu množivého reaktoru umožňujícího využití </w:t>
      </w:r>
      <w:r>
        <w:rPr>
          <w:vertAlign w:val="superscript"/>
        </w:rPr>
        <w:t>238</w:t>
      </w:r>
      <w:r>
        <w:rPr/>
        <w:t xml:space="preserve">U a </w:t>
      </w:r>
      <w:r>
        <w:rPr>
          <w:vertAlign w:val="superscript"/>
        </w:rPr>
        <w:t>232</w:t>
      </w:r>
      <w:r>
        <w:rPr/>
        <w:t>Th,</w:t>
      </w:r>
    </w:p>
    <w:p>
      <w:pPr>
        <w:pStyle w:val="Normlnsmezerou"/>
        <w:numPr>
          <w:ilvl w:val="0"/>
          <w:numId w:val="2"/>
        </w:numPr>
        <w:rPr/>
      </w:pPr>
      <w:r>
        <w:rPr/>
        <w:t xml:space="preserve">zajistit možnost výroby </w:t>
      </w:r>
      <w:r>
        <w:rPr>
          <w:vertAlign w:val="superscript"/>
        </w:rPr>
        <w:t>2</w:t>
      </w:r>
      <w:r>
        <w:rPr/>
        <w:t>H vysokoteplotním rozkladem vody,</w:t>
      </w:r>
    </w:p>
    <w:p>
      <w:pPr>
        <w:pStyle w:val="Normlnsmezerou"/>
        <w:numPr>
          <w:ilvl w:val="0"/>
          <w:numId w:val="2"/>
        </w:numPr>
        <w:rPr/>
      </w:pPr>
      <w:r>
        <w:rPr/>
        <w:t>vyřešit transmutaci aktinidů ve vyhořelém palivu.</w:t>
      </w:r>
    </w:p>
    <w:p>
      <w:pPr>
        <w:pStyle w:val="Normlnsmezerou"/>
        <w:ind w:firstLine="708"/>
        <w:rPr/>
      </w:pPr>
      <w:r>
        <w:rPr/>
        <w:t xml:space="preserve">Jaderná energetika začala pronikat na trh s elektrickou energií v roce 1954, kdy byly do provozu uvedeny první energetické reaktory v Sovětském svazu a USA. Reaktor v Obninsku (zhruba 100 km od Moskvy) měl výkon 5 MWe, Shippingport v Pensylvánii pak 2,4 MWe. V roce 1960 bylo v provozu 17 energetických reaktorů s celkovým instalovaným výkonem 1200 MWe ve čtyřech zemích: Francii, Velké Británii, USA a SSSR. O deset let později už bylo v provozu 90 reaktorů s instalovaným výkonem 16 500 MWe v patnácti zemích. Rozmach pokračoval, takže v roce 1980 bylo v provozu 253 reaktorů s instalovaným výkonem 135 000 MWe ve 22 zemích a dalších 230 bloků se stavělo. Sedmdesátá léta minulého století byla dobou prvních ropných šoků, což podnítilo rozvoj jaderné energetiky. Byla to však zároveň doba, kdy si veřejnost stále více uvědomovala přítomnost jaderných elektráren, začala se o ně intenzivně zajímat a projevovat své obavy. Řada lidí si jadernou energetiku spojovala s bombami dopadnuvšími na Hirošimu a Nagasaki. Počátky mírového využívání jaderné energie byly ve znamení široce publikovaných a značně přehnaných očekávání. Taková očekávání vycházela z nízké ceny paliva, ale bez znalosti skutečně potřebných investic. Následovaly i příklady jisté nepoctivosti a zastírání potíží jak ze strany průmyslu, tak vlád. Výkonnost a spolehlivost jaderných elektráren v období výstavby a provozu dlouho zůstávala za očekáváním. Explozivní vývoj, při kterém byly uváděny do provozu jaderné elektrárny s komponentami a s úrovní vědeckého a technického poznání odpovídající době, se neobešel bez negativních jevů. Nehody v jaderném průmyslu vznikaly zejména v důsledku vývojových problémů a dokonce i hrubých chyb a selhání lidského činitele, nejen v provozu, ale i v projektování a při konstrukci a stavbě. Tak tomu ostatně bylo a je v řadě dalších oborů, například v silniční dopravě. Vývojové problémy první generace jaderných elektráren vedly již před významnými nehodami ve Three Mile Island a na Černobylu k růstu kritických hlasů proti jaderným elektrárnám. </w:t>
      </w:r>
    </w:p>
    <w:p>
      <w:pPr>
        <w:pStyle w:val="Normal"/>
        <w:ind w:firstLine="708"/>
        <w:jc w:val="both"/>
        <w:rPr>
          <w:rFonts w:ascii="Arial" w:hAnsi="Arial" w:cs="Arial"/>
        </w:rPr>
      </w:pPr>
      <w:r>
        <w:rPr>
          <w:rFonts w:cs="Arial" w:ascii="Arial" w:hAnsi="Arial"/>
        </w:rPr>
        <w:t xml:space="preserve">K důvěře nijak nepřispělo jaro roku 1979, kdy byl do kin uveden hollywoodský film Čínský syndrom s Jackem Lemmonem a Jane Fondovou v hlavních rolích. Děj se točil okolo nálezu chyby v projektu jaderné elektrárny a snahy televizní reportérky a jaderného inženýra odhalit oficiální kamufláž. Typický katastrofický film, nic mimořádného, řeklo by se. Co se však nestalo? Dva týdny po premiéře, 28. března 1979, došlo k havárii jaderného reaktoru v elektrárně Three Mile Island poblíž Harrisburgu v Pensylvánii. I po dvaceti sedmi letech je tato událost (přestože nevedla k významnému úniku radioaktivních látek do životního prostředí) předmětem neopadajícího zájmu americké veřejnosti a také, jak už je v USA obvyklé, řady soudních sporů. Žádné poškození zdraví v důsledku této události se nikdy neprokázalo. Po havárii výrazně pokleslo tempo objednávek nových jaderných reaktorů, instalovaný výkon však dále rostl, protože provoz postupně zahajovaly bloky již rozestavěné. Three Mile Island také důrazně upozornil jaderný průmysl na nutnost upravit a zlepšit projekty elektráren, zajistit vyšší jakost při výrobě zařízení, zpřísnit kontrolu při jejich výstavbě a zlepšit kulturu jejich provozu. Tato zlepšení se týkala jak bezpečnosti, tak spolehlivosti, které jsou s akceptovatelnou a dobře vnímanou jadernou elektrárnou neoddělitelně spjaty. Na začátku roku 1986 se jaderná energetika začala zotavovat, její podíl na světové výrobě elektřiny se stabilizoval na úrovni 17 %. </w:t>
      </w:r>
    </w:p>
    <w:p>
      <w:pPr>
        <w:pStyle w:val="Normal"/>
        <w:jc w:val="both"/>
        <w:rPr>
          <w:rFonts w:ascii="Arial" w:hAnsi="Arial" w:cs="Arial"/>
        </w:rPr>
      </w:pPr>
      <w:r>
        <w:rPr>
          <w:rFonts w:cs="Arial" w:ascii="Arial" w:hAnsi="Arial"/>
        </w:rPr>
      </w:r>
    </w:p>
    <w:p>
      <w:pPr>
        <w:pStyle w:val="Heading3"/>
        <w:rPr/>
      </w:pPr>
      <w:r>
        <w:rPr/>
        <w:t>Černobyl</w:t>
      </w:r>
    </w:p>
    <w:p>
      <w:pPr>
        <w:pStyle w:val="Normal"/>
        <w:ind w:firstLine="708"/>
        <w:jc w:val="both"/>
        <w:rPr>
          <w:rFonts w:ascii="Arial" w:hAnsi="Arial" w:cs="Arial"/>
        </w:rPr>
      </w:pPr>
      <w:r>
        <w:rPr>
          <w:rFonts w:cs="Arial" w:ascii="Arial" w:hAnsi="Arial"/>
        </w:rPr>
        <w:t>Havárie v jaderné elektrárně Černobyl znamenala pro jaderný průmysl skutečný šok. 26. dubna 1986 v 1:23 ráno zničily dva výbuchy reaktor 4. bloku černobylské jaderné elektrárny Výbuchy páry a vodíku a následný 10 dní trvající požár grafitového moderátoru uvolnil z aktivní zóny reaktoru do ovzduší cca 5% celkového množství jaderného paliva. V elektrárně pracovaly do té doby pouze s menšími provozními problémy varné kanálové reaktory typu RBMK 1000, bez tlakové nádoby a ochranné obálky, jejich aktivní zóna měla průměr 11,8 metrů a výšku 7 metrů, reaktory obsahovaly hořlavý grafit jako moderátor. Za přednosti tohoto typu reaktoru se považovalo to, že mohl standardně dlouhou dobu dodávat výkon do elektrické sítě na úrovni například 70% nominálního výkonu. Navíc regulace výkonu byla poměrně rychlá. Reaktory RBMK pracují s palivem s menším obohacení uranu (dáno  grafitovým moderátorem, který minimálně pohlcuje neutrony) a mají možnost výměny paliva za provozu bez kompletní odstávky bloku. To je dáno rozdělením palivových článků do nezávislých kanálů. Byly původně navrženy jako produkční reaktory pro vojenské programy, protože se lépe než jiné typy reaktorů hodí ke získávání Pu-239, což vyplývá z výše zmíněné výhody výměny paliva za provozu.</w:t>
      </w:r>
    </w:p>
    <w:p>
      <w:pPr>
        <w:pStyle w:val="Normal"/>
        <w:ind w:firstLine="708"/>
        <w:jc w:val="both"/>
        <w:rPr>
          <w:rFonts w:ascii="Arial" w:hAnsi="Arial" w:cs="Arial"/>
        </w:rPr>
      </w:pPr>
      <w:r>
        <w:rPr>
          <w:rFonts w:cs="Arial" w:ascii="Arial" w:hAnsi="Arial"/>
        </w:rPr>
        <w:t>Reaktory RBMK měly i řadu záporných vlastností, patřily k nim: kladný teplotní dutinový koeficient reaktivity, nestabilita při nízkém výkonu, nerovnoměrné rozložení výkonu v aktivní zóně, špatná analýza důsledků nízké operativní zásoby reaktivity, možnost vypnutí či obejití ochranných systémů reaktoru při provozu, nedostatečná rychlost zasouvání řídících tyčí při havarijním odstavení reaktoru a v neposlední řadě i řídící tyče z karbidu bóru s grafitovým koncem, které vnášely kladnou reaktivitu na počátku své dráhy.</w:t>
      </w:r>
    </w:p>
    <w:p>
      <w:pPr>
        <w:pStyle w:val="Normal"/>
        <w:ind w:firstLine="708"/>
        <w:jc w:val="both"/>
        <w:rPr>
          <w:rFonts w:ascii="Arial" w:hAnsi="Arial" w:cs="Arial"/>
        </w:rPr>
      </w:pPr>
      <w:r>
        <w:rPr>
          <w:rFonts w:cs="Arial" w:ascii="Arial" w:hAnsi="Arial"/>
        </w:rPr>
        <w:t>K havárii došlo při dokončování testu, jehož cílem bylo ověření dodávek elektřiny pro čerpadla primárního okruhu reaktoru ze setrvačného doběhu turbíny po odstavení turbín bloku a úplném výpadku vnějšího napájení. Průběh experimentu měl vypadat následovně: Nejprve se měl snížit výkon reaktoru na 1/2 a mělo dojít k odpojení první ze dvou turbín bloku. Poté mělo následovat další snižování výkonu až na 1/3, což byla takřka minimální bezpečná hranice provozu reaktoru RBMK. Dále mělo následovat uzavření druhé turbíny. Tento krok měl být zároveň signálem pro systém havarijní ochrany, který měl současně automaticky odstavit reaktor.</w:t>
      </w:r>
    </w:p>
    <w:p>
      <w:pPr>
        <w:pStyle w:val="TextBodyIndent"/>
        <w:rPr/>
      </w:pPr>
      <w:r>
        <w:rPr/>
        <w:t xml:space="preserve">Tento nevinně vyhlížející test však skončil nejhorší jadernou havárií v dějinách. Proč? Příčin se našla celá řada a jejich vzájemná synergie vedla ke katastrofě. K chybám projektu a nedostatečným bezpečnostním analýzám se přidaly chyby operátorů a nízká kultura bezpečnosti na všech stupních (projekt, výstavba, provoz), </w:t>
      </w:r>
      <w:r>
        <w:rPr>
          <w:b/>
          <w:bCs/>
        </w:rPr>
        <w:t>a</w:t>
      </w:r>
      <w:r>
        <w:rPr/>
        <w:t xml:space="preserve"> nesmíme zapomenout ani na politické souvislosti tehdejší doby vyvolávající často neúměrný tlak prostředí na splnění daného úkolu.</w:t>
      </w:r>
    </w:p>
    <w:p>
      <w:pPr>
        <w:pStyle w:val="Normal"/>
        <w:ind w:firstLine="708"/>
        <w:jc w:val="both"/>
        <w:rPr>
          <w:rFonts w:ascii="Arial" w:hAnsi="Arial" w:cs="Arial"/>
          <w:color w:val="FF0000"/>
        </w:rPr>
      </w:pPr>
      <w:r>
        <w:rPr>
          <w:rFonts w:cs="Arial" w:ascii="Arial" w:hAnsi="Arial"/>
        </w:rPr>
        <w:t xml:space="preserve">Operátoři reaktoru udělali několik kruciálních chyb. Reaktor byl několik hodin  provozován při nízkém výkonu, posléze otráven štěpnými produkty a tedy nestabilní. Nebyla k dispozici dostatečná operativní zásoba reaktivity ve formě zasunutých řídících tyčí. V rozporu s provozními předpisy došlo při nízkém výkonu k připojení všech cirkulačních čerpadel a nedodržení jejich požadovaných parametrů. Bylo zablokováno automatické odstavení reaktoru při odstavení obou turbogenerátorů a při nízké hladině a tlaku páry v separátorech, bylo vypnuto havarijní dochlazování aktivní zóny. </w:t>
      </w:r>
    </w:p>
    <w:p>
      <w:pPr>
        <w:pStyle w:val="Normal"/>
        <w:ind w:firstLine="708"/>
        <w:jc w:val="both"/>
        <w:rPr>
          <w:rFonts w:ascii="Arial" w:hAnsi="Arial" w:cs="Arial"/>
        </w:rPr>
      </w:pPr>
      <w:r>
        <w:rPr>
          <w:rFonts w:cs="Arial" w:ascii="Arial" w:hAnsi="Arial"/>
        </w:rPr>
        <w:t>Podíváme-li se na širší souvislosti, nemůžeme opomenout snahu o projekt jednoduchého reaktoru vhodného jak pro vojenské tak pro civilní účely, spěch na uvádění do praxe, nedostatek času na analýzy a zlepšení, nedostatek financí pro „mírový atom“, stálý tlak na termíny</w:t>
      </w:r>
    </w:p>
    <w:p>
      <w:pPr>
        <w:pStyle w:val="Normal"/>
        <w:ind w:firstLine="708"/>
        <w:jc w:val="both"/>
        <w:rPr>
          <w:rFonts w:ascii="Arial" w:hAnsi="Arial" w:cs="Arial"/>
        </w:rPr>
      </w:pPr>
      <w:r>
        <w:rPr>
          <w:rFonts w:cs="Arial" w:ascii="Arial" w:hAnsi="Arial"/>
        </w:rPr>
        <w:t>V bývalém SSSR byla velmi silná kultura utajování, oddělování a izolace znalostí, což vedlo k nemožnosti vidět věci v kontextu, nemožnosti integrovat jednotlivé aspekty bezpečnosti, a hlavně snaha zabránit lidem vědět PROČ jsou věci tak, jak jsou. Nesmíme zapomenout ani na boj o moc a vliv a osobní zbabělost některých hráčů. Existovali samozřejmě i poctiví vědci s upřímnou snahou o potřebnou otevřenost. Chyby v projektu nebyly výsledkem neschopnosti vědců a techniků. Způsobila je spíše byrokratická nadutost režimu, která ovlivňovala všechna rozhodnutí v zemi. I ta s přímým dopadem na bezpečnost.</w:t>
      </w:r>
    </w:p>
    <w:p>
      <w:pPr>
        <w:pStyle w:val="Normal"/>
        <w:ind w:firstLine="708"/>
        <w:jc w:val="both"/>
        <w:rPr>
          <w:rFonts w:ascii="Arial" w:hAnsi="Arial" w:cs="Arial"/>
        </w:rPr>
      </w:pPr>
      <w:r>
        <w:rPr>
          <w:rFonts w:cs="Arial" w:ascii="Arial" w:hAnsi="Arial"/>
        </w:rPr>
        <w:t xml:space="preserve">Havárie způsobila měřitelnou kontaminaci podstatné části severní polokoule radioaktivním spadem, vyvolala 4000 rakovin štítné žlázy u dětí a mladistvých (naštěstí dobře léčitelných), prokazatelně stála život 59 lidí, očekává se, že několik tisíc dalších lidí v jejím důsledku zemře během následujících desetiletí na zhoubné novotvary. Dopady na zdraví lidí a na životní prostředí jasně charakterizují černobylskou havárii jako nejvážnější jadernou havárii v historii. Stejně vážné, ne- li vážnější však byly dopady rozporuplných informací a obrovské přehánění rozsahu následků obsažené ve zprávách médií a v řadě pseudovědeckých publikací, dodnes se můžeme setkat s výčtem obětí sahajícím do stovek tisíc. Psychologické a společenské dopady byly obrovské. Více než 100 tisíc lidí bylo evakuováno okamžitě, celkový počet evakuovaných překročil 350 tisíc. Pro všechny to byl bezesporu traumatizující zážitek. Ekonomické náklady, které havárie vyvolala ve třech nejvíce postižených zemích (na Ukrajině, v Bělorusku a Rusku), byly a jsou vysoké a pro tyto státy enormně zatěžující. Přesto její dopady na jaderný průmysl nejsou tak fatální, jak se dlouhou dobu předpokládalo. </w:t>
      </w:r>
    </w:p>
    <w:p>
      <w:pPr>
        <w:pStyle w:val="Normal"/>
        <w:ind w:firstLine="708"/>
        <w:jc w:val="both"/>
        <w:rPr>
          <w:rFonts w:ascii="Arial" w:hAnsi="Arial" w:cs="Arial"/>
        </w:rPr>
      </w:pPr>
      <w:r>
        <w:rPr>
          <w:rFonts w:cs="Arial" w:ascii="Arial" w:hAnsi="Arial"/>
        </w:rPr>
        <w:t xml:space="preserve">Ihned po havárii přišla celosvětová vlna protijaderných protestů. Ostře negativní a emocionálně vypjatá reakce veřejnosti a médií vedla k předpovědi útlumu jaderné energetiky a jejího postupného nahrazení alternativními zdroji. Tato předpověď se ovšem nepotvrdila a jaderná energetika si stále udržuje podíl na světové výrobě elektřiny, který dosáhla rok před černobylskou havárií. </w:t>
      </w:r>
    </w:p>
    <w:p>
      <w:pPr>
        <w:pStyle w:val="Normal"/>
        <w:ind w:firstLine="708"/>
        <w:jc w:val="both"/>
        <w:rPr/>
      </w:pPr>
      <w:r>
        <w:rPr>
          <w:rFonts w:cs="Arial" w:ascii="Arial" w:hAnsi="Arial"/>
        </w:rPr>
        <w:t>Odezva na černobylskou havárii se stala ukázkou toho, jak mezinárodní společenství dokáže spolupracovat při řešení naléhavých zdravotních, ekonomických a sociálních problémů lidí katastrofou tohoto rozsahu postižených. Černobyl se tak stal jedinečným prubířským kamenem mezinárodní solidarity a spolupráce. Zapojily se vlády, mezinárodní organizace, lékaři, vědci i prostí lidé. Tato spolupráce byla životně důležitá pro vyhodnocení a předpověď následků havárie i jejich zmírnění. Studium různých aspektů havárie přineslo mnohá dosud ne zcela doceněná poučení. Mezi reakcemi na havárii můžeme samozřejmě najít i příklady chybných politických a technických rozhodnutí, která neodrážela skutečné ekonomické ani ekologické potřeby a negativně ovlivnila vývoj jaderné energetiky ve světě. Nicméně mnoho zkušeností získaných po černobylské havárii může být s úspěchem využito při případných dalších katastrofách, ať už přírodních nebo způsobených činností lidí. Havárie odhalila závažné rozdíly mezi jednotlivými zeměmi</w:t>
      </w:r>
      <w:r>
        <w:rPr>
          <w:rFonts w:cs="Arial" w:ascii="Arial" w:hAnsi="Arial"/>
          <w:color w:val="FF00FF"/>
        </w:rPr>
        <w:t xml:space="preserve"> </w:t>
      </w:r>
      <w:r>
        <w:rPr>
          <w:rFonts w:cs="Arial" w:ascii="Arial" w:hAnsi="Arial"/>
        </w:rPr>
        <w:t xml:space="preserve">v požadavcích na kvalitu projektu a provozní bezpečnost. Tyto rozdíly je možno postupně eliminovat pouze na základě spolupráce. A tak se od Černobylu spolupráce a sdílení zkušeností staly puncovními znaky jaderné bezpečnosti. Byla provedena řada mezinárodních hodnocení různých aspektů bezpečnosti v jednotlivých elektrárnách, dohodly se a uvedly v život mezinárodní konvence, které vytvářejí závazek států směrem k prosazování vysoké úrovně bezpečnosti, vznikly bilaterální a multilaterální programy na podporu zvyšování bezpečnosti a modernizace zastaralých bloků. Černobyl znamenal konec a začátek. Konec etapy, kdy se jaderná energetika vyvíjela v jednotlivých regionech dosti izolovaně, a začátek cesty k mezinárodnímu sdílení zkušeností mezi všemi členy jaderné komunity. Černobyl nade vši pochybnost ukázal, že otázky jaderné bezpečnosti přesahují hranice států. </w:t>
      </w:r>
    </w:p>
    <w:p>
      <w:pPr>
        <w:pStyle w:val="Normal"/>
        <w:jc w:val="both"/>
        <w:rPr>
          <w:rFonts w:ascii="Arial" w:hAnsi="Arial" w:cs="Arial"/>
        </w:rPr>
      </w:pPr>
      <w:r>
        <w:rPr>
          <w:rFonts w:cs="Arial" w:ascii="Arial" w:hAnsi="Arial"/>
        </w:rPr>
      </w:r>
    </w:p>
    <w:p>
      <w:pPr>
        <w:pStyle w:val="Heading3"/>
        <w:rPr/>
      </w:pPr>
      <w:r>
        <w:rPr/>
        <w:t>Současnost a budoucnost</w:t>
      </w:r>
    </w:p>
    <w:p>
      <w:pPr>
        <w:pStyle w:val="Normal"/>
        <w:ind w:firstLine="708"/>
        <w:jc w:val="both"/>
        <w:rPr/>
      </w:pPr>
      <w:r>
        <w:rPr>
          <w:rFonts w:cs="Arial" w:ascii="Arial" w:hAnsi="Arial"/>
        </w:rPr>
        <w:t>Jadernou energetiku nelze bohužel oddělit od politiky. V současné době můžeme ve světě pozorovat několik trendů. Jedním z nich je absolutní zavržení jaderné energetiky některými skupinami ochránců životního prostředí. Setkáváme se i se zavržením programovým, kdy některé „evropské“ politické strany mají ve svém obecném programu likvidaci existujících elektráren. Pokud je jim svěřena vládní odpovědnost, většinou svůj odpor zmírní a zastavení jaderných elektráren odsunou do sice viditelného, ale dostatečně vzdáleného časového horizontu. Sama Evropská unie má k jaderné energetice značně rozporuplný vztah. Cílem její politiky v oblasti energetiky je zabezpečit dodávky energií pro všechny spotřebitele za dostupné ceny při respektování životního prostředí. Zároveň se energetická politika EU zaměřuje na další snižování závislosti EU na dovozu energie nebo energetických zdrojů především prostřednictvím efektivnějšího využívání svých vlastních zdrojů. Dosažení těchto cílů závisí i na pragmatickém postoji k jaderné energetice. EU totiž za ni nemá pro dalších zhruba 50 let rozumnou náhradu. V následujících deseti až patnácti letech tak sice</w:t>
      </w:r>
      <w:r>
        <w:rPr>
          <w:rFonts w:cs="Arial" w:ascii="Arial" w:hAnsi="Arial"/>
          <w:color w:val="FF0000"/>
        </w:rPr>
        <w:t xml:space="preserve"> </w:t>
      </w:r>
      <w:r>
        <w:rPr>
          <w:rFonts w:cs="Arial" w:ascii="Arial" w:hAnsi="Arial"/>
        </w:rPr>
        <w:t xml:space="preserve">Evropu nejspíš nečeká žádný boom výstavby nových jaderných elektráren, nicméně posun k pragmatickému vnímání jaderné energetiky je již patrný. Země, které o výstavbě nových bloků vážně uvažují, popř. ji už zahájily, jsou Finsko, Francie, Slovensko, Rumunsko, Bulharsko. Vláda USA rovněž není z jaderných elektráren nijak nadšena, ale pokládá za nevyhnutelné udržet co nejdéle bezpečný provoz nynějších elektráren a udržovat vědomosti vědecké obce i schopnost průmyslu na takové úrovni, aby bylo možno stavět nové jaderné elektrárny, bude-li to třeba. Vlády řady asijských zemí, zejména Japonska, Číny, Indie a Korey, aktivně jadernou energetiku podporují, protože v ní vidí reálné východisko jak uspokojit energetické potřeby vlastní země ekologicky, ekonomicky i politicky přijatelným způsobem. </w:t>
      </w:r>
    </w:p>
    <w:p>
      <w:pPr>
        <w:pStyle w:val="Normal"/>
        <w:ind w:firstLine="708"/>
        <w:jc w:val="both"/>
        <w:rPr>
          <w:rFonts w:ascii="Arial" w:hAnsi="Arial" w:cs="Arial"/>
        </w:rPr>
      </w:pPr>
      <w:r>
        <w:rPr>
          <w:rFonts w:cs="Arial" w:ascii="Arial" w:hAnsi="Arial"/>
        </w:rPr>
        <w:t>V roce 2005 bylo v 31 zemích v provozu 443 energetických reaktorů s výkonem 370 GWe. Ve výstavbě je dalších 28 energetických reaktorů. V některých zemích, např. ve Francii či v Belgii, se jaderná energetika podílí na celkové výrobě elektrické energie více než 60 %. V Evropské unii jaderná energetika zůstává i nadále významným dodavatelem elektřiny. V provozu je 148 jaderných bloků ve 13 zemích. V roce 2004 vyrobily členské země EU 34 % veškeré elektřiny v jaderných elektrárnách. Česká republika přinesla do rozšířené EU čtyři bloky v JE Dukovany a dva bloky v JE Temelín. Jejich celkový instalovaný výkon představuje 3760 MWe. Tento příspěvek je z nově přistoupivších států největší.</w:t>
      </w:r>
    </w:p>
    <w:p>
      <w:pPr>
        <w:pStyle w:val="Normlnsmezerou"/>
        <w:ind w:firstLine="708"/>
        <w:rPr/>
      </w:pPr>
      <w:r>
        <w:rPr/>
        <w:t>Jaderná energetika dospěla k vysoké úrovni bezpečnosti, provozované elektrárny jsou  nejlevnějšími zdroji elektřiny, a to zejména proto, že mají velmi stabilní strukturu nákladů a investice jsou už z větší části odepsány. Jaderná energetika je obor s vysokou přidanou hodnotou vyžadující zvládnutí špičkových technologií, což je výhodné pro průmyslově vyspělé země jako je ČR. Vytváří rovněž pracovní místa s vysokými požadavky na kvalifikaci. Nízká a stabilní cena paliva přitom umožňuje vyhnout se cenovým nejistotám, které zmítají trhy s fosilními palivy, zvláště ropy a zemního plynu. Je v globálním měřítku konkurenceschopná i z ekonomického hlediska, a to dokonce i ve srovnání s výrobou energie ze zemního plynu, pokud bude na tuto surovinu uvalena daň z emisí CO</w:t>
      </w:r>
      <w:r>
        <w:rPr>
          <w:vertAlign w:val="subscript"/>
        </w:rPr>
        <w:t>2</w:t>
      </w:r>
      <w:r>
        <w:rPr/>
        <w:t>. Nepřináší riziko zvyšování závislosti na importu.</w:t>
      </w:r>
    </w:p>
    <w:p>
      <w:pPr>
        <w:pStyle w:val="Normlnsmezerou"/>
        <w:ind w:firstLine="708"/>
        <w:rPr>
          <w:szCs w:val="12"/>
        </w:rPr>
      </w:pPr>
      <w:r>
        <w:rPr>
          <w:szCs w:val="12"/>
        </w:rPr>
        <w:t xml:space="preserve">Od samého počátku výzkumu a vývoje v průmyslové oblasti, který směřoval k mírovému využívání jaderné energie, byla za jednou z hlavních priorit považována bezpečnost, a nejúčinnějším nástrojem pro její dosažení pak prevence. V dějinách vědy a průmyslového rozvoje je to jeden z prvních, ne-li vůbec první příklad, kdy lidé zodpovědní za vývoj a průmyslovou realizaci si nejen byli vědomi nebezpečí, která nový zdroj energie přinášel, ale zdůrazňovali nezbytnost zajištění adekvátní bezpečnosti jako podmínku uvedení nové technologie do praxe. </w:t>
      </w:r>
    </w:p>
    <w:p>
      <w:pPr>
        <w:pStyle w:val="Normlnsmezerou"/>
        <w:ind w:firstLine="708"/>
        <w:rPr/>
      </w:pPr>
      <w:r>
        <w:rPr/>
        <w:t>Jaderná energetika má samozřejmě i nedostatky, skutečné i smyšlené. Bezpochyby je to rizikové průmyslové odvětví. Není ale zdaleka jediné s touto charakteristikou</w:t>
      </w:r>
      <w:r>
        <w:rPr>
          <w:color w:val="FF00FF"/>
        </w:rPr>
        <w:t xml:space="preserve"> </w:t>
      </w:r>
      <w:r>
        <w:rPr/>
        <w:t>a v energetickém sektoru není ani tím nejrizikovějším. Katastrofy v uhelných dolech, protržené přehradní hráze nebo exploze plynu si vyžádaly nesrovnatelně více obětí. Značná část veřejnosti je dodnes traumatizována černobylskou havárii. Ještě nějakou dobu potrvá, než si lidé uvědomí, že dobře vyprojektovaná, postavená, provozovaná a nezávislým dozorem kontrolovaná jaderná elektrárna je jedním z nejspolehlivějších zařízení k výrobě elektřiny.</w:t>
      </w:r>
    </w:p>
    <w:p>
      <w:pPr>
        <w:pStyle w:val="Normlnsmezerou"/>
        <w:ind w:firstLine="708"/>
        <w:rPr/>
      </w:pPr>
      <w:r>
        <w:rPr/>
        <w:t>Za Achillovu patu jaderné energetiky je často považována oblast nakládání s radioaktivními odpady. Uložení vyhořelého jaderného paliva nebo vysoce aktivních odpadů je</w:t>
      </w:r>
      <w:r>
        <w:rPr>
          <w:color w:val="FF0000"/>
        </w:rPr>
        <w:t xml:space="preserve"> </w:t>
      </w:r>
      <w:r>
        <w:rPr/>
        <w:t>dnes považováno za technicky zvládnutý postup. Největší neznámou však</w:t>
      </w:r>
      <w:r>
        <w:rPr>
          <w:color w:val="FF00FF"/>
        </w:rPr>
        <w:t xml:space="preserve"> </w:t>
      </w:r>
      <w:r>
        <w:rPr/>
        <w:t xml:space="preserve">zůstává způsob, jakým bude možno dosáhnout přijatelnosti již existujících nebo i nových technických řešení pro veřejnost. U nás je strategický rámec pro tuto oblast dán „Koncepcí nakládání s radioaktivními odpady a vyhořelým jaderným palivem v ČR“, která byla schválena usnesením vlády ČR č. 487 z 15. května 2002. Zmíněná koncepce předpokládá vybudování hlubinného úložiště v granitických horninách. Do roku 2050 budou probíhat výzkumné a vývojové práce, výběr lokality a územní příprava. V letech 2053 až 2070 budou realizovány nadzemní a podzemní objekty. V roce 2065 se předpokládá zahájení provozu první části úložiště.  </w:t>
      </w:r>
    </w:p>
    <w:p>
      <w:pPr>
        <w:pStyle w:val="Normlnsmezerou"/>
        <w:ind w:firstLine="708"/>
        <w:rPr/>
      </w:pPr>
      <w:r>
        <w:rPr/>
        <w:t>Současná situace odvětví není jednoduchá a přímočará. Dochází ke změnám tržního prostředí, které kladou nároky na zvyšování efektivity a snižování nákladů i pro odvětví, které na to dříve nebylo zvyklé. Přitom efektivita v žádném případě nesmí být dosahována na úkor bezpečnosti. Personál a zařízení elektráren postupně stárne a vzhledem k obecně a na celém světě klesajícímu zájmu studentů o technické obory hrozí nedostatek specialistů. Dochází k předčasnému odstavování jaderných elektráren v důsledku politických rozhodnutí, projevuje se nedůvěra a nepochopení veřejnosti často podporované přezíravým postojem některých</w:t>
      </w:r>
      <w:r>
        <w:rPr>
          <w:color w:val="FF00FF"/>
        </w:rPr>
        <w:t xml:space="preserve"> </w:t>
      </w:r>
      <w:r>
        <w:rPr/>
        <w:t xml:space="preserve">energetických společností. I na adekvátní reakci na tyto výzvy bude záviset, zda jaderná energetika bude schopna nadále být významnou možností zajišťování našich energetických potřeb. </w:t>
      </w:r>
    </w:p>
    <w:p>
      <w:pPr>
        <w:pStyle w:val="Normlnsmezerou"/>
        <w:ind w:firstLine="708"/>
        <w:rPr/>
      </w:pPr>
      <w:r>
        <w:rPr/>
        <w:t xml:space="preserve">Přesto </w:t>
      </w:r>
      <w:r>
        <w:rPr>
          <w:color w:val="000000"/>
        </w:rPr>
        <w:t>neexistují dů</w:t>
      </w:r>
      <w:r>
        <w:rPr/>
        <w:t>kazy toho, že většina obyvatel rozvinutých zemí je zapřísáhle protijaderná. Přes ostrou a často jízlivou diskusi mezi těmi, kdo jsou těmto sporům</w:t>
      </w:r>
      <w:r>
        <w:rPr>
          <w:color w:val="FF00FF"/>
        </w:rPr>
        <w:t xml:space="preserve"> </w:t>
      </w:r>
      <w:r>
        <w:rPr/>
        <w:t xml:space="preserve">ochotni věnovat svůj čas, zaujímá většina účastníků mnohem vyváženější pozice, než by se na první pohled zdálo. Naopak se zdá, že politická reprezentace v řadě zemí má tendenci mylně pokládat emocionalitu diskuse za znepokojení velké části veřejnosti. Nedávné průzkumy v USA a Velké Británii ukazují, že politici velmi přeceňují odpor veřejného mínění k jaderné energetice. </w:t>
      </w:r>
    </w:p>
    <w:p>
      <w:pPr>
        <w:pStyle w:val="Normlnsmezerou"/>
        <w:ind w:firstLine="708"/>
        <w:rPr/>
      </w:pPr>
      <w:r>
        <w:rPr/>
        <w:t>Plány na výstavbu nových jaderných zařízení však na citelný odpor narážejí. Tento odpor postupně narůstal od počátků mírového využívání jaderné energie a může být vysvětlen řadou faktorů na jejichž rozbor zde není místo. V současné době se však zdá, že se situace mění a že argumenty ve prospěch budování nových jaderných elektráren začínají převažovat nad často iracionálními argumenty veřejnosti. Takže po relativně</w:t>
      </w:r>
      <w:r>
        <w:rPr>
          <w:color w:val="FF0000"/>
        </w:rPr>
        <w:t xml:space="preserve"> </w:t>
      </w:r>
      <w:r>
        <w:rPr/>
        <w:t xml:space="preserve"> dlouhé době, ve které výstavba jaderných elektráren stagnovala, je vzhledem k vyčerpávání fosilních paliv a také vzhledem k dosažení konkurenceschopnosti a přijatelné bezpečnosti jaderných elektráren očekávána renesance jaderných elektráren se zdokonalenými typy reaktorů moderovaných a chlazených lehkou vodou. Předpokládá se však, že budou spíše používány pro náhradu postupně dosluhujících bloků než pro zvyšování podílu jaderné energetiky na energetickém mixu. Je ale patrné, že i přes současnou "stagnaci" výstavby nových bloků výroba elektrické energie z jaderných elektráren roste. V důsledku zvyšování výkonu nad původní projektovou mez (např. ve Finsku až o 23%), zvyšování spolehlivosti provozu (modernizace a rekonstrukce), optimalizace údržby a snižování neplánovaných odstávek bloků se zvyšuje koeficient ročního využití výkonu (ze 71% v r. 1990 na 84% v r. 2002).</w:t>
      </w:r>
    </w:p>
    <w:p>
      <w:pPr>
        <w:pStyle w:val="Normlnsmezerou"/>
        <w:ind w:firstLine="708"/>
        <w:rPr/>
      </w:pPr>
      <w:r>
        <w:rPr/>
        <w:t>Typově má jaderná technika připraveny pro první polovinu 21. století prakticky pouze modifikované tlakovodní a varné reaktory. Tedy žádné převratné novinky, pouze zdokonalení toho, co už se osvědčilo. Technologický vývoj ale musí hledat nová řešení v oblasti udržitelnosti, ekonomiky, bezpečnosti, spolehlivosti a ochrany jaderných materiálů před zneužitím k válečným či teroristickým účelům. Udržitelnost je chápána jako schopnost  uspokojovat potřeby současné generace bez toho, že by se omezily možnosti pro generace příští. Pro jadernou energetiku se obecná definice udržitelnosti zužuje na problematiku využívání zdrojů a nakládání s radioaktivními odpady. Příští jaderné elektrárny musí mít delší projektovou životnost, hospodařit efektivněji s jaderným palivem, nesmí přispívat ke znečištění ovzduší a musí mít přijatelně dořešen takzvaný zadní konec palivového cyklu. Nové jaderné reaktory musí být vyprojektovány tak, aby mohly bezpečně a spolehlivě pracovat nejméně 60 let. Již v projektu musí být zahrnuty prostředky a opatření ke zvládání vážných havárii (tedy havárií, kterým se také někdy říká nadprojektové, právě proto, že projekty stávajících zařízení s nimi, pro jejich extrémně nízkou pravděpodobnost, nepočítají), což dále omezí potřebu ochranných opatření v okolí v případě takovéto havárie. Základním požadavkem zde je vyloučení potřeby evakuace obyvatelstva ve vzdálenosti větší než 3 km a  minimalizace potřeby ochranných opatření pro případ havárie ve vzdálenosti větší než 1 km od zařízení.</w:t>
      </w:r>
    </w:p>
    <w:p>
      <w:pPr>
        <w:pStyle w:val="Normlnsmezerou"/>
        <w:ind w:firstLine="708"/>
        <w:rPr/>
      </w:pPr>
      <w:r>
        <w:rPr/>
        <w:t>Velká očekávání jsou spojena s vývojem zařízení pro likvidaci dlouhožijících radioizotopů jejich transmutací s využitím urychlovačů nabitých částic. Průmyslové nasazení těchto technologií však lze na základě dnešních znalostí stěží očekávat před rokem 2050.</w:t>
      </w:r>
    </w:p>
    <w:p>
      <w:pPr>
        <w:pStyle w:val="Normlnsmezerou"/>
        <w:ind w:hanging="0"/>
        <w:rPr/>
      </w:pPr>
      <w:r>
        <w:rPr/>
      </w:r>
    </w:p>
    <w:p>
      <w:pPr>
        <w:pStyle w:val="Heading3"/>
        <w:rPr/>
      </w:pPr>
      <w:r>
        <w:rPr/>
        <w:t>Co říci závěrem?</w:t>
      </w:r>
    </w:p>
    <w:p>
      <w:pPr>
        <w:pStyle w:val="Normlnsmezerou"/>
        <w:ind w:firstLine="708"/>
        <w:rPr/>
      </w:pPr>
      <w:r>
        <w:rPr/>
        <w:t>Jaderná energetika mimo jiné i díky poučení z Černobylu dospěla k vysoké úrovni bezpečnosti. Provozované elektrárny jsou nejlevnějšími zdroji elektřiny, a to zejména proto, že mají velmi stabilní strukturu nákladů a investice jsou už z větší části odepsány. Nízká a poměrně stabilní cena paliva přitom umožňuje omezit cenové nejistoty, které zmítají trhy s fosilními palivy, zvláště ropy a zemního plynu. To všechno jsou dobré zprávy. Zdá se, že se jaderná energetika vrací na místo, jež jí patří. Na místo uznávaného spolehlivého služebníka, který pomáhá zásobovat lidské společenství tolik potřebnou energií. Dnes je jaderná energetika odborníky považována za technologii, která je plně pod kontrolou. Její dlouhodobá budoucnost však bude záviset na uspokojivém vyřešení výše naznačených zbývajících technických otázek. Neméně důležité však je hledání cest k obnovení důvěry veřejnosti. Nebude-li jaderná energetika akceptovatelná, dlouhodobě nepřežije. I přes rostoucí vědomí, že vyspělé země provozující jadernou energetiku za ni nemají v krátkém časovém horizontu adekvátní náhradu, nevytváří zatím politické a ekonomické prostředí až na výjimky dostatečnou jistotu a přitažlivost, která by přilákala investory. To se ostatně týká nejen jaderné energetiky, ale výstavby prakticky jakéhokoliv nového většího energetického zdroje. Jaderný průmysl je sice přesvědčen o tom, že prokáže výhody a konkurenceschopnost nových jaderných bloků, ale jestli uspěje, to teprve uvidíme.</w:t>
      </w:r>
    </w:p>
    <w:p>
      <w:pPr>
        <w:pStyle w:val="Normal"/>
        <w:jc w:val="both"/>
        <w:rPr>
          <w:rFonts w:ascii="Arial" w:hAnsi="Arial" w:cs="Arial"/>
          <w:color w:val="FF00FF"/>
        </w:rPr>
      </w:pPr>
      <w:r>
        <w:rPr>
          <w:rFonts w:eastAsia="Arial" w:cs="Arial" w:ascii="Arial" w:hAnsi="Arial"/>
        </w:rPr>
        <w:t xml:space="preserve"> </w:t>
      </w:r>
    </w:p>
    <w:p>
      <w:pPr>
        <w:pStyle w:val="Normal"/>
        <w:jc w:val="both"/>
        <w:rPr>
          <w:rFonts w:ascii="Arial" w:hAnsi="Arial" w:cs="Arial"/>
          <w:vanish/>
          <w:color w:val="FF0000"/>
        </w:rPr>
      </w:pPr>
      <w:r>
        <w:rPr/>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mezerou">
    <w:name w:val="Normální s mezerou"/>
    <w:basedOn w:val="Normal"/>
    <w:qFormat/>
    <w:pPr>
      <w:widowControl w:val="false"/>
      <w:autoSpaceDE w:val="false"/>
      <w:spacing w:before="60" w:after="60"/>
      <w:ind w:firstLine="709"/>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08:00Z</dcterms:created>
  <dc:creator>drabova</dc:creator>
  <dc:description/>
  <dc:language>en-US</dc:language>
  <cp:lastModifiedBy>Petra Tichá</cp:lastModifiedBy>
  <dcterms:modified xsi:type="dcterms:W3CDTF">2007-04-23T20:08:00Z</dcterms:modified>
  <cp:revision>2</cp:revision>
  <dc:subject/>
  <dc:title>Jaderná energetika na jednacím stole politiků</dc:title>
</cp:coreProperties>
</file>