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orismus a jeho financování</w:t>
      </w:r>
    </w:p>
    <w:p>
      <w:pPr>
        <w:pStyle w:val="Normal"/>
        <w:rPr/>
      </w:pPr>
      <w:r>
        <w:rPr/>
        <w:t xml:space="preserve"> </w:t>
      </w:r>
    </w:p>
    <w:p>
      <w:pPr>
        <w:pStyle w:val="TextBody"/>
        <w:rPr/>
      </w:pPr>
      <w:r>
        <w:rPr/>
        <w:t xml:space="preserve">     </w:t>
      </w:r>
      <w:r>
        <w:rPr/>
        <w:tab/>
        <w:t xml:space="preserve">Pro pochopení jedné z nejvážnějších hrozeb 21. století současnému světu, ve kterém žijeme se všemi jeho aspekty, včetně způsobů toho, jak je i financován, považuji za důležité nejprve islámský terorismus stručně charakterizovat.  </w:t>
      </w:r>
    </w:p>
    <w:p>
      <w:pPr>
        <w:pStyle w:val="TextBody"/>
        <w:ind w:firstLine="708"/>
        <w:rPr/>
      </w:pPr>
      <w:r>
        <w:rPr/>
        <w:t xml:space="preserve">Pádem berlínské zdi, která nezpochybnitelně ukončila dominanci SSSR nad jeho satelity ve střední a východní Evropě, začalo období plné naděje na vytvoření nového světového uspořádání, které mělo nahradit konfrontační období studené války. Západním demokraciím byl dopřán jenom velmi krátký čas, během kterého se mnozí naivně domnívali, že intencionální hrozby vlastní bezpečnosti byly minimalizovány. Irácká agrese do Kuvajtu, krvavý rozpad Jugoslávie, pokus o svržení Gorbačova a znovu do popředí vystoupivší hrozba ïslámského terorismu ukázaly, jak mylný to byl pocit. Svět se nestal bezpečnějším, to jenom my jsme přestali být pozorní a opatrní. Svět vstoupil do období nejistoty, ve kterém se bude zřejmě ještě dosti dlouho nacházet. </w:t>
      </w:r>
    </w:p>
    <w:p>
      <w:pPr>
        <w:pStyle w:val="Normal"/>
        <w:jc w:val="both"/>
        <w:rPr/>
      </w:pPr>
      <w:r>
        <w:rPr/>
        <w:t xml:space="preserve">     </w:t>
      </w:r>
      <w:r>
        <w:rPr/>
        <w:tab/>
        <w:t xml:space="preserve">Jaká je hlavní hrozba západnímu křesťansko židovskému světu, jehož nedílnou součásti jsme se stali? Jsou to fanatici, kteří chtějí uchopit moc. Jejich hlavním nástrojem jsou akty teroru, které jsou namířeny proti bezbranným občanům,  ekonomickým zájmům západu, jejich spojencům v muslimském světě, a proti jiným etnickým skupinám v rámci vnitrostátního boje o moc. Že je s tím spojeno bezprecedentní zneužití víry a náboženství je nepřehlédnutelné. </w:t>
      </w:r>
    </w:p>
    <w:p>
      <w:pPr>
        <w:pStyle w:val="TextBody"/>
        <w:rPr/>
      </w:pPr>
      <w:r>
        <w:rPr/>
      </w:r>
    </w:p>
    <w:p>
      <w:pPr>
        <w:pStyle w:val="TextBody"/>
        <w:rPr/>
      </w:pPr>
      <w:r>
        <w:rPr/>
        <w:t>Současný islámský terorismus:</w:t>
      </w:r>
    </w:p>
    <w:p>
      <w:pPr>
        <w:pStyle w:val="TextBody"/>
        <w:rPr/>
      </w:pPr>
      <w:r>
        <w:rPr/>
      </w:r>
    </w:p>
    <w:p>
      <w:pPr>
        <w:pStyle w:val="TextBody"/>
        <w:numPr>
          <w:ilvl w:val="0"/>
          <w:numId w:val="2"/>
        </w:numPr>
        <w:rPr/>
      </w:pPr>
      <w:r>
        <w:rPr/>
        <w:t xml:space="preserve">Má svoje kořeny především v období studené války, která vtáhla USA do sféry islámu při zadržování sovětského komunismu. </w:t>
      </w:r>
    </w:p>
    <w:p>
      <w:pPr>
        <w:pStyle w:val="TextBody"/>
        <w:numPr>
          <w:ilvl w:val="0"/>
          <w:numId w:val="2"/>
        </w:numPr>
        <w:rPr/>
      </w:pPr>
      <w:r>
        <w:rPr/>
        <w:t>Al-Kajdá je spíše „vlajkovou lodí“ islámského terorismu, než pevnou organizační strukturou. Všem potenciálním teroristům dala „příklad k následování“ a v době, kdy provozovala výcvikové tábory v Afghánistánu, vycvičila na 70 tisíc mužů, než je USA zničily v rámci operace Trvalá svoboda.</w:t>
      </w:r>
    </w:p>
    <w:p>
      <w:pPr>
        <w:pStyle w:val="TextBody"/>
        <w:numPr>
          <w:ilvl w:val="0"/>
          <w:numId w:val="2"/>
        </w:numPr>
        <w:rPr/>
      </w:pPr>
      <w:r>
        <w:rPr/>
        <w:t xml:space="preserve">Přímo souvisí s nevyřešeným izraelsko palestinským konfliktem. Poslední konflikt Izraele a Libanonu zcela jistě ještě více podnítí podnítí islámský radikalismus. </w:t>
      </w:r>
    </w:p>
    <w:p>
      <w:pPr>
        <w:pStyle w:val="TextBody"/>
        <w:numPr>
          <w:ilvl w:val="0"/>
          <w:numId w:val="2"/>
        </w:numPr>
        <w:rPr/>
      </w:pPr>
      <w:r>
        <w:rPr/>
        <w:t>Jeho nárůst byl z krátkodobého hlediska způsoben invazí USA ke svržení Saddáma. Po stažení amerických vojsk budou jeho projevy na území Iráku pravděpodobně pokračovat, do značné míry jako výsledek sektářského násilí, které zemi již dnes  přivedlo na pokraj občanské války. Stále se nedařící mírová obnova Iráku, ale i Afghánistánu, přispívá k radikalizaci muslimů druhé a třetí generace na území západní Evropy.</w:t>
      </w:r>
    </w:p>
    <w:p>
      <w:pPr>
        <w:pStyle w:val="TextBody"/>
        <w:numPr>
          <w:ilvl w:val="0"/>
          <w:numId w:val="2"/>
        </w:numPr>
        <w:rPr/>
      </w:pPr>
      <w:r>
        <w:rPr/>
        <w:t>Je namířen proti současnému křesťansko židovskému světu, snaží se poškodit ekonomiky západních zemí přímo, či nepřímo ohrožováním ropných zdrojů na Blízkém a Středním východě a destabilizací některých vlád.</w:t>
      </w:r>
    </w:p>
    <w:p>
      <w:pPr>
        <w:pStyle w:val="TextBody"/>
        <w:numPr>
          <w:ilvl w:val="0"/>
          <w:numId w:val="2"/>
        </w:numPr>
        <w:rPr/>
      </w:pPr>
      <w:r>
        <w:rPr/>
        <w:t>Představuje jednu z hlavních hrozeb dnešnímu světu, kdy se fanatici snaží získat moc s využitím všech dostupných prostředků moderního globalizovaného světa.</w:t>
      </w:r>
    </w:p>
    <w:p>
      <w:pPr>
        <w:pStyle w:val="TextBody"/>
        <w:numPr>
          <w:ilvl w:val="0"/>
          <w:numId w:val="2"/>
        </w:numPr>
        <w:rPr/>
      </w:pPr>
      <w:r>
        <w:rPr/>
        <w:t>Má v řadě západních zemí dostatečnou podporu muslimských menšin, využívajíc limitů multikulturního světa.</w:t>
      </w:r>
    </w:p>
    <w:p>
      <w:pPr>
        <w:pStyle w:val="TextBody"/>
        <w:numPr>
          <w:ilvl w:val="0"/>
          <w:numId w:val="2"/>
        </w:numPr>
        <w:rPr/>
      </w:pPr>
      <w:r>
        <w:rPr/>
        <w:t>Především výbuchy v Londýně za použití sebevražedných atentátníků, místních občanů, ukazují na změnu taktiky islámského terorismu. V situaci, kdy je velmi obtížné preventivně pronikat do těchto skupin a útoky předem eliminovat, to tak ještě zhoršuje možnosti policie a kontrarozvědných služeb.</w:t>
      </w:r>
    </w:p>
    <w:p>
      <w:pPr>
        <w:pStyle w:val="TextBody"/>
        <w:numPr>
          <w:ilvl w:val="0"/>
          <w:numId w:val="2"/>
        </w:numPr>
        <w:rPr/>
      </w:pPr>
      <w:r>
        <w:rPr/>
        <w:t>Svými útoky dokazuje, že ohrožené země stále ještě nejsou schopny spolu se žádoucí účinností spolupracovat prostřednictvím vlastních bezpečnostních aparátů. EU                   a NATO nepředstavují adekvátní organizace v boji proti této hrozbě.</w:t>
      </w:r>
    </w:p>
    <w:p>
      <w:pPr>
        <w:pStyle w:val="TextBody"/>
        <w:numPr>
          <w:ilvl w:val="0"/>
          <w:numId w:val="2"/>
        </w:numPr>
        <w:rPr/>
      </w:pPr>
      <w:r>
        <w:rPr/>
        <w:t xml:space="preserve">Polarizuje občany ohrožených zemí a jejich politických elit v názorech, jaká opatření v boji s terorismem přijmout a zároveň neomezit neúměrným způsobem jejich svobodu. </w:t>
      </w:r>
    </w:p>
    <w:p>
      <w:pPr>
        <w:pStyle w:val="TextBody"/>
        <w:rPr/>
      </w:pPr>
      <w:r>
        <w:rPr/>
      </w:r>
    </w:p>
    <w:p>
      <w:pPr>
        <w:pStyle w:val="TextBody"/>
        <w:ind w:firstLine="708"/>
        <w:rPr/>
      </w:pPr>
      <w:r>
        <w:rPr/>
        <w:t>Jak již bylo výše uvedeno, islámští radikálové využívají všech vymožeností západního světa v celé jeho globalizované podobě. Jaké jsou hlavní finanční zdroje, které využívá pro svoje útoky:</w:t>
      </w:r>
    </w:p>
    <w:p>
      <w:pPr>
        <w:pStyle w:val="TextBody"/>
        <w:rPr/>
      </w:pPr>
      <w:r>
        <w:rPr/>
      </w:r>
    </w:p>
    <w:p>
      <w:pPr>
        <w:pStyle w:val="TextBody"/>
        <w:numPr>
          <w:ilvl w:val="0"/>
          <w:numId w:val="1"/>
        </w:numPr>
        <w:rPr/>
      </w:pPr>
      <w:r>
        <w:rPr/>
        <w:t>Podnikatelské aktivity členů samotných, nebo jejich stoupenců a sympatizantů. Není žádným tajemstvím a překvapením, že rozvětvená rodina bin Ládina podniká v řadě oblastí, které v žádném případě nelze označit za nezákonné. Svým majetkem                     a významem si zajistila kontakty na určité vládnoucí kruhy doma i ve světě. Byl to šéf saudsko arabské rozvědky princ Turki, který v osmdesátých letech pověřil do té doby našemu světu neznámého bin Ládina, aby dal dohromady arabské bojovníky proti sovětské armádě v Afghánistánu.</w:t>
      </w:r>
    </w:p>
    <w:p>
      <w:pPr>
        <w:pStyle w:val="TextBody"/>
        <w:numPr>
          <w:ilvl w:val="0"/>
          <w:numId w:val="1"/>
        </w:numPr>
        <w:rPr/>
      </w:pPr>
      <w:r>
        <w:rPr/>
        <w:t>Různé nadační, charitativní s islámem spojené organizace, které pod záštitou sbírek peněz na vzdělání, praktikování víry apod., získávají prostředky, z nichž nemalá část končí pro potřeby teroristů. Činnost těchto organizací lze monitorovat v řadě zemí Evropy. K organizování finančních sbírek se v hojné míře používá i internetu. Lze říci, že internet do značné míry nahradil výcvikové tábory teroristů v Afghánistánu. Sledování jejich organizátorů, výše vybraných částek, jakož i jejich samotné toky je velmi složité. Policie a kontrarozvědky téměř všech zemí západního světa nemají dostatek kapacit a účinných nástrojů, jak včas odhalit ty zdroje, které jsou učeny pro islámské radikály. Počet webových stránek, které slouží k této činnosti, je veliký a často mění místa své působnosti.</w:t>
      </w:r>
    </w:p>
    <w:p>
      <w:pPr>
        <w:pStyle w:val="TextBody"/>
        <w:numPr>
          <w:ilvl w:val="0"/>
          <w:numId w:val="1"/>
        </w:numPr>
        <w:rPr/>
      </w:pPr>
      <w:r>
        <w:rPr/>
        <w:t>Zneužívání peněz z EU a od jiných donátorů. Je evidentní, že by například palestinská samospráva, ještě v době pod dlouholetým vedením Arafata, měla značné problémy s poctivým a přesným vyúčtováním prostředků , které za léta „slepé“ evropské pomoci obdržela. Zadržení nejmenovaného plavidla v roce 2002, dovážející zbraně Palestincům je jednou z ukázek, kde tyto peníze také končily. A to příliš nechci rozebírat podivné týdenní umírání Arafata, během kterého se „zpět přerozdělovaly„ peníze z jeho soukromého účtu, a které si jeho žena mylně nárokovala jako vlastní.</w:t>
      </w:r>
    </w:p>
    <w:p>
      <w:pPr>
        <w:pStyle w:val="TextBody"/>
        <w:numPr>
          <w:ilvl w:val="0"/>
          <w:numId w:val="1"/>
        </w:numPr>
        <w:rPr/>
      </w:pPr>
      <w:r>
        <w:rPr/>
        <w:t xml:space="preserve">Přímá vládní podpora některých zemí Blízkého a středního východu organizacím, které jsou na seznamu teroristických skupin. Dávno předtím než k tomuto závěru došel americký kongres, jsem si byl jist, že Saddám nepodporoval bin Ládina a jeho Al Kajdá. Jejich zájmy byly totiž zásadně rozdílné. Ač byl irácký prezident tyranský vůdce, neměl zájem změnit sekulární povahu svého zřízení v zemi a včlenit Irák do nového světového kalifátu, o jehož vytvoření nejhledanější terorista planety usiluje. </w:t>
      </w:r>
    </w:p>
    <w:p>
      <w:pPr>
        <w:pStyle w:val="TextBody"/>
        <w:numPr>
          <w:ilvl w:val="0"/>
          <w:numId w:val="1"/>
        </w:numPr>
        <w:rPr/>
      </w:pPr>
      <w:r>
        <w:rPr/>
        <w:t xml:space="preserve">Organizovaný zločin, drogy, prostituce, proliferace (nedovolené šíření) zbraní hromadného ničení a duálních technologii představují významný podíl finančních zdrojů pro teroristické organizace. V Evropě není výjimkou, že se například kosovští dealeři drog spojují s muslimskými radikály a zločinci z řad muslimské menšiny               a společným pácháním trestné činnosti sledují naplňování svých cílů. U těch prvních jsou to čistě finanční zisky k osobnímu obohacení, u druhých může jít o peníze k realizaci teroristických útoků nebo podněcování a podpoře občanských nepokojů. Dalším flagrantním příkladem napojení na drogové kartely je Afghánistán. Letošní úroda opia se očekává jako historicky nejvyšší, 6 100 tun opia, 92% celkové světové produkce! Ani Talibánu, když byl u moci, se nepodařilo tento problém, který zaměstnává na 3 miliony Afghánců, eliminovat. Představa, že 31 tisíc vojáků NATO, včetně 12-ti tisíc amerických  tento problém vyřeší, je naivní a nerealistická. Nebudou-li mít na tom zájem sami Afghánci, bude drogový byznys v této zemi přinášet nemalé prostředky i teroristickým skupinám Al Kajdá. Nárůst aktivit Talibánu v jihovýchodních provinciích země, omezený vliv vlády prezidenta Karzáího sahající na okraj Kábulu na úkor provinčních kmenových vůdců, nedařící se obnova země v oblastech jako je zdravotnictví, vzdělání, dopravní infrastruktura apod. budou situaci spíše zhoršovat.  </w:t>
      </w:r>
    </w:p>
    <w:p>
      <w:pPr>
        <w:pStyle w:val="TextBody"/>
        <w:ind w:left="720" w:firstLine="696"/>
        <w:rPr/>
      </w:pPr>
      <w:r>
        <w:rPr/>
        <w:t>Nedovolené šíření zbraní hromadného ničení, tak i zakázaný prodej vojenské techniky, zbraní a munice do zemí zmítaných konflikty, v sobě představuje hned dvojitý problém. Jednak se na této činnosti mohou podílet lidé napojeni na islámské teroristy, s cílem získat potřebné finanční prostředky, ale také s cílem disponovat chemickými, otravnými, biologickými zbraněmi. Za nejnebezpečnější lze považovat jejich snahu získat jadernou zbraň, nebo alespoň tzv. špinavou jadernou bombu.</w:t>
      </w:r>
    </w:p>
    <w:p>
      <w:pPr>
        <w:pStyle w:val="TextBody"/>
        <w:ind w:left="720" w:hanging="0"/>
        <w:rPr/>
      </w:pPr>
      <w:r>
        <w:rPr/>
      </w:r>
    </w:p>
    <w:p>
      <w:pPr>
        <w:pStyle w:val="TextBody"/>
        <w:ind w:left="720" w:hanging="0"/>
        <w:rPr/>
      </w:pPr>
      <w:r>
        <w:rPr/>
        <w:t>Kde lze spatřovat současné důvody a slabiny toho, že islámští fanatici mohou využívat různých zdrojů financování své činnosti?:</w:t>
      </w:r>
    </w:p>
    <w:p>
      <w:pPr>
        <w:pStyle w:val="TextBody"/>
        <w:ind w:left="720" w:hanging="0"/>
        <w:rPr/>
      </w:pPr>
      <w:r>
        <w:rPr/>
      </w:r>
    </w:p>
    <w:p>
      <w:pPr>
        <w:pStyle w:val="TextBody"/>
        <w:numPr>
          <w:ilvl w:val="0"/>
          <w:numId w:val="3"/>
        </w:numPr>
        <w:rPr/>
      </w:pPr>
      <w:r>
        <w:rPr/>
        <w:t>Řada režimů v zemích muslimského světa, které až na výjimky mají daleko k demokracii, využívá protiamerických, protiizraelských a protizápadních postojů k odvrácení pozornosti svých občanů od jejich mnohdy tíživé sociální                       a ekonomické situace. Státy jako Irán dokonce otevřeně zpochybňují právo na existenci a  vyzývají ke zničení státu Izrael a všestranně podporují Hizballah. Jejich snaha o zvýšení svého vlivu v oblasti za pomoci je více než patrná.</w:t>
      </w:r>
    </w:p>
    <w:p>
      <w:pPr>
        <w:pStyle w:val="TextBody"/>
        <w:numPr>
          <w:ilvl w:val="0"/>
          <w:numId w:val="3"/>
        </w:numPr>
        <w:rPr/>
      </w:pPr>
      <w:r>
        <w:rPr/>
        <w:t xml:space="preserve">EU není schopna navzdory proklamacím v praxi realizovat společnou zahraniční a bezpečnostní politiku. Krize okolo karikatur proroka Mohameda dokazuje, že v EU absentuje i takový prvek spoluexistence, jakým je solidarita. Řada jejich členů dosud nepřijala některé potřebné legislativní normy, které by umožnily lepší sledování činnosti podezřelých radikálů, včetně tak důležité věci, jakou je kontrola toků finančních prostředků a zamezení praní špinavých peněz. Jenom málo zemí přijalo odpovídající legislativu, která jim umožňuje nezbytný přístup a blokování kont, na kterých jsou uloženy prostředky sloužící na podporu teroristických aktivit buď přímo, nebo se přes ně „vyčistí“. Výkon soudní moci v oblasti účinného boje proti terorismu ani zdaleka není potřebně harmonizován  Zpravodajská součinnost zdaleka nedosahuje požadované úrovně a Europol spíše lépe zní, než funguje. Pokud budou USA a EU mít rozdílný názor na to, kdo patří na seznam teroristických organizací včetně toho, jak jim úspěšně čelit, pak nelze očekávat, že budeme v dohledné době úspěšní. Není možné, aby se o některých zemích EU mluvilo jako o místech, kde si teroristé mohou odpočinout, nerušeně se scházet            a organizovat svoje akce, a to jenom proto, že místní legislativa a nedostatečný zpravodajsko bezpečnostní systém  jim to umožňuje. </w:t>
      </w:r>
    </w:p>
    <w:p>
      <w:pPr>
        <w:pStyle w:val="TextBody"/>
        <w:numPr>
          <w:ilvl w:val="0"/>
          <w:numId w:val="3"/>
        </w:numPr>
        <w:rPr/>
      </w:pPr>
      <w:r>
        <w:rPr/>
        <w:t>Je potřebné, aby žádoucí finanční pomoc ke zlepšení skutečně vážného stavu, která směřuje do Palestiny a dalších potřebných zemí z kapes evropských daňových poplatníků, byla realizována na určité specifické projekty a odpovědně kontrolována, a nikoliv byla jen určitým druhem alibi určeným k vlastním muslimským menšinám na území EU.</w:t>
      </w:r>
    </w:p>
    <w:p>
      <w:pPr>
        <w:pStyle w:val="TextBody"/>
        <w:numPr>
          <w:ilvl w:val="0"/>
          <w:numId w:val="3"/>
        </w:numPr>
        <w:rPr/>
      </w:pPr>
      <w:r>
        <w:rPr/>
        <w:t>Bude-li například na Václavském náměstí v samotném centru Prahy než prodejců drog už jenom  více prostitutek a jediní, kteří tuto skutečnost nejsou schopni prostým okem odhalit, jsou policisté, pak bude existovat dostatek příležitosti pro radikály, jak si ve spojení s organizovaným zločinem obstarat potřebné finanční zdroje. Situaci na Slovensku neznám, ale pozorný občan - čtenář si určitě umí udělat svůj úsudek, zda jsme si neschopnost vypořádat se s organizovaným zločinem rovněž „spravedlivě“ rozdělili koncem roku 1992.</w:t>
      </w:r>
    </w:p>
    <w:p>
      <w:pPr>
        <w:pStyle w:val="TextBody"/>
        <w:rPr/>
      </w:pPr>
      <w:r>
        <w:rPr/>
      </w:r>
    </w:p>
    <w:p>
      <w:pPr>
        <w:pStyle w:val="TextBody"/>
        <w:rPr/>
      </w:pPr>
      <w:r>
        <w:rPr/>
        <w:t>Je na politicích, které si ze svých daní platíme, aby zajistili naši bezpečnost, jako i bezpečnost našeho majetku. Těm našim v Čechách se to stále moc nedaří. Co těm vašim, na Slovensku?</w:t>
      </w:r>
    </w:p>
    <w:p>
      <w:pPr>
        <w:pStyle w:val="TextBody"/>
        <w:rPr/>
      </w:pPr>
      <w:r>
        <w:rPr/>
      </w:r>
    </w:p>
    <w:p>
      <w:pPr>
        <w:pStyle w:val="TextBody"/>
        <w:rPr/>
      </w:pPr>
      <w:r>
        <w:rPr/>
        <w:t>Gen Andor Šándor – autor je bývalý Náčelník vojenské zpravodajské služby, dnes bezpečnostní poradce</w:t>
      </w:r>
    </w:p>
    <w:p>
      <w:pPr>
        <w:pStyle w:val="TextBody"/>
        <w:rPr/>
      </w:pPr>
      <w:r>
        <w:rPr/>
        <w:t xml:space="preserve"> </w:t>
      </w:r>
    </w:p>
    <w:p>
      <w:pPr>
        <w:pStyle w:val="TextBody"/>
        <w:ind w:left="720" w:hanging="0"/>
        <w:rPr/>
      </w:pPr>
      <w:r>
        <w:rPr/>
      </w:r>
    </w:p>
    <w:p>
      <w:pPr>
        <w:pStyle w:val="TextBody"/>
        <w:ind w:left="720" w:hanging="0"/>
        <w:rPr/>
      </w:pPr>
      <w:r>
        <w:rPr/>
      </w:r>
    </w:p>
    <w:p>
      <w:pPr>
        <w:pStyle w:val="TextBody"/>
        <w:ind w:lef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40:00Z</dcterms:created>
  <dc:creator>xx xxx</dc:creator>
  <dc:description/>
  <dc:language>en-US</dc:language>
  <cp:lastModifiedBy>Petra Tichá</cp:lastModifiedBy>
  <dcterms:modified xsi:type="dcterms:W3CDTF">2007-04-29T09:40:00Z</dcterms:modified>
  <cp:revision>2</cp:revision>
  <dc:subject/>
  <dc:title>Terorismus a jeho financování</dc:title>
</cp:coreProperties>
</file>