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Georgia" w:hAnsi="Georgia" w:cs="Georgia"/>
        </w:rPr>
      </w:pPr>
      <w:r>
        <w:rPr>
          <w:rFonts w:cs="Georgia" w:ascii="Georgia" w:hAnsi="Georgia"/>
        </w:rPr>
        <w:t>Jak číst nudné dokumenty</w:t>
      </w:r>
    </w:p>
    <w:p>
      <w:pPr>
        <w:pStyle w:val="Normal"/>
        <w:rPr>
          <w:rFonts w:ascii="Georgia" w:hAnsi="Georgia" w:cs="Georgia"/>
        </w:rPr>
      </w:pPr>
      <w:r>
        <w:rPr>
          <w:rFonts w:cs="Georgia" w:ascii="Georgia" w:hAnsi="Georgia"/>
        </w:rPr>
        <w:t>Drobná instruktáž na příkladu Strategického plánu pro energetiku (COM (2006) 105 final, ve světle dalších dokumentů)</w:t>
      </w:r>
    </w:p>
    <w:p>
      <w:pPr>
        <w:pStyle w:val="Normal"/>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t>Energetická bezpečnost je téma, které Vás spolehlivě uspí – stačí se začíst do příslušných dokumentů. Třeba takový Strategický plán pro energetiku Evropské unie, představený loni coby tak zvaný Green Paper (COM (2006) 105 final) a rozšířený letos v lednu, je obsažný, výživný – a k neučtení. Což je škoda. Energetiku totiž provází pozoruhodný paradox: všichni potřebujeme svítit, topit a jezdit, ale dokud nenastane nějaká krize, považujeme elektřinu, teplo i pohonné hmoty za samozřejmost. A o samozřejmosti se přece nezajímáme.</w:t>
      </w:r>
    </w:p>
    <w:p>
      <w:pPr>
        <w:pStyle w:val="Normal"/>
        <w:ind w:firstLine="708"/>
        <w:rPr/>
      </w:pPr>
      <w:r>
        <w:rPr>
          <w:rFonts w:cs="Georgia" w:ascii="Georgia" w:hAnsi="Georgia"/>
        </w:rPr>
        <w:t>Dovolil jsem si tedy pro Vás celou sbírku dokumentů (o 1.200 stránkách) shrnout do stručného úvodu:</w:t>
      </w:r>
    </w:p>
    <w:p>
      <w:pPr>
        <w:pStyle w:val="Normal"/>
        <w:ind w:firstLine="708"/>
        <w:rPr>
          <w:rFonts w:ascii="Georgia" w:hAnsi="Georgia" w:cs="Georgia"/>
        </w:rPr>
      </w:pPr>
      <w:r>
        <w:rPr>
          <w:rFonts w:cs="Georgia" w:ascii="Georgia" w:hAnsi="Georgia"/>
        </w:rPr>
        <w:t>„</w:t>
      </w:r>
      <w:r>
        <w:rPr>
          <w:rFonts w:cs="Georgia" w:ascii="Georgia" w:hAnsi="Georgia"/>
        </w:rPr>
        <w:t>Vážení občané, Evropská unie není schopna zaručit energetickou bezpečnost svých členských států. Dovolujeme si Vám zdvořile připomenout, že zatímco dnes dovážíme 50 procent veškeré spotřebované energie, za čtvrt století půjde o 65 procent; tedy, bude-li ještě odkud dovážet. Nechceme vás strašit, naopak, chceme vás vyburcovat z pocitu, že všechno je v pořádku. Není. Žijeme si skvěle, ale naše závislost na nestabilních zemích stále roste. Naši dodavatelé – ať už v Perském zálivu, Africe či na východě Evropy – si mohou časem najít zajímavější odbytiště. Zatím tak neučinili, protože jsme bohatí a ochotní zaplatit za teplo a světlo skoro jakoukoli cenu. Ale jsme vydíratelní, a všichni okolo to vidí. Pokud se nechceme stát přívěskem surovinových velmocí, musíme mnohem více než dosud investovat do nových technologií, úsporných programů a vědy. Potřebujeme principiálně jiné motory pro pohon aut i nové, plazmové reaktory pro výrobu elektřiny. Hledáme způsob, jak skladovat elektřinu, protože jinak nemá smysl stavět ve velkém větrné či sluneční elektrárny. Abychom na tento technologický skok získali čas, budeme mezitím stavět terminály na zkapalněný plyn, abychom nebyli spoutáni dnešní sítí plynovodů, a nové ropovody do vzdálených zemí. To všechno bude stát hodně peněz. Ano, zatím jsme o tom cudně mlčeli, ale pokud máte rádi teplo domova, pocit bezpečí a luxus civilizace, bude vás to něco stát. Připravte si peněženk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áclav Bartuška</w:t>
      </w:r>
    </w:p>
    <w:p>
      <w:pPr>
        <w:pStyle w:val="Normal"/>
        <w:rPr>
          <w:rFonts w:ascii="Georgia" w:hAnsi="Georgia" w:cs="Georgia"/>
        </w:rPr>
      </w:pPr>
      <w:r>
        <w:rPr>
          <w:rFonts w:cs="Georgia" w:ascii="Georgia" w:hAnsi="Georgia"/>
        </w:rPr>
        <w:t>velvyslanec se zvláštním posláním pro otázky energetické bezp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56:00Z</dcterms:created>
  <dc:creator>OIT</dc:creator>
  <dc:description/>
  <dc:language>en-US</dc:language>
  <cp:lastModifiedBy>Petra Tichá</cp:lastModifiedBy>
  <cp:lastPrinted>2007-01-10T15:23:00Z</cp:lastPrinted>
  <dcterms:modified xsi:type="dcterms:W3CDTF">2007-04-27T19:56:00Z</dcterms:modified>
  <cp:revision>2</cp:revision>
  <dc:subject/>
  <dc:title>Připravte si peněženky</dc:title>
</cp:coreProperties>
</file>