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ergetická politika EU pohledem Zelené knihy</w:t>
      </w:r>
    </w:p>
    <w:p>
      <w:pPr>
        <w:pStyle w:val="Normal"/>
        <w:jc w:val="center"/>
        <w:rPr>
          <w:b/>
          <w:b/>
          <w:sz w:val="28"/>
          <w:szCs w:val="28"/>
        </w:rPr>
      </w:pPr>
      <w:r>
        <w:rPr>
          <w:b/>
          <w:sz w:val="28"/>
          <w:szCs w:val="28"/>
        </w:rPr>
      </w:r>
    </w:p>
    <w:p>
      <w:pPr>
        <w:pStyle w:val="Normal"/>
        <w:jc w:val="both"/>
        <w:rPr/>
      </w:pPr>
      <w:r>
        <w:rPr/>
      </w:r>
    </w:p>
    <w:p>
      <w:pPr>
        <w:pStyle w:val="Normal"/>
        <w:jc w:val="center"/>
        <w:rPr>
          <w:i/>
          <w:i/>
          <w:u w:val="single"/>
        </w:rPr>
      </w:pPr>
      <w:r>
        <w:rPr>
          <w:i/>
          <w:u w:val="single"/>
        </w:rPr>
        <w:t>Petr Zahradník, EU Office České spořitelny</w:t>
      </w:r>
    </w:p>
    <w:p>
      <w:pPr>
        <w:pStyle w:val="Normal"/>
        <w:jc w:val="both"/>
        <w:rPr>
          <w:i/>
          <w:i/>
          <w:u w:val="single"/>
        </w:rPr>
      </w:pPr>
      <w:r>
        <w:rPr>
          <w:i/>
          <w:u w:val="single"/>
        </w:rPr>
      </w:r>
    </w:p>
    <w:p>
      <w:pPr>
        <w:pStyle w:val="Normal"/>
        <w:jc w:val="both"/>
        <w:rPr/>
      </w:pPr>
      <w:r>
        <w:rPr/>
      </w:r>
    </w:p>
    <w:p>
      <w:pPr>
        <w:pStyle w:val="Normal"/>
        <w:jc w:val="both"/>
        <w:rPr/>
      </w:pPr>
      <w:r>
        <w:rPr/>
        <w:t>Pohled na energetický sektor v kontextu Evropské unie a evropské integrace se pozvolna mění. Ne sice tak radikálně, jak by se mohlo zdát při pohledu na strategii evropské energetiky v rámci Zelené knihy zveřejněné v březnu 2006, neboť již na počátku 90. let se akcent na úspory a ekologickou šetrnost stal součástí energetické doktríny. Jejich váha však začíná v tomto období výrazně narůstat. Vývoj geopolitické situace i světového energetického trhu, stejně jako očekávaný vývoj poptávky po energetických vstupech ze strany zemí jako Čína, Indie a další zesiluje potřebu úvah o nové kvalitě nakládání s energií v souladu s podtitulem názvu Zelené knihy: Evropská strategie pro udržitelnou, konkurenceschopnou a bezpečnou energii.</w:t>
      </w:r>
    </w:p>
    <w:p>
      <w:pPr>
        <w:pStyle w:val="Normal"/>
        <w:jc w:val="both"/>
        <w:rPr/>
      </w:pPr>
      <w:r>
        <w:rPr/>
      </w:r>
    </w:p>
    <w:p>
      <w:pPr>
        <w:pStyle w:val="Normal"/>
        <w:jc w:val="both"/>
        <w:rPr/>
      </w:pPr>
      <w:r>
        <w:rPr/>
        <w:t>Vážnost úvah nad energetickým sektorem v celoevropském kontextu je dále zesílena nejen výčtem následujících okolností a potřeb, ale i rostoucí poptávkou obyvatel EU po řešení energetických otázek na celoevropské platformě (viz níže box Eurobarometer). K těmto okolnostem a potřebám zejména patří:</w:t>
      </w:r>
    </w:p>
    <w:p>
      <w:pPr>
        <w:pStyle w:val="Normal"/>
        <w:jc w:val="both"/>
        <w:rPr/>
      </w:pPr>
      <w:r>
        <w:rPr/>
      </w:r>
    </w:p>
    <w:p>
      <w:pPr>
        <w:pStyle w:val="Normal"/>
        <w:numPr>
          <w:ilvl w:val="0"/>
          <w:numId w:val="2"/>
        </w:numPr>
        <w:jc w:val="both"/>
        <w:rPr/>
      </w:pPr>
      <w:r>
        <w:rPr/>
        <w:t>výrazná potřeba investic do energetické infrastruktury; pro příštích 20 let jsou potřeby energetických investic v zemích EU odhadovány na přibližně 1.000 mld. EUR (tedy částka přesahující celý objem nové finanční perspektivy na léta 2007 – 2013); tato potřeba vyplývá jak z předpokládané rostoucí poptávky po energii, tak z nutnosti obnovy již existujících, ale stárnoucích kapacit;</w:t>
      </w:r>
    </w:p>
    <w:p>
      <w:pPr>
        <w:pStyle w:val="Normal"/>
        <w:ind w:left="360" w:hanging="0"/>
        <w:jc w:val="both"/>
        <w:rPr/>
      </w:pPr>
      <w:r>
        <w:rPr/>
      </w:r>
    </w:p>
    <w:p>
      <w:pPr>
        <w:pStyle w:val="Normal"/>
        <w:numPr>
          <w:ilvl w:val="0"/>
          <w:numId w:val="2"/>
        </w:numPr>
        <w:jc w:val="both"/>
        <w:rPr/>
      </w:pPr>
      <w:r>
        <w:rPr/>
        <w:t>potřeba zastavit energetickou závislost na dovozech; v současné době je EU závislá přibližně 50% na dovozu energie; za předpokladu nerealizace projektů na zvýšení podílu obnovitelných zdrojů a úsporných projektů se zvýší míra dovozní energetické závislosti za dalších 20 – 30 let na 70%;</w:t>
      </w:r>
    </w:p>
    <w:p>
      <w:pPr>
        <w:pStyle w:val="Normal"/>
        <w:ind w:left="360" w:hanging="0"/>
        <w:jc w:val="both"/>
        <w:rPr/>
      </w:pPr>
      <w:r>
        <w:rPr/>
      </w:r>
    </w:p>
    <w:p>
      <w:pPr>
        <w:pStyle w:val="Normal"/>
        <w:numPr>
          <w:ilvl w:val="0"/>
          <w:numId w:val="2"/>
        </w:numPr>
        <w:jc w:val="both"/>
        <w:rPr/>
      </w:pPr>
      <w:r>
        <w:rPr/>
        <w:t>ještě silnější poměr dovozní závislosti s koncentrací na velmi malý počet zemí lze registrovat v případě zemního plynu; polovina jeho spotřeby v rámci EU je kryta dodávkami ze tří zemí – Ruska, Norska a Alžírska; během dalších 20 – 30 let by se podíl těchto zemí na dodávkách do EU zvýšil až na 80%;</w:t>
      </w:r>
    </w:p>
    <w:p>
      <w:pPr>
        <w:pStyle w:val="Normal"/>
        <w:ind w:left="360" w:hanging="0"/>
        <w:jc w:val="both"/>
        <w:rPr/>
      </w:pPr>
      <w:r>
        <w:rPr/>
      </w:r>
    </w:p>
    <w:p>
      <w:pPr>
        <w:pStyle w:val="Normal"/>
        <w:numPr>
          <w:ilvl w:val="0"/>
          <w:numId w:val="2"/>
        </w:numPr>
        <w:jc w:val="both"/>
        <w:rPr/>
      </w:pPr>
      <w:r>
        <w:rPr/>
        <w:t>poptávka po energii ve světě je neustále rostoucí; do roku 2030 je její nárůst odhadován na dalších 60%; odhad nárůstu celosvětové poptávky po ropě během tohoto období činí 1,6% za rok;</w:t>
      </w:r>
    </w:p>
    <w:p>
      <w:pPr>
        <w:pStyle w:val="Normal"/>
        <w:ind w:left="360" w:hanging="0"/>
        <w:jc w:val="both"/>
        <w:rPr/>
      </w:pPr>
      <w:r>
        <w:rPr/>
      </w:r>
    </w:p>
    <w:p>
      <w:pPr>
        <w:pStyle w:val="Normal"/>
        <w:numPr>
          <w:ilvl w:val="0"/>
          <w:numId w:val="2"/>
        </w:numPr>
        <w:jc w:val="both"/>
        <w:rPr/>
      </w:pPr>
      <w:r>
        <w:rPr/>
        <w:t>významně rostou zejména ceny ropy a zemního plynu; v letech 2004 – 2005 se tyto ceny téměř zdvojnásobily, což se promítlo i do cen elektřiny; spotřebitelé mají přitom jen malou naději, že by se tato situace měla výrazně změnit v jejich prospěch: poptávka po fosilních palivech prudce roste; dodavatelské řetězce jsou mnohdy komplikované; závislost na klíčových dovozech se bude rovněž zvyšovat; cenové okolnosti však mohou být silným impulsem pro vyšší energetickou účinnost a inovace;</w:t>
      </w:r>
    </w:p>
    <w:p>
      <w:pPr>
        <w:pStyle w:val="Normal"/>
        <w:ind w:left="360" w:hanging="0"/>
        <w:jc w:val="both"/>
        <w:rPr/>
      </w:pPr>
      <w:r>
        <w:rPr/>
      </w:r>
    </w:p>
    <w:p>
      <w:pPr>
        <w:pStyle w:val="Normal"/>
        <w:numPr>
          <w:ilvl w:val="0"/>
          <w:numId w:val="2"/>
        </w:numPr>
        <w:jc w:val="both"/>
        <w:rPr/>
      </w:pPr>
      <w:r>
        <w:rPr/>
        <w:t>v Evropě se prozatím nerozvinuly plně konkurenční vnitřní trhy s energií; za předpokladu, že tyto trhy budou existovat, nabídnou občanům i podnikatelským subjektům v EU výhody zabezpečených dodávek a nižších cen. K dosažení tohoto cíle jsou důležitá vzájemná propojení energetických systémů, musí být vytvořeny účinné právní a regulační rámce.</w:t>
      </w:r>
    </w:p>
    <w:p>
      <w:pPr>
        <w:pStyle w:val="Normal"/>
        <w:ind w:left="360" w:hanging="0"/>
        <w:jc w:val="both"/>
        <w:rPr/>
      </w:pPr>
      <w:r>
        <w:rPr/>
      </w:r>
    </w:p>
    <w:p>
      <w:pPr>
        <w:pStyle w:val="Normal"/>
        <w:jc w:val="both"/>
        <w:rPr/>
      </w:pPr>
      <w:r>
        <w:rPr/>
        <w:t>Evropská unie a její instituce vlastně po celá 90. léta a v průběhu této dekády tento vývoj monitorují. Rok 2005 však přinesl zesílenou pozornost ve smyslu přejetí několika aktivit na úrovni Rady v říjnu a v prosinci.</w:t>
      </w:r>
    </w:p>
    <w:p>
      <w:pPr>
        <w:pStyle w:val="Normal"/>
        <w:ind w:left="360" w:hanging="0"/>
        <w:jc w:val="both"/>
        <w:rPr/>
      </w:pPr>
      <w:r>
        <w:rPr/>
      </w:r>
    </w:p>
    <w:p>
      <w:pPr>
        <w:pStyle w:val="Normal"/>
        <w:jc w:val="both"/>
        <w:rPr/>
      </w:pPr>
      <w:r>
        <w:rPr/>
        <w:t>Společným jmenovatelem těchto aktivit je přesvědčení, že přístup založený pouze na 25 (nyní již 27) individuálních energetických politikách je dnes nedostatečný. Společné výhody EU v tomto ohledu spočívají v následujících faktech:</w:t>
      </w:r>
    </w:p>
    <w:p>
      <w:pPr>
        <w:pStyle w:val="Normal"/>
        <w:ind w:left="360" w:hanging="0"/>
        <w:jc w:val="both"/>
        <w:rPr/>
      </w:pPr>
      <w:r>
        <w:rPr/>
      </w:r>
    </w:p>
    <w:p>
      <w:pPr>
        <w:pStyle w:val="Normal"/>
        <w:numPr>
          <w:ilvl w:val="0"/>
          <w:numId w:val="2"/>
        </w:numPr>
        <w:jc w:val="both"/>
        <w:rPr/>
      </w:pPr>
      <w:r>
        <w:rPr/>
        <w:t>druhý největší trh s energií na světě;</w:t>
      </w:r>
    </w:p>
    <w:p>
      <w:pPr>
        <w:pStyle w:val="Normal"/>
        <w:ind w:left="360" w:hanging="0"/>
        <w:jc w:val="both"/>
        <w:rPr/>
      </w:pPr>
      <w:r>
        <w:rPr/>
      </w:r>
    </w:p>
    <w:p>
      <w:pPr>
        <w:pStyle w:val="Normal"/>
        <w:numPr>
          <w:ilvl w:val="0"/>
          <w:numId w:val="2"/>
        </w:numPr>
        <w:jc w:val="both"/>
        <w:rPr/>
      </w:pPr>
      <w:r>
        <w:rPr/>
        <w:t>dostatečná váha k ochraně a prosazení svých zájmů;</w:t>
      </w:r>
    </w:p>
    <w:p>
      <w:pPr>
        <w:pStyle w:val="Normal"/>
        <w:ind w:left="360" w:hanging="0"/>
        <w:jc w:val="both"/>
        <w:rPr/>
      </w:pPr>
      <w:r>
        <w:rPr/>
      </w:r>
    </w:p>
    <w:p>
      <w:pPr>
        <w:pStyle w:val="Normal"/>
        <w:numPr>
          <w:ilvl w:val="0"/>
          <w:numId w:val="2"/>
        </w:numPr>
        <w:jc w:val="both"/>
        <w:rPr/>
      </w:pPr>
      <w:r>
        <w:rPr/>
        <w:t>dispozice škálou politik, které může pro nový přístup k energetické politice použít;</w:t>
      </w:r>
    </w:p>
    <w:p>
      <w:pPr>
        <w:pStyle w:val="Normal"/>
        <w:ind w:left="360" w:hanging="0"/>
        <w:jc w:val="both"/>
        <w:rPr/>
      </w:pPr>
      <w:r>
        <w:rPr/>
      </w:r>
    </w:p>
    <w:p>
      <w:pPr>
        <w:pStyle w:val="Normal"/>
        <w:numPr>
          <w:ilvl w:val="0"/>
          <w:numId w:val="2"/>
        </w:numPr>
        <w:jc w:val="both"/>
        <w:rPr/>
      </w:pPr>
      <w:r>
        <w:rPr/>
        <w:t>světová jednička v řízení poptávky, v podpoře nových a obnovitelných forem energie i ve vývoji nízkouhlíkových technologií.</w:t>
      </w:r>
    </w:p>
    <w:p>
      <w:pPr>
        <w:pStyle w:val="Normal"/>
        <w:jc w:val="both"/>
        <w:rPr/>
      </w:pPr>
      <w:r>
        <w:rPr/>
      </w:r>
    </w:p>
    <w:p>
      <w:pPr>
        <w:pStyle w:val="Normal"/>
        <w:jc w:val="both"/>
        <w:rPr/>
      </w:pPr>
      <w:r>
        <w:rPr/>
        <w:t>Důležité je přijetí rychlé akce. Inovační cyklus v případě energetiky je velmi dlouhý.</w:t>
      </w:r>
    </w:p>
    <w:p>
      <w:pPr>
        <w:pStyle w:val="Normal"/>
        <w:jc w:val="both"/>
        <w:rPr/>
      </w:pPr>
      <w:r>
        <w:rPr/>
      </w:r>
    </w:p>
    <w:p>
      <w:pPr>
        <w:pStyle w:val="Normal"/>
        <w:jc w:val="both"/>
        <w:rPr/>
      </w:pPr>
      <w:r>
        <w:rPr/>
        <w:t>Tyto snahy by měly vést k následujícím krokům. Za prvé, rozšířit množinu společných politik EU právě o společnou energetickou politiku. Za druhé, rozhodnout, zda udržitelnost, konkurenceschopnost a bezpečnost mají být základem této nově vytvářené společné politiky.</w:t>
      </w:r>
    </w:p>
    <w:p>
      <w:pPr>
        <w:pStyle w:val="Normal"/>
        <w:jc w:val="both"/>
        <w:rPr/>
      </w:pPr>
      <w:r>
        <w:rPr/>
      </w:r>
    </w:p>
    <w:p>
      <w:pPr>
        <w:pStyle w:val="Normal"/>
        <w:jc w:val="both"/>
        <w:rPr/>
      </w:pPr>
      <w:r>
        <w:rPr/>
        <w:t>Pokud na oba zmíněné klíčové kroky členské země kývnou a přijmou je, bude zapotřebí vyřešit ještě následující záležitosti:</w:t>
      </w:r>
    </w:p>
    <w:p>
      <w:pPr>
        <w:pStyle w:val="Normal"/>
        <w:jc w:val="both"/>
        <w:rPr/>
      </w:pPr>
      <w:r>
        <w:rPr/>
      </w:r>
    </w:p>
    <w:p>
      <w:pPr>
        <w:pStyle w:val="Normal"/>
        <w:numPr>
          <w:ilvl w:val="0"/>
          <w:numId w:val="2"/>
        </w:numPr>
        <w:jc w:val="both"/>
        <w:rPr/>
      </w:pPr>
      <w:r>
        <w:rPr/>
        <w:t>konkurenceschopnost a vnitřní trh s energií;</w:t>
      </w:r>
    </w:p>
    <w:p>
      <w:pPr>
        <w:pStyle w:val="Normal"/>
        <w:ind w:left="360" w:hanging="0"/>
        <w:jc w:val="both"/>
        <w:rPr/>
      </w:pPr>
      <w:r>
        <w:rPr/>
      </w:r>
    </w:p>
    <w:p>
      <w:pPr>
        <w:pStyle w:val="Normal"/>
        <w:numPr>
          <w:ilvl w:val="0"/>
          <w:numId w:val="2"/>
        </w:numPr>
        <w:jc w:val="both"/>
        <w:rPr/>
      </w:pPr>
      <w:r>
        <w:rPr/>
        <w:t>diverzifikace skladby zdrojů energie;</w:t>
      </w:r>
    </w:p>
    <w:p>
      <w:pPr>
        <w:pStyle w:val="Normal"/>
        <w:jc w:val="both"/>
        <w:rPr/>
      </w:pPr>
      <w:r>
        <w:rPr/>
      </w:r>
    </w:p>
    <w:p>
      <w:pPr>
        <w:pStyle w:val="Normal"/>
        <w:numPr>
          <w:ilvl w:val="0"/>
          <w:numId w:val="2"/>
        </w:numPr>
        <w:jc w:val="both"/>
        <w:rPr/>
      </w:pPr>
      <w:r>
        <w:rPr/>
        <w:t>solidarita;</w:t>
      </w:r>
    </w:p>
    <w:p>
      <w:pPr>
        <w:pStyle w:val="Normal"/>
        <w:jc w:val="both"/>
        <w:rPr/>
      </w:pPr>
      <w:r>
        <w:rPr/>
      </w:r>
    </w:p>
    <w:p>
      <w:pPr>
        <w:pStyle w:val="Normal"/>
        <w:numPr>
          <w:ilvl w:val="0"/>
          <w:numId w:val="2"/>
        </w:numPr>
        <w:jc w:val="both"/>
        <w:rPr/>
      </w:pPr>
      <w:r>
        <w:rPr/>
        <w:t>udržitelný rozvoj;</w:t>
      </w:r>
    </w:p>
    <w:p>
      <w:pPr>
        <w:pStyle w:val="Normal"/>
        <w:jc w:val="both"/>
        <w:rPr/>
      </w:pPr>
      <w:r>
        <w:rPr/>
      </w:r>
    </w:p>
    <w:p>
      <w:pPr>
        <w:pStyle w:val="Normal"/>
        <w:numPr>
          <w:ilvl w:val="0"/>
          <w:numId w:val="2"/>
        </w:numPr>
        <w:jc w:val="both"/>
        <w:rPr/>
      </w:pPr>
      <w:r>
        <w:rPr/>
        <w:t>inovace a technologie;</w:t>
      </w:r>
    </w:p>
    <w:p>
      <w:pPr>
        <w:pStyle w:val="Normal"/>
        <w:jc w:val="both"/>
        <w:rPr/>
      </w:pPr>
      <w:r>
        <w:rPr/>
      </w:r>
    </w:p>
    <w:p>
      <w:pPr>
        <w:pStyle w:val="Normal"/>
        <w:numPr>
          <w:ilvl w:val="0"/>
          <w:numId w:val="2"/>
        </w:numPr>
        <w:jc w:val="both"/>
        <w:rPr/>
      </w:pPr>
      <w:r>
        <w:rPr/>
        <w:t>vnější politik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Box: Eurobarometer k evropské energetické politice</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Většina občanů EU (47%) by dávala přednost přijímání rozhodnutí k novým energetickým výzvám na úrovni EU jako celku; k těmto výzvám řadí bezpečnost energetických dodávek, opatření reagující na rostoucí spotřebu energie a změny klimatu. 37% občanů EU preferuje řešení těchto otázek na národní a 8% na místní úrovni. Výsledky Eurobarometeru byly zpracovány a zveřejněny Generálním ředitelstvím Evropské komise pro energetiku a prezentoval je na konci ledna 2006 komisař Andris Piebalg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slovení lidé by volili obnovitelnou energii a výzkum a vývoj jako prostředky schopné řešit tyto problémy. Současně si přejí více vědět o tom, jak využívat energii efektivněji. Komisař Piebalgs v této souvislosti zdůraznil: „Průzkum občanů nám poskytl jasnou zprávu – energetika je předmětem zájmu pro všechny Evropany a lidé očekávají jasné a konkrétní akce na všech politických úrovních. Evropa potřebuje skutečnou energetickou politiku zaměřenou na bezpečnost dodávek, konkurenceschopnost a udržitelno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růzkum odhalil, že lidé považují obnovitelné zdroje, výzkum a technologie za hlavní prostředky, které mohou na národní úrovni redukovat stávající energetickou závislost. Téměř polovina všech občanů EU (48%) věří, že jejich národní vláda by se měla zaměřit na rozvoj využívání sluneční energie, následovaná podporou pokročilého výzkumu pro nové energetické technologie (41%). 31% věří v použití větrné energie. Regulace redukce závislosti na ropě (23%) a rozvoj využívání jaderné energie (12%) představují méně oceňované postupy mezi oslovenými respondent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Zdá se, že veřejné mínění je informováno o klíčové roli, kterou hraje energie v otázce ekonomické konkurenceschopnos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Chci spořit energii, ale řekněte mi jak“; tak by se rovněž dal parafrázovat jeden ze závěrů průzkumu. Evropští občané mají zájem učit se více o energetické efektivnosti, zejména kvůli dopadu, který jistá energetická úsporná opatření mohou mít na výdaje jejich domácností. Většina evropských občanů (43%) by ráda získala více informací o efektivním využívání energie. Rovněž takové pobídky jako například daňová úleva při podpoře energetické efektivnosti je považována jako priorita, na níž by se veřejné autority měly zaměřit. Tento pohled je podpořen 40% občanů E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 z 10 občanů berou v úvahu spotřebu energie v případě nákupu některého elektrického spotřebiče. Bez ohledu na významné rozdíly mezi jednotlivými členskými zeměmi, můžeme říci, že občané se patrně více zajímají o energetické úspory v nových členských zemích, než v zemích EU-15. Ilustrativní například může být průzkum v případě úsporných žárovek; mezi šesti zeměmi, kde výsledek výzkumu říkal, že občané záležitosti věnují „velkou pozornost“ přesáhl 50% dotázaných, je pět nových členských zemí. Na Maltě, v Polsku, České republice, Maďarsku a Itálii téměř 6 z 10 dotázaných uvedlo, že věnují velkou pozornost energetické spotřebě žárovek, kdežto ve Španělsku, Řecku či Irsku se tomuto problému v tomto rozsahu věnují pouze 3 z 10 oslovených.</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ýznamné procento Evropanů (40%), nejpravděpodobněji ti, kteří jsou citlivější k záležitostem životního prostředí, by bylo připraveno platit více za energii z obnovitelných zdrojů. 27% respondentů by dokonce akceptovalo nárůst o 5% a 13% by bylo připraveno platit ještě vyšší cenu. Avšak komparace zemí odhaluje výrazné diference mezi nimi, zejména pak mezi zeměmi EU-15 a předloňskými nováčky. Nové členské země zejména nejsou tak připraveny platit vyšší cenu za „zelenou energi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Mého vozu se nedotýkejte“, mohla by znít další parafráze, odrážející tento průzkum. Když jsou totiž zkoumány návyky užívání automobilů, zdá se, že zvýšení cen pohonných hmot má dopad pouze v případě dosažení určité stropu (ve vyspělých zemích EU ukazuje průzkum například na překročení hodnoty 2 EUR na litr). 2 z 10 Evropanů poznamenali, že by používali své auto „mnohem méně často“, zatímco 3 z 10 uvedli, že by tak činili pouze „trochu méně často“. Tato situace by měla významnější efekt na občany České republiky, Slovenska, Polska či Rakouska, kde zhruba jedna třetina osob by byla připravena výrazně snížit používání svých motorových vozidel. Na straně druhé Irové, Kypřané, obyvatelé Malty, Nizozemci a zejména Slovinci (v rozpětí mezi 36% až 47%) by používali své vozy stejně často jako nyní.</w:t>
      </w:r>
    </w:p>
    <w:p>
      <w:pPr>
        <w:pStyle w:val="Normal"/>
        <w:jc w:val="both"/>
        <w:rPr/>
      </w:pPr>
      <w:r>
        <w:rPr/>
      </w:r>
    </w:p>
    <w:p>
      <w:pPr>
        <w:pStyle w:val="Normal"/>
        <w:jc w:val="both"/>
        <w:rPr/>
      </w:pPr>
      <w:r>
        <w:rPr/>
      </w:r>
    </w:p>
    <w:p>
      <w:pPr>
        <w:pStyle w:val="Normal"/>
        <w:jc w:val="both"/>
        <w:rPr/>
      </w:pPr>
      <w:r>
        <w:rPr/>
        <w:t xml:space="preserve">Stanovení energetické politiky na úrovni EU jako </w:t>
      </w:r>
      <w:r>
        <w:rPr>
          <w:u w:val="single"/>
        </w:rPr>
        <w:t>společné politiky</w:t>
      </w:r>
      <w:r>
        <w:rPr/>
        <w:t xml:space="preserve"> je dlouhodobým úkolem. Pro jeho dosažení je zapotřebí stanovit jasný rámec, v němž se bude naplňovat. V současné fázi se tento rámec opírá o </w:t>
      </w:r>
      <w:r>
        <w:rPr>
          <w:u w:val="single"/>
        </w:rPr>
        <w:t>šest bodů</w:t>
      </w:r>
      <w:r>
        <w:rPr/>
        <w:t xml:space="preserve">, </w:t>
      </w:r>
      <w:r>
        <w:rPr>
          <w:u w:val="single"/>
        </w:rPr>
        <w:t>šest prioritních oblastí.</w:t>
      </w:r>
    </w:p>
    <w:p>
      <w:pPr>
        <w:pStyle w:val="Normal"/>
        <w:jc w:val="both"/>
        <w:rPr>
          <w:u w:val="single"/>
        </w:rPr>
      </w:pPr>
      <w:r>
        <w:rPr>
          <w:u w:val="single"/>
        </w:rPr>
      </w:r>
    </w:p>
    <w:p>
      <w:pPr>
        <w:pStyle w:val="Normal"/>
        <w:numPr>
          <w:ilvl w:val="0"/>
          <w:numId w:val="1"/>
        </w:numPr>
        <w:jc w:val="both"/>
        <w:rPr/>
      </w:pPr>
      <w:r>
        <w:rPr>
          <w:i/>
          <w:u w:val="single"/>
        </w:rPr>
        <w:t>Energie pro růst a pracovní příležitosti v Evropě: završení vnitřního trhu s elektřinou a plynem v EU</w:t>
      </w:r>
      <w:r>
        <w:rPr/>
        <w:t>.</w:t>
      </w:r>
    </w:p>
    <w:p>
      <w:pPr>
        <w:pStyle w:val="Normal"/>
        <w:jc w:val="both"/>
        <w:rPr/>
      </w:pPr>
      <w:r>
        <w:rPr/>
      </w:r>
    </w:p>
    <w:p>
      <w:pPr>
        <w:pStyle w:val="Normal"/>
        <w:jc w:val="both"/>
        <w:rPr/>
      </w:pPr>
      <w:r>
        <w:rPr/>
        <w:t>Tento bod je přímou reflexí Lisabonské strategie. Vychází z přesvědčení, že udržitelná, konkurenceschopná a bezpečná energie nemůže být dosažena bez otevřeného a konkurenčního trhu s energií, který funguje na základě hospodářské soutěže korporací na tomto trhu; jejich cílem by měla být aspirace na pozici celoevropských konkurentů, nikoliv dominantních vnitrostátních subjektů.</w:t>
      </w:r>
    </w:p>
    <w:p>
      <w:pPr>
        <w:pStyle w:val="Normal"/>
        <w:jc w:val="both"/>
        <w:rPr/>
      </w:pPr>
      <w:r>
        <w:rPr/>
      </w:r>
    </w:p>
    <w:p>
      <w:pPr>
        <w:pStyle w:val="Normal"/>
        <w:jc w:val="both"/>
        <w:rPr/>
      </w:pPr>
      <w:r>
        <w:rPr/>
        <w:t xml:space="preserve">Skutečně konkurenční jednotný evropský trh s elektřinou a plynem povede ke snížení cen, lepšímu zabezpečení dodávek a posílení konkurenceschopnosti (viz například: </w:t>
      </w:r>
      <w:r>
        <w:rPr>
          <w:lang w:val="en-GB"/>
        </w:rPr>
        <w:t>Lessons from liberalized electricity market</w:t>
      </w:r>
      <w:r>
        <w:rPr/>
        <w:t>s, IEA, 2005). Efekt by se prosadil i v oblasti životního prostředí, když korporace reagují na konkurenci uzavíráním energeticky nehospodárných závodů.</w:t>
      </w:r>
    </w:p>
    <w:p>
      <w:pPr>
        <w:pStyle w:val="Normal"/>
        <w:jc w:val="both"/>
        <w:rPr/>
      </w:pPr>
      <w:r>
        <w:rPr/>
      </w:r>
    </w:p>
    <w:p>
      <w:pPr>
        <w:pStyle w:val="Normal"/>
        <w:jc w:val="both"/>
        <w:rPr/>
      </w:pPr>
      <w:r>
        <w:rPr/>
        <w:t>Od července 2007 bude mít každý spotřebitel v EU – s několika výjimkami – stanovené právo nákupu elektřiny a plynu od libovolného dodavatele v EU. Stále však řada národních trhů zůstává trhy vnitrostátními, ovládanými malým počtem společností. Přístupy členských států k otevírání trhů se liší – včetně pravomocí regulačních orgánů, úrovně nezávislosti provozovatelů sítí z pohledu hospodářské soutěže, pravidly pro distribuční soustavy, režimy bilancování či skladování plynu.</w:t>
      </w:r>
    </w:p>
    <w:p>
      <w:pPr>
        <w:pStyle w:val="Normal"/>
        <w:jc w:val="both"/>
        <w:rPr/>
      </w:pPr>
      <w:r>
        <w:rPr/>
      </w:r>
    </w:p>
    <w:p>
      <w:pPr>
        <w:pStyle w:val="Normal"/>
        <w:jc w:val="both"/>
        <w:rPr/>
      </w:pPr>
      <w:r>
        <w:rPr/>
        <w:t xml:space="preserve">Konec roku 2006 je z pohledu otevírání velmi podstatný, neboť do té doby musely členské státy osvojit druhou sérii směrnic o elektřině a plynu a Evropská komise prošetřit konkurenční prostředí. Ve smyslu </w:t>
      </w:r>
      <w:r>
        <w:rPr>
          <w:u w:val="single"/>
        </w:rPr>
        <w:t>strategie energetické politiky</w:t>
      </w:r>
      <w:r>
        <w:rPr/>
        <w:t xml:space="preserve"> se zdá být zjevné, že v rámci tohoto bodu (oblasti) bude pozornost dále zaměřena na:</w:t>
      </w:r>
    </w:p>
    <w:p>
      <w:pPr>
        <w:pStyle w:val="Normal"/>
        <w:jc w:val="both"/>
        <w:rPr/>
      </w:pPr>
      <w:r>
        <w:rPr/>
      </w:r>
    </w:p>
    <w:p>
      <w:pPr>
        <w:pStyle w:val="Normal"/>
        <w:numPr>
          <w:ilvl w:val="0"/>
          <w:numId w:val="2"/>
        </w:numPr>
        <w:jc w:val="both"/>
        <w:rPr/>
      </w:pPr>
      <w:r>
        <w:rPr>
          <w:u w:val="single"/>
        </w:rPr>
        <w:t>evropskou distribuční soustavu</w:t>
      </w:r>
      <w:r>
        <w:rPr/>
        <w:t xml:space="preserve">; ta vyžaduje zajištění společných pravidel a norem v oblastech, které ovlivňují přeshraniční obchod; uvažuje se o přípravě </w:t>
      </w:r>
      <w:r>
        <w:rPr>
          <w:u w:val="single"/>
        </w:rPr>
        <w:t>Kodexu evropské distribuční soustavy</w:t>
      </w:r>
      <w:r>
        <w:rPr/>
        <w:t>; předmětem úvah je zřízení evropského energetického regulačního orgánu; provozovatelé společnosti by mohly být sdruženy do evropského střediska pro energetické sítě;</w:t>
      </w:r>
    </w:p>
    <w:p>
      <w:pPr>
        <w:pStyle w:val="Normal"/>
        <w:ind w:left="360" w:hanging="0"/>
        <w:jc w:val="both"/>
        <w:rPr/>
      </w:pPr>
      <w:r>
        <w:rPr/>
      </w:r>
    </w:p>
    <w:p>
      <w:pPr>
        <w:pStyle w:val="Normal"/>
        <w:numPr>
          <w:ilvl w:val="0"/>
          <w:numId w:val="2"/>
        </w:numPr>
        <w:jc w:val="both"/>
        <w:rPr/>
      </w:pPr>
      <w:r>
        <w:rPr>
          <w:u w:val="single"/>
        </w:rPr>
        <w:t>prioritní plán propojení</w:t>
      </w:r>
      <w:r>
        <w:rPr/>
        <w:t>;</w:t>
      </w:r>
    </w:p>
    <w:p>
      <w:pPr>
        <w:pStyle w:val="Normal"/>
        <w:jc w:val="both"/>
        <w:rPr/>
      </w:pPr>
      <w:r>
        <w:rPr/>
      </w:r>
    </w:p>
    <w:p>
      <w:pPr>
        <w:pStyle w:val="Normal"/>
        <w:numPr>
          <w:ilvl w:val="0"/>
          <w:numId w:val="2"/>
        </w:numPr>
        <w:jc w:val="both"/>
        <w:rPr/>
      </w:pPr>
      <w:r>
        <w:rPr>
          <w:u w:val="single"/>
        </w:rPr>
        <w:t>investice do kapacit pro výrobu elektřiny</w:t>
      </w:r>
      <w:r>
        <w:rPr/>
        <w:t>;</w:t>
      </w:r>
    </w:p>
    <w:p>
      <w:pPr>
        <w:pStyle w:val="Normal"/>
        <w:jc w:val="both"/>
        <w:rPr/>
      </w:pPr>
      <w:r>
        <w:rPr/>
      </w:r>
    </w:p>
    <w:p>
      <w:pPr>
        <w:pStyle w:val="Normal"/>
        <w:numPr>
          <w:ilvl w:val="0"/>
          <w:numId w:val="2"/>
        </w:numPr>
        <w:jc w:val="both"/>
        <w:rPr/>
      </w:pPr>
      <w:r>
        <w:rPr>
          <w:u w:val="single"/>
        </w:rPr>
        <w:t>rovné podmínky v oblasti oddělení přenosu a distribuce</w:t>
      </w:r>
      <w:r>
        <w:rPr/>
        <w:t>;</w:t>
      </w:r>
    </w:p>
    <w:p>
      <w:pPr>
        <w:pStyle w:val="Normal"/>
        <w:jc w:val="both"/>
        <w:rPr/>
      </w:pPr>
      <w:r>
        <w:rPr/>
      </w:r>
    </w:p>
    <w:p>
      <w:pPr>
        <w:pStyle w:val="Normal"/>
        <w:ind w:left="360" w:hanging="0"/>
        <w:jc w:val="both"/>
        <w:rPr/>
      </w:pPr>
      <w:r>
        <w:rPr/>
      </w:r>
    </w:p>
    <w:p>
      <w:pPr>
        <w:pStyle w:val="Normal"/>
        <w:numPr>
          <w:ilvl w:val="0"/>
          <w:numId w:val="2"/>
        </w:numPr>
        <w:jc w:val="both"/>
        <w:rPr/>
      </w:pPr>
      <w:r>
        <w:rPr>
          <w:u w:val="single"/>
        </w:rPr>
        <w:t>posílení konkurenceschopnosti evropského průmyslu</w:t>
      </w:r>
      <w:r>
        <w:rPr/>
        <w:t>.</w:t>
      </w:r>
    </w:p>
    <w:p>
      <w:pPr>
        <w:pStyle w:val="Normal"/>
        <w:jc w:val="both"/>
        <w:rPr/>
      </w:pPr>
      <w:r>
        <w:rPr/>
      </w:r>
    </w:p>
    <w:p>
      <w:pPr>
        <w:pStyle w:val="Normal"/>
        <w:numPr>
          <w:ilvl w:val="0"/>
          <w:numId w:val="1"/>
        </w:numPr>
        <w:jc w:val="both"/>
        <w:rPr/>
      </w:pPr>
      <w:r>
        <w:rPr>
          <w:i/>
          <w:u w:val="single"/>
        </w:rPr>
        <w:t>Vnitřní trh s energií zaručující zabezpečení dodávek: solidarita mezi členskými státy</w:t>
      </w:r>
      <w:r>
        <w:rPr/>
        <w:t>.</w:t>
      </w:r>
    </w:p>
    <w:p>
      <w:pPr>
        <w:pStyle w:val="Normal"/>
        <w:ind w:left="360" w:hanging="0"/>
        <w:jc w:val="both"/>
        <w:rPr>
          <w:i/>
          <w:i/>
          <w:u w:val="single"/>
        </w:rPr>
      </w:pPr>
      <w:r>
        <w:rPr>
          <w:i/>
          <w:u w:val="single"/>
        </w:rPr>
      </w:r>
    </w:p>
    <w:p>
      <w:pPr>
        <w:pStyle w:val="Normal"/>
        <w:numPr>
          <w:ilvl w:val="0"/>
          <w:numId w:val="2"/>
        </w:numPr>
        <w:jc w:val="both"/>
        <w:rPr/>
      </w:pPr>
      <w:r>
        <w:rPr>
          <w:u w:val="single"/>
        </w:rPr>
        <w:t>lepší zabezpečení dodávek na vnitřním trhu</w:t>
      </w:r>
      <w:r>
        <w:rPr/>
        <w:t>; liberalizované a konkurenční trhy vysílají správné investiční signály odvětvím, která se trhu účastní, a posilují tak transparentnost a předvídatelnost; v této souvislosti je zvažováno zřízení evropské observatoře pro dodávky energií. Ohledně fyzického zabezpečení infrastruktury jsou předmětem úvah vypracování mechanismu na přípravu a zajištění rychlé solidarity a možné pomoci zemi, která čelí obtížím vyplývajícím z poškození její základní infrastruktury, a přijetí společných norem na ochranu infrastruktury;</w:t>
      </w:r>
    </w:p>
    <w:p>
      <w:pPr>
        <w:pStyle w:val="Normal"/>
        <w:ind w:left="360" w:hanging="0"/>
        <w:jc w:val="both"/>
        <w:rPr/>
      </w:pPr>
      <w:r>
        <w:rPr/>
      </w:r>
    </w:p>
    <w:p>
      <w:pPr>
        <w:pStyle w:val="Normal"/>
        <w:numPr>
          <w:ilvl w:val="0"/>
          <w:numId w:val="2"/>
        </w:numPr>
        <w:jc w:val="both"/>
        <w:rPr/>
      </w:pPr>
      <w:r>
        <w:rPr>
          <w:u w:val="single"/>
        </w:rPr>
        <w:t>přehodnocení postoje EU k nouzovým zásobám ropy a zemního plynu a k prevenci narušení</w:t>
      </w:r>
      <w:r>
        <w:rPr/>
        <w:t>; uvolňování nouzových zásob ropy a zemního plynu v případě vážných krizových situací musí vést ke globální reakci; postoj EU by tak měl být slučitelný s tímto globálním přístupem; prospěšné by mohlo být stanovení pravidel, která by vymezila pravidelnější a průhlednější zveřejňování stavu ropných zásob EU.</w:t>
      </w:r>
    </w:p>
    <w:p>
      <w:pPr>
        <w:pStyle w:val="Normal"/>
        <w:jc w:val="both"/>
        <w:rPr/>
      </w:pPr>
      <w:r>
        <w:rPr/>
      </w:r>
    </w:p>
    <w:p>
      <w:pPr>
        <w:pStyle w:val="Normal"/>
        <w:numPr>
          <w:ilvl w:val="0"/>
          <w:numId w:val="1"/>
        </w:numPr>
        <w:jc w:val="both"/>
        <w:rPr/>
      </w:pPr>
      <w:r>
        <w:rPr>
          <w:i/>
          <w:u w:val="single"/>
        </w:rPr>
        <w:t>Zabezpečení a konkurenceschopnost dodávek energií: cesta k udržitelnější, účinnější a různorodější skladbě zdrojů energií</w:t>
      </w:r>
      <w:r>
        <w:rPr/>
        <w:t>.</w:t>
      </w:r>
    </w:p>
    <w:p>
      <w:pPr>
        <w:pStyle w:val="Normal"/>
        <w:ind w:left="360" w:hanging="0"/>
        <w:jc w:val="both"/>
        <w:rPr>
          <w:i/>
          <w:i/>
          <w:u w:val="single"/>
        </w:rPr>
      </w:pPr>
      <w:r>
        <w:rPr>
          <w:i/>
          <w:u w:val="single"/>
        </w:rPr>
      </w:r>
    </w:p>
    <w:p>
      <w:pPr>
        <w:pStyle w:val="Normal"/>
        <w:ind w:left="360" w:hanging="0"/>
        <w:jc w:val="both"/>
        <w:rPr/>
      </w:pPr>
      <w:r>
        <w:rPr/>
        <w:t xml:space="preserve">Každý členský stát EU a energetická společnost mají volbu vlastní skladby zdrojů energií. Volba jednoho členského státu však má silný dopad na zajištění dodávek v sousedních státech i v EU jako celku. </w:t>
      </w:r>
      <w:r>
        <w:rPr>
          <w:u w:val="single"/>
        </w:rPr>
        <w:t>Strategický přezkum energetiky EU</w:t>
      </w:r>
      <w:r>
        <w:rPr/>
        <w:t xml:space="preserve"> by poskytl jasný rámec pro vnitrostátní rozhodnutí o skladbě zdrojů energie. Tento přezkum by měl vyhodnotit výhody a nevýhody různých zdrojů energie. Přezkum by měl rovněž umožnit transparentní a objektivní diskusi o budoucí úloze jaderné energie v EU.</w:t>
      </w:r>
    </w:p>
    <w:p>
      <w:pPr>
        <w:pStyle w:val="Normal"/>
        <w:jc w:val="both"/>
        <w:rPr/>
      </w:pPr>
      <w:r>
        <w:rPr/>
      </w:r>
    </w:p>
    <w:p>
      <w:pPr>
        <w:pStyle w:val="Normal"/>
        <w:ind w:left="360" w:hanging="360"/>
        <w:jc w:val="both"/>
        <w:rPr/>
      </w:pPr>
      <w:r>
        <w:rPr>
          <w:rFonts w:eastAsia="Times New Roman"/>
        </w:rPr>
        <w:t xml:space="preserve">      </w:t>
      </w:r>
      <w:r>
        <w:rPr/>
        <w:t>Navíc se ukazuje jako vhodná dohoda na celkovém strategickém cíli, jež by uvedl do rovnováhy cíle udržitelného využívání energie, konkurenceschopnosti a zabezpečení dodávek.</w:t>
      </w:r>
    </w:p>
    <w:p>
      <w:pPr>
        <w:pStyle w:val="Normal"/>
        <w:ind w:left="360" w:hanging="360"/>
        <w:jc w:val="both"/>
        <w:rPr/>
      </w:pPr>
      <w:r>
        <w:rPr/>
      </w:r>
    </w:p>
    <w:p>
      <w:pPr>
        <w:pStyle w:val="Normal"/>
        <w:ind w:left="360" w:hanging="360"/>
        <w:jc w:val="both"/>
        <w:rPr/>
      </w:pPr>
      <w:r>
        <w:rPr>
          <w:rFonts w:eastAsia="Times New Roman"/>
        </w:rPr>
        <w:t xml:space="preserve">      </w:t>
      </w:r>
      <w:r>
        <w:rPr/>
        <w:t xml:space="preserve">4. </w:t>
      </w:r>
      <w:r>
        <w:rPr>
          <w:i/>
          <w:u w:val="single"/>
        </w:rPr>
        <w:t>Integrovaný přístup k boji se změnami klimatu</w:t>
      </w:r>
      <w:r>
        <w:rPr/>
        <w:t>.</w:t>
      </w:r>
    </w:p>
    <w:p>
      <w:pPr>
        <w:pStyle w:val="Normal"/>
        <w:jc w:val="both"/>
        <w:rPr/>
      </w:pPr>
      <w:r>
        <w:rPr/>
      </w:r>
    </w:p>
    <w:p>
      <w:pPr>
        <w:pStyle w:val="Normal"/>
        <w:ind w:left="360" w:hanging="0"/>
        <w:jc w:val="both"/>
        <w:rPr/>
      </w:pPr>
      <w:r>
        <w:rPr/>
        <w:t>EU – v duchu naplňování cílů Lisabonské strategie – prosazuje zrušení vazby mezi hospodářským růstem a rostoucí spotřebou energie. Řešení je spatřováno v podobě úspor a podpoře konkurenceschopné a efektivní obnovitelné energie. Závazek tohoto řešení je velmi dlouhodobý.</w:t>
      </w:r>
    </w:p>
    <w:p>
      <w:pPr>
        <w:pStyle w:val="Normal"/>
        <w:ind w:left="360" w:hanging="0"/>
        <w:jc w:val="both"/>
        <w:rPr/>
      </w:pPr>
      <w:r>
        <w:rPr/>
      </w:r>
    </w:p>
    <w:p>
      <w:pPr>
        <w:pStyle w:val="Normal"/>
        <w:ind w:left="360" w:hanging="0"/>
        <w:jc w:val="both"/>
        <w:rPr/>
      </w:pPr>
      <w:r>
        <w:rPr/>
        <w:t xml:space="preserve">Řešením v konkrétní podobě je pak například </w:t>
      </w:r>
      <w:r>
        <w:rPr>
          <w:u w:val="single"/>
        </w:rPr>
        <w:t>systém EU pro obchodování s emisemi</w:t>
      </w:r>
      <w:r>
        <w:rPr/>
        <w:t>. Ten vytváří pružný a nákladově efektivní rámec pro výrobu energie, která je šetrnější k životnímu prostředí.</w:t>
      </w:r>
    </w:p>
    <w:p>
      <w:pPr>
        <w:pStyle w:val="Normal"/>
        <w:ind w:left="360" w:hanging="0"/>
        <w:jc w:val="both"/>
        <w:rPr/>
      </w:pPr>
      <w:r>
        <w:rPr/>
      </w:r>
    </w:p>
    <w:p>
      <w:pPr>
        <w:pStyle w:val="Normal"/>
        <w:numPr>
          <w:ilvl w:val="0"/>
          <w:numId w:val="2"/>
        </w:numPr>
        <w:jc w:val="both"/>
        <w:rPr/>
      </w:pPr>
      <w:r>
        <w:rPr>
          <w:u w:val="single"/>
        </w:rPr>
        <w:t>méně znamená více: vedoucí pozice EU v energetické účinnosti</w:t>
      </w:r>
      <w:r>
        <w:rPr/>
        <w:t>; účinná politika v oblasti energetické účinnosti neznamená, že je nutné se vzdávat výše dosažené životní úrovně. Neznamená nutně ani snížení konkurenceschopnosti. Účinný postup by měl vést k pravému opaku: vynakládání nákladově efektivních investic do snížení plýtvání s energií (tím by mělo naopak dojít ke zvýšení životní úrovně a úspoře peněz) a používání cenových signálů, vedoucích k odpovědnějšímu, hospodárnějšímu a rozumnějšímu využívání energie. Účinný může být například rámec Společenství pro energetickou daň.</w:t>
      </w:r>
    </w:p>
    <w:p>
      <w:pPr>
        <w:pStyle w:val="Normal"/>
        <w:jc w:val="both"/>
        <w:rPr/>
      </w:pPr>
      <w:r>
        <w:rPr/>
      </w:r>
    </w:p>
    <w:p>
      <w:pPr>
        <w:pStyle w:val="Normal"/>
        <w:ind w:left="720" w:hanging="0"/>
        <w:jc w:val="both"/>
        <w:rPr/>
      </w:pPr>
      <w:r>
        <w:rPr/>
        <w:t>Přestože Evropa již dnes představuje jeden z energeticky nejúčinnějších regionů na světě, prostor pro zlepšování stále existuje výrazný. Zelená kniha o energetické účinnosti, kterou Evropská komise připravila v roce 2005, zmiňuje, že až 20% využité energie v EU může být uspořeno: to představuje úsporu nákladů na energii až ve výši 60 mld. EUR, významný příspěvek k zajištění dodávek energie a vytvoření až 1 miliónu nových pracovních míst v přímo dotčených odvětvích.</w:t>
      </w:r>
    </w:p>
    <w:p>
      <w:pPr>
        <w:pStyle w:val="Normal"/>
        <w:ind w:left="720" w:hanging="0"/>
        <w:jc w:val="both"/>
        <w:rPr/>
      </w:pPr>
      <w:r>
        <w:rPr/>
      </w:r>
    </w:p>
    <w:p>
      <w:pPr>
        <w:pStyle w:val="Normal"/>
        <w:ind w:left="720" w:hanging="0"/>
        <w:jc w:val="both"/>
        <w:rPr/>
      </w:pPr>
      <w:r>
        <w:rPr/>
        <w:t xml:space="preserve">Užitečný nástroj v této oblasti představuje unijní </w:t>
      </w:r>
      <w:r>
        <w:rPr>
          <w:u w:val="single"/>
        </w:rPr>
        <w:t>Strukturální a kohezní politika</w:t>
      </w:r>
      <w:r>
        <w:rPr/>
        <w:t xml:space="preserve">, jež jako jeden ze svých cílů (a konkrétně i pro právě připravované období 2007 – 2013) stanovuje podporu energetické účinnosti, rozvoj obnovitelných a alternativních zdrojů energie a investice do sítí v případech, kdy nastane selhání trhu. Je na jednotlivých členských zemích, aby do svých </w:t>
      </w:r>
      <w:r>
        <w:rPr>
          <w:u w:val="single"/>
        </w:rPr>
        <w:t>Národních strategických referenčních rámců</w:t>
      </w:r>
      <w:r>
        <w:rPr/>
        <w:t xml:space="preserve"> a </w:t>
      </w:r>
      <w:r>
        <w:rPr>
          <w:u w:val="single"/>
        </w:rPr>
        <w:t>Operačních programů</w:t>
      </w:r>
      <w:r>
        <w:rPr/>
        <w:t xml:space="preserve"> na období 2007 – 2013 zahrnuly tyto priority a využily tak možností, jež strukturální a kohezní politika v této věci nabízí.</w:t>
      </w:r>
    </w:p>
    <w:p>
      <w:pPr>
        <w:pStyle w:val="Normal"/>
        <w:ind w:left="720" w:hanging="0"/>
        <w:jc w:val="both"/>
        <w:rPr/>
      </w:pPr>
      <w:r>
        <w:rPr/>
      </w:r>
    </w:p>
    <w:p>
      <w:pPr>
        <w:pStyle w:val="Normal"/>
        <w:ind w:left="720" w:hanging="0"/>
        <w:jc w:val="both"/>
        <w:rPr/>
      </w:pPr>
      <w:r>
        <w:rPr/>
        <w:t>Evropská komise učiní pro naplnění tohoto potenciálu jeden podstatný krok – v podobě akčního plánu pro energetickou účinnost. Příkladem navrhovaných opatření v rámci tohoto plánu jsou: dlouhodobé cílené kampaně na podporu energetické účinnosti, včetně energetických úspor v budovách především veřejného charakteru; úsilí o zvýšení energetické účinnosti v odvětvích dopravy, zejména o zlepšení městské veřejné dopravy ve velkých evropských městech; využití finančních nástrojů jako katalyzátoru investic komerčních bank do projektů v oblasti energetické účinnosti a do společností poskytujících energetické služby.</w:t>
      </w:r>
    </w:p>
    <w:p>
      <w:pPr>
        <w:pStyle w:val="Normal"/>
        <w:ind w:left="720" w:hanging="0"/>
        <w:jc w:val="both"/>
        <w:rPr/>
      </w:pPr>
      <w:r>
        <w:rPr/>
      </w:r>
    </w:p>
    <w:p>
      <w:pPr>
        <w:pStyle w:val="Normal"/>
        <w:ind w:left="720" w:hanging="0"/>
        <w:jc w:val="both"/>
        <w:rPr/>
      </w:pPr>
      <w:r>
        <w:rPr/>
        <w:t>Tento postup by měl být – v součinnosti s Mezinárodní energetickou agenturou IEA a Světovou bankou – základem pro obdobný přístup v celosvětovém měřítku.</w:t>
      </w:r>
    </w:p>
    <w:p>
      <w:pPr>
        <w:pStyle w:val="Normal"/>
        <w:jc w:val="both"/>
        <w:rPr/>
      </w:pPr>
      <w:r>
        <w:rPr/>
      </w:r>
    </w:p>
    <w:p>
      <w:pPr>
        <w:pStyle w:val="Normal"/>
        <w:numPr>
          <w:ilvl w:val="0"/>
          <w:numId w:val="2"/>
        </w:numPr>
        <w:jc w:val="both"/>
        <w:rPr/>
      </w:pPr>
      <w:r>
        <w:rPr>
          <w:u w:val="single"/>
        </w:rPr>
        <w:t>zvýšení využití obnovitelných zdrojů energie</w:t>
      </w:r>
      <w:r>
        <w:rPr/>
        <w:t>; EU od počátku 90. let usiluje o naplnění ambiciózních představ stát se světovou špičkou v oblasti obnovitelné energie. Příkladem může být fakt, že EU má nyní větrné elektrárny o kapacitě, jež odpovídá 50 uhelným elektrárnám. Trh s obnovitelnou energií v EU má roční obrat 15 mld. EUR (přibližně polovina světového trhu), zaměstnává asi 300.000 lidí a výrazně se podílí na vývozu. Stává se skutečností, že obnovitelná energie začíná konkurovat fosilním palivům.</w:t>
      </w:r>
    </w:p>
    <w:p>
      <w:pPr>
        <w:pStyle w:val="Normal"/>
        <w:jc w:val="both"/>
        <w:rPr/>
      </w:pPr>
      <w:r>
        <w:rPr/>
      </w:r>
    </w:p>
    <w:p>
      <w:pPr>
        <w:pStyle w:val="Normal"/>
        <w:ind w:left="720" w:hanging="0"/>
        <w:jc w:val="both"/>
        <w:rPr/>
      </w:pPr>
      <w:r>
        <w:rPr/>
        <w:t>V roce 2001 se EU dohodla, že podíl elektřiny z obnovitelných zdrojů energie by měl ve spotřebě EU do roku 2010 dosáhnout 21%. V roce 2003 bylo schváleno, že do roku 2010 by minimálně 5,75% ze všech druhů benzínu a motorové nafty měla představovat biopaliva. Mnohé země vykazují rychlý růst využívání obnovitelné energie díky podpůrným opatřením prováděným v rámci jejich národních politik. Když ale nynější tendence tohoto úsilí promítneme do roku 2010, tyto cíle splněny nebudou. Obnovitelná energie představuje zdroj, který v celosvětovém srovnání výroby elektřiny již nyní zaujímá třetí místo (za uhlím a plynem) a má dostatečný potenciál pro další růst, při naplnění ekologických i ekonomických výhod.</w:t>
      </w:r>
    </w:p>
    <w:p>
      <w:pPr>
        <w:pStyle w:val="Normal"/>
        <w:ind w:left="720" w:hanging="0"/>
        <w:jc w:val="both"/>
        <w:rPr/>
      </w:pPr>
      <w:r>
        <w:rPr/>
      </w:r>
    </w:p>
    <w:p>
      <w:pPr>
        <w:pStyle w:val="Normal"/>
        <w:ind w:left="720" w:hanging="0"/>
        <w:jc w:val="both"/>
        <w:rPr/>
      </w:pPr>
      <w:r>
        <w:rPr/>
        <w:t>Ve vztahu k obnovitelné energii však nelze působit s nasazenými růžovými brýlemi; pokud tato má naplnit svůj potenciál, musí mít zajisté silnou politickou podporu, avšak při respektování pravidel hospodářské soutěže.</w:t>
      </w:r>
    </w:p>
    <w:p>
      <w:pPr>
        <w:pStyle w:val="Normal"/>
        <w:ind w:left="720" w:hanging="0"/>
        <w:jc w:val="both"/>
        <w:rPr/>
      </w:pPr>
      <w:r>
        <w:rPr/>
      </w:r>
    </w:p>
    <w:p>
      <w:pPr>
        <w:pStyle w:val="Normal"/>
        <w:ind w:left="720" w:hanging="0"/>
        <w:jc w:val="both"/>
        <w:rPr/>
      </w:pPr>
      <w:r>
        <w:rPr/>
        <w:t xml:space="preserve">Plný potenciál obnovitelné energie lze využít prostřednictvím dlouhodobého závazku vyvíjet a instalovat obnovitelné zdroje energie. Evropská komise by měla pro tento účel předložit </w:t>
      </w:r>
      <w:r>
        <w:rPr>
          <w:u w:val="single"/>
        </w:rPr>
        <w:t>pracovní plán pro obnovitelnou energii</w:t>
      </w:r>
      <w:r>
        <w:rPr/>
        <w:t>, jež bude zaměřen na klíčové otázky pro účinnou politiku EU v oblasti obnovitelných zdrojů energie: aktivní program s konkrétními opatřeními k zajištění naplnění stávajících cílů (viz výše); zvážení nezbytnosti splnění cílů po roce 2010; přijetí směrnice o vytápění a chlazení; zpracování podrobného krátkodobého, střednědobého a dlouhodobého plánu na stabilizaci a postupné snížení závislosti EU na dovážené ropě; iniciativy v oblasti výzkumu a další úsilí směřující k posunu čistých a obnovitelných zdrojů energie blíže trhům.</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i/>
          <w:i/>
        </w:rPr>
      </w:pPr>
      <w:r>
        <w:rPr>
          <w:b/>
          <w:i/>
        </w:rPr>
        <w:t>Box: Strategie EU pro biopaliva a Akční plán EU pro biomasu</w:t>
      </w:r>
    </w:p>
    <w:p>
      <w:pPr>
        <w:pStyle w:val="Normal"/>
        <w:pBdr>
          <w:top w:val="single" w:sz="4" w:space="1" w:color="000000"/>
          <w:left w:val="single" w:sz="4" w:space="4" w:color="000000"/>
          <w:bottom w:val="single" w:sz="4" w:space="1" w:color="000000"/>
          <w:right w:val="single" w:sz="4" w:space="4" w:color="000000"/>
        </w:pBdr>
        <w:ind w:left="72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720" w:hanging="0"/>
        <w:jc w:val="both"/>
        <w:rPr>
          <w:b/>
          <w:b/>
          <w:i/>
          <w:i/>
        </w:rPr>
      </w:pPr>
      <w:r>
        <w:rPr>
          <w:b/>
          <w:i/>
        </w:rPr>
        <w:t>Strategie EU pro biopaliva</w:t>
      </w:r>
    </w:p>
    <w:p>
      <w:pPr>
        <w:pStyle w:val="Normal"/>
        <w:pBdr>
          <w:top w:val="single" w:sz="4" w:space="1" w:color="000000"/>
          <w:left w:val="single" w:sz="4" w:space="4" w:color="000000"/>
          <w:bottom w:val="single" w:sz="4" w:space="1" w:color="000000"/>
          <w:right w:val="single" w:sz="4" w:space="4" w:color="000000"/>
        </w:pBdr>
        <w:ind w:left="72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EU se snaží podporovat biopaliva s cílem snížení emise skleníkových plynů, podpory dekarbonizace paliv v dopravě, rozšíření zdrojů dodávek paliv a nabídnutí nových možností podnikatelských aktivit a příjmů ve venkovských oblastech. Velmi dlouhodobým cílem je pak vyvinout náhrady za fosilní paliva.</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Klimatické změny, nárůst cen ropy a zemního plynu a očekávaný vývoj energetického trhu, spojený rovněž s obavami o vývoj budoucích zásob vyvolávají zvýšený zájem o možnost využívání biomasy pro energetické účely. V prosinci 2005 přijala Evropská komise Akční plán pro biomasu, jehož cílem je zvyšovat využívání energie z lesního hospodářství, zemědělství a odpadových materiálů.</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Ucelená strategie EU pro biopaliva se soustředí na sedm klíčových priorit:</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oživení poptávky po biopalivech;</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dosahování environmentálních přínosů;</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rozvoj výroby a distribuce biopaliv;</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rozšiřování zásob surovi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osílení obchodních možností;</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odpora rozvojových zemí;</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odpora výzkumu a vývoj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Realizace strategie by se měla projevit i v odpovídajícím přizpůsobení společné zemědělské politiky EU, v podobě po reformě v roce 2003. Je odrazem interdisciplinárního přístupu z pohledu energetického, environmentálního, zemědělského a regionálního </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b/>
          <w:b/>
          <w:i/>
          <w:i/>
        </w:rPr>
      </w:pPr>
      <w:r>
        <w:rPr>
          <w:b/>
          <w:i/>
        </w:rPr>
        <w:t>Akční plán EU pro biomasu</w:t>
      </w:r>
    </w:p>
    <w:p>
      <w:pPr>
        <w:pStyle w:val="Normal"/>
        <w:pBdr>
          <w:top w:val="single" w:sz="4" w:space="1" w:color="000000"/>
          <w:left w:val="single" w:sz="4" w:space="4" w:color="000000"/>
          <w:bottom w:val="single" w:sz="4" w:space="1" w:color="000000"/>
          <w:right w:val="single" w:sz="4" w:space="4" w:color="000000"/>
        </w:pBdr>
        <w:ind w:left="72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Rozhodujícími body tohoto Akčního plánu je potřeba snížení poptávky po energii, zvýšení důvěry v obnovitelné zdroje energie vzhledem k možnostem jejich domácí produkce a udržitelnosti, diverzifikace zdrojů energie a posílení mezinárodní spolupráce jak v rámci tak i vně EU.</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Stanoví opatření ke zvýšení rozvoje energie z biomasy ze dřeva, odpadů a zemědělských plodin vytvořením tržně orientovaných pobídek zaměřených na její využití a odstranění překážek rozvoje trhu.</w:t>
      </w:r>
    </w:p>
    <w:p>
      <w:pPr>
        <w:pStyle w:val="Normal"/>
        <w:pBdr>
          <w:top w:val="single" w:sz="4" w:space="1" w:color="000000"/>
          <w:left w:val="single" w:sz="4" w:space="4" w:color="000000"/>
          <w:bottom w:val="single" w:sz="4" w:space="1" w:color="000000"/>
          <w:right w:val="single" w:sz="4" w:space="4" w:color="000000"/>
        </w:pBdr>
        <w:ind w:left="72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t xml:space="preserve">Představuje první koordinační krok tímto směrem. Stanoví opatření k podpoře využití biomasy při výrobě tepla, elektrické energie a v dopravě. Dále jsou specifikována průřezová opatření týkající se dodávek biomasy, financování a výzkumu. V závěru plánu jsou specifikovány dopady a navržená jednotlivá opatření.           </w:t>
      </w:r>
    </w:p>
    <w:p>
      <w:pPr>
        <w:pStyle w:val="Normal"/>
        <w:ind w:left="720" w:hanging="0"/>
        <w:jc w:val="both"/>
        <w:rPr/>
      </w:pPr>
      <w:r>
        <w:rPr/>
      </w:r>
    </w:p>
    <w:p>
      <w:pPr>
        <w:pStyle w:val="Normal"/>
        <w:numPr>
          <w:ilvl w:val="0"/>
          <w:numId w:val="2"/>
        </w:numPr>
        <w:jc w:val="both"/>
        <w:rPr/>
      </w:pPr>
      <w:r>
        <w:rPr>
          <w:u w:val="single"/>
        </w:rPr>
        <w:t>zachycování a geologické ukládání vodíku</w:t>
      </w:r>
      <w:r>
        <w:rPr/>
        <w:t>; to představuje v kombinaci s čistými technologiemi spalování fosilních paliv další možnou technologii s téměř nulovými emisemi. Tento postup může být důležitý pro země, které hodlají pokračovat ve využívání uhlí jako bezpečného a hojného zdroje energie. Rozvoj této technologie nicméně potřebuje podnět, který by vedl k vytvoření nezbytných ekonomických pobídek, zaručil právní jistotu soukromému sektoru a zajistil, že nebude narušeno životní prostředí.</w:t>
      </w:r>
    </w:p>
    <w:p>
      <w:pPr>
        <w:pStyle w:val="Normal"/>
        <w:jc w:val="both"/>
        <w:rPr/>
      </w:pPr>
      <w:r>
        <w:rPr/>
      </w:r>
    </w:p>
    <w:p>
      <w:pPr>
        <w:pStyle w:val="Normal"/>
        <w:jc w:val="both"/>
        <w:rPr/>
      </w:pPr>
      <w:r>
        <w:rPr/>
        <w:t xml:space="preserve">5. </w:t>
      </w:r>
      <w:r>
        <w:rPr>
          <w:i/>
          <w:u w:val="single"/>
        </w:rPr>
        <w:t>Podpora inovací: strategický plán pro evropské energetické technologie</w:t>
      </w:r>
    </w:p>
    <w:p>
      <w:pPr>
        <w:pStyle w:val="Normal"/>
        <w:jc w:val="both"/>
        <w:rPr>
          <w:i/>
          <w:i/>
          <w:u w:val="single"/>
        </w:rPr>
      </w:pPr>
      <w:r>
        <w:rPr>
          <w:i/>
          <w:u w:val="single"/>
        </w:rPr>
      </w:r>
    </w:p>
    <w:p>
      <w:pPr>
        <w:pStyle w:val="Normal"/>
        <w:jc w:val="both"/>
        <w:rPr/>
      </w:pPr>
      <w:r>
        <w:rPr/>
        <w:t>Výzkum související s energetikou velkou měrou přispěl k energetické účinnosti a prostřednictvím obnovitelných zdrojů energie i k diverzifikaci. Podpůrným nástrojem může být například Sedmý rámcový program pro výzkum a vývoj, podporující například technologie obnovitelné energie, uvedení technologií čistého spalování uhlí, rozvoj ekonomicky životaschopných biopaliv pro dopravu apod.</w:t>
      </w:r>
    </w:p>
    <w:p>
      <w:pPr>
        <w:pStyle w:val="Normal"/>
        <w:jc w:val="both"/>
        <w:rPr/>
      </w:pPr>
      <w:r>
        <w:rPr/>
      </w:r>
    </w:p>
    <w:p>
      <w:pPr>
        <w:pStyle w:val="Normal"/>
        <w:jc w:val="both"/>
        <w:rPr/>
      </w:pPr>
      <w:r>
        <w:rPr/>
        <w:t>Evropská komise pracuje na zpracování strategického plánu pro energetické technologie. Cílem plánu je posílení výzkumného úsilí na úrovni celé EU, omezení překrývání národních technologických a výzkumných programů a zaměření pozornosti na dohodnuté cíle na úrovni celé EU.</w:t>
      </w:r>
    </w:p>
    <w:p>
      <w:pPr>
        <w:pStyle w:val="Normal"/>
        <w:jc w:val="both"/>
        <w:rPr/>
      </w:pPr>
      <w:r>
        <w:rPr/>
      </w:r>
    </w:p>
    <w:p>
      <w:pPr>
        <w:pStyle w:val="Normal"/>
        <w:jc w:val="both"/>
        <w:rPr/>
      </w:pPr>
      <w:r>
        <w:rPr/>
        <w:t xml:space="preserve">6. </w:t>
      </w:r>
      <w:r>
        <w:rPr>
          <w:i/>
          <w:u w:val="single"/>
        </w:rPr>
        <w:t>Soudržná vnější energetická politika</w:t>
      </w:r>
    </w:p>
    <w:p>
      <w:pPr>
        <w:pStyle w:val="Normal"/>
        <w:jc w:val="both"/>
        <w:rPr/>
      </w:pPr>
      <w:r>
        <w:rPr/>
      </w:r>
    </w:p>
    <w:p>
      <w:pPr>
        <w:pStyle w:val="Normal"/>
        <w:jc w:val="both"/>
        <w:rPr/>
      </w:pPr>
      <w:r>
        <w:rPr/>
        <w:t>První krok k jejímu dosažení spočívá v podobě dohody na úrovni EU o cílech vnější energetické politiky a o aktivitách vedoucích k jejímu zajištění.</w:t>
      </w:r>
    </w:p>
    <w:p>
      <w:pPr>
        <w:pStyle w:val="Normal"/>
        <w:jc w:val="both"/>
        <w:rPr/>
      </w:pPr>
      <w:r>
        <w:rPr/>
      </w:r>
    </w:p>
    <w:p>
      <w:pPr>
        <w:pStyle w:val="Normal"/>
        <w:jc w:val="both"/>
        <w:rPr/>
      </w:pPr>
      <w:r>
        <w:rPr/>
        <w:t>Dílčí kroky pak obsahují:</w:t>
      </w:r>
    </w:p>
    <w:p>
      <w:pPr>
        <w:pStyle w:val="Normal"/>
        <w:jc w:val="both"/>
        <w:rPr/>
      </w:pPr>
      <w:r>
        <w:rPr/>
      </w:r>
    </w:p>
    <w:p>
      <w:pPr>
        <w:pStyle w:val="Normal"/>
        <w:numPr>
          <w:ilvl w:val="0"/>
          <w:numId w:val="2"/>
        </w:numPr>
        <w:jc w:val="both"/>
        <w:rPr/>
      </w:pPr>
      <w:r>
        <w:rPr>
          <w:u w:val="single"/>
        </w:rPr>
        <w:t>jednoznačnou politiku v oblasti zabezpečení a diverzifikace dodávek energie</w:t>
      </w:r>
      <w:r>
        <w:rPr/>
        <w:t>; týká se například priorit při modernizaci a výstavbě nové infrastruktury (nové plynovody, ropovody, terminály pro zkapalněný zemní plyn, pravidla pro přístup tranzitních zemí a třetích stran apod.);</w:t>
      </w:r>
    </w:p>
    <w:p>
      <w:pPr>
        <w:pStyle w:val="Normal"/>
        <w:ind w:left="360" w:hanging="0"/>
        <w:jc w:val="both"/>
        <w:rPr/>
      </w:pPr>
      <w:r>
        <w:rPr/>
      </w:r>
    </w:p>
    <w:p>
      <w:pPr>
        <w:pStyle w:val="Normal"/>
        <w:numPr>
          <w:ilvl w:val="0"/>
          <w:numId w:val="2"/>
        </w:numPr>
        <w:jc w:val="both"/>
        <w:rPr/>
      </w:pPr>
      <w:r>
        <w:rPr>
          <w:u w:val="single"/>
        </w:rPr>
        <w:t>energetická partnerství s producenty, tranzitními zeměmi a dalšími globálními účastníky</w:t>
      </w:r>
      <w:r>
        <w:rPr/>
        <w:t>; ta zahrnují například dialog s významnými producenty a dodavateli energie, vybudování celoevropského energetického společenství;</w:t>
      </w:r>
    </w:p>
    <w:p>
      <w:pPr>
        <w:pStyle w:val="Normal"/>
        <w:jc w:val="both"/>
        <w:rPr/>
      </w:pPr>
      <w:r>
        <w:rPr/>
      </w:r>
    </w:p>
    <w:p>
      <w:pPr>
        <w:pStyle w:val="Normal"/>
        <w:numPr>
          <w:ilvl w:val="0"/>
          <w:numId w:val="2"/>
        </w:numPr>
        <w:jc w:val="both"/>
        <w:rPr/>
      </w:pPr>
      <w:r>
        <w:rPr>
          <w:u w:val="single"/>
        </w:rPr>
        <w:t>účinnou reakci na vnější krizové situace</w:t>
      </w:r>
      <w:r>
        <w:rPr/>
        <w:t>;</w:t>
      </w:r>
    </w:p>
    <w:p>
      <w:pPr>
        <w:pStyle w:val="Normal"/>
        <w:jc w:val="both"/>
        <w:rPr/>
      </w:pPr>
      <w:r>
        <w:rPr/>
      </w:r>
    </w:p>
    <w:p>
      <w:pPr>
        <w:pStyle w:val="Normal"/>
        <w:numPr>
          <w:ilvl w:val="0"/>
          <w:numId w:val="2"/>
        </w:numPr>
        <w:jc w:val="both"/>
        <w:rPr/>
      </w:pPr>
      <w:r>
        <w:rPr>
          <w:u w:val="single"/>
        </w:rPr>
        <w:t>začlenění energetiky do ostatních politik s vnější dimenzí</w:t>
      </w:r>
      <w:r>
        <w:rPr/>
        <w:t>;</w:t>
      </w:r>
    </w:p>
    <w:p>
      <w:pPr>
        <w:pStyle w:val="Normal"/>
        <w:jc w:val="both"/>
        <w:rPr/>
      </w:pPr>
      <w:r>
        <w:rPr/>
      </w:r>
    </w:p>
    <w:p>
      <w:pPr>
        <w:pStyle w:val="Normal"/>
        <w:numPr>
          <w:ilvl w:val="0"/>
          <w:numId w:val="2"/>
        </w:numPr>
        <w:jc w:val="both"/>
        <w:rPr/>
      </w:pPr>
      <w:r>
        <w:rPr>
          <w:u w:val="single"/>
        </w:rPr>
        <w:t>využitelnost energie na podporu udržitelného rozvoje</w:t>
      </w:r>
      <w:r>
        <w:rPr/>
        <w:t>.</w:t>
      </w:r>
    </w:p>
    <w:p>
      <w:pPr>
        <w:pStyle w:val="Normal"/>
        <w:jc w:val="both"/>
        <w:rPr/>
      </w:pPr>
      <w:r>
        <w:rPr/>
      </w:r>
    </w:p>
    <w:p>
      <w:pPr>
        <w:pStyle w:val="Normal"/>
        <w:jc w:val="both"/>
        <w:rPr/>
      </w:pPr>
      <w:r>
        <w:rPr/>
      </w:r>
    </w:p>
    <w:p>
      <w:pPr>
        <w:pStyle w:val="Normal"/>
        <w:jc w:val="both"/>
        <w:rPr>
          <w:b/>
          <w:b/>
          <w:i/>
          <w:i/>
        </w:rPr>
      </w:pPr>
      <w:r>
        <w:rPr>
          <w:b/>
          <w:i/>
        </w:rPr>
        <w:t>Závěrem</w:t>
      </w:r>
    </w:p>
    <w:p>
      <w:pPr>
        <w:pStyle w:val="Normal"/>
        <w:jc w:val="both"/>
        <w:rPr>
          <w:b/>
          <w:b/>
          <w:i/>
          <w:i/>
        </w:rPr>
      </w:pPr>
      <w:r>
        <w:rPr>
          <w:b/>
          <w:i/>
        </w:rPr>
      </w:r>
    </w:p>
    <w:p>
      <w:pPr>
        <w:pStyle w:val="Normal"/>
        <w:jc w:val="both"/>
        <w:rPr/>
      </w:pPr>
      <w:r>
        <w:rPr/>
        <w:t xml:space="preserve">Komentovaná Zelená kniha v příslušném kontextu představuje aktuální pohled Evropské komise na dynamicky se vyvíjející energetický sektor. Představuje snahu o interdisciplinární pojetí této problematiky, kde vedle energetiků je vytvářen odpovídající prostor ekologům, zemědělcům a hospodářům v lesnictví, i regionalistům. Zelená kniha zdůrazňuje v popsaných směrech integrovaný postup v rámci celé E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07:00Z</dcterms:created>
  <dc:creator>CEN29721</dc:creator>
  <dc:description/>
  <dc:language>en-US</dc:language>
  <cp:lastModifiedBy>Petra Tichá</cp:lastModifiedBy>
  <dcterms:modified xsi:type="dcterms:W3CDTF">2007-04-23T20:07:00Z</dcterms:modified>
  <cp:revision>2</cp:revision>
  <dc:subject/>
  <dc:title>Energetická politika EU pohledem Zelené knihy</dc:title>
</cp:coreProperties>
</file>