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pPr>
      <w:r>
        <w:rPr/>
        <w:t>Ve Vyborgu na severozápadě Ruska byla dnes za účasti vysokých představitelů Ruska a Německa zahájena výstavba tzv. Severoevropského plynovodu. Ten by měl zjednodušit a zefektivnit dopravu ruského zemního plynu do západní Evropy, především do Německa. Podrobnosti přináší Libor Dvořák.</w:t>
      </w:r>
    </w:p>
    <w:p>
      <w:pPr>
        <w:pStyle w:val="Normal"/>
        <w:autoSpaceDE w:val="false"/>
        <w:spacing w:lineRule="auto" w:line="360"/>
        <w:rPr/>
      </w:pPr>
      <w:r>
        <w:rPr>
          <w:sz w:val="28"/>
          <w:szCs w:val="28"/>
        </w:rPr>
        <w:tab/>
        <w:t>Připomeňme si alespoň základní čísla, která budou nejlépe ilustrovat grandióznost výstavby Severoevropského plynovodu. Potrubí o průměru 1050 milimetrů povede převážně pod hladinou Baltského moře. Dlouhé bude 1200 km a ročně jím bude z ruského Vyborgu do německého Greifwaldu proudit 55 miliard kubických metrů plynu. Výstavba by měla stát kolem 4 miliard eur a první etapa by měla skončit v roce 2010. Hned poté začne výstavba druhé větve, která bude ruský plyn dopravovat také do Británie a do Skandinávie.</w:t>
      </w:r>
    </w:p>
    <w:p>
      <w:pPr>
        <w:pStyle w:val="Normal"/>
        <w:autoSpaceDE w:val="false"/>
        <w:spacing w:lineRule="auto" w:line="360"/>
        <w:rPr>
          <w:sz w:val="28"/>
          <w:szCs w:val="28"/>
        </w:rPr>
      </w:pPr>
      <w:r>
        <w:rPr>
          <w:sz w:val="28"/>
          <w:szCs w:val="28"/>
        </w:rPr>
        <w:t xml:space="preserve">Když Vladimir Putin s Gerhardem Schroderem letos koncem léta příslušnou smlouvu podepsali, vzbudilo to značnou nelibost v pobaltských zemích, ale hlavně v Polsku a na Ukrajině. Polský prezident Aleksander Kwasniewski tehdy prohlásil, že projekt nepovažuje za dobrý, a to hlavně z důvodů ekologických, ale že má slabiny také ekonomické a samozřejmě politické. </w:t>
      </w:r>
    </w:p>
    <w:p>
      <w:pPr>
        <w:pStyle w:val="Normal"/>
        <w:autoSpaceDE w:val="false"/>
        <w:spacing w:lineRule="auto" w:line="360"/>
        <w:ind w:firstLine="720"/>
        <w:rPr>
          <w:sz w:val="28"/>
          <w:szCs w:val="28"/>
        </w:rPr>
      </w:pPr>
      <w:r>
        <w:rPr>
          <w:sz w:val="28"/>
          <w:szCs w:val="28"/>
        </w:rPr>
        <w:t>Ukrajinské protesty byly ještě hlasitější a dohady neustaly dodnes. Rusko-ukrajinská smlouva o tranzitu ruského zemního plynu zatím není podepsána a strany se nemohou dohodnout tak zoufale, že ve čtvrtek se do celé záležitosti přímo vložil i ruský prezident. Jde o to, že ukrajinská strana má tendenci tranzitní poplatky stále zvyšovat a zároveň trvá na tom, aby Rusové plyn dál dodávali za dosavadních 50 dolarů za tisíc metrů kubických. Moskva požaduje od příštího roku více než trojnásobek – 160 dolarů. Putin doslova řekl, že Rusko nadále nehodlá levným plynem dotovat ukrajinskou ekonomiku a připomněl, že západní zákazníci polostátní ruské plynařské společnosti Gazprom platí až 250 dolarů za tisíc kubíků.</w:t>
      </w:r>
    </w:p>
    <w:p>
      <w:pPr>
        <w:pStyle w:val="Normal"/>
        <w:autoSpaceDE w:val="false"/>
        <w:spacing w:lineRule="auto" w:line="360"/>
        <w:ind w:firstLine="720"/>
        <w:rPr>
          <w:sz w:val="28"/>
          <w:szCs w:val="28"/>
        </w:rPr>
      </w:pPr>
      <w:r>
        <w:rPr>
          <w:sz w:val="28"/>
          <w:szCs w:val="28"/>
        </w:rPr>
        <w:t>Nejméně pět východoevropských metropolí tedy považuje celý projekt za rusko-německou ránu pod pás a domnívá se, že ze strany Moskvy jde hlavně o politické gesto, které Němci Kremlu egoisticky schválili, protože v tomto případě hájí výhradně své vlastní zájmy. Do jisté míry je to bezesporu pravda a Rusko dobře ví, že jako zesláblá velmoc lepší páku než energetické suroviny v této chvíli nemá.</w:t>
      </w:r>
    </w:p>
    <w:p>
      <w:pPr>
        <w:pStyle w:val="Normal"/>
        <w:autoSpaceDE w:val="false"/>
        <w:spacing w:lineRule="auto" w:line="360"/>
        <w:ind w:firstLine="720"/>
        <w:rPr>
          <w:sz w:val="28"/>
          <w:szCs w:val="28"/>
        </w:rPr>
      </w:pPr>
      <w:r>
        <w:rPr>
          <w:sz w:val="28"/>
          <w:szCs w:val="28"/>
        </w:rPr>
        <w:t>Ostatně – podívejme se na problém ruskýma očima. Přes Ukrajinu proudí do západní Evropy 80 procent všeho ruského plynu a situace je na konci roku vždy stejná – dosáhnout dohody s kyjevskou vládou je nesmírně obtížné. Přestože prozápadní oficiální Kyjev se domnívá, že je trestán za nedávnou oranžovou revoluci, je docela dobře možné, že nejdůležitější důvody Ruska a Německa pro výstavbu plynovovu pod Baltem jsou nakonec čistě praktické a ekonomické, a že případné politické důsledky vzniku této nové surovinové tepny jsou jen příjemným vedlejším produktem. Šéf představenstva německé plynařské společnosti Ruhrgas Burkhardt Bergman, který se dnešního slavnostního ceremoniálu zahájení výstavby v západoruském Vyborgu také zúčastnil, přitom upozorňuje na to, že německé havarjiní zásoby zemního plynu se rok od roku snižují a že výpadek v dodávkách – ať už by byl způsoben čímkoli – si jeho země prostě nemůže dovolit. Nepřímo tím naznačil, že současná Ukrajina zatím není spolehlivým partnerem ani pro berlínskou vládu.</w:t>
      </w:r>
    </w:p>
    <w:p>
      <w:pPr>
        <w:pStyle w:val="Normal"/>
        <w:autoSpaceDE w:val="false"/>
        <w:spacing w:lineRule="auto" w:line="360"/>
        <w:ind w:firstLine="720"/>
        <w:rPr>
          <w:sz w:val="28"/>
          <w:szCs w:val="28"/>
        </w:rPr>
      </w:pPr>
      <w:r>
        <w:rPr>
          <w:sz w:val="28"/>
          <w:szCs w:val="28"/>
        </w:rPr>
        <w:t xml:space="preserve">Mimochodem z Německa dnes přišla jedna dosti senzační správa. Podle té by předsedou výboru akcionářů konsorcia, které bude celou výstabu financovat, neměl být nikdo jiný než Gerhard Schröder. Pokud se tato informace potvrdí, bude pan exkancléř čelit podezření, že si svým srpnovým podpisem pod smlouvou o Severoevropském plynovovu vybudoval docela pěknou trafiku. </w:t>
      </w:r>
    </w:p>
    <w:p>
      <w:pPr>
        <w:pStyle w:val="Normal"/>
        <w:autoSpaceDE w:val="false"/>
        <w:spacing w:lineRule="auto" w:line="360"/>
        <w:ind w:firstLine="720"/>
        <w:rPr>
          <w:sz w:val="28"/>
          <w:szCs w:val="28"/>
        </w:rPr>
      </w:pPr>
      <w:r>
        <w:rPr>
          <w:sz w:val="28"/>
          <w:szCs w:val="28"/>
        </w:rPr>
        <w:t xml:space="preserve">Ať už je tedy pozadí celého projektu jakékoli, musíme se Severoevropským plynovovdem počítat jako s politickou i ekonomickou realitou. Ruské odhodlání podobné projekty ještě rozmnožit podtrhuje páteční hlasování ve Státní dumě. Ta schválila zákon, na jehož základě mohou zahraniční investoři přímo vlastnit akcie v ruském plynařském gigantu Gazprom. Stát si tam sice ponechá kontrolní balík, ale pevně doufá, že tímto tahem se mu podaří přilákat peníze zahraničních investorů. Optimisitcké odhady předpokládají, že by to mohlo být až několik miliard dolarů. </w:t>
      </w:r>
    </w:p>
    <w:p>
      <w:pPr>
        <w:pStyle w:val="Normal"/>
        <w:autoSpaceDE w:val="false"/>
        <w:spacing w:lineRule="auto" w:line="360"/>
        <w:ind w:firstLine="720"/>
        <w:rPr>
          <w:sz w:val="28"/>
        </w:rPr>
      </w:pPr>
      <w:r>
        <w:rPr>
          <w:sz w:val="28"/>
        </w:rPr>
        <w:t>Na to, co celý projekt nakonec přinese jednotlivým aktérům i celé Evropě, si ovšem budeme muset počkat nejméně do již zmíněného roku 2010.</w:t>
      </w:r>
    </w:p>
    <w:p>
      <w:pPr>
        <w:pStyle w:val="Normal"/>
        <w:rPr/>
      </w:pPr>
      <w:r>
        <w:rPr/>
        <w:t>9.12.2005</w:t>
      </w:r>
    </w:p>
    <w:p>
      <w:pPr>
        <w:pStyle w:val="Normal"/>
        <w:rPr/>
      </w:pPr>
      <w:r>
        <w:rPr/>
      </w:r>
    </w:p>
    <w:p>
      <w:pPr>
        <w:pStyle w:val="TextBody"/>
        <w:pBdr>
          <w:bottom w:val="single" w:sz="6" w:space="1" w:color="000000"/>
        </w:pBdr>
        <w:rPr/>
      </w:pPr>
      <w:r>
        <w:rPr/>
        <w:t>Gruzie v závěru minulého týdne vystoupila z Rady ministrů obrany Společenství nezávislých států. Prohloubila tak těžkou diplomatickou roztržku, která mezi oběma zeměmi začala 22. ledna po sabotáži na potrubí, dopravujícím do Gruzie ruský zemní plyn. U mikrofonu ČRo6 je Libor Dvořák.</w:t>
      </w:r>
    </w:p>
    <w:p>
      <w:pPr>
        <w:pStyle w:val="TextBody"/>
        <w:rPr/>
      </w:pPr>
      <w:r>
        <w:rPr/>
        <w:tab/>
        <w:t>Když o předposledním lednovém víkendu zaduněly na ruské straně Kavkazu dvě exploze, které vyřadily z provozu plynovod ruské mamutí energetické firmy Gazprom, spustil tento výbuch další etapu rusko-gruzínské víceméně propagandistické studené války – i přesto, že havárie na ruských potrubních produktovodech, zejména v tak extrémních zimních podmínkách, jaké v těchto týdnech zažívají obě země, jsou naprosto běžné. Stejně běžné jsou ve stejném regionu a na stejných technologických zařízeních sabotáže čečenských a dalších místních islámských extrémistů. Přesto se obě země začaly téměř okamžitě navzájem obviňovat, že jde o provokaci druhé strany, jejímž cílem je zhoršit i beztak špatné bilaterální vztahy. Gruzie si ovšem takříkajíc začala.</w:t>
      </w:r>
    </w:p>
    <w:p>
      <w:pPr>
        <w:pStyle w:val="TextBody"/>
        <w:rPr/>
      </w:pPr>
      <w:r>
        <w:rPr/>
        <w:tab/>
        <w:t>V tomto ohledu se vyznamenává zejména gruzínský prezident Michail Saakašvili. Ten kvůli energetické krizi, způsobené touto havárií, jejíž původcem je ze všeho nejspíš neznámý sabotér, předčasně opustil Světové ekonomické fórum v Davosu. Ještě než tak ale učinil, přednesl dramaticky znějící prohlášení. Citujeme: "Velká část naší země je ve tmě a naše domy nejsou vytápěny. Gruzie se ale nenechá srazit na kolena. Nedovolí zvrátit demokratické změny (...) Gruzínský lid přežil i tvrdší doby a Rusko i celý svět znovu překvapí." Konec citátu. V této kampani Michail Saakašvili doposud pokračuje. V úterním rozhovoru pro známý německý list Die Welt mimo jiné konstatoval: „Naše poučení z celé krize spočívá v tom, že Rusko už pro nás není seriózním a spolehlivým partnerem a že proto musíme náš dovoz energetických surovin významně diverzifikovat. Proto sázíme především na středoasisjký plyn, který by k nám mohl proudit z Ukrajiny a z Evropy.“ Konec citátu.</w:t>
      </w:r>
    </w:p>
    <w:p>
      <w:pPr>
        <w:pStyle w:val="TextBody"/>
        <w:rPr/>
      </w:pPr>
      <w:r>
        <w:rPr/>
        <w:tab/>
        <w:t>Nic proti tomu, dosažení alespoň částečné nezávislosti na ruských energiích je bezesporu životním zájmem každé země, která odebírá elektřinu, ropu či zemní plyn bývalé supervelmoci, která začíná znovu získávat sílu a také se podle toho chová. Jak se ale zdá, Michail Saakašvili tentokrát buď trochu přestřelil, nebo využil vhodné příležitosti a celou krizi záměrně eskaluje. Mimochodem – Gazprom po osmi dnech od havárie plynovod opravil a dodávky z Mozdoku obnovil. Do té doby dodával plyn do Gruzie v omezenější míře oklikou přes Ázerbájdžán.</w:t>
      </w:r>
    </w:p>
    <w:p>
      <w:pPr>
        <w:pStyle w:val="TextBody"/>
        <w:rPr/>
      </w:pPr>
      <w:r>
        <w:rPr/>
        <w:tab/>
        <w:t>Kremli Saakašviliho nevraživou mezinárodní protiruskou kampaň, v níž se mluví o dvou důstojnících ruské FSB, kteří se na podobných sabotážích proti Gruzii podíleli už dřív, označil za „hysterickou“. Vladimir Putin učinil před týdnem gruzínskému vůdci na reprezentativní tiskové konferenci v Moskvě ostrou výtku a jeho protiruské aktivity označil za nezodpovědné. Zajímavé je, že v této souvislosti naopak vyzdvihl „konstruktivní postoj“ ukrajinské strany a osobně Viktora Juščenka, k němuž ruský prezident také jen těžko může hořet nějakými zvláštními  sympatiemi.</w:t>
      </w:r>
    </w:p>
    <w:p>
      <w:pPr>
        <w:pStyle w:val="TextBody"/>
        <w:rPr/>
      </w:pPr>
      <w:r>
        <w:rPr/>
        <w:tab/>
        <w:t xml:space="preserve">Rusko-gruzínská válka je v každém případě s ohledem na popsané postoje Michaila Saakašviliho ještě bizarnější a neprůhlednější než podobný spor mezi Moskvou a Kyjevem. Pro pořádek uveďme, že po Ukrajině Rusové požadují 230 dolarů za tisíc kubíků plynu, zatímco Gruzie platí méně než polovinu – konkrétně 110 dolarů. Je docela dobře možné, že Saakašvili chce svou okázalou kampaní tlačit na Západ a dosáhnout tak pro svou zemi jednoho z vytoužených cílů – začlenění Gruzie do svazku států NATO do roku 2008. Měl by si ovšem uvědomit, že z geopolitického hlediska není v současné konstalaci členství jeho země v alianci nijak zvlášť významné, i když s ohledem na nejnovější vývoj v Rusku by se všem zúčastněným jistě hodilo. Západ je však vůči Putinovu autoritářskému, ale stabilnímu Rusku mnohem shovívavější než militantní právník a obratný taktik Saakašvili, a dává si pozor, aby nepopudil. Ačkoli Gruzíni mají s ruským impériem ve všech jeho podobách své zkušenosti, Saakašviliho taktika příliš moudrá není. Jeho revoluce růží z listopadu 2003 už dávno skončila a víc než revolucionářské odhodlání by mu teď slušela diplomatická prozíravost. Té se ovšem gruzínskému prezidentovi vytrvale nedostává.  </w:t>
      </w:r>
    </w:p>
    <w:p>
      <w:pPr>
        <w:pStyle w:val="Normal"/>
        <w:rPr/>
      </w:pPr>
      <w:r>
        <w:rPr/>
        <w:t>5.4.2006</w:t>
      </w:r>
    </w:p>
    <w:p>
      <w:pPr>
        <w:pStyle w:val="Normal"/>
        <w:rPr/>
      </w:pPr>
      <w:r>
        <w:rPr/>
      </w:r>
    </w:p>
    <w:p>
      <w:pPr>
        <w:pStyle w:val="Normal"/>
        <w:rPr/>
      </w:pPr>
      <w:r>
        <w:rPr/>
      </w:r>
    </w:p>
    <w:p>
      <w:pPr>
        <w:pStyle w:val="TextBody"/>
        <w:pBdr>
          <w:bottom w:val="single" w:sz="6" w:space="1" w:color="000000"/>
        </w:pBdr>
        <w:rPr/>
      </w:pPr>
      <w:r>
        <w:rPr/>
        <w:t>Gruzie v závěru minulého týdne vystoupila z Rady ministrů obrany Společenství nezávislých států. Prohloubila tak těžkou diplomatickou roztržku, která mezi oběma zeměmi začala 22. ledna po sabotáži na potrubí, dopravujícím do Gruzie ruský zemní plyn. U mikrofonu ČRo6 je Libor Dvořák.</w:t>
      </w:r>
    </w:p>
    <w:p>
      <w:pPr>
        <w:pStyle w:val="TextBody"/>
        <w:rPr/>
      </w:pPr>
      <w:r>
        <w:rPr/>
        <w:tab/>
        <w:t>Když o předposledním lednovém víkendu zaduněly na ruské straně Kavkazu dvě exploze, které vyřadily z provozu plynovod ruské mamutí energetické firmy Gazprom, spustil tento výbuch další etapu rusko-gruzínské víceméně propagandistické studené války – i přesto, že havárie na ruských potrubních produktovodech, zejména v tak extrémních zimních podmínkách, jaké v těchto týdnech zažívají obě země, jsou naprosto běžné. Stejně běžné jsou ve stejném regionu a na stejných technologických zařízeních sabotáže čečenských a dalších místních islámských extrémistů. Přesto se obě země začaly téměř okamžitě navzájem obviňovat, že jde o provokaci druhé strany, jejímž cílem je zhoršit i beztak špatné bilaterální vztahy. Gruzie si ovšem takříkajíc začala.</w:t>
      </w:r>
    </w:p>
    <w:p>
      <w:pPr>
        <w:pStyle w:val="TextBody"/>
        <w:rPr/>
      </w:pPr>
      <w:r>
        <w:rPr/>
        <w:tab/>
        <w:t>V tomto ohledu se vyznamenává zejména gruzínský prezident Michail Saakašvili. Ten kvůli energetické krizi, způsobené touto havárií, jejíž původcem je ze všeho nejspíš neznámý sabotér, předčasně opustil Světové ekonomické fórum v Davosu. Ještě než tak ale učinil, přednesl dramaticky znějící prohlášení. Citujeme: "Velká část naší země je ve tmě a naše domy nejsou vytápěny. Gruzie se ale nenechá srazit na kolena. Nedovolí zvrátit demokratické změny (...) Gruzínský lid přežil i tvrdší doby a Rusko i celý svět znovu překvapí." Konec citátu. V této kampani Michail Saakašvili doposud pokračuje. V úterním rozhovoru pro známý německý list Die Welt mimo jiné konstatoval: „Naše poučení z celé krize spočívá v tom, že Rusko už pro nás není seriózním a spolehlivým partnerem a že proto musíme náš dovoz energetických surovin významně diverzifikovat. Proto sázíme především na středoasisjký plyn, který by k nám mohl proudit z Ukrajiny a z Evropy.“ Konec citátu.</w:t>
      </w:r>
    </w:p>
    <w:p>
      <w:pPr>
        <w:pStyle w:val="TextBody"/>
        <w:rPr/>
      </w:pPr>
      <w:r>
        <w:rPr/>
        <w:tab/>
        <w:t>Nic proti tomu, dosažení alespoň částečné nezávislosti na ruských energiích je bezesporu životním zájmem každé země, která odebírá elektřinu, ropu či zemní plyn bývalé supervelmoci, která začíná znovu získávat sílu a také se podle toho chová. Jak se ale zdá, Michail Saakašvili tentokrát buď trochu přestřelil, nebo využil vhodné příležitosti a celou krizi záměrně eskaluje. Mimochodem – Gazprom po osmi dnech od havárie plynovod opravil a dodávky z Mozdoku obnovil. Do té doby dodával plyn do Gruzie v omezenější míře oklikou přes Ázerbájdžán.</w:t>
      </w:r>
    </w:p>
    <w:p>
      <w:pPr>
        <w:pStyle w:val="TextBody"/>
        <w:rPr/>
      </w:pPr>
      <w:r>
        <w:rPr/>
        <w:tab/>
        <w:t>Kremli Saakašviliho nevraživou mezinárodní protiruskou kampaň, v níž se mluví o dvou důstojnících ruské FSB, kteří se na podobných sabotážích proti Gruzii podíleli už dřív, označil za „hysterickou“. Vladimir Putin učinil před týdnem gruzínskému vůdci na reprezentativní tiskové konferenci v Moskvě ostrou výtku a jeho protiruské aktivity označil za nezodpovědné. Zajímavé je, že v této souvislosti naopak vyzdvihl „konstruktivní postoj“ ukrajinské strany a osobně Viktora Juščenka, k němuž ruský prezident také jen těžko může hořet nějakými zvláštními  sympatiemi.</w:t>
      </w:r>
    </w:p>
    <w:p>
      <w:pPr>
        <w:pStyle w:val="TextBody"/>
        <w:rPr/>
      </w:pPr>
      <w:r>
        <w:rPr/>
        <w:tab/>
        <w:t xml:space="preserve">Rusko-gruzínská válka je v každém případě s ohledem na popsané postoje Michaila Saakašviliho ještě bizarnější a neprůhlednější než podobný spor mezi Moskvou a Kyjevem. Pro pořádek uveďme, že po Ukrajině Rusové požadují 230 dolarů za tisíc kubíků plynu, zatímco Gruzie platí méně než polovinu – konkrétně 110 dolarů. Je docela dobře možné, že Saakašvili chce svou okázalou kampaní tlačit na Západ a dosáhnout tak pro svou zemi jednoho z vytoužených cílů – začlenění Gruzie do svazku států NATO do roku 2008. Měl by si ovšem uvědomit, že z geopolitického hlediska není v současné konstalaci členství jeho země v alianci nijak zvlášť významné, i když s ohledem na nejnovější vývoj v Rusku by se všem zúčastněným jistě hodilo. Západ je však vůči Putinovu autoritářskému, ale stabilnímu Rusku mnohem shovívavější než militantní právník a obratný taktik Saakašvili, a dává si pozor, aby nepopudil. Ačkoli Gruzíni mají s ruským impériem ve všech jeho podobách své zkušenosti, Saakašviliho taktika příliš moudrá není. Jeho revoluce růží z listopadu 2003 už dávno skončila a víc než revolucionářské odhodlání by mu teď slušela diplomatická prozíravost. Té se ovšem gruzínskému prezidentovi vytrvale nedostává.  </w:t>
      </w:r>
    </w:p>
    <w:p>
      <w:pPr>
        <w:pStyle w:val="Normal"/>
        <w:rPr/>
      </w:pPr>
      <w:r>
        <w:rPr/>
        <w:t>7.2.2006</w:t>
      </w:r>
    </w:p>
    <w:p>
      <w:pPr>
        <w:pStyle w:val="Normal"/>
        <w:rPr/>
      </w:pPr>
      <w:r>
        <w:rPr/>
      </w:r>
    </w:p>
    <w:p>
      <w:pPr>
        <w:pStyle w:val="Normal"/>
        <w:rPr/>
      </w:pPr>
      <w:r>
        <w:rPr/>
      </w:r>
    </w:p>
    <w:p>
      <w:pPr>
        <w:pStyle w:val="TextBody"/>
        <w:pBdr>
          <w:bottom w:val="single" w:sz="6" w:space="1" w:color="000000"/>
        </w:pBdr>
        <w:rPr/>
      </w:pPr>
      <w:r>
        <w:rPr/>
        <w:t>Ruský polostátní plynařský gigant Gazprom včera v Moskvě oznámil senzačně znějící zprávu: Také Bělorusko bude od roku 2007 nuceno platit nejméně trojnásobek současné ceny za ruský zemní plyn. Toto oznámení přišlo krátce po běloruských prezidentských volbách, v nichž bezpečně zvítězil Alexandr Lukašenko. U mikrofonu ČRo6 je Libor Dvořák.</w:t>
      </w:r>
    </w:p>
    <w:p>
      <w:pPr>
        <w:pStyle w:val="Normal"/>
        <w:autoSpaceDE w:val="false"/>
        <w:spacing w:lineRule="auto" w:line="360"/>
        <w:rPr>
          <w:sz w:val="28"/>
          <w:szCs w:val="28"/>
        </w:rPr>
      </w:pPr>
      <w:r>
        <w:rPr>
          <w:sz w:val="28"/>
          <w:szCs w:val="28"/>
        </w:rPr>
        <w:tab/>
        <w:t>Monopolní ruská těžařská a distribuční firma Gazprom, jak se zdá, pokračuje v linii, která postupně povede k zavedení světových cen za zemní plyn ve všech postsovětských republikách, které od Ruska tuto surovinu odebírají. Pokud si snad Alexandr Lukašenko myslel, že jako dnes nejbližší spojenec z tzv. blízkého zahraničí bude moci i nadále ruský zemní plyn odebírat za dosavadních 46,68 USD za 1000 m krychlových, krutě se mýlil. Přestože Bělorusko tvoří s Ruskem už deset let imaginároní svazový stát, pokud jde o plyn, dostává se do stejné kategorie odběratelů, jako Juščenkova Ukrajina.</w:t>
      </w:r>
    </w:p>
    <w:p>
      <w:pPr>
        <w:pStyle w:val="Normal"/>
        <w:autoSpaceDE w:val="false"/>
        <w:spacing w:lineRule="auto" w:line="360"/>
        <w:rPr>
          <w:sz w:val="28"/>
          <w:szCs w:val="28"/>
        </w:rPr>
      </w:pPr>
      <w:r>
        <w:rPr>
          <w:sz w:val="28"/>
          <w:szCs w:val="28"/>
        </w:rPr>
        <w:tab/>
        <w:t>Pohrůžka zvýšit ceny zemního plynu i pro Minsk v běloruské metropoli zřejmě zapůsobila jako ledová sprcha. Viditelné signály z Moskvy byly v posledních dnech a týdnech víc než příznivé. Ruský prezident Vladimir Putin patří mezi pouhé tři světové státníky, kteří Lukašenkovi k vítězství v nedávných běloruských parlamentních volbách gratulovali. Putin se dokonce pochvalně zmínil i o jejich průběhu, přestože demokratický svět jednoznačně trvá na tom, že byly zfalšované. Proč tedy najednou tak dramatická proměna?</w:t>
      </w:r>
    </w:p>
    <w:p>
      <w:pPr>
        <w:pStyle w:val="TextBodyIndent"/>
        <w:spacing w:lineRule="auto" w:line="360"/>
        <w:ind w:left="284" w:hanging="0"/>
        <w:rPr/>
      </w:pPr>
      <w:r>
        <w:rPr>
          <w:sz w:val="28"/>
          <w:szCs w:val="28"/>
        </w:rPr>
        <w:t>Analytik světové těžby ropy a plynu Adam Landes soudí, že Gazprom chce využít zvýšení ceny ruského zemního plynu k tomu, aby získal plnou kontrolu nad jeho přepravou. Tento předpoklad v podstatě potvrzuje i člen vedení Gazpromu pan Alexandr Rjazanov, který říká. Citujeme: „Kompromisu v otázce ceny lze dosáhnout v případě, že se Gazprom stane akcionářem distribuční sítě cílové země našich dodávek. „ Konec citátu.</w:t>
      </w:r>
    </w:p>
    <w:p>
      <w:pPr>
        <w:pStyle w:val="Normal"/>
        <w:autoSpaceDE w:val="false"/>
        <w:spacing w:lineRule="auto" w:line="360"/>
        <w:ind w:firstLine="709"/>
        <w:rPr/>
      </w:pPr>
      <w:r>
        <w:rPr>
          <w:sz w:val="28"/>
        </w:rPr>
        <w:t>Jinak řečeno</w:t>
      </w:r>
      <w:r>
        <w:rPr/>
        <w:t xml:space="preserve"> – </w:t>
      </w:r>
      <w:r>
        <w:rPr>
          <w:sz w:val="28"/>
        </w:rPr>
        <w:t>Gazprom chce nejen kontrolovat tranzitní plynovovdy, ale v tomto případě získat i přímý přístup k deseti milionům běloruských odběratelů. Ukrajina v plynové válce s Ruskem stejný požadavek odmítla.</w:t>
      </w:r>
    </w:p>
    <w:p>
      <w:pPr>
        <w:pStyle w:val="BodyTextIndent2"/>
        <w:spacing w:lineRule="auto" w:line="360"/>
        <w:ind w:left="0" w:firstLine="720"/>
        <w:rPr>
          <w:sz w:val="28"/>
          <w:szCs w:val="28"/>
        </w:rPr>
      </w:pPr>
      <w:r>
        <w:rPr>
          <w:sz w:val="28"/>
          <w:szCs w:val="28"/>
        </w:rPr>
        <w:t xml:space="preserve">Toto vskutku nečekané nepříliš přátelské gesto Kremlu vůči vítězi běloruských prezidentských voleb – a že jde právě o kremelské gesto, o tom není pochyb, protože největší plynařská společnost světa Gazprom je jednoznačně kontrolována ruským státem – přirozeně nutí k řadě spekulací. </w:t>
      </w:r>
    </w:p>
    <w:p>
      <w:pPr>
        <w:pStyle w:val="BodyTextIndent2"/>
        <w:spacing w:lineRule="auto" w:line="360"/>
        <w:ind w:left="0" w:firstLine="720"/>
        <w:rPr>
          <w:sz w:val="28"/>
          <w:szCs w:val="28"/>
        </w:rPr>
      </w:pPr>
      <w:r>
        <w:rPr>
          <w:sz w:val="28"/>
          <w:szCs w:val="28"/>
        </w:rPr>
        <w:t>Téměř všechny se přitom týkají především odiózní postavy běloruského diktátora. Ten se plných osm dní po svém vítězství ve volbách vůbec neobjevil na veřejnosti. Světová média vyslovila názor, že Lukašenko je ve stresu, protože nečekal tak silný odpor opozice. Přestože 83 procent voličských hlasů by v normální demokratické zemi znamenalo drtivý triumf, v běloruských poměrech to zřejmě neplatí. Staronový prezident se ve zmíněných osmi dnech mohl docela dobře zabývat tím, kdo patří k oněm 17 procentům lidí, kteří pro něj nehlasovali, a nakolik může ono procento vzrůst za dalších pět let jeho vlády. Mnohem pravděpodobnější ovšem je, že Lukašenkova moc dostala signály o chystaném zvýšení cen ruského plynu už dřív a horečně propočítávala, co to pro běloruskou víceméně socialistickou ekonomiku bude znamenat.</w:t>
      </w:r>
    </w:p>
    <w:p>
      <w:pPr>
        <w:pStyle w:val="Normal"/>
        <w:spacing w:lineRule="auto" w:line="360"/>
        <w:ind w:firstLine="709"/>
        <w:rPr>
          <w:sz w:val="28"/>
        </w:rPr>
      </w:pPr>
      <w:r>
        <w:rPr>
          <w:sz w:val="28"/>
        </w:rPr>
        <w:t>Lukašenko sice doma zvítězil – a teď ponechme stranou způsob, jakým svého vítězství dosáhl – ale pro Evropu se hrdinou posledních prezidentských voleb stal opoziční předák Aljaskandr Milinkevič, který se v minulých dnech vydal na triumfální tažení demokratickou Evropou. Trojnásobný běloruský prezident si naproti tomu jen dále posílil postavení evropské i světové persony non grata číslo jedna.</w:t>
      </w:r>
    </w:p>
    <w:p>
      <w:pPr>
        <w:pStyle w:val="Normal"/>
        <w:spacing w:lineRule="auto" w:line="360"/>
        <w:ind w:firstLine="709"/>
        <w:rPr>
          <w:sz w:val="28"/>
        </w:rPr>
      </w:pPr>
      <w:r>
        <w:rPr>
          <w:sz w:val="28"/>
        </w:rPr>
        <w:t>V tuto chvíli se můžeme jen dohadovat, zda tvrdé ekonomické opatření Moskvy vůči Minsku je opravdu výlučně ekonomického rázu, nebo zda jde o první vážné varování, že Lukašenkovy diktátorské praktiky budou nakonec nepřijatelné i pro image Ruské federace. Ostatně jak už jsme na naší stanici několikrát zdůraznili, řada západních analytiků se domnívá, že úspěšná běloruská barevná revoluce může mít jediného inspirátora, a tím je Vladimir Putin. Zní to možná trochu senzačně, ale je to plně myslitelné, ba víc než pravděpodobné.</w:t>
      </w:r>
    </w:p>
    <w:p>
      <w:pPr>
        <w:pStyle w:val="Normal"/>
        <w:rPr/>
      </w:pPr>
      <w:r>
        <w:rPr/>
        <w:t>5.4.2006</w:t>
        <w:br/>
      </w:r>
    </w:p>
    <w:p>
      <w:pPr>
        <w:pStyle w:val="Heading4"/>
        <w:pBdr>
          <w:bottom w:val="single" w:sz="6" w:space="1" w:color="000000"/>
        </w:pBdr>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V Moskvě včera proběhlo setkání šéfů parlamentů zemí Šanghajské organizace pro spolupráci. Všechny tyto parlamentní funkcionáře šesti členských zemí v Jekatěrinském sále Kremlu přijal i ruský prezident Vladimir Putin, který tak naznačil, jaký význam Moskva této pět let staré organizaci připisuje. Podrobnosti přináší Libor Dvořák.</w:t>
      </w:r>
    </w:p>
    <w:p>
      <w:pPr>
        <w:pStyle w:val="Heading4"/>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ab/>
        <w:t xml:space="preserve">Když Šanghajská organizace pro spolupráci, zahrnující Rusko, Čínu a čtyři bývalé středoasijské svazové republiky, v roce 2001 vznikla, mnozí jí sice věnovali pozornost, ale zřejmě si řekli, že je třeba počkat, co se z toho vyvine. Po pěti letech je 14 dní před summitem organizace přímo v Šanghaji jasné, že se rodí struktura, s níž je především v ostře sledovaném východoasijském a středoasijském regionu třeba počítat. </w:t>
      </w:r>
    </w:p>
    <w:p>
      <w:pPr>
        <w:pStyle w:val="Heading4"/>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ab/>
        <w:t>Pomineme-li ceremoniální floskule o součinnosti civilizací a kultur, které si můžeme přečíst v základních dokumentech Šanghajské organizace, je hlavním smyslem spolku pěti asijských a jedné auroasijské země bezesporu hlavně hospodářská spolupráce a vzájemná pomoc v boji proti terorismu. Mimochodem – v současné době se chystá už druhé společné čínsko-ruské vojenské cvičení, jehož hlavním námětem je právě boj proti projevům světového terorismu. Jiný než tento obsah by podobná rusko-čínská vojenská akce snad ani mít nemohla.</w:t>
      </w:r>
    </w:p>
    <w:p>
      <w:pPr>
        <w:pStyle w:val="Heading4"/>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ab/>
        <w:t>To, pro koho je toto nové asijské souručenství jak důležité, dokládá jeden zajímavý víceméně společenský detail. Ruský prezident Putin je znám tím, že při podobných mezinárodních setkáních v Moskvě nikdy nepřichází podle předem stanoveného programu a má mezi ruskými novináři pověst notorického opozdilce. Včera ovšem mezi zástupce Šanghajské organizace přišel přesně na čas a to například podle komentátora listu Kommersant Andreje Kolesnikova znamená podstatně víc než většina toho, co prezident předsedům šesti parlamentů nakonec řekl. Ba co víc, Kolesnikov se domnívá, že, citujeme, „spolupráce s takovou zemí jako je Čínská lidová republika a na takovém prostoru, který šest členských zemích zaujímá, je pro současné Rusko možná poslední příležitostí, jak se znovu stát velmocí“. Konec citátu.</w:t>
      </w:r>
    </w:p>
    <w:p>
      <w:pPr>
        <w:pStyle w:val="Heading4"/>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ab/>
        <w:t>Rostoucí vliv Šanghajské organizace pro spolupráci ostatně Putin nepřímo naznačil v další důležité větě svých včerejších poznámek v Kremlu, když řekl, že některé ze zemí, které mají v šanghajském spolku zatím statut pozorovatelů, by mohly být už na summitu, který začíná 15. června, přijaty za řádné členy. Ruský prezident hned připomněl, že pozorovatelskými zeměmi v Šanghajské organizaci jsou Indie, Írán, Pákistán a Mongolsko. Nejméně tři z těchto čtyř států patří mezi ty, které patří mezi nejsledovanější i z celosvětového hlediska. Zkusme si představit, že by se všechny tyto země připojily k dosavadním šesti. Na eurasijském kontinentu by tak vznikl územní konglomerát, který by od Baltského moře a Perského zálivu sahal až po Kamčatku, Hong Kong a Indický poloostrov.</w:t>
      </w:r>
    </w:p>
    <w:p>
      <w:pPr>
        <w:pStyle w:val="Heading4"/>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ab/>
        <w:t xml:space="preserve">Nejvíc živá aktivita nového mezinárodního svazku v této chvíli zřejmě znepokojuje Spojené státy. Podle informací z ruského ministerstva zahraničí zaslalo americké velvyslanectví USA v Pekingu sekretariátu Šanghajské organizace neoficiální dokument, v němž zaznívá nepokrytá obava v souvislosti s tím, že jsou tu země, které by tento pakt mohly považovat za alternativu k současnému americkému vlivu ve Střední Asii. Ten se jak známo posílil či ještě spíše nově vznikl po začátku kampaně, vedoucí ke svržení talibánského režimu v Afghánistánu. Zmíněný neoficiální dokument americké diplomatické mise v Číně zároveň připomíná, že by nebylo dobré, aby za čtrnáct dní v Šanghaji zazněly podobné myšlenky jako na loňském summitu Šanghajské organizace v kazašské metropoli Astaně. Tam totiž někteří ze zúčastněných požadovali, aby stažení všech zahraničních vojsk ze Střední Asie zároveň znamenalo i konec cizí vojenské přítomnosti v Aghánistánu. Což je věc nejen z amerického hlediska, ale i zcela objektivně v tuto chvíli nemyslitelná. </w:t>
      </w:r>
    </w:p>
    <w:p>
      <w:pPr>
        <w:pStyle w:val="Heading4"/>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ab/>
        <w:t xml:space="preserve">Kreml už si uvědomil, že Spojené státy podnikají i aktivní kroky k tomu, aby čilou činnost Šanghajské organizace ne-li neutralizovaly, pak tedy alespoň komplikovaly. Američané přišli například s iniciativou vytvořit v regionu alternativní struktury. Ve stejném termínu jako šanghajský summit probíhá v tureckém Istanbulu konference tzv. Velké Střední Asie. Oficiálně bude tato konference věnována ekonomickým otázkám. Zajímavé na ní je zejména to, že s účastí Číny a Ruska se nepočítá. Boj o Asii mezi jednou faktickou a jednou bývalou supervelmocí zkrátka běží naplno. A to nemluvíme o tom, jakou roli v celé této komplikované partii sehrává a sehraje třetí vzadu, či dokonce možná vpředu – Čína. </w:t>
      </w:r>
    </w:p>
    <w:p>
      <w:pPr>
        <w:pStyle w:val="Normal"/>
        <w:rPr/>
      </w:pPr>
      <w:r>
        <w:rPr/>
        <w:t>31.5.2006</w:t>
      </w:r>
    </w:p>
    <w:p>
      <w:pPr>
        <w:pStyle w:val="Normal"/>
        <w:rPr/>
      </w:pPr>
      <w:r>
        <w:rPr/>
      </w:r>
    </w:p>
    <w:p>
      <w:pPr>
        <w:pStyle w:val="Normal"/>
        <w:autoSpaceDE w:val="false"/>
        <w:spacing w:lineRule="auto" w:line="360"/>
        <w:rPr/>
      </w:pPr>
      <w:r>
        <w:rPr>
          <w:sz w:val="28"/>
          <w:szCs w:val="28"/>
        </w:rPr>
        <w:t>Bělorusko se nechce podřídit tlaku Ruska na prudké zvýšení cen plynu a pohrozilo zkomplikováním vývozu ruského plynu. Tato bilaterální plynová válka přitom musí skončit do konce tohoto roku. U mikrofonu Českého rozhlasu 6 je Libor Dvořák.</w:t>
      </w:r>
    </w:p>
    <w:p>
      <w:pPr>
        <w:pStyle w:val="Normal"/>
        <w:autoSpaceDE w:val="false"/>
        <w:spacing w:lineRule="auto" w:line="360"/>
        <w:rPr/>
      </w:pPr>
      <w:r>
        <w:rPr>
          <w:sz w:val="28"/>
          <w:szCs w:val="28"/>
        </w:rPr>
        <w:t>-----------------------------------------------------------------------------------------</w:t>
      </w:r>
    </w:p>
    <w:p>
      <w:pPr>
        <w:pStyle w:val="Normal"/>
        <w:autoSpaceDE w:val="false"/>
        <w:spacing w:lineRule="auto" w:line="360"/>
        <w:ind w:firstLine="708"/>
        <w:rPr>
          <w:sz w:val="40"/>
          <w:szCs w:val="40"/>
        </w:rPr>
      </w:pPr>
      <w:r>
        <w:rPr>
          <w:sz w:val="40"/>
          <w:szCs w:val="40"/>
        </w:rPr>
        <w:t>VABANK</w:t>
      </w:r>
    </w:p>
    <w:p>
      <w:pPr>
        <w:pStyle w:val="Normal"/>
        <w:autoSpaceDE w:val="false"/>
        <w:spacing w:lineRule="auto" w:line="360"/>
        <w:ind w:firstLine="708"/>
        <w:rPr>
          <w:sz w:val="28"/>
          <w:szCs w:val="28"/>
        </w:rPr>
      </w:pPr>
      <w:r>
        <w:rPr>
          <w:sz w:val="28"/>
          <w:szCs w:val="28"/>
        </w:rPr>
        <w:t xml:space="preserve">Pokud někdo očekával, že Bělorusko bude muset v otázce ceny zemního plynu od začátku příštího roku požadavkům svého mnohem mocnějšího a bohatšího souseda automaticky ustoupit, přepočítal se (i když zatím není jasné, na jak dlouho). Do Moskvy včera k dalšímu kolu jednání o cenách ruského plynu pro Bělorusko přicestoval běloruský vicepremiér Vladimír Semaško. Odjel s nepořízenou, ale přísně vzato nepořídila ani ruská státní těžařská společnost Gazprom, která o cenách s Bělorusy vyjednávala. Pokud jde právě o Gazprom, poměrně přesně to dnes komentoval moskevský list Vremja novostěj: Gazprom snad poprvé pocítil, že jeho exportní diktát musí někde mít své meze. Pravdou ale na druhé straně je, že Rusové zatím ve svém plynovém nátlaku získávali bod za bodem. Naposledy se tak stalo před pár dny v případě Gruzie, která nakonec přistoupila na to, že za tisíc kubíků plynu bude platit 235 dolarů. </w:t>
      </w:r>
    </w:p>
    <w:p>
      <w:pPr>
        <w:pStyle w:val="Normal"/>
        <w:autoSpaceDE w:val="false"/>
        <w:spacing w:lineRule="auto" w:line="360"/>
        <w:ind w:firstLine="708"/>
        <w:rPr>
          <w:sz w:val="28"/>
          <w:szCs w:val="28"/>
        </w:rPr>
      </w:pPr>
      <w:r>
        <w:rPr>
          <w:sz w:val="28"/>
          <w:szCs w:val="28"/>
        </w:rPr>
        <w:t>Připomeňme si, jak se jednání o běloruském plynu v letošním roce vyvíjela. Už na jejich počátku Rusko minskou vládu upozornilo, že hodlá ceny této strategické suroviny pro Bělorusko zvýšit na čtyřnásobek – z necelých 47 dolarů za tisíc kubických metrů na 200 dolarů. Na tento požadavek běloruští vyjednavači při rozhovorech se šéfem Gazpromu Milerem nepřistoupili. Zajímavé je, že argumentovali především tím, že Rusko a Bělorusko přece tvoří Unii a jsou tedy – alespoň de iure – jedním státem. Proto by v Bělorusku měly dál platit původní, tedy vnitroruské ceny? Gazprom je nyní podle svého mluvčího Kuprijanova ochoten slevit na 110 dolarů a obě jednající strany se nakonec dostaly až na pouhých 105 dolarů. Na případnou slevu by však ruský státní energetický monopolista Gazprom byl ochoten přistoupit jedině tehdy, že by Bělorusko Moskvě prodalo svou tranzitní plynovodní síť nebo alespoň její podstatnou část. Lukašenkův režim velmi dobře chápe, že tato síť je téměř jediným jeho spolehlivým ekonomických aktivem, ba dokonce zbraní. Vicepremiér Semaško totiž včera prohlásil, že pokud Moskva nepodepíše smlouvu o dodávkách zemního plynu v intencích vypracovaných v Minsku, nemůže počítat s tranzitní dohodou z běloruské strany. Vladimir Semaško sice přímo neřekl, zda by Bělorusové plynovod Jamal, vedoucí přes jejich území do Polska a Německa, opravdu uzavřeli, ale stát by se to mohlo. S takovouto eventualitou patrně počítá i samotný Gazprom – jeho již citovaný mluvčí pan Kuprijanov prohlásil, že pro případ, že by snad tato cesta zůstala pro ruský zemní plyn, exportovaný přes Bělorusko do západní Evropy, najednou uzavřena, vytvořila si ruská společnost dostatečné zásoby v podzemních rezervoárech  v Německu a v Litvě.</w:t>
      </w:r>
    </w:p>
    <w:p>
      <w:pPr>
        <w:pStyle w:val="Normal"/>
        <w:autoSpaceDE w:val="false"/>
        <w:spacing w:lineRule="auto" w:line="360"/>
        <w:ind w:firstLine="708"/>
        <w:rPr>
          <w:sz w:val="28"/>
          <w:szCs w:val="28"/>
        </w:rPr>
      </w:pPr>
      <w:r>
        <w:rPr>
          <w:sz w:val="28"/>
          <w:szCs w:val="28"/>
        </w:rPr>
        <w:t>Jak jsme zmínili o něco výš, Bělorusko ve prospěch svých postojů argumentovalo existencí křehké a zatím nefungující rusko-běloruské unie. Za stejný konec však problém uchopila Moskva. Jak dnes napsal list Kommersant, jeho nejmenovaný zdroj, mající blízko ke Kremlu, Alexandr Lukašenko už obdržel podmínky Moskvy, na jejichž základě by zatím hypotetická Unie měla začít fungovat: Referendum o definitivním spojení dvou zemí v jeden státní útvar by proběhlo už za tři měsíce, tedy napřesrok v březnu. Zároveň by necelém území začala platit jen jedna měna – ruský rubl. Tento možný vývoj nepřímo potvrdil i státní tajemník Unie Ruska a Běloruska Pavel Borovin. Ten včera poznamenal, že (citujeme) „všechny tyto otázky vyřešíme v průběhu příštího roku“ (konec citátu). Běloruský prezident Alexandr Lukašenko sám včera v Minsku potvrdil, že rozhovory jsou velmi obtížné.</w:t>
      </w:r>
    </w:p>
    <w:p>
      <w:pPr>
        <w:pStyle w:val="Normal"/>
        <w:autoSpaceDE w:val="false"/>
        <w:spacing w:lineRule="auto" w:line="360"/>
        <w:ind w:firstLine="708"/>
        <w:rPr>
          <w:sz w:val="28"/>
          <w:szCs w:val="28"/>
        </w:rPr>
      </w:pPr>
      <w:r>
        <w:rPr>
          <w:sz w:val="28"/>
          <w:szCs w:val="28"/>
        </w:rPr>
        <w:t xml:space="preserve">Jak se ale zdá, Lukašenko přesto hraje vabank. Nic jiného mu ostatně ani nezbývá. Pokud totiž plynovou a poté možná i ropnou bitvu prohraje, přijde ročně asi o 3,5 miliardy dolarů za tranzit a reexport některých surovin a výrobků z nich dál do Evropy. To by pro Bělorusko znamenalo totální ekonomický krach a nutnost uzavřít Unii s Ruskem už za jakýchkoli podmínek. Zajímavé při takovémto vývoji (mimochodem docela dobře myslitelném) by bylo, co by se pak stalo se samotným Lukašenkem.     </w:t>
      </w:r>
    </w:p>
    <w:p>
      <w:pPr>
        <w:pStyle w:val="Normal"/>
        <w:rPr/>
      </w:pPr>
      <w:r>
        <w:rPr/>
        <w:t>26.12.2006</w:t>
      </w:r>
    </w:p>
    <w:p>
      <w:pPr>
        <w:pStyle w:val="Normal"/>
        <w:rPr/>
      </w:pPr>
      <w:r>
        <w:rPr/>
      </w:r>
    </w:p>
    <w:p>
      <w:pPr>
        <w:pStyle w:val="Normal"/>
        <w:autoSpaceDE w:val="false"/>
        <w:spacing w:lineRule="auto" w:line="360"/>
        <w:rPr>
          <w:sz w:val="28"/>
          <w:szCs w:val="28"/>
        </w:rPr>
      </w:pPr>
      <w:r>
        <w:rPr>
          <w:sz w:val="28"/>
          <w:szCs w:val="28"/>
        </w:rPr>
        <w:t xml:space="preserve">       </w:t>
      </w:r>
      <w:r>
        <w:rPr>
          <w:sz w:val="28"/>
          <w:szCs w:val="28"/>
        </w:rPr>
        <w:t>Dodávky ruské ropy severní větví ropovodu Družba do Polska a Německa se v noci na včerejšek zastavily. Vyvrcholil tak ostrý spor o poplatky za ropu mezi Ruskem a Běloruskem. Pro Českou republiku je důležité, že Rusko posléze odpojilo i jižní větev, kterou je zásobována naše země. Vývoj v tomto dalším vyhroceném konfliktu o dodávkách energetických surovin mezi Ruskem a některou z bývalých svazových republik komentuje Libor Dvořák.</w:t>
      </w:r>
    </w:p>
    <w:p>
      <w:pPr>
        <w:pStyle w:val="Normal"/>
        <w:autoSpaceDE w:val="false"/>
        <w:rPr>
          <w:sz w:val="28"/>
          <w:szCs w:val="28"/>
        </w:rPr>
      </w:pPr>
      <w:r>
        <w:rPr>
          <w:sz w:val="28"/>
          <w:szCs w:val="28"/>
        </w:rPr>
        <w:t>------------------------------------------------------------------------------------------------</w:t>
      </w:r>
    </w:p>
    <w:p>
      <w:pPr>
        <w:pStyle w:val="Normal"/>
        <w:autoSpaceDE w:val="false"/>
        <w:spacing w:lineRule="auto" w:line="360"/>
        <w:ind w:firstLine="720"/>
        <w:rPr>
          <w:sz w:val="40"/>
          <w:szCs w:val="40"/>
        </w:rPr>
      </w:pPr>
      <w:r>
        <w:rPr>
          <w:sz w:val="40"/>
          <w:szCs w:val="40"/>
        </w:rPr>
        <w:t>Ropné svaly znovu v akci</w:t>
      </w:r>
    </w:p>
    <w:p>
      <w:pPr>
        <w:pStyle w:val="Normal"/>
        <w:autoSpaceDE w:val="false"/>
        <w:spacing w:lineRule="auto" w:line="360"/>
        <w:ind w:firstLine="720"/>
        <w:rPr>
          <w:sz w:val="28"/>
          <w:szCs w:val="28"/>
        </w:rPr>
      </w:pPr>
      <w:r>
        <w:rPr>
          <w:sz w:val="28"/>
          <w:szCs w:val="28"/>
        </w:rPr>
        <w:t>Jak se po přesně rok starých zkušenostech s cenami plynu pro Ukrajinu ukazuje, rozhraní roku starého a nového se zřejmě bude pravidelně stávat údobím energetických válek mezi Ruskem a jeho odběrateli – především ve státech postsovětského prostoru, ale možná i leckde jinde. Tentokrát si Moskva jako oběť pro leckoho možná trochu překvapivě vybrala Lukašenkovo Bělorusko. Po nedávných dohadech o cenách plynu došlo hned vzápětí na ropu.</w:t>
      </w:r>
    </w:p>
    <w:p>
      <w:pPr>
        <w:pStyle w:val="Normal"/>
        <w:autoSpaceDE w:val="false"/>
        <w:spacing w:lineRule="auto" w:line="360"/>
        <w:ind w:firstLine="720"/>
        <w:rPr>
          <w:sz w:val="28"/>
          <w:szCs w:val="28"/>
        </w:rPr>
      </w:pPr>
      <w:r>
        <w:rPr>
          <w:sz w:val="28"/>
          <w:szCs w:val="28"/>
        </w:rPr>
        <w:t>Vše tedy začalo cenami plynu. Ruská státní společnost Transgaz už počátkem loňského roku běloruská nejvyšší místa upozornila, že od 1. ledna 2007 bude za tisíc kubíků svého zemního plynu požadovat místo dosavadních necelých 47 dolarů rovnou 200, tedy více než čtyřnásobek. V květnu o přehodnocení ekonomických vztahů s Běloruskem zevrubně pohovořil i Vladimír Putin, což o dění kolem cen ruských energetických surovin už tehdy rozhodlo. Dvě minuty před závěrem loňského roku obě strany podepsaly dohodu, podle níž se cena ruského plynu pro Bělorusko stanovuje na 100 dolarů za tisíc kubíků. Bělorusko se však muselo vzdát části své potrubní sítě ve prospěch Ruska.</w:t>
      </w:r>
    </w:p>
    <w:p>
      <w:pPr>
        <w:pStyle w:val="Normal"/>
        <w:autoSpaceDE w:val="false"/>
        <w:spacing w:lineRule="auto" w:line="360"/>
        <w:ind w:firstLine="720"/>
        <w:rPr>
          <w:sz w:val="28"/>
          <w:szCs w:val="28"/>
        </w:rPr>
      </w:pPr>
      <w:r>
        <w:rPr>
          <w:sz w:val="28"/>
          <w:szCs w:val="28"/>
        </w:rPr>
        <w:t>Současná ropná krize mezi oběma zeměmi vypukla bezesporu proto, že pokud jde o onu plynovou potyčku, nebyla s jejími výsledky spokojena ani jedna strana: Rusko si myslí, že za svůj plyn dostává málo, kdežto Bělorusko je naopak přesvědčeno, že platí moc. Obě strany se proto snaží ony domnělé či zcela reálné ztráty nějak vykompenzovat.</w:t>
      </w:r>
    </w:p>
    <w:p>
      <w:pPr>
        <w:pStyle w:val="Normal"/>
        <w:autoSpaceDE w:val="false"/>
        <w:spacing w:lineRule="auto" w:line="360"/>
        <w:ind w:firstLine="720"/>
        <w:rPr>
          <w:sz w:val="28"/>
          <w:szCs w:val="28"/>
        </w:rPr>
      </w:pPr>
      <w:r>
        <w:rPr>
          <w:sz w:val="28"/>
          <w:szCs w:val="28"/>
        </w:rPr>
        <w:t>Bezprostředním počátkem této šarvátky je pak ruské zavedení exportního cla na ropu dodávanou do Běloruska ve výši 180 USD za tunu. Ruská strana tuto přirážku zdůvodňuje těžko vyvratitelným argumentem, že Bělorusko v Rusku nakupuje levnou ropu, kterou pak zhodnocuje ve svých zpracovatelských závodech a dál na západ už prodává za normální světové ceny. V tomto případě mají Rusové pravdu, protože tak to skutečně je a dosavadní pohodlné zhodnocování levných ruských energetických surovin bylo hlavní zárukou jakés takés ekonomické stability Lukašenkova režimu. Mimochodem, zavedením tohoto cla přijde Bělorusko asi o dvě miliardy dolarů ročně.</w:t>
      </w:r>
    </w:p>
    <w:p>
      <w:pPr>
        <w:pStyle w:val="Normal"/>
        <w:autoSpaceDE w:val="false"/>
        <w:spacing w:lineRule="auto" w:line="360"/>
        <w:ind w:firstLine="720"/>
        <w:rPr>
          <w:sz w:val="28"/>
          <w:szCs w:val="28"/>
        </w:rPr>
      </w:pPr>
      <w:r>
        <w:rPr>
          <w:sz w:val="28"/>
          <w:szCs w:val="28"/>
        </w:rPr>
        <w:t>Po zavedení oné exportní přirážky z ruské strany se tedy tato dosavadní výhoda výrazně zkracuje, ne-li úplně vytrácí. To by pro běloruskou ekonomiku mohla být rána, která se nedá nijak zacelit. Minsk proto reagoval zavedením tranzitního cla ve výši 45 dolarů za tunu ropy. Rusko okamžitě protestovalo a ohradilo se tím, že ve smlouvách o tranzitu se s ničím takovým nepočítá a že je to v rozporu s mezinárodními zvyklostmi..</w:t>
      </w:r>
    </w:p>
    <w:p>
      <w:pPr>
        <w:pStyle w:val="Normal"/>
        <w:autoSpaceDE w:val="false"/>
        <w:spacing w:lineRule="auto" w:line="360"/>
        <w:ind w:firstLine="720"/>
        <w:rPr>
          <w:sz w:val="28"/>
          <w:szCs w:val="28"/>
        </w:rPr>
      </w:pPr>
      <w:r>
        <w:rPr>
          <w:sz w:val="28"/>
          <w:szCs w:val="28"/>
        </w:rPr>
        <w:t>Po krátkých sporech, kdo přesně kohouty zavřel, se k tomuto kroku přiznala ruská strana. Šéf potrubní společnosti Transněfť Semjon Vajnštok řekl, že Rusko bylo k tomuto kroku donuceno, protože Bělorusko protiprávně odčerpávalo část ropy, dopravované severní větví Družby do Polska a Německa. Což je koneckonců mechanismus, který jsme už několikrát zažili při jiných podobných válkách. Nezodpovězenou otázkou ovšem v tuto chvíli je, proč Transněfť zastavila dopravu ropy i jižní větví a odstřihla tak dodávky pro Slovensko, Maďarsko a Českou republiku. A ještě jedna poznámka – ruská strana mluví o okolnostech vis major, které jsou v příslušných smlouvách mezi Ruskem a státy EU přímo zakotveny. Za vyšší moc bychom ale mohli považovat třeba pád meteoritu na rouru či úspěšný teroristický útok proti ní, nikoli svévolné otočení kohoutem. Kreml se tedy musí připravit na to, že útoky západního tisku, hovořící o ruském vlnění ropnými svaly, budou sílit.</w:t>
      </w:r>
    </w:p>
    <w:p>
      <w:pPr>
        <w:pStyle w:val="Normal"/>
        <w:autoSpaceDE w:val="false"/>
        <w:spacing w:lineRule="auto" w:line="360"/>
        <w:ind w:firstLine="720"/>
        <w:rPr>
          <w:sz w:val="28"/>
          <w:szCs w:val="28"/>
        </w:rPr>
      </w:pPr>
      <w:r>
        <w:rPr>
          <w:sz w:val="28"/>
          <w:szCs w:val="28"/>
        </w:rPr>
        <w:t xml:space="preserve"> </w:t>
      </w:r>
      <w:r>
        <w:rPr>
          <w:sz w:val="28"/>
          <w:szCs w:val="28"/>
        </w:rPr>
        <w:t>Zbývá tedy už se jen ptát, proč Rusko tento surovinový nátlak na svého jihozápadního souseda činí a co tím sleduje. Jako nejpravděpodobnější se jeví vysvětlení, že Rusko hodlá revidovat své dosavadní představy o Unii Ruska a Běloruska a chce z tohoto sice autoritativního, ale přece jen nezávislého státu de facto udělat další subjekt Ruské federace. Bělorusko to chápe a zoufale tomu vzdoruje. Jeho šance jsou však minimální. Lukašenkův režim dnes totiž nemá zastánce ani na západě, ani na východě. Zajímavé bude sledovat, jakou konkrétní podobu bude mít případná barevná revoluce v Bělorusku, vedená revolucionáři z Kremlu.</w:t>
      </w:r>
    </w:p>
    <w:p>
      <w:pPr>
        <w:pStyle w:val="Normal"/>
        <w:rPr/>
      </w:pPr>
      <w:r>
        <w:rPr/>
        <w:t>9.1.2007</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0" w:after="150"/>
      <w:outlineLvl w:val="3"/>
    </w:pPr>
    <w:rPr>
      <w:rFonts w:ascii="Arial" w:hAnsi="Arial" w:cs="Arial"/>
      <w:b/>
      <w:b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25:00Z</dcterms:created>
  <dc:creator>Uživatel</dc:creator>
  <dc:description/>
  <dc:language>en-US</dc:language>
  <cp:lastModifiedBy>Petra Tichá</cp:lastModifiedBy>
  <dcterms:modified xsi:type="dcterms:W3CDTF">2007-05-02T21:25:00Z</dcterms:modified>
  <cp:revision>2</cp:revision>
  <dc:subject/>
  <dc:title>Ve Vyborgu na severozápadě Ruska byla dnes za účasti vysokých představitelů Ruska a Německa zahájena výstavba tzv</dc:title>
</cp:coreProperties>
</file>