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ovensko dostalo zelenou</w:t>
      </w:r>
    </w:p>
    <w:p>
      <w:pPr>
        <w:pStyle w:val="Normal"/>
        <w:rPr/>
      </w:pPr>
      <w:r>
        <w:rPr/>
        <w:t xml:space="preserve">Bratislava se stává průkopníkem střední Evropy </w:t>
      </w:r>
    </w:p>
    <w:p>
      <w:pPr>
        <w:pStyle w:val="Normal"/>
        <w:rPr/>
      </w:pPr>
      <w:r>
        <w:rPr/>
        <w:t xml:space="preserve">Slovensko zřejmě podniklo rozhodující krok na cestě k zavedení eura. Evropská komise i </w:t>
      </w:r>
      <w:r>
        <w:rPr>
          <w:b/>
        </w:rPr>
        <w:t xml:space="preserve">Evropská </w:t>
      </w:r>
      <w:r>
        <w:rPr/>
        <w:t>centrální banka přes řadu výhrad konstatují splnění požadovaných kriterií a doporučují přijetí Slovenska do tohoto „elitního klubu“. K nezvratnosti rozlučky se slovenskou korunou zbývá projít několika, pro dealery bank, spekulujícími na konečný konverzní kurz, velmi vzrušujícími týdny, završenými souhlasem zástupců členských států.</w:t>
      </w:r>
    </w:p>
    <w:p>
      <w:pPr>
        <w:pStyle w:val="Normal"/>
        <w:rPr/>
      </w:pPr>
      <w:r>
        <w:rPr/>
        <w:t>Kdo by to čekal</w:t>
      </w:r>
    </w:p>
    <w:p>
      <w:pPr>
        <w:pStyle w:val="Normal"/>
        <w:rPr/>
      </w:pPr>
      <w:r>
        <w:rPr/>
        <w:t xml:space="preserve">Slovensko se tak prvního ledna příští roku stane svým způsobem první transformující se ekonomikou, která na Euro přejde (Malta a Kypr jsou spíše stabilizované, </w:t>
      </w:r>
      <w:r>
        <w:rPr>
          <w:b/>
        </w:rPr>
        <w:t xml:space="preserve">proti ostatním novým členům </w:t>
      </w:r>
      <w:r>
        <w:rPr/>
        <w:t xml:space="preserve">bohaté země a Slovinsko je velmi malá, </w:t>
      </w:r>
      <w:r>
        <w:rPr>
          <w:b/>
        </w:rPr>
        <w:t xml:space="preserve">také nadprůměrně </w:t>
      </w:r>
      <w:r>
        <w:rPr/>
        <w:t xml:space="preserve">bohatá  a hlavně nepříliš liberální </w:t>
      </w:r>
      <w:r>
        <w:rPr>
          <w:b/>
        </w:rPr>
        <w:t>ekonomika</w:t>
      </w:r>
      <w:r>
        <w:rPr/>
        <w:t xml:space="preserve">). Je to nemalé překvapení. </w:t>
      </w:r>
      <w:r>
        <w:rPr>
          <w:rFonts w:cs="Palatino;Book Antiqua" w:ascii="Palatino;Book Antiqua" w:hAnsi="Palatino;Book Antiqua"/>
        </w:rPr>
        <w:t>Jasnými</w:t>
      </w:r>
      <w:r>
        <w:rPr/>
        <w:t xml:space="preserve"> kandidáty na tuto pozici byly pobaltské země, svůj cíl rychle přijmout euro </w:t>
      </w:r>
      <w:r>
        <w:rPr>
          <w:b/>
        </w:rPr>
        <w:t>deklarovalo</w:t>
      </w:r>
      <w:r>
        <w:rPr/>
        <w:t xml:space="preserve"> vícekrát Maďarsko a konec konců také naše země cílila </w:t>
      </w:r>
      <w:r>
        <w:rPr>
          <w:b/>
        </w:rPr>
        <w:t xml:space="preserve">až </w:t>
      </w:r>
      <w:r>
        <w:rPr/>
        <w:t xml:space="preserve">do volební kampaně v roce 2006 </w:t>
      </w:r>
      <w:r>
        <w:rPr>
          <w:b/>
        </w:rPr>
        <w:t xml:space="preserve">pro </w:t>
      </w:r>
      <w:r>
        <w:rPr/>
        <w:t xml:space="preserve">zavedení Eura roky 2009 či 2010. Problémy zavalená pomečiarovská slovenská ekonomika, i přes radikální reformy Dzurindovy vlády, </w:t>
      </w:r>
      <w:r>
        <w:rPr>
          <w:b/>
        </w:rPr>
        <w:t xml:space="preserve"> tak </w:t>
      </w:r>
      <w:r>
        <w:rPr/>
        <w:t xml:space="preserve">nikdy nepůsobila jako favorit. </w:t>
      </w:r>
    </w:p>
    <w:p>
      <w:pPr>
        <w:pStyle w:val="Normal"/>
        <w:rPr/>
      </w:pPr>
      <w:r>
        <w:rPr/>
        <w:t xml:space="preserve">I přes dnešní obavy řady slovenských politiků z eura (včetně kritiky nyní opozičních bývalých proponentů eura) je to, čeho Slováci dosáhli, velkým úspěchem. Především, politická representace, zřejmě z popudu centrální banky, přijala tento cíl za svůj a tvrdě na něm pracovala. Jen málo na tom změnily volby, které do čela přivedly vládu, profilující se do značné míry negací kroků vlády předchozí. Dalším podstatným krokem byla i intenzivní „práce“ ve Frankfurtu (sídle Evropské centrální banky) a Bruselu (Evropská komise), která přes nemalou skepsi k slovenskému projektu </w:t>
      </w:r>
      <w:r>
        <w:rPr>
          <w:b/>
        </w:rPr>
        <w:t xml:space="preserve">vedla nakonec k zelené </w:t>
      </w:r>
      <w:r>
        <w:rPr/>
        <w:t xml:space="preserve"> pro slovenské euro. Kontrast třeba (a nejen) s naším euro termínem 2009-10 snad nemůže být větší. Jen pro připomenutí: minulá vláda toho příliš pro splnění tohoto termínu neudělala a v okamžiku, kdy měla volit mezi předvolebně populistickým růstem deficitu či euro podporující střídmostí, neváhala ani chvíli na kterou stranu se dát.</w:t>
      </w:r>
    </w:p>
    <w:p>
      <w:pPr>
        <w:pStyle w:val="Normal"/>
        <w:rPr>
          <w:b/>
          <w:b/>
        </w:rPr>
      </w:pPr>
      <w:r>
        <w:rPr>
          <w:b/>
        </w:rPr>
        <w:t>Slovenské euro</w:t>
      </w:r>
    </w:p>
    <w:p>
      <w:pPr>
        <w:pStyle w:val="Normal"/>
        <w:rPr/>
      </w:pPr>
      <w:r>
        <w:rPr/>
        <w:t xml:space="preserve">Nejbližší agendou pro slovenský euro tým je čekání na finální konverzní kurz, což v podmínkách plovoucí a sílící slovenské koruny není nezajímavý proces. </w:t>
      </w:r>
      <w:r>
        <w:rPr>
          <w:b/>
        </w:rPr>
        <w:t xml:space="preserve">Poté již bude v centru pozornosti jen </w:t>
      </w:r>
      <w:r>
        <w:rPr/>
        <w:t>logistika přechodu na eurové bankovky a mince, s čímž si Národná banka Slovenska jistě snadno poradí.</w:t>
      </w:r>
    </w:p>
    <w:p>
      <w:pPr>
        <w:pStyle w:val="Normal"/>
        <w:rPr/>
      </w:pPr>
      <w:r>
        <w:rPr/>
        <w:t xml:space="preserve">Možná již dříve než 1. ledna začne nepochybně poněkud bulvární show zvaná „kdo si dovoluje zdražovat“. Zdá se, že právě tento proces dělá vrásky slovenským politiků, a občanům, z nichž více než polovina se „bojí eura“.  Od populistické vlády lze v tomto </w:t>
      </w:r>
      <w:r>
        <w:rPr>
          <w:b/>
        </w:rPr>
        <w:t xml:space="preserve">“boji proti zdražování“ </w:t>
      </w:r>
      <w:r>
        <w:rPr/>
        <w:t>očekávat i inovativní přístupy</w:t>
      </w:r>
      <w:r>
        <w:rPr>
          <w:b/>
        </w:rPr>
        <w:t xml:space="preserve"> typu „občanských cenových hlídek“ či speciálně zavedených zákonných postihů. </w:t>
      </w:r>
    </w:p>
    <w:p>
      <w:pPr>
        <w:pStyle w:val="Normal"/>
        <w:rPr/>
      </w:pPr>
      <w:r>
        <w:rPr>
          <w:b/>
        </w:rPr>
        <w:t>N</w:t>
      </w:r>
      <w:r>
        <w:rPr/>
        <w:t xml:space="preserve">icméně celé toto představení může „zkazit“ příliš silný kurz slovenské koruny, který má podporu slovenského premiéra. Vzhledem k tomu, že současná centrální parita kurzového režimu ERM II, což je svým způsobem předstupeň konečného směnného poměru, je nad 35 Sk za euro a </w:t>
      </w:r>
      <w:r>
        <w:rPr>
          <w:b/>
        </w:rPr>
        <w:t xml:space="preserve">aktuální </w:t>
      </w:r>
      <w:r>
        <w:rPr/>
        <w:t xml:space="preserve">kurz je dnes pod 32, nelze vyloučit, že definitivní kurz (zřejmě blíže aktuálním 32) nakonec přinese snížení cen dováženého zboží v obchodech, které může inflaci ovlivnit více, než obvyklé zaokrouhlování nahoru třeba v sektoru služeb. </w:t>
      </w:r>
    </w:p>
    <w:p>
      <w:pPr>
        <w:pStyle w:val="Normal"/>
        <w:rPr/>
      </w:pPr>
      <w:r>
        <w:rPr/>
        <w:t xml:space="preserve">Nicméně spolehlivou odpověď na otázku, zda přínosy přechodu na euro, ke kterým patří </w:t>
      </w:r>
      <w:r>
        <w:rPr>
          <w:b/>
        </w:rPr>
        <w:t>omezení</w:t>
      </w:r>
      <w:r>
        <w:rPr/>
        <w:t xml:space="preserve"> rizika pro podniky a snížení nákladů na transakce, či celkové ztransparentnění trhů, převýší rizika </w:t>
      </w:r>
      <w:r>
        <w:rPr>
          <w:b/>
        </w:rPr>
        <w:t xml:space="preserve">tohoto kroku, včetně </w:t>
      </w:r>
      <w:r>
        <w:rPr/>
        <w:t xml:space="preserve">pravděpodobně o něco vyšší než „evropské“ budoucí inflace </w:t>
      </w:r>
      <w:r>
        <w:rPr>
          <w:b/>
        </w:rPr>
        <w:t>na Slovensku</w:t>
      </w:r>
      <w:r>
        <w:rPr/>
        <w:t xml:space="preserve">, přinesou následující roky. Stejně dlouho bude trvat poznání, do jaké míry členství v eurozóně zvýšilo atraktivitu slovenské ekonomiky pro investory. Faktem však zůstává, že slovenští representanti budou již za pár měsíců sedat u stolů, „kde se rozhodují podstatné věci“. Vykoupeno to je </w:t>
      </w:r>
      <w:r>
        <w:rPr>
          <w:b/>
        </w:rPr>
        <w:t>sice</w:t>
      </w:r>
      <w:r>
        <w:rPr/>
        <w:t xml:space="preserve"> větším apelem na zodpovědnost makroekonomických politik, ale s těmi jednak Slovensko dnešních dnů nemá velké potíže a také existují jasné případy, že si ani země eurozóny z těchto doporučení často moc těžkou hlavu nedělají.</w:t>
      </w:r>
    </w:p>
    <w:p>
      <w:pPr>
        <w:pStyle w:val="Normal"/>
        <w:rPr/>
      </w:pPr>
      <w:r>
        <w:rPr/>
        <w:t>Euročesko ?</w:t>
      </w:r>
    </w:p>
    <w:p>
      <w:pPr>
        <w:pStyle w:val="Normal"/>
        <w:rPr/>
      </w:pPr>
      <w:r>
        <w:rPr/>
        <w:t xml:space="preserve">Má dění na Slovensku nějaký vliv na nás? Možná menší, než bychom čekali. Euro optimisté poblahopřejí Slovákům k úspěchu a skeptici si brousí zuby na lednový růst cen či náznaky zakolísání ekonomiky, ať již budou s eurem souviset nebo ne. A pokud Slovensko porazí Česko v souboji o nějakou investici, nebude to nikdy jen díky euru </w:t>
      </w:r>
      <w:r>
        <w:rPr>
          <w:b/>
        </w:rPr>
        <w:t>(stejně tak i v opačném případě)</w:t>
      </w:r>
      <w:r>
        <w:rPr/>
        <w:t>.</w:t>
      </w:r>
    </w:p>
    <w:p>
      <w:pPr>
        <w:pStyle w:val="Normal"/>
        <w:rPr/>
      </w:pPr>
      <w:r>
        <w:rPr/>
        <w:t xml:space="preserve">Podstatné </w:t>
      </w:r>
      <w:r>
        <w:rPr>
          <w:b/>
        </w:rPr>
        <w:t>však je</w:t>
      </w:r>
      <w:r>
        <w:rPr/>
        <w:t xml:space="preserve">, že pozitivní verdikt o splnění kriterií Slovenskem odstraňuje </w:t>
      </w:r>
      <w:r>
        <w:rPr>
          <w:b/>
        </w:rPr>
        <w:t xml:space="preserve">podstatnou </w:t>
      </w:r>
      <w:r>
        <w:rPr/>
        <w:t xml:space="preserve">nejistotu i pro nás, stejně jako třeba pro Maďarsko a Polsko.  Během dvouleté přípravné lhůty </w:t>
      </w:r>
      <w:r>
        <w:rPr>
          <w:b/>
        </w:rPr>
        <w:t>pro</w:t>
      </w:r>
      <w:r>
        <w:rPr/>
        <w:t xml:space="preserve"> plnění kriterií totiž z Frankfurtu či Bruselu zaznívalo mnoho hlasů zpochybňujících oprávněnost Slovenska do </w:t>
      </w:r>
      <w:r>
        <w:rPr>
          <w:b/>
        </w:rPr>
        <w:t xml:space="preserve">euro </w:t>
      </w:r>
      <w:r>
        <w:rPr/>
        <w:t>klubu vstoupit. Jakkoliv tyto argumenty v konvergenčních zprávách zaznívají, zdá se být jisté, že země, která jasným způsobem splní oněch 5 maastrichtských kriterií nebude nakonec o zavedení eura ošizena.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</w:t>
      </w:r>
      <w:r>
        <w:rPr/>
        <w:t xml:space="preserve">Otázka pro naše politiky tedy zůstává: preferujeme rychlé zavedení eura, což </w:t>
      </w:r>
      <w:r>
        <w:rPr>
          <w:b/>
        </w:rPr>
        <w:t xml:space="preserve">nyní </w:t>
      </w:r>
      <w:r>
        <w:rPr/>
        <w:t xml:space="preserve">značí k 1.1.2012, nebo máme zato, že naše země si poradí lépe s naší, občas příliš silnou jindy nestálou korunou? </w:t>
      </w:r>
      <w:r>
        <w:rPr>
          <w:b/>
        </w:rPr>
        <w:t xml:space="preserve">Dosavadní vládní dokumenty, týkající se přijetí eura v ČR, </w:t>
      </w:r>
      <w:r>
        <w:rPr/>
        <w:t xml:space="preserve">akcentovaly problémy ve fiskální oblasti (ta by se  vládě opravdu z rukou vymknout </w:t>
      </w:r>
      <w:r>
        <w:rPr>
          <w:b/>
        </w:rPr>
        <w:t xml:space="preserve">s ohledem na loňský deficit kolem 2% </w:t>
      </w:r>
      <w:r>
        <w:rPr/>
        <w:t>neměla a deficity by se i nadále měly od 3% maastrichtského limitu vzdalovat), a potřebu flexibilní ekonomiky, zejména v oblasti pracovního trhu.</w:t>
      </w:r>
      <w:r>
        <w:rPr>
          <w:b/>
        </w:rPr>
        <w:t xml:space="preserve"> </w:t>
      </w:r>
      <w:r>
        <w:rPr/>
        <w:t xml:space="preserve">I zde je obtížné tvrdit, že náš pracovní trh s jednou z nejnižších nezaměstnaností </w:t>
      </w:r>
      <w:r>
        <w:rPr>
          <w:b/>
        </w:rPr>
        <w:t>v EU</w:t>
      </w:r>
      <w:r>
        <w:rPr/>
        <w:t xml:space="preserve"> (kterou ovšem snížil vrchol ekonomického cyklu), a poměrně vysokou otevřeností, není alespoň průměrně „evropsky“ flexibilní. Navíc, vysoký růst ekonomiky spolu s vysokou inflací dávají vládě do rukou celkem bezbolestné nástroje (typu pomalé valorizace sociálních podpor), jak atraktivitu toho být zaměstnán proti životu na podpoře zvýšit.</w:t>
      </w:r>
    </w:p>
    <w:p>
      <w:pPr>
        <w:pStyle w:val="Normal"/>
        <w:rPr/>
      </w:pPr>
      <w:r>
        <w:rPr/>
        <w:t>Nejen tedy kvůli „slovenskému úspěchu“ by se o euru u nás v tomto roce, který je rozhodující pro možné zavedení eura k 1.1.2012, diskutovat mělo. Již jen proto, že nerozhodnutí o přijetí eura není žádné „neutrální“ rozhodnutí. Stejně tak jako má přechod na euro své klady a zápory, stejně, vlastně opačně, je na tom setrvání u naší osvědčené koruny. Diskuse je tedy na místě, protože snažit se vyřešit tuhle otázku tím, že se pokusíme tento rok bez vážné úvahy o euru v Česku „probruslit“, je přece jen trochu nedůstojné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  <w:t>Luděk Niedermay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Arial Unicode MS" w:cs="Tahoma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X3AS7TOCHyperlink">
    <w:name w:val="X3AS7TOCHyperlink"/>
    <w:qFormat/>
    <w:rPr>
      <w:color w:val="000000"/>
      <w:u w:val="none"/>
      <w:lang w:val="cs-CZ"/>
    </w:rPr>
  </w:style>
  <w:style w:type="character" w:styleId="BulletSymbol">
    <w:name w:val="BulletSymbol"/>
    <w:qFormat/>
    <w:rPr>
      <w:lang w:val="cs-CZ"/>
    </w:rPr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Arial Unicode MS" w:cs="Tahoma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X3AS7TABSTYLE">
    <w:name w:val="X3AS7TABSTYLE"/>
    <w:basedOn w:val="Footer"/>
    <w:qFormat/>
    <w:pPr/>
    <w:rPr/>
  </w:style>
  <w:style w:type="paragraph" w:styleId="Notetext">
    <w:name w:val="note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Arial Unicode MS" w:cs="Tahoma"/>
      <w:color w:val="auto"/>
      <w:sz w:val="22"/>
      <w:szCs w:val="22"/>
      <w:lang w:val="cs-CZ" w:bidi="ar-SA" w:eastAsia="zh-CN"/>
    </w:rPr>
  </w:style>
  <w:style w:type="paragraph" w:styleId="Notetext1">
    <w:name w:val="note text_1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Arial Unicode MS" w:cs="Tahoma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0:40:00Z</dcterms:created>
  <dc:creator>ludek</dc:creator>
  <dc:description/>
  <dc:language>en-US</dc:language>
  <cp:lastModifiedBy>Petra Tichá</cp:lastModifiedBy>
  <dcterms:modified xsi:type="dcterms:W3CDTF">2008-05-13T20:40:00Z</dcterms:modified>
  <cp:revision>2</cp:revision>
  <dc:subject/>
  <dc:title>Slovensko dostalo zelen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