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Nový úděl pro americký (k)li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V Americe vyhrála levice, řekneme, a zapomínáme přitom na to, že i ta nejlevicovější americká levice je pravicovější než nejpravicovější česká pravice. Jinými slovy, postavte  program Baracka Obamy vedle “drsného“ hospodářského programu naší nejpravicovější strany a české účastníky zájezdu zaručeně popadne závrať a udělá se jim strachem fyzicky zle. To je potřeba ujasnit předtím, než se rozvášní debata o levici v USA. Evropské a americké systémy se totiž skutečně složitě srovnávají. Ale přesto, pokusme si ony rozdíly mezi naším a  americkým systémem přiblížit. Snad odtud pochopíme, jaké změny nás čekají do budoucnost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bdiv přes Atlantik </w:t>
      </w:r>
    </w:p>
    <w:p>
      <w:pPr>
        <w:pStyle w:val="Normal"/>
        <w:ind w:firstLine="708"/>
        <w:jc w:val="both"/>
        <w:rPr/>
      </w:pPr>
      <w:r>
        <w:rPr>
          <w:lang w:val="cs-CZ"/>
        </w:rPr>
        <w:t>Pro Američany je mnohé z toho, na co jsme zvyklí v Evropě, naprosto neuvěřitelné. Stejně tak jako naopak. Nám to může připadat humorné, ale když jsem během svého stipendijního pobytu v USA povídal studentům o českém bezplatném školství a hádkách kolem symbolických poplatků za zdravotní péči, mysleli si, že si z nich dělám srandu. Pokud jsem přihodil povídky o laciné a všudypřítomné hromadné dopravě, o zdravotním pojištění pro všechny a státem zajištěných důchodech mnoho ze studentů  se zasnilo, jako bych jim povídal pohádku. V Americe na kvalitní vzdělání dětí šetří rodiče od jejich narození (u nás neprošlo ani symbolické školné). Zdravotní pojištění je dobrovolné (což u nás neuvažuje nikdo</w:t>
      </w:r>
      <w:r>
        <w:rPr/>
        <w:t>!</w:t>
      </w:r>
      <w:r>
        <w:rPr>
          <w:lang w:val="cs-CZ"/>
        </w:rPr>
        <w:t xml:space="preserve">) takže desítky miliónů Američanů je nepojištěných a úraz je může zadlužit na celý život. Na důchod si také pěkně šetří každý sám. Na univerzitách východního pobřeží jsem se tedy překvapivě často, bylo to téměř pravidlo, setkával s obdivem vůči Evropě. Jako Evropana mne to pokaždé zaskočilo, protože osobně chovám obdiv jdoucí právě opačným směrem. Americké reformy jdou evropským směrem, ty evropské zase směrem k US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éně daně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A teď to srovnání. Například české daňové břemeno je o osm a půl procentního bodu nižší než americké. V USA stát vybere na daních 28,2 procent HDP, u nás 36,7. V Americe se tedy na stát pracuje pomyslných 102 dní v roce, kdežto u nás 133 dní, tedy o rovný měsíc déle. Potud všeobecné známý příběh. </w:t>
      </w:r>
    </w:p>
    <w:p>
      <w:pPr>
        <w:pStyle w:val="Normal"/>
        <w:ind w:firstLine="708"/>
        <w:jc w:val="both"/>
        <w:rPr/>
      </w:pPr>
      <w:r>
        <w:rPr>
          <w:lang w:val="cs-CZ"/>
        </w:rPr>
        <w:t>Jenže to srovnání není zdaleka tak jednoduché. Už jen například fakt, že v Evropě máme téměř o měsíc delší dovolenou než v USA s jednoduchým srovnáním zahýbe. Zadruhé statistika nesrovnává stejné veličiny. Vezměme si příklad zdravotního pojištění, které je u nás daní, kdežto v USA daní není. Průměrné zdravotní pojištění stojí Američana měsíčně téměř 400 dolarů na dospělého člověka, což je zhruba 13% procent průměrného příjmu. Shodou okolností je to skoro stejná výše jako u nás (povinných 13,5% hrubého příjmu). Tato částka se do výše daně v poměru k HDP nezapočítává. Američan tedy v průměru zaplatí za zdravotní péči nakonec podobně jako Čech, ale protože má svobodu volby u které pojišťovny (a zda vůbec!</w:t>
      </w:r>
      <w:r>
        <w:rPr/>
        <w:t>)</w:t>
      </w:r>
      <w:r>
        <w:rPr>
          <w:lang w:val="cs-CZ"/>
        </w:rPr>
        <w:t xml:space="preserve"> si dané pojištění zaplatí, není to započítáno do daňové zátěže. A podobně u vzdělání, dopravy (výdaje na veřejnou dobravu jsou v use mnohem nižší a Američané více jezdí autem) a důchodů. Daň je v USA sice nižší, ale také za ni občan mnohem méně dostáv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Účastníci svého vlastního zájezdu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Vlastně by se to dalo přirovnat k placenému zájezdu. Ty evropské jsou spíše all-inclusive, vy zaplatíte předem a stát vybere všem stejný jídelníček, stát vymyslí, kam se pojede za zábavou, objedná společný autobus a vyráží se v 7 ráno a basta. Žádné další výdaje s tím nemáte, ale ani moc velkou svobodu, o vše se stará tatíček stát. V Americe je to spíše na rovině individuální výpravy, vyberete si vlastní jídlo, vlastní program a také kdy budete jak vstávat. Oboje má své, každý jsme si zvykli na něco jinéh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ekání na stát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V Americe si chodí místní obyvatelé v sobotu sami uklízet veřejné parky, jakou součást procházky, u nás to za ně musí dělat stát. Další logický krůček k tomu, proč trpíme vyššími daněmi. Na mnoha lavičkách v amerických parcích je měděný nápis, která rodina lavičku sponzorovala. Nás to ani nenapadne a čekáme, přešlapujíce kolem, až to za nás zaplatí, zorganizuje a udělá stát, případně si s oblibou u čekání na stát krátíme čas nadáváním. Američan si mezi tím raději postaví vlastní. Prostě jiná kultura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litika je o nápadech, ne o moci</w:t>
      </w:r>
    </w:p>
    <w:p>
      <w:pPr>
        <w:pStyle w:val="Normal"/>
        <w:jc w:val="both"/>
        <w:rPr/>
      </w:pPr>
      <w:r>
        <w:rPr>
          <w:lang w:val="cs-CZ"/>
        </w:rPr>
        <w:t xml:space="preserve">Bude Barackova hospodářská, reformní či mezinárodní politika radikálně jiná? Nebude. Bude zřejmě – a to ve všech výše zmíněných směrech – více evropská, více komunikativní. Ale každopádně zůstane daleko pravicovější než naše nejpravicovější evropské návrhy. U politiky, a to je asi smutné poučení našich vlastních nedávných voleb, je komunikace kroků mnohem větší díl úspěchu než kroky samotné. Barak Obama zvažuje nabídnutí pozic ve vládě svým protivníkům. To je u nás, kde se politika bere jen a pouze jako mocenské a silové přetahování, věc neslýchaná. U nás se k vládním reformám, které se dotýkají všech, nepřizývají většinou ani nezávislí experti, natož zástupci opozice. A koneckonců poslední kroky Bushovy administrativy při pomoci finančnímu sektoru jsou hlasitou výpovědí toho, že i pravicová vláda vyčerpala všechny tradiční návody vlád levicových. Tak jaképak hraní si na učebnicové hrdiny. Amerika nám ukazuje, že stranická politika musí být podřízena zájmům státu a nikoli naopak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Vyšlo v HN, 6.1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34:00Z</dcterms:created>
  <dc:creator>Tomas Sedlacek</dc:creator>
  <dc:description/>
  <dc:language>en-US</dc:language>
  <cp:lastModifiedBy>Petra Tichá</cp:lastModifiedBy>
  <dcterms:modified xsi:type="dcterms:W3CDTF">2008-11-12T18:34:00Z</dcterms:modified>
  <cp:revision>2</cp:revision>
  <dc:subject/>
  <dc:title>Nový úděl pro americký (k)lid</dc:title>
</cp:coreProperties>
</file>