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povídat je nebezpečné, zejména budouc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trnáct dní po amerických prezidentských volbách je nanejvýš ošidné odhadovat význam a rozsah změn, které příští čtyřleté, případně osmileté období přinese. Nad pokusy o hodnocení příští americké administrativy podle průběhu volební kampaně a podle numerických výsledků se historie většinou usmívá. Jimmy Carter, který vedl protestní volební kampaň ve jménu změny pod heslem „Nejsem právník a nejsem z Washingtonu“, se mezi nejvýznamnější americké prezidenty nezapsal; Harry Truman, nepříliš výrazný politik z Missouri, ano. Osmileté volební období Billa Clintona, jiné zářné naděje na změnu, se častěji vzpomíná podle skandálů, které ho provázely, než podle zásadních změn americké reality. Rozpornost Clintonova dědictví se v nedávné volební kampani projevovala nejen v téměř živočišné nenávisti některých amerických konzervativců vůči senátorce Clintonové, ale i v neochotě ji podpořit u velké části demokratů.  George Bush ml., který vstupoval do úřadu s cílem nerozptylovat se zahraniční politikou a proměnit Ameriku ke konzervativnímu obrazu, neuspěl v prvním ani v druhém. Lyndon Johnson, nevítaný náhradník na artušovském trůnu tragicky zavražděného Johna Kennedyho, položil základy hluboké sociální a lidskoprávní proměny americké společnosti, která právě vyvrcholila zvolením Barracka Obamy 44. americkým prezidentem. A mohli bychom pokračovat.</w:t>
      </w:r>
    </w:p>
    <w:p>
      <w:pPr>
        <w:pStyle w:val="Normal"/>
        <w:rPr/>
      </w:pPr>
      <w:r>
        <w:rPr/>
        <w:tab/>
        <w:t xml:space="preserve">Případ George Bushe mladšího též ukazuje, že úspěch a politický odkaz prezidenta závisí zčásti i na faktorech, nad nimiž nemá prezident žádnou kontrolu. 11. září 2001, hurikán Katrina 2005 i radikální finanční krize 2008 patří k událostem </w:t>
      </w:r>
      <w:r>
        <w:rPr>
          <w:i/>
          <w:iCs/>
        </w:rPr>
        <w:t>sui generis</w:t>
      </w:r>
      <w:r>
        <w:rPr/>
        <w:t>, které je obtížné předpovídat, pro které neexistují vyzkoušené recepty, a jejichž příčiny, alespoň v prvním a třetím případě, předcházely Bushově nástupu do úřadu. Je téměř jisté, že jiný americký prezident by se s nimi vyrovnával jinak. Je možné, ale zdaleka ne jisté, že by se s nimi vyrovnával úspěšněji.</w:t>
      </w:r>
    </w:p>
    <w:p>
      <w:pPr>
        <w:pStyle w:val="Normal"/>
        <w:rPr/>
      </w:pPr>
      <w:r>
        <w:rPr/>
        <w:tab/>
        <w:t xml:space="preserve">Obamovo zvolení činí výjimečným něco méně hmatatelného, než jeho suverénní povaha, jeho mládí či jeho afroamerický původ. Ti, kteří navzdory všem standardním předpokladům a analýzám správně předvídali jeho vítězství, často poukazovali na jakousi změnu atmosféry, cosi ve vzduchu, cosi vyvracejícího všechny zažité poučky a moudrosti. Říká se tomu </w:t>
      </w:r>
      <w:r>
        <w:rPr>
          <w:i/>
          <w:iCs/>
        </w:rPr>
        <w:t xml:space="preserve">Zeitgeist </w:t>
      </w:r>
      <w:r>
        <w:rPr/>
        <w:t>a v Americe k tomu naposledy došlo právě začátkem šedesátých let se zvolením Johna Fitzgeralda Kennedyho.</w:t>
      </w:r>
    </w:p>
    <w:p>
      <w:pPr>
        <w:pStyle w:val="Normal"/>
        <w:rPr/>
      </w:pPr>
      <w:r>
        <w:rPr/>
        <w:tab/>
        <w:t>Právě v kennedyovské éře lze hledat precedenty či analogie pro éru obamovskou, a to nejen proto, že se Barrack Obama k odkazu Kennedyho Camelotu vědomě hlásí. Srovnání zde poukazuje i na první nebezpečí, kterému bude muset Obama čelit: Očekávání od mladého, inteligentního a charismatického prezidenta jsou taková, že je bude téměř nemožné naplnit. Druhým nebezpečím bude pokušení mnohých globálních neplechářů vyzkoušet, z jakého materiálu je nový americký prezident vyroben: nezkušeného Kennedyho ve Vídni mazák Chruščov zle potrápil, ale v opravdových zkouškách Berlínské krize 1961 a Kubánské krize 1962 americký prezident obstál. Třetí nebezpečí je nejzrádnější a hrozí každému prezidentovi: původně omezený, taktický krok v domácí či zahraničně-politické oblasti přeroste v nekontrolovatelnou krizi se strategickými dopady. To se zřejmě Kennedymu přihodilo ve Vietnamu, i když smutného konce vietnamské eskalace se prezident nedožil.</w:t>
      </w:r>
    </w:p>
    <w:p>
      <w:pPr>
        <w:pStyle w:val="Normal"/>
        <w:rPr/>
      </w:pPr>
      <w:r>
        <w:rPr/>
        <w:tab/>
        <w:t>Na to, jaké bude obamovské prezidentství, nám tedy historie dává jednoznačnou odpověď: Nevíme. Je nicméně v zájmu Spojených států i nás všech, aby bylo co nejúspěšněj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ichael Žantovsk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8:31:00Z</dcterms:created>
  <dc:creator>profil_tela</dc:creator>
  <dc:description/>
  <dc:language>en-US</dc:language>
  <cp:lastModifiedBy>Petra Tichá</cp:lastModifiedBy>
  <dcterms:modified xsi:type="dcterms:W3CDTF">2008-11-12T18:31:00Z</dcterms:modified>
  <cp:revision>2</cp:revision>
  <dc:subject/>
  <dc:title>Čtrnáct dní po amerických prezidentských volbách je nanejvýš ošidné odhadovat význam a rozsah změn, které příští čtyřleté, případně osmileté období přinese</dc:title>
</cp:coreProperties>
</file>