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left"/>
        <w:rPr/>
      </w:pPr>
      <w:r>
        <w:rPr>
          <w:sz w:val="19"/>
          <w:szCs w:val="19"/>
        </w:rPr>
        <w:t xml:space="preserve">HN 3.11.2008 </w:t>
      </w:r>
      <w:r>
        <w:rPr/>
        <w:t>Sarkozy šéfem Evropy a Paroubek šéfem sněmovny</w:t>
      </w:r>
    </w:p>
    <w:p>
      <w:pPr>
        <w:sectPr>
          <w:type w:val="nextPage"/>
          <w:pgSz w:w="11906" w:h="16838"/>
          <w:pgMar w:left="1418" w:right="991" w:gutter="0" w:header="0" w:top="1440" w:footer="0" w:bottom="144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418" w:right="991" w:gutter="0" w:header="0" w:top="1440" w:footer="0" w:bottom="1440"/>
          <w:formProt w:val="false"/>
          <w:textDirection w:val="lrTb"/>
          <w:docGrid w:type="default" w:linePitch="360" w:charSpace="0"/>
        </w:sectPr>
      </w:pPr>
    </w:p>
    <w:p>
      <w:pPr>
        <w:pStyle w:val="TextBody"/>
        <w:rPr/>
      </w:pPr>
      <w:r>
        <w:rPr/>
        <w:t xml:space="preserve">Nepochybně vypadalo poněkud nadsazeně, když Nicolas Sarkozy ve svém projevu v Evropském parlamentu v souvislosti se sebou samým použil termínu "prezident Evropy". I když jen obratně těžil z faktu, že francouzština stejně jako i jiné jazyky neodlišuje pojmy prezident a předseda. </w:t>
      </w:r>
    </w:p>
    <w:p>
      <w:pPr>
        <w:pStyle w:val="TextBody"/>
        <w:rPr/>
      </w:pPr>
      <w:r>
        <w:rPr/>
        <w:t xml:space="preserve">Současný obyvatel Elysejského paláce je příliš zkušený politik na to, aby nevěděl, že mnohé z toho, co vysloví, bude pro mnohé jeho partnery rudým hadrem. Na sousloví "evropská ekonomická vláda" jsou v Německu přímo alergičtí. Nicolas Sarkozy je také dostatečně zkušený na to, aby věděl, že ne vše, co vysloví jako své přání, se také splní; zároveň však ví, že ne všechny jeho nápady zapadnou. </w:t>
      </w:r>
    </w:p>
    <w:p>
      <w:pPr>
        <w:pStyle w:val="TextBody"/>
        <w:rPr/>
      </w:pPr>
      <w:r>
        <w:rPr/>
        <w:t xml:space="preserve">Z výjimečné situace vytěžil výjimečné aranžmá. Z neformálního sdružení zemí používajících euro se vahou Francií svolaných summitů stala řídící síla celé Evropské unie. Jacques Chirac, který na konci své éry poslouchal komplimenty, ale ztrácel vliv, musí při pohledu na Sarkozyho potichu hryzat svůj klobouk. </w:t>
      </w:r>
    </w:p>
    <w:p>
      <w:pPr>
        <w:pStyle w:val="TextBody"/>
        <w:rPr/>
      </w:pPr>
      <w:r>
        <w:rPr/>
        <w:t xml:space="preserve">Před Paříží za Paroubkem </w:t>
      </w:r>
    </w:p>
    <w:p>
      <w:pPr>
        <w:pStyle w:val="TextBody"/>
        <w:rPr/>
      </w:pPr>
      <w:r>
        <w:rPr/>
        <w:t xml:space="preserve">Čerstvou zkušenost s efektní francouzskou směsí maximalismu a pragmatismu udělal minulý pátek předseda české vlády Mirek Topolánek. Na první pohled přijel zjišťovat, co je pravdy na řečech, že Sarkozy chce usurpovat či alespoň zastínit české předsednictví. </w:t>
      </w:r>
    </w:p>
    <w:p>
      <w:pPr>
        <w:pStyle w:val="TextBody"/>
        <w:rPr/>
      </w:pPr>
      <w:r>
        <w:rPr/>
        <w:t xml:space="preserve">Nakonec jsme však viděli zcela praktickou debatu, při níž se oba partneři nevzdali zcela svých ambic, ale zároveň dali najevo, že Češi nemusí příští unijní pololetí zůstat na okraji. Mnohé záleží na tom, jak silní budou čeští politici. Proto nebylo náhodou, že o den dříve, ve čtvrtek, si na sebe našli čas český premiér a předseda ČSSD Jiří Paroubek. Bez doma krytých zad jsou veškeré české unijní plány na Evropu bez bariér a východní partnerství štábním cvičením. </w:t>
      </w:r>
    </w:p>
    <w:p>
      <w:pPr>
        <w:pStyle w:val="TextBody"/>
        <w:rPr/>
      </w:pPr>
      <w:r>
        <w:rPr/>
        <w:t xml:space="preserve">Topolánkova nedělní zmínka, že dohoda s Jiřím Paroubkem je co se týče evropské politiky možná, a následující prohlášení šéfa ČSSD, že sociální demokraté mají zájem, aby české unijní předsednictví uspělo, odemykají dveře ke spolupráci. Největší kus odpovědi na otázku, jestli se otevřou, může dát až prosincový kongres ODS. </w:t>
      </w:r>
    </w:p>
    <w:p>
      <w:pPr>
        <w:pStyle w:val="TextBody"/>
        <w:rPr/>
      </w:pPr>
      <w:r>
        <w:rPr/>
        <w:t xml:space="preserve">V případě, že dveře ke spolupráci zůstanou otevřené, zbude tu ještě otázka přinejmenším symbolické odměny pro ČSSD a pro Jiřího Paroubka zvláště. Co třeba přeobsadit funkci předsedy Poslanecké sněmovny, kde už jeden sociální demokrat tak jako tak úřaduje? </w:t>
      </w:r>
    </w:p>
    <w:p>
      <w:pPr>
        <w:pStyle w:val="TextBody"/>
        <w:rPr/>
      </w:pPr>
      <w:r>
        <w:rPr/>
        <w:t xml:space="preserve">Nejen na velikosti záleží </w:t>
      </w:r>
    </w:p>
    <w:p>
      <w:pPr>
        <w:pStyle w:val="TextBody"/>
        <w:rPr/>
      </w:pPr>
      <w:r>
        <w:rPr/>
        <w:t xml:space="preserve">Podle platných pravidel by francouzský unijní festival měl letos na Silvestra skončit, až se evropská šéfovská čepice se postěhuje z Paříže do Prahy. První námitka proti této tezi zní takto: Česká republika toho nezmůže tolik co Francie, jednak protože je menší, jednak protože není v eurozóně. K této námitce přidal minulou neděli český prezident ještě jednu, a to ryze osobitou. Předsednictví v unii je jen "hra na demokracii". </w:t>
      </w:r>
    </w:p>
    <w:p>
      <w:pPr>
        <w:pStyle w:val="TextBody"/>
        <w:rPr/>
      </w:pPr>
      <w:r>
        <w:rPr/>
        <w:t xml:space="preserve">Obě námitky stojí za úvahu a obě lze dobře zpochybnit. Jistě, Francii k působivému výkonu pomohly výjimečné okolnosti a výjimečně připravený prezident. Ale řeči o velkých a malých zemích jsou pouze řečmi, viz po sobě jdoucí předsednictví Itálie a Irska. </w:t>
      </w:r>
    </w:p>
    <w:p>
      <w:pPr>
        <w:pStyle w:val="TextBody"/>
        <w:rPr/>
      </w:pPr>
      <w:r>
        <w:rPr/>
        <w:t xml:space="preserve">Premiér Silvio Berlusconi svůj výkon na summitu v Římě na konci roku 2003 završil teatrálním výstupem, kdy si poplácával kapsu, v níž měl být ukryt plán, jak dospět ke všeobecné dohodě. Když se Berlusconiho kapsa ukázala prázdná, kdo uklidil střepy? Irsko, jehož prvním úkolem bylo zjistit, kdo a co na konci italského předsednictví navrhoval, protože předsedající země v kritických chvílích jaksi opomněla dělat tak elementární věc, jako je zápis. </w:t>
      </w:r>
    </w:p>
    <w:p>
      <w:pPr>
        <w:pStyle w:val="TextBody"/>
        <w:rPr/>
      </w:pPr>
      <w:r>
        <w:rPr/>
        <w:t xml:space="preserve">Irové nejenže uklidili italské střepy. Zprostředkovali základní dohodu o textu evropské ústavní smlouvě a pod vedením premiéra Bertieho Aherna ještě vyjednali shodu na jménu příštího předsedy Evropské komise Josého Manuela Barrosa. Kde je tu rozdíl mezi velkou a malou zemí Evropské unie a co je tady hra na demokracii? </w:t>
      </w:r>
    </w:p>
    <w:p>
      <w:pPr>
        <w:pStyle w:val="TextBody"/>
        <w:rPr/>
      </w:pPr>
      <w:r>
        <w:rPr/>
        <w:t xml:space="preserve">Hra na demokracii </w:t>
      </w:r>
    </w:p>
    <w:p>
      <w:pPr>
        <w:pStyle w:val="TextBody"/>
        <w:rPr/>
      </w:pPr>
      <w:r>
        <w:rPr/>
        <w:t xml:space="preserve">Aby bylo možno brát obě výše zmíněné námitky vážně, bylo by nutné jejich základ uplatnit také do českého prostředí a zeptat se, jaká je v něm váha tu prezidenta, tu premiéra či předsedy Poslanecké sněmovny. A zda i tady není na místě pochybnost, jestli nám tady hlava státu nepředvádí "hru na demokracii". </w:t>
      </w:r>
    </w:p>
    <w:p>
      <w:pPr>
        <w:pStyle w:val="TextBody"/>
        <w:rPr/>
      </w:pPr>
      <w:r>
        <w:rPr/>
        <w:t xml:space="preserve">Ten příměr nijak nenadsazuje. Protože i pro Václava Klause platí, že námitku, kterou vztáhne na jiné, musí dovolit vztáhnout i na sebe. Jinak by byl důvodně podezřelý, že jiná pravidla uplatňuje na sebe a jiná na ostatní. A to by byla vskutku jen "hra na demokracii". </w:t>
      </w:r>
    </w:p>
    <w:p>
      <w:pPr>
        <w:pStyle w:val="TextBody"/>
        <w:rPr/>
      </w:pPr>
      <w:r>
        <w:rPr/>
      </w:r>
    </w:p>
    <w:p>
      <w:pPr>
        <w:pStyle w:val="TextBody"/>
        <w:spacing w:before="0" w:after="240"/>
        <w:rPr/>
      </w:pPr>
      <w:r>
        <w:rPr/>
        <w:tab/>
        <w:tab/>
        <w:tab/>
        <w:tab/>
        <w:tab/>
        <w:tab/>
        <w:tab/>
        <w:tab/>
        <w:t>Adam Černý</w:t>
      </w:r>
    </w:p>
    <w:sectPr>
      <w:type w:val="continuous"/>
      <w:pgSz w:w="11906" w:h="16838"/>
      <w:pgMar w:left="1418" w:right="991"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0" w:after="240"/>
      <w:jc w:val="left"/>
    </w:pPr>
    <w:rPr>
      <w:rFonts w:ascii="Arial" w:hAnsi="Arial"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6"/>
    </w:rPr>
  </w:style>
  <w:style w:type="paragraph" w:styleId="Heading2">
    <w:name w:val="Heading 2"/>
    <w:basedOn w:val="Normal"/>
    <w:next w:val="Normal"/>
    <w:qFormat/>
    <w:pPr>
      <w:keepNext w:val="true"/>
      <w:numPr>
        <w:ilvl w:val="1"/>
        <w:numId w:val="1"/>
      </w:numPr>
      <w:jc w:val="center"/>
      <w:outlineLvl w:val="1"/>
    </w:pPr>
    <w:rPr>
      <w:rFonts w:cs="Arial"/>
      <w:b/>
      <w:bCs/>
      <w:color w:val="0000FF"/>
    </w:rPr>
  </w:style>
  <w:style w:type="character" w:styleId="DefaultParagraphFont">
    <w:name w:val="Default Paragraph Font"/>
    <w:qFormat/>
    <w:rPr/>
  </w:style>
  <w:style w:type="character" w:styleId="WWDefaultParagraphFont">
    <w:name w:val="WW-Default Paragraph Font"/>
    <w:qFormat/>
    <w:rPr/>
  </w:style>
  <w:style w:type="character" w:styleId="Znakypropoznmkupodarou">
    <w:name w:val="Znaky pro poznámku pod čarou"/>
    <w:basedOn w:val="WWDefaultParagraphFont"/>
    <w:qFormat/>
    <w:rPr>
      <w:vertAlign w:val="superscript"/>
    </w:rPr>
  </w:style>
  <w:style w:type="character" w:styleId="InternetLink">
    <w:name w:val="Hyperlink"/>
    <w:basedOn w:val="WWDefaultParagraphFont"/>
    <w:rPr>
      <w:color w:val="0000FF"/>
      <w:u w:val="single"/>
    </w:rPr>
  </w:style>
  <w:style w:type="character" w:styleId="Appleconvertedspace">
    <w:name w:val="apple-converted-space"/>
    <w:basedOn w:val="WWDefaultParagraphFont"/>
    <w:qFormat/>
    <w:rPr/>
  </w:style>
  <w:style w:type="character" w:styleId="Emphasis">
    <w:name w:val="Emphasis"/>
    <w:basedOn w:val="WWDefaultParagraphFont"/>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next w:val="Normal"/>
    <w:qFormat/>
    <w:pPr>
      <w:spacing w:lineRule="auto" w:line="240" w:before="0" w:after="0"/>
      <w:jc w:val="center"/>
    </w:pPr>
    <w:rPr>
      <w:rFonts w:ascii="Book Antiqua" w:hAnsi="Book Antiqua" w:cs="Arial"/>
      <w:b/>
      <w:bCs/>
      <w:color w:val="0000FF"/>
      <w:sz w:val="26"/>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20:00Z</dcterms:created>
  <dc:creator>Masova</dc:creator>
  <dc:description/>
  <dc:language>en-US</dc:language>
  <cp:lastModifiedBy>Petra Tichá</cp:lastModifiedBy>
  <cp:lastPrinted>2005-03-16T13:08:00Z</cp:lastPrinted>
  <dcterms:modified xsi:type="dcterms:W3CDTF">2008-11-13T11:21:00Z</dcterms:modified>
  <cp:revision>3</cp:revision>
  <dc:subject/>
  <dc:title>PŘIHLÁŠKA NA SETKÁNÍ LÍPA XIV</dc:title>
</cp:coreProperties>
</file>