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left"/>
        <w:rPr/>
      </w:pPr>
      <w:r>
        <w:rPr/>
        <w:t>HN 27. 10. 2008Zborcené letní plány ODS a české unijní vyhlídky</w:t>
      </w:r>
      <w:bookmarkStart w:id="0" w:name="r-bfull"/>
      <w:bookmarkStart w:id="1" w:name="r-bfull-ozn"/>
      <w:bookmarkEnd w:id="0"/>
      <w:bookmarkEnd w:id="1"/>
    </w:p>
    <w:p>
      <w:pPr>
        <w:pStyle w:val="TextBody"/>
        <w:rPr/>
      </w:pPr>
      <w:r>
        <w:rPr/>
        <w:t xml:space="preserve">Ještě v létě to měla česká vládní koalice pevně narýsováno: vyčkat podzimních voleb, které jí snad nebudou tak příznivé jako před čtyřmi lety, ale které nemusí dopadnout zcela bídně. Potom nastane pravý čas jednat o Lisabonské smlouvě a smlouvě o umístění amerického radaru. Nyní jsou z letního plánu cáry, protože sociální demokracii se podařila strategicky důležitá věc - určit místo a způsob bitvy. </w:t>
      </w:r>
    </w:p>
    <w:p>
      <w:pPr>
        <w:pStyle w:val="TextBody"/>
        <w:rPr/>
      </w:pPr>
      <w:r>
        <w:rPr/>
        <w:t xml:space="preserve">Leckomu nemusí jít pod nos hurá styl kampaně ČSSD, ale ve srovnání s plakáty usměvavých hejtmanů sdělujících voličům "tady se žije dobře" musel být působivější. Protože hejtmani ODS zapomněli na jednoduché pravidlo voleb: buď musíte slibovat, nebo hrozit. A v obojím případě, pokud obhajujete svou funkci, vědět, že voliči nechodí k urnám kvůli tomu, co bylo, ale kvůli tomu, co se čeká. Středočeský hejtman, který spoléhal, že získá voliče svou účastí na karlštejnských slavnostech, by se své prohře neměl příliš divit. A než si začne stěžovat na Jánském vršku nebo třeba na pražské radnici, měl by si dát do pořádku v prvé řadě své domácí účty. Na souboj s českým vydáním Jörga Haidera to chtělo jiný kalibr než mdlý úsměv z telenovely. </w:t>
      </w:r>
    </w:p>
    <w:p>
      <w:pPr>
        <w:pStyle w:val="TextBody"/>
        <w:rPr/>
      </w:pPr>
      <w:r>
        <w:rPr/>
        <w:t xml:space="preserve">K debaklu je nutno přidat ještě jeden omyl z léta. Který to byl? Kdo si dnes vzpomene, jak ODS rozjela akci "převolíme vedení výborů v Poslanecké sněmovně", samozřejmě pod heslem vyšší akceschopnosti. Sociální demokracie nyní svým soupeřům tento pokus připomene. Až vládní koalice vyvolá jednání před českým předsednictvím, tak se na stůl vrátí i letní spor o sněmovní funkce. </w:t>
      </w:r>
    </w:p>
    <w:p>
      <w:pPr>
        <w:pStyle w:val="TextBody"/>
        <w:rPr/>
      </w:pPr>
      <w:r>
        <w:rPr/>
        <w:t xml:space="preserve">V unii s "muší vahou"? </w:t>
      </w:r>
    </w:p>
    <w:p>
      <w:pPr>
        <w:pStyle w:val="TextBody"/>
        <w:rPr/>
      </w:pPr>
      <w:r>
        <w:rPr/>
        <w:t xml:space="preserve">Domácí pletichy by nemusely být příliš zajímavé, v tom či onom gardu se střídají již drahnou dobu. Nesměla by tu být nenadálá vlna dohadů, že Francie má chuť prodloužit svůj vliv i za svůj předsednický půlrok. Má pro to dva dobré důvody: prvním jsou nynější výjimečné hospodářské otřesy a druhým chuť prezidenta Nicolase Sarkozyho podržet si svou výjimečnou úlohu při jejich řešení. </w:t>
      </w:r>
    </w:p>
    <w:p>
      <w:pPr>
        <w:pStyle w:val="TextBody"/>
        <w:rPr/>
      </w:pPr>
      <w:r>
        <w:rPr/>
        <w:t xml:space="preserve">Z Prahy do Paříže i do celé Evropy nabízejí místní politici sami důvod třetí, vlastní osobitou kombinaci rozhádanosti a neschopnosti. Z této kombinace se líhnou pro český unijní půlrok dvě alternativy. Buď pokračování nynější, i když možná mírně pozměněné, ale přesto oslabené vládní sestavy, anebo se vynoří sociálními demokraty proponovaná "vláda odborníků". </w:t>
      </w:r>
    </w:p>
    <w:p>
      <w:pPr>
        <w:pStyle w:val="TextBody"/>
        <w:rPr/>
      </w:pPr>
      <w:r>
        <w:rPr/>
        <w:t xml:space="preserve">První nebude vzhledem k vnitřním otřesům ODS silná v kramflecích. Druhá vyvolává bizarní představu, jak "nepolitičtí" ministři před každou schůzkou šéfů resortů sedmadvacítky telefonují střídavě na Jánský vršek a do Lidového domu, aby si opatřili direktivy. Nad tím vším by se coby svorník vlády odsouzené k posluhování vznášela hlava českého státu. </w:t>
      </w:r>
    </w:p>
    <w:p>
      <w:pPr>
        <w:pStyle w:val="TextBody"/>
        <w:rPr/>
      </w:pPr>
      <w:r>
        <w:rPr/>
        <w:t xml:space="preserve">Doma by se takový obrázek ještě dal nabízet a prodávat. Ale stačí absolvovat hrst rozhovorů s lidmi obeznámenými s evropskými poměry, aby z jejich názorů vypadla výstižná charakteristika: možná, že Václav Klaus má ještě nějaké stoupence doma, ale jinak by dopadl bleskový průzkum názorů mezi šéfy států a vlád sedmadvacítky. V případě otázky "Dali byste přednost, aby další půlrok ovlivňoval chod Evropské unie český prezident Václav Klaus, anebo francouzský prezident Nicolas Sarkozy?" by vyznělo skóre jednoznačně ve prospěch druhého jmenovaného. </w:t>
      </w:r>
    </w:p>
    <w:p>
      <w:pPr>
        <w:pStyle w:val="TextBody"/>
        <w:rPr/>
      </w:pPr>
      <w:r>
        <w:rPr/>
        <w:t xml:space="preserve">Kde je evropský sok ČSSD? </w:t>
      </w:r>
    </w:p>
    <w:p>
      <w:pPr>
        <w:pStyle w:val="TextBody"/>
        <w:rPr/>
      </w:pPr>
      <w:r>
        <w:rPr/>
        <w:t xml:space="preserve">Od českého předsednictví si ostatní členové Evropské unie nikdy mnoho neslibovali. Důvodem byla malá zkušenost Prahy s vyjednáváním kompromisů a euroskeptická pověst největší vládní strany umocňovaná sólojízdami prezidenta. Ještě před časem převažovalo přesvědčení, že první pololetí příštího roku by při běžném provozu nemuselo skončit karambolem. Poslední týdny a měsíce však přinesly politicky a ekonomicky výbušná témata. </w:t>
      </w:r>
    </w:p>
    <w:p>
      <w:pPr>
        <w:pStyle w:val="TextBody"/>
        <w:rPr/>
      </w:pPr>
      <w:r>
        <w:rPr/>
        <w:t xml:space="preserve">Jestli si má Praha uchovat nějaké šance, že své první evropské předsednictví nepromarní, budou muset dvě největší strany dojít k elementární shodě. Jejím předpokladem je na straně ODS odhad nezbytné míry kompromisu a na straně ČSSD pochopení, že jí nabízená "vláda odborníků" by v Evropě měla sotva muší váhu. V Lidovém domě by si měli také přiznat, že co se týče evropské politiky, jejich největší protivník nesedí ve Strakově akademii, ale na Hradčanech. Zatím se však zdá, že vedení sociální demokracie se nejvíce stará o to, jak vystrnadit nynějšího premiéra, aniž by mohlo zaručit, že s jeho nástupcem Česká republika v Evropské unii dopadne lépe. </w:t>
      </w:r>
    </w:p>
    <w:p>
      <w:pPr>
        <w:pStyle w:val="TextBody"/>
        <w:rPr/>
      </w:pPr>
      <w:r>
        <w:rPr/>
      </w:r>
    </w:p>
    <w:p>
      <w:pPr>
        <w:pStyle w:val="TextBody"/>
        <w:rPr/>
      </w:pPr>
      <w:r>
        <w:rPr/>
        <w:tab/>
        <w:tab/>
        <w:tab/>
        <w:tab/>
        <w:tab/>
        <w:tab/>
        <w:tab/>
        <w:tab/>
        <w:t>Adam Černý</w:t>
      </w:r>
    </w:p>
    <w:p>
      <w:pPr>
        <w:sectPr>
          <w:type w:val="nextPage"/>
          <w:pgSz w:w="11906" w:h="16838"/>
          <w:pgMar w:left="1418" w:right="991" w:gutter="0" w:header="0" w:top="1440" w:footer="0" w:bottom="1440"/>
          <w:pgNumType w:fmt="decimal"/>
          <w:formProt w:val="false"/>
          <w:textDirection w:val="lrTb"/>
          <w:docGrid w:type="default" w:linePitch="360" w:charSpace="0"/>
        </w:sectPr>
      </w:pPr>
    </w:p>
    <w:p>
      <w:pPr>
        <w:pStyle w:val="TextBody"/>
        <w:spacing w:lineRule="auto" w:line="240" w:before="0" w:after="0"/>
        <w:ind w:left="-142" w:firstLine="142"/>
        <w:jc w:val="both"/>
        <w:rPr/>
      </w:pPr>
      <w:r>
        <w:rPr/>
      </w:r>
    </w:p>
    <w:sectPr>
      <w:type w:val="continuous"/>
      <w:pgSz w:w="11906" w:h="16838"/>
      <w:pgMar w:left="1418" w:right="99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240"/>
      <w:jc w:val="left"/>
    </w:pPr>
    <w:rPr>
      <w:rFonts w:ascii="Arial" w:hAnsi="Arial"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6"/>
    </w:rPr>
  </w:style>
  <w:style w:type="paragraph" w:styleId="Heading2">
    <w:name w:val="Heading 2"/>
    <w:basedOn w:val="Normal"/>
    <w:next w:val="Normal"/>
    <w:qFormat/>
    <w:pPr>
      <w:keepNext w:val="true"/>
      <w:numPr>
        <w:ilvl w:val="1"/>
        <w:numId w:val="1"/>
      </w:numPr>
      <w:jc w:val="center"/>
      <w:outlineLvl w:val="1"/>
    </w:pPr>
    <w:rPr>
      <w:rFonts w:cs="Arial"/>
      <w:b/>
      <w:bCs/>
      <w:color w:val="0000FF"/>
    </w:rPr>
  </w:style>
  <w:style w:type="character" w:styleId="DefaultParagraphFont">
    <w:name w:val="Default Paragraph Font"/>
    <w:qFormat/>
    <w:rPr/>
  </w:style>
  <w:style w:type="character" w:styleId="WWDefaultParagraphFont">
    <w:name w:val="WW-Default Paragraph Font"/>
    <w:qFormat/>
    <w:rPr/>
  </w:style>
  <w:style w:type="character" w:styleId="Znakypropoznmkupodarou">
    <w:name w:val="Znaky pro poznámku pod čarou"/>
    <w:basedOn w:val="WWDefaultParagraphFont"/>
    <w:qFormat/>
    <w:rPr>
      <w:vertAlign w:val="superscrip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next w:val="Normal"/>
    <w:qFormat/>
    <w:pPr>
      <w:spacing w:lineRule="auto" w:line="240" w:before="0" w:after="0"/>
      <w:jc w:val="center"/>
    </w:pPr>
    <w:rPr>
      <w:rFonts w:ascii="Book Antiqua" w:hAnsi="Book Antiqua" w:cs="Arial"/>
      <w:b/>
      <w:bCs/>
      <w:color w:val="0000FF"/>
      <w:sz w:val="26"/>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08:00Z</dcterms:created>
  <dc:creator>Masova</dc:creator>
  <dc:description/>
  <dc:language>en-US</dc:language>
  <cp:lastModifiedBy>Petra Tichá</cp:lastModifiedBy>
  <cp:lastPrinted>2005-03-16T13:08:00Z</cp:lastPrinted>
  <dcterms:modified xsi:type="dcterms:W3CDTF">2008-11-13T11:23:00Z</dcterms:modified>
  <cp:revision>3</cp:revision>
  <dc:subject/>
  <dc:title>PŘIHLÁŠKA NA SETKÁNÍ LÍPA XIV</dc:title>
</cp:coreProperties>
</file>