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w:t>
      </w:r>
      <w:r>
        <w:rPr>
          <w:color w:val="000000"/>
        </w:rPr>
        <w:t>Tento text neprošel oponentním řízením ani korekturami“</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 xml:space="preserve">Proč nepřinesl rock´n´roll demokracii do Číny?: Meze vlivu západní </w:t>
      </w:r>
      <w:r>
        <w:rPr>
          <w:b/>
          <w:i/>
          <w:sz w:val="28"/>
          <w:szCs w:val="28"/>
        </w:rPr>
        <w:t>soft power</w:t>
      </w:r>
      <w:r>
        <w:rPr>
          <w:b/>
          <w:sz w:val="28"/>
          <w:szCs w:val="28"/>
        </w:rPr>
        <w:t xml:space="preserve"> v Číně</w:t>
      </w:r>
    </w:p>
    <w:p>
      <w:pPr>
        <w:pStyle w:val="Normal"/>
        <w:rPr>
          <w:b/>
          <w:b/>
          <w:sz w:val="28"/>
          <w:szCs w:val="28"/>
        </w:rPr>
      </w:pPr>
      <w:r>
        <w:rPr>
          <w:b/>
          <w:sz w:val="28"/>
          <w:szCs w:val="28"/>
        </w:rPr>
      </w:r>
    </w:p>
    <w:p>
      <w:pPr>
        <w:pStyle w:val="Normal"/>
        <w:rPr/>
      </w:pPr>
      <w:r>
        <w:rPr/>
        <w:t>Pro časopis Mezinárodní vztahy</w:t>
      </w:r>
    </w:p>
    <w:p>
      <w:pPr>
        <w:pStyle w:val="Normal"/>
        <w:rPr/>
      </w:pPr>
      <w:r>
        <w:rPr/>
        <w:t>Pracovní verze</w:t>
      </w:r>
    </w:p>
    <w:p>
      <w:pPr>
        <w:pStyle w:val="Normal"/>
        <w:rPr/>
      </w:pPr>
      <w:r>
        <w:rPr/>
      </w:r>
    </w:p>
    <w:p>
      <w:pPr>
        <w:pStyle w:val="Normal"/>
        <w:rPr/>
      </w:pPr>
      <w:r>
        <w:rPr/>
        <w:t>Rudolf Fürst</w:t>
      </w:r>
    </w:p>
    <w:p>
      <w:pPr>
        <w:pStyle w:val="Normal"/>
        <w:rPr/>
      </w:pPr>
      <w:r>
        <w:rPr/>
        <w:t>Ústav mezinárodních vztahů v Praze</w:t>
      </w:r>
    </w:p>
    <w:p>
      <w:pPr>
        <w:pStyle w:val="Normal"/>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i/>
        </w:rPr>
        <w:t>Jackie  Chan:“ I am gradually beginning to feel that we</w:t>
      </w:r>
    </w:p>
    <w:p>
      <w:pPr>
        <w:pStyle w:val="Normal"/>
        <w:spacing w:lineRule="auto" w:line="360"/>
        <w:rPr>
          <w:i/>
          <w:i/>
        </w:rPr>
      </w:pPr>
      <w:r>
        <w:rPr>
          <w:rFonts w:eastAsia="Times New Roman"/>
          <w:i/>
        </w:rPr>
        <w:t xml:space="preserve">                                                </w:t>
      </w:r>
      <w:r>
        <w:rPr>
          <w:i/>
        </w:rPr>
        <w:t>Chinese people need to be controlled.  If we are not being</w:t>
      </w:r>
    </w:p>
    <w:p>
      <w:pPr>
        <w:pStyle w:val="Normal"/>
        <w:spacing w:lineRule="auto" w:line="360"/>
        <w:rPr>
          <w:i/>
          <w:i/>
        </w:rPr>
      </w:pPr>
      <w:r>
        <w:rPr>
          <w:rFonts w:eastAsia="Times New Roman"/>
          <w:i/>
        </w:rPr>
        <w:t xml:space="preserve">                                                </w:t>
      </w:r>
      <w:r>
        <w:rPr>
          <w:i/>
        </w:rPr>
        <w:t>controlled, we‘ll just do what we  want.“</w:t>
      </w:r>
      <w:r>
        <w:rPr/>
        <w:t xml:space="preserve"> </w:t>
      </w:r>
      <w:r>
        <w:rPr>
          <w:rStyle w:val="EndnoteCharacters"/>
          <w:rStyle w:val="EndnoteAnchor"/>
        </w:rPr>
        <w:endnoteReference w:id="2"/>
      </w:r>
      <w:r>
        <w:rPr/>
        <w:t xml:space="preserve">           </w:t>
      </w:r>
    </w:p>
    <w:p>
      <w:pPr>
        <w:pStyle w:val="Normal"/>
        <w:spacing w:lineRule="auto" w:line="360"/>
        <w:rPr>
          <w:b/>
          <w:b/>
          <w:i/>
          <w:i/>
        </w:rPr>
      </w:pPr>
      <w:r>
        <w:rPr>
          <w:b/>
          <w:i/>
        </w:rPr>
      </w:r>
    </w:p>
    <w:p>
      <w:pPr>
        <w:pStyle w:val="Normal"/>
        <w:spacing w:lineRule="auto" w:line="360"/>
        <w:rPr>
          <w:b/>
          <w:b/>
          <w:u w:val="single"/>
        </w:rPr>
      </w:pPr>
      <w:r>
        <w:rPr>
          <w:b/>
          <w:u w:val="single"/>
        </w:rPr>
        <w:t>Úvod:</w:t>
      </w:r>
    </w:p>
    <w:p>
      <w:pPr>
        <w:pStyle w:val="Normal"/>
        <w:spacing w:lineRule="auto" w:line="360"/>
        <w:rPr>
          <w:b/>
          <w:b/>
          <w:u w:val="single"/>
        </w:rPr>
      </w:pPr>
      <w:r>
        <w:rPr>
          <w:b/>
          <w:u w:val="single"/>
        </w:rPr>
      </w:r>
    </w:p>
    <w:p>
      <w:pPr>
        <w:pStyle w:val="Normal"/>
        <w:spacing w:lineRule="auto" w:line="360"/>
        <w:ind w:firstLine="240"/>
        <w:rPr/>
      </w:pPr>
      <w:r>
        <w:rPr/>
        <w:t>Zhroucení komunistických režimů v bývalém východním bloku se odehrálo v širším rámci vlny demokratizace 80. let 20. století (</w:t>
      </w:r>
      <w:r>
        <w:rPr>
          <w:i/>
        </w:rPr>
        <w:t>Huntington</w:t>
      </w:r>
      <w:r>
        <w:rPr/>
        <w:t xml:space="preserve">), která zasáhla také některé z východoasijských zemí, jak demonstrují příklady Tchaj-wanu a Korejské republiky (Jižní Korea). Dominový efekt zanikajících – většinou komunistických - diktatur byl v případě Čínské lidové republiky odvrácen stranickým převratem v roce 1989, kdy konzervativní křídlo Komunistické strany Číny svrhlo reformní vedení a projevy veřejných protestů byly násilně potlačeny. Následná personální čistka pak vyloučila reformně orientované osoby z politických funkcí, z médií, akademických a kulturních organizací.  </w:t>
      </w:r>
    </w:p>
    <w:p>
      <w:pPr>
        <w:pStyle w:val="Normal"/>
        <w:spacing w:lineRule="auto" w:line="360"/>
        <w:ind w:firstLine="240"/>
        <w:rPr/>
      </w:pPr>
      <w:r>
        <w:rPr/>
        <w:t xml:space="preserve">V kontextu porážky liberálně-reformních sil „Pekingského jara“ v ČLR a následného vývoje až do současnosti tato stať otevírá téma v rámci hypotetické možnosti a uskutečnitelnosti demokracie v Číně: do jaké míry je v ČLR demokracie žádána, bez ohledu na aktuální politické možnosti a prostředky dosažení tohoto cíle. Nastolení demokracie musí předcházet její usazení v mysli lidí, v tomto směru může sehrát významnou roli příklad demokratického Západu (tj. Evropy a severoamerického kontinentu), jehož měkká síla </w:t>
      </w:r>
      <w:r>
        <w:rPr>
          <w:i/>
          <w:iCs/>
        </w:rPr>
        <w:t>soft power</w:t>
      </w:r>
      <w:r>
        <w:rPr/>
        <w:t xml:space="preserve"> ovlivňuje mínění Číňanů natolik, aby sami ve svém zájmu o život v demokracii začali usilovat. Demokracie není v moderním světě již jen doménou Západu, asijské země však neučinily z demokracie natolik výrazné téma ve svých vztazích s Čínou jako Západ, proto od vlivu asijských demokracií na vývoj ČLR tato stať pro zjednodušení odhlíží.</w:t>
      </w:r>
    </w:p>
    <w:p>
      <w:pPr>
        <w:pStyle w:val="Normal"/>
        <w:spacing w:lineRule="auto" w:line="360"/>
        <w:ind w:firstLine="240"/>
        <w:rPr/>
      </w:pPr>
      <w:r>
        <w:rPr/>
        <w:t>Tato stať akceptuje názor demokratických čínských intelektuálů a politiků (</w:t>
      </w:r>
      <w:r>
        <w:rPr>
          <w:i/>
        </w:rPr>
        <w:t>Liou Siao-po, Wej Ťing-šeng, Yu Ying-shih, Lee Teng-hui</w:t>
      </w:r>
      <w:r>
        <w:rPr/>
        <w:t xml:space="preserve">), že kulturní tradice </w:t>
      </w:r>
      <w:r>
        <w:rPr>
          <w:i/>
        </w:rPr>
        <w:t>konfuciánství</w:t>
      </w:r>
      <w:r>
        <w:rPr/>
        <w:t xml:space="preserve"> nepředstavuje zásadní bariéru </w:t>
      </w:r>
      <w:r>
        <w:rPr>
          <w:i/>
        </w:rPr>
        <w:t>a priori</w:t>
      </w:r>
      <w:r>
        <w:rPr/>
        <w:t xml:space="preserve"> vylučující možnost výskytu demokracie mimo okruh západní sféry. Faktická existence demokratických zřízení v Jižní Koreji, v Japonsku, na Tchaj-wanu, v Indii, Indonésii, Thajsku, či Mongolsku je v případě Asie toho dostatečným důkazem.</w:t>
      </w:r>
    </w:p>
    <w:p>
      <w:pPr>
        <w:pStyle w:val="Normal"/>
        <w:spacing w:lineRule="auto" w:line="360"/>
        <w:rPr/>
      </w:pPr>
      <w:r>
        <w:rPr>
          <w:rFonts w:eastAsia="Times New Roman"/>
        </w:rPr>
        <w:t xml:space="preserve">     </w:t>
      </w:r>
      <w:r>
        <w:rPr/>
        <w:t xml:space="preserve">S vyloučením možnosti vynuceného nastolení demokracie v ČLR zvenčí zůstává otázka, do jaké míry lze očekávat uplatnění západní </w:t>
      </w:r>
      <w:r>
        <w:rPr>
          <w:i/>
        </w:rPr>
        <w:t>soft power</w:t>
      </w:r>
      <w:r>
        <w:rPr/>
        <w:t>, která dle Josepha Nye (</w:t>
      </w:r>
      <w:r>
        <w:rPr>
          <w:i/>
        </w:rPr>
        <w:t>Nye, 2004</w:t>
      </w:r>
      <w:r>
        <w:rPr/>
        <w:t xml:space="preserve">) evidentně přispěla k rozkladu komunismu ve východním bloku. V době studené války spontánní šíření obdivu k životnímu stylu, svobodě a pop kultuře nepochybně urychlilo pád komunistických režimů, které prohrály v soutěži hodnot. Lesk západního blahobytu a individuálních svobod překonal masivní základy železné opony magicky: přímý politický útlak nemohl i přes navenek předstíranou loajalitu zvítězit nad vůlí lidí, která je selektivní a nedá se násilím ovládnout. Občané měli důvod si nepřát režim, který omezuje jejich možnosti. Západní rock´n´roll, který je v názvu stati použit jako metafora, představuje onu soft sílu, která ztělesňuje postmoderní hodnoty dostatku, rovnosti, svobody, demokracie, komunikace a zábavnosti. Proč by Čína měla být výjimkou? Liberální intelektuálové v ČLR otevřeně v 80. letech volali po větší svobodě slova, přehodnocení minulosti, studenti demonstrující v roce 1989 na pekingském náměstí Tchien-an-men demonstrativně vztyčili repliku americké sochy svobody jako symbol vzdoru a volání po svobodě přímo proti Mauzoleu Mao Ce-tunga. </w:t>
      </w:r>
    </w:p>
    <w:p>
      <w:pPr>
        <w:pStyle w:val="Normal"/>
        <w:spacing w:lineRule="auto" w:line="360"/>
        <w:rPr/>
      </w:pPr>
      <w:r>
        <w:rPr>
          <w:rFonts w:eastAsia="Times New Roman"/>
        </w:rPr>
        <w:t xml:space="preserve">     </w:t>
      </w:r>
      <w:r>
        <w:rPr/>
        <w:t xml:space="preserve">Vyjděme tedy z již uplatněného vzoru západní </w:t>
      </w:r>
      <w:r>
        <w:rPr>
          <w:i/>
          <w:iCs/>
        </w:rPr>
        <w:t>soft power</w:t>
      </w:r>
      <w:r>
        <w:rPr/>
        <w:t>, která se v pojetí Josepha Nye (</w:t>
      </w:r>
      <w:r>
        <w:rPr>
          <w:i/>
        </w:rPr>
        <w:t>Nye, 2004, s.31</w:t>
      </w:r>
      <w:r>
        <w:rPr/>
        <w:t xml:space="preserve">) v mezinárodních vztazích projevuje ve čtyřech podobách: 1)  civilizační hodnoty 2) kultura  3) politická činnost  4) vliv institucí. Pro konkrétní případ Číny se pokusme uplatnit první z dvou podob </w:t>
      </w:r>
      <w:r>
        <w:rPr>
          <w:i/>
        </w:rPr>
        <w:t>soft power</w:t>
      </w:r>
      <w:r>
        <w:rPr/>
        <w:t xml:space="preserve"> -  import cizích hodnot a kulturní impakt a formou případové studie testovat, do jaké míry je schopna ovlivnit postoje Číňanů směrem k jejich vlastnímu pocitu potřeby demokracie. </w:t>
      </w:r>
    </w:p>
    <w:p>
      <w:pPr>
        <w:pStyle w:val="Normal"/>
        <w:spacing w:lineRule="auto" w:line="360"/>
        <w:rPr/>
      </w:pPr>
      <w:r>
        <w:rPr>
          <w:rFonts w:eastAsia="Times New Roman"/>
        </w:rPr>
        <w:t xml:space="preserve">     </w:t>
      </w:r>
      <w:r>
        <w:rPr/>
        <w:t xml:space="preserve">Zbývající dva faktory – působení politiky a institucí - jsou nepochybně také významné, nejsou však dostačující pro úspěšnou demokratizaci systému pokud nemohou překonat nevůli demokracii vytvořit a uchovat. Proto </w:t>
      </w:r>
      <w:r>
        <w:rPr>
          <w:i/>
        </w:rPr>
        <w:t>dobrovolnost a chtěnost demokracie</w:t>
      </w:r>
      <w:r>
        <w:rPr/>
        <w:t xml:space="preserve"> je zvolena za ústřední koncept této stati. Hypoteticky tedy demokracie v Číně může dlouhodobě existovat až tehdy, pokud bude skutečně žádána a posléze překoná odpor stávajícího politického režimu, který vyhovuje momentálním elitám. Přesvědčit Číňany o výhodách demokracie pak lze jen nepřímou cestou: nabídkou něčeho, co zaujme a čeho se v ČLR nedostává.      </w:t>
      </w:r>
    </w:p>
    <w:p>
      <w:pPr>
        <w:pStyle w:val="Normal"/>
        <w:spacing w:lineRule="auto" w:line="360"/>
        <w:rPr/>
      </w:pPr>
      <w:r>
        <w:rPr>
          <w:rFonts w:eastAsia="Times New Roman"/>
        </w:rPr>
        <w:t xml:space="preserve">     </w:t>
      </w:r>
      <w:r>
        <w:rPr/>
        <w:t>Jakým způsobem tak Západ činí a poznání vzešlá z takové analýzy pak povedou buď k potvrzení či ke korekci předpokladů, které jsou na Západě obvykle pokládané za elementární, že totiž žít v demokracii si nejspíš přeje každý. Lze tedy existenci demokracie v pevninské Číně považovat za hlavní prioritu, jaké jsou reálné meze západní soft power v Číně a jaké faktory limitující možnost demokratizace?</w:t>
      </w:r>
    </w:p>
    <w:p>
      <w:pPr>
        <w:pStyle w:val="Normal"/>
        <w:spacing w:lineRule="auto" w:line="360"/>
        <w:rPr/>
      </w:pPr>
      <w:r>
        <w:rPr>
          <w:rFonts w:eastAsia="Times New Roman"/>
        </w:rPr>
        <w:t xml:space="preserve">    </w:t>
      </w:r>
      <w:r>
        <w:rPr/>
        <w:t xml:space="preserve">Čínský případ vyjevuje odlišnosti od bývalého východního bloku. Společenský systém ČLR odolal liberalizačním vlivům demokratického světa (nejen Západu); vládnoucí strana se dokázala přizpůsobit situaci (viz např. </w:t>
      </w:r>
      <w:r>
        <w:rPr>
          <w:i/>
        </w:rPr>
        <w:t>Shambaugh, 2008</w:t>
      </w:r>
      <w:r>
        <w:rPr/>
        <w:t xml:space="preserve">) a překonat krizi, jež smetla vládu východoevropských komunistických stran. Čína je v absorbování západní soft power pozoruhodně flexibilní a selektivní, v souladu se svou tradicí instrumentálního pojetí civilizačních importů. I když má stále </w:t>
      </w:r>
      <w:r>
        <w:rPr>
          <w:i/>
        </w:rPr>
        <w:t>soft power</w:t>
      </w:r>
      <w:r>
        <w:rPr/>
        <w:t xml:space="preserve"> Západu v Číně velmi silný vliv, v oblasti civilizačních hodnot dokonce více než se než se obvykle na Západě předpokládá, ve sféře moderní kultury a životního stylu její svůdnost selhává. Nyeovy předpoklady se tak pro post-ideologickou reformní Čínu nenaplňují, protože současná ČLR se kontextu studené války a reality bývalého východního bloku vymyká.     </w:t>
      </w:r>
    </w:p>
    <w:p>
      <w:pPr>
        <w:pStyle w:val="Normal"/>
        <w:tabs>
          <w:tab w:val="clear" w:pos="708"/>
          <w:tab w:val="left" w:pos="7163" w:leader="none"/>
        </w:tabs>
        <w:rPr/>
      </w:pPr>
      <w:r>
        <w:rPr/>
        <w:tab/>
      </w:r>
    </w:p>
    <w:p>
      <w:pPr>
        <w:pStyle w:val="Normal"/>
        <w:rPr>
          <w:b/>
          <w:b/>
        </w:rPr>
      </w:pPr>
      <w:r>
        <w:rPr>
          <w:b/>
        </w:rPr>
      </w:r>
    </w:p>
    <w:p>
      <w:pPr>
        <w:pStyle w:val="Normal"/>
        <w:spacing w:lineRule="auto" w:line="360"/>
        <w:rPr>
          <w:b/>
          <w:b/>
          <w:u w:val="single"/>
        </w:rPr>
      </w:pPr>
      <w:r>
        <w:rPr>
          <w:b/>
          <w:u w:val="single"/>
        </w:rPr>
        <w:t>1.  Demokracie v Číně</w:t>
      </w:r>
    </w:p>
    <w:p>
      <w:pPr>
        <w:pStyle w:val="Normal"/>
        <w:spacing w:lineRule="auto" w:line="360"/>
        <w:rPr>
          <w:b/>
          <w:b/>
          <w:u w:val="single"/>
        </w:rPr>
      </w:pPr>
      <w:r>
        <w:rPr>
          <w:b/>
          <w:u w:val="single"/>
        </w:rPr>
      </w:r>
    </w:p>
    <w:p>
      <w:pPr>
        <w:pStyle w:val="Normal"/>
        <w:spacing w:lineRule="auto" w:line="360"/>
        <w:rPr/>
      </w:pPr>
      <w:r>
        <w:rPr>
          <w:rFonts w:eastAsia="Times New Roman"/>
        </w:rPr>
        <w:t xml:space="preserve">     </w:t>
      </w:r>
      <w:r>
        <w:rPr/>
        <w:t xml:space="preserve">Pokud Západ otevřeně usiluje o demokratizaci Číny, aniž by akceptoval obavy, že demokracie čínskou společnost přivede do vnitřních politických otřesů, není si buďto sám dostatečně vědom reálných hrozeb na úkor Číny, nebo v opačném případě zastává reálné stanovisko, které je neuskutečnitelné jen pro neochotu  Číňanů k reformám z obavy o narušení stability státu a nevíry v relevantní dopad takového cíle, a také z předpokládaných obav politických špiček ze ztráty moci a finančního zázemí.    </w:t>
      </w:r>
    </w:p>
    <w:p>
      <w:pPr>
        <w:pStyle w:val="Normal"/>
        <w:spacing w:lineRule="auto" w:line="360"/>
        <w:rPr/>
      </w:pPr>
      <w:r>
        <w:rPr>
          <w:rFonts w:eastAsia="Times New Roman"/>
        </w:rPr>
        <w:t xml:space="preserve">     </w:t>
      </w:r>
      <w:r>
        <w:rPr/>
        <w:t>Rezervovaný postoj současné politické elity v Číně k liberálním politickým reformám Gorbačovova stylu (</w:t>
      </w:r>
      <w:r>
        <w:rPr>
          <w:i/>
        </w:rPr>
        <w:t>Shambaugh</w:t>
      </w:r>
      <w:r>
        <w:rPr/>
        <w:t xml:space="preserve">) vyrůstá nejen z negativní zkušenosti z rozpadu východního bloku a zejména pak multinárodních států jako Sovětský svaz, Jugoslávie, Československo, nezbytně též z odstrašujících okolností doprovázejících svržení komunistické diktatury v Rumunsku – konkrétně na případě popravy presidenta Ceausescu.    </w:t>
      </w:r>
    </w:p>
    <w:p>
      <w:pPr>
        <w:pStyle w:val="Normal"/>
        <w:spacing w:lineRule="auto" w:line="360"/>
        <w:rPr/>
      </w:pPr>
      <w:r>
        <w:rPr>
          <w:rFonts w:eastAsia="Times New Roman"/>
        </w:rPr>
        <w:t xml:space="preserve">     </w:t>
      </w:r>
      <w:r>
        <w:rPr/>
        <w:t xml:space="preserve">Nevalné perspektivy demokracie v Číně lze odvodit obecně z kontextu moderní historie po svržení mandžuské dynastie (1911) a z intelektuální atmosféry rodící se čínské modernity. Západní liberální ideje a existence demokratických zřízení byly v Číně mezi vzdělanci známy již na konci 19. století. Existovaly čínské překlady významných liberálních autorů jako například Adama Smithe, Johna Stuarta Milla a Thomase Huxleyho, stejně jako představitelů ostatních filosofických směrů – od Marxe až po Nietzcheho. Modernizující se Čína nebyla – a ostatně ani dnes také není – intelektuálně izolovaná od okolního světa.   </w:t>
      </w:r>
    </w:p>
    <w:p>
      <w:pPr>
        <w:pStyle w:val="Normal"/>
        <w:spacing w:lineRule="auto" w:line="360"/>
        <w:rPr/>
      </w:pPr>
      <w:r>
        <w:rPr>
          <w:rFonts w:eastAsia="Times New Roman"/>
        </w:rPr>
        <w:t xml:space="preserve">     </w:t>
      </w:r>
      <w:r>
        <w:rPr/>
        <w:t>Teoretický koncept národního státu zakladatele moderní republikánské tradice Číny - Sunjatsena (</w:t>
      </w:r>
      <w:r>
        <w:rPr>
          <w:i/>
        </w:rPr>
        <w:t>Sun Čung-šan</w:t>
      </w:r>
      <w:r>
        <w:rPr/>
        <w:t xml:space="preserve">) - byl vyjádřen ve formě </w:t>
      </w:r>
      <w:r>
        <w:rPr>
          <w:i/>
        </w:rPr>
        <w:t>Tří lidových  principů</w:t>
      </w:r>
      <w:r>
        <w:rPr/>
        <w:t xml:space="preserve">: v </w:t>
      </w:r>
      <w:r>
        <w:rPr>
          <w:i/>
        </w:rPr>
        <w:t>národním  povědomí</w:t>
      </w:r>
      <w:r>
        <w:rPr/>
        <w:t xml:space="preserve">  </w:t>
      </w:r>
      <w:r>
        <w:rPr>
          <w:i/>
        </w:rPr>
        <w:t xml:space="preserve">min-cu </w:t>
      </w:r>
      <w:r>
        <w:rPr/>
        <w:t xml:space="preserve">(tj. </w:t>
      </w:r>
      <w:r>
        <w:rPr>
          <w:i/>
        </w:rPr>
        <w:t>nacionalismus</w:t>
      </w:r>
      <w:r>
        <w:rPr/>
        <w:t xml:space="preserve">); v </w:t>
      </w:r>
      <w:r>
        <w:rPr>
          <w:i/>
        </w:rPr>
        <w:t>právech lidu</w:t>
      </w:r>
      <w:r>
        <w:rPr/>
        <w:t xml:space="preserve"> </w:t>
      </w:r>
      <w:r>
        <w:rPr>
          <w:i/>
        </w:rPr>
        <w:t>min-čchüan</w:t>
      </w:r>
      <w:r>
        <w:rPr/>
        <w:t xml:space="preserve"> (tj. </w:t>
      </w:r>
      <w:r>
        <w:rPr>
          <w:i/>
        </w:rPr>
        <w:t>demokracie</w:t>
      </w:r>
      <w:r>
        <w:rPr/>
        <w:t xml:space="preserve">); a v </w:t>
      </w:r>
      <w:r>
        <w:rPr>
          <w:i/>
        </w:rPr>
        <w:t>sociálním blahobytu</w:t>
      </w:r>
      <w:r>
        <w:rPr/>
        <w:t xml:space="preserve"> - </w:t>
      </w:r>
      <w:r>
        <w:rPr>
          <w:i/>
        </w:rPr>
        <w:t>min-šeng</w:t>
      </w:r>
      <w:r>
        <w:rPr/>
        <w:t xml:space="preserve"> (Wang, s.352-353). Pojem </w:t>
      </w:r>
      <w:r>
        <w:rPr>
          <w:i/>
        </w:rPr>
        <w:t>min-čchüan</w:t>
      </w:r>
      <w:r>
        <w:rPr/>
        <w:t xml:space="preserve"> (demokracie) byl tedy nedílnou součástí ideje moderního státu, v dané době však bylo samotným Sunjatsenem  považováno za nezbytné udržet v prvních letech existence republiky období tří let dočasné vojenské vlády, po které měla následovat šestiletá fáze přechodu na fungující parlamentní systém. (</w:t>
      </w:r>
      <w:r>
        <w:rPr>
          <w:i/>
        </w:rPr>
        <w:t>Fairbank, 1973,  2004</w:t>
      </w:r>
      <w:r>
        <w:rPr/>
        <w:t xml:space="preserve">). </w:t>
      </w:r>
    </w:p>
    <w:p>
      <w:pPr>
        <w:pStyle w:val="Normal"/>
        <w:spacing w:lineRule="auto" w:line="360"/>
        <w:rPr/>
      </w:pPr>
      <w:r>
        <w:rPr>
          <w:rFonts w:eastAsia="Times New Roman"/>
        </w:rPr>
        <w:t xml:space="preserve">     </w:t>
      </w:r>
      <w:r>
        <w:rPr/>
        <w:t>Po roce 1913, po atentátu na nastupujícího premiéra Sung Ťiao-žena (Song Jiaoren) z řad Národní strany Kuomintang, která zvítězila ve volbách, došlo k politickým otřesům vedoucím k vyhlášení vojenské diktatury, jež však nezabránila rozpadu státu na regionální celky ovládané místními vojenskými klikami (</w:t>
      </w:r>
      <w:r>
        <w:rPr>
          <w:i/>
        </w:rPr>
        <w:t>warlards</w:t>
      </w:r>
      <w:r>
        <w:rPr/>
        <w:t>). V následující době vlády diktátora Čankajška (1928-1949) a poté v komunistické éře (od 1949) se prostor pro demokracii stále zmenšoval, až do 80. let 20. století, kdy se zmírnil útlak obyvatel státem a v komunistické reformní Číně opět vzrostl zájem o západní liberální ideje. Poté se však společnost v 90. letech po pekingském masakru v roce 1989 od podpory demokratizace odvrátila k ekonomické perspektivě, která poskytuje více životních jistot než představa politické svobody.</w:t>
      </w:r>
    </w:p>
    <w:p>
      <w:pPr>
        <w:pStyle w:val="Normal"/>
        <w:spacing w:lineRule="auto" w:line="360"/>
        <w:rPr/>
      </w:pPr>
      <w:r>
        <w:rPr>
          <w:rFonts w:eastAsia="Times New Roman"/>
        </w:rPr>
        <w:t xml:space="preserve">   </w:t>
      </w:r>
      <w:r>
        <w:rPr/>
        <w:t>Naskýtá se také otázka, proč moderní Čína setrvala jako teritoriálně obrovský ostát (zděděný po mančuském impériu /1644-1911/) na zásadě striktního centralismu a nepřistoupila raději na formu federace, která by nabízela pružnější a modernější podobu státní správy. Tak jako se nepodařilo v praxi uskutečnit ideu konstituční monarchie, či fungujícího parlamentního systém, tak také federalizace se stala shodou řady nepříznivých okolností a z důvodů negativní historické zkušenosti a nedůvěry v její proveditelnost v čínském (v pevninské Číně) prostředí nerealizovatelná.</w:t>
      </w:r>
      <w:r>
        <w:rPr>
          <w:rStyle w:val="EndnoteCharacters"/>
          <w:rStyle w:val="EndnoteAnchor"/>
        </w:rPr>
        <w:endnoteReference w:id="3"/>
      </w:r>
      <w:r>
        <w:rPr/>
        <w:t xml:space="preserve">   (</w:t>
      </w:r>
      <w:r>
        <w:rPr>
          <w:i/>
        </w:rPr>
        <w:t>Wang Kewen)</w:t>
      </w:r>
    </w:p>
    <w:p>
      <w:pPr>
        <w:pStyle w:val="Normal"/>
        <w:spacing w:lineRule="auto" w:line="360"/>
        <w:ind w:firstLine="240"/>
        <w:rPr/>
      </w:pPr>
      <w:r>
        <w:rPr/>
        <w:t>Důležitým faktem pro následující úvahy této stati je na jednu stranu znalost západního myšlení v Číně a zájem o něj, na druhé straně nepřízeň podmínek pro realizaci demokracie v praxi a inklinace čínských vzdělanců ke konfuciánstvím vyšlapané cestě zdůrazňující nadřazenou úlohu státu nad jedinci a mravní povinnost loajality ke státu. Pozoruhodným úkazem, typickým pro pevninskou Čínu až do současné doby je, že vznikající střední a vyšší vrstva, která profituje z reforem od 80. let 20. století, je politicky neaktivní a nevytváří tlak na demokratizaci systému zdola (</w:t>
      </w:r>
      <w:r>
        <w:rPr>
          <w:i/>
        </w:rPr>
        <w:t>Jie Chen – Dickson</w:t>
      </w:r>
      <w:r>
        <w:rPr/>
        <w:t xml:space="preserve">; </w:t>
      </w:r>
      <w:r>
        <w:rPr>
          <w:i/>
        </w:rPr>
        <w:t>He Li; Unger</w:t>
      </w:r>
      <w:r>
        <w:rPr/>
        <w:t>). Jedním z vysvětlení je malá početnost této společenské vrstvy, ke které se subjektivně hlásí 46 procent, avšak dle oficiálních  kritérii sčítání lidu v roce 2000 čítající jen 2,8% celkového obyvatelstva (</w:t>
      </w:r>
      <w:r>
        <w:rPr>
          <w:b/>
        </w:rPr>
        <w:t>ověřit</w:t>
      </w:r>
      <w:r>
        <w:rPr/>
        <w:t>).</w:t>
      </w:r>
      <w:r>
        <w:rPr>
          <w:rStyle w:val="EndnoteCharacters"/>
          <w:rStyle w:val="EndnoteAnchor"/>
        </w:rPr>
        <w:endnoteReference w:id="4"/>
      </w:r>
      <w:r>
        <w:rPr/>
        <w:t xml:space="preserve">   </w:t>
      </w:r>
    </w:p>
    <w:p>
      <w:pPr>
        <w:pStyle w:val="Normal"/>
        <w:spacing w:lineRule="auto" w:line="360"/>
        <w:ind w:firstLine="240"/>
        <w:rPr/>
      </w:pPr>
      <w:r>
        <w:rPr/>
        <w:t xml:space="preserve">Pro západní soft power však ani toto nemusí být zásadní překážka ve snaze moderní Číňany ovlivnit a zaujmout je v jejich vlastním zájmu pro modernější pojetí vztahu stát versus jedinec. </w:t>
      </w:r>
    </w:p>
    <w:p>
      <w:pPr>
        <w:pStyle w:val="Normal"/>
        <w:spacing w:lineRule="auto" w:line="360"/>
        <w:rPr>
          <w:b/>
          <w:b/>
        </w:rPr>
      </w:pPr>
      <w:r>
        <w:rPr>
          <w:b/>
        </w:rPr>
      </w:r>
    </w:p>
    <w:p>
      <w:pPr>
        <w:pStyle w:val="Normal"/>
        <w:spacing w:lineRule="auto" w:line="360"/>
        <w:rPr/>
      </w:pPr>
      <w:r>
        <w:rPr>
          <w:rFonts w:eastAsia="Times New Roman"/>
        </w:rPr>
        <w:t xml:space="preserve">     </w:t>
      </w:r>
      <w:r>
        <w:rPr/>
        <w:t>Západ usiluje o demokratizaci v Číně a považuje její neexistenci za problém, tím extrapoluje své vlastní hodnoty a představy o nich do Číny, jako do jakékoliv jiné země v Asii. Neexistence demokracie je obecně přijímána jako cosi zaostávajícího  za civilizačním standardem, existence moderních asijských demokracií současně tento předpoklad posiluje. Jen nemnoho západních autorů (</w:t>
      </w:r>
      <w:r>
        <w:rPr>
          <w:i/>
        </w:rPr>
        <w:t>Zakaria</w:t>
      </w:r>
      <w:r>
        <w:rPr/>
        <w:t>) upozorňuje na problematické šance pro přetrvání demokracie v dosud nevhodných podmínkách (</w:t>
      </w:r>
      <w:r>
        <w:rPr>
          <w:i/>
        </w:rPr>
        <w:t xml:space="preserve">illiberal democracy) </w:t>
      </w:r>
      <w:r>
        <w:rPr/>
        <w:t>nebo pro konkrétní případ Číny otevřeně akceptují momentální nevyhnutelnost autoritářské vlády pro další vývoj a stabilitu společnosti (</w:t>
      </w:r>
      <w:r>
        <w:rPr>
          <w:i/>
        </w:rPr>
        <w:t>Žižek</w:t>
      </w:r>
      <w:r>
        <w:rPr/>
        <w:t>).</w:t>
      </w:r>
    </w:p>
    <w:p>
      <w:pPr>
        <w:pStyle w:val="Normal"/>
        <w:spacing w:lineRule="auto" w:line="360"/>
        <w:rPr/>
      </w:pPr>
      <w:r>
        <w:rPr>
          <w:rFonts w:eastAsia="Times New Roman"/>
        </w:rPr>
        <w:t xml:space="preserve">     </w:t>
      </w:r>
      <w:r>
        <w:rPr/>
        <w:t>Oproti převládajícímu liberálnímu názoru Západu o potřebnosti demokracie stojí oficiální postoj vládních institucí ČLR, podporovaný a spoluutvářený prominentními teoretiky (Siao Kung-čchin, Cchuej Č´-jüan, Wang Chuej), že demokracie není pro případ Číny vhodná nebo že se může vyvinout jen postupně vzhledem k daným podmínkám, její překotné zavedení by vedlo k destabilizaci systému s nedozírnými následky. Často bývá zmiňována hrozba chaosu (</w:t>
      </w:r>
      <w:r>
        <w:rPr>
          <w:i/>
        </w:rPr>
        <w:t>luan</w:t>
      </w:r>
      <w:r>
        <w:rPr/>
        <w:t>) – tj. společenského rozvratu. Toto tvrzení kontinuálně rezonuje v projevech politických elit - opakuje se během kongresů KS Číny</w:t>
      </w:r>
      <w:r>
        <w:rPr>
          <w:rStyle w:val="EndnoteCharacters"/>
          <w:rStyle w:val="EndnoteAnchor"/>
        </w:rPr>
        <w:endnoteReference w:id="5"/>
      </w:r>
      <w:r>
        <w:rPr/>
        <w:t xml:space="preserve"> a při každoročních plenárních zasedáních parlamentu (</w:t>
      </w:r>
      <w:r>
        <w:rPr>
          <w:i/>
        </w:rPr>
        <w:t>Všečínské shromáždění lidových zástupců</w:t>
      </w:r>
      <w:r>
        <w:rPr/>
        <w:t>, VSLZ). V poslední době se negativně k možnosti demokratizace země vyslovili členové Stálého výboru ÚV KS Číny a předseda VSLZ Wu Pang-kuo (</w:t>
      </w:r>
      <w:r>
        <w:rPr>
          <w:i/>
        </w:rPr>
        <w:t>„Čína</w:t>
      </w:r>
      <w:r>
        <w:rPr/>
        <w:t xml:space="preserve"> </w:t>
      </w:r>
      <w:r>
        <w:rPr>
          <w:i/>
        </w:rPr>
        <w:t>nikdy nepřijme politický systém více stran“</w:t>
      </w:r>
      <w:r>
        <w:rPr/>
        <w:t>),</w:t>
      </w:r>
      <w:r>
        <w:rPr>
          <w:rStyle w:val="EndnoteCharacters"/>
          <w:rStyle w:val="EndnoteAnchor"/>
        </w:rPr>
        <w:endnoteReference w:id="6"/>
      </w:r>
      <w:r>
        <w:rPr/>
        <w:t xml:space="preserve"> a Ťia Čching-lin (“</w:t>
      </w:r>
      <w:r>
        <w:rPr>
          <w:i/>
        </w:rPr>
        <w:t>Erroneous Western democracy</w:t>
      </w:r>
      <w:r>
        <w:rPr/>
        <w:t>“).</w:t>
      </w:r>
      <w:r>
        <w:rPr>
          <w:rStyle w:val="EndnoteCharacters"/>
          <w:rStyle w:val="EndnoteAnchor"/>
        </w:rPr>
        <w:endnoteReference w:id="7"/>
      </w:r>
      <w:r>
        <w:rPr/>
        <w:t xml:space="preserve"> Pozoruhodně mírněji naopak vyznělo v roce 2009 interview premiéra Wen Ťia-paoa pro Financial Times, kde čínský politik naznačil souvislost mezi postupným ekonomickým vývojem země, stabilizací vnitřních poměrů a možností otevření systému blíže k pluralitě.</w:t>
      </w:r>
      <w:r>
        <w:rPr>
          <w:rStyle w:val="EndnoteCharacters"/>
          <w:rStyle w:val="EndnoteAnchor"/>
        </w:rPr>
        <w:endnoteReference w:id="8"/>
      </w:r>
      <w:r>
        <w:rPr/>
        <w:t xml:space="preserve">    </w:t>
      </w:r>
    </w:p>
    <w:p>
      <w:pPr>
        <w:pStyle w:val="Normal"/>
        <w:spacing w:lineRule="auto" w:line="360"/>
        <w:ind w:firstLine="240"/>
        <w:rPr/>
      </w:pPr>
      <w:r>
        <w:rPr/>
        <w:t>Mezi západními specialisty na čínská politologická studia, včetně řady čínských autorů na Západě žijících, panuje značná variabilita názorů na možnost vývoje demokracie v ČLR. Zajedno jsou ovšem v konstatování změn v ČLR v oblasti ekonomiky, sociálních dopadů reforem, pozvolné liberalizace veřejného prostoru, či dokonce evoluce uvnitř samotné vládnoucí strany, avšak s pokračující cenzurou a netolerancí k odlišným názorům od hlavního ideologického proudu. Skeptický pohled k možnosti demokratizace ztělesňují autoři (</w:t>
      </w:r>
      <w:r>
        <w:rPr>
          <w:i/>
        </w:rPr>
        <w:t>Pei,  Shirk, Wang-Hu, Chang</w:t>
      </w:r>
      <w:r>
        <w:rPr/>
        <w:t>), kteří spatřují hlavní nedostatky ve vnitřní systémové slabosti ČLR, v nedostatku organizační kapacity státu efektivně řešit cokoliv, rostoucí tenzi mezi občany a státem obecně, nárůstu sociálního napětí, v nezvladatelné korupci, ideologické vyprázdněnosti elit, nedostatečně fungujícím soudnictví, ve zpochybnění legitimity vlády. Tento stav podle Minxin Peie (</w:t>
      </w:r>
      <w:r>
        <w:rPr>
          <w:i/>
        </w:rPr>
        <w:t>Pei</w:t>
      </w:r>
      <w:r>
        <w:rPr/>
        <w:t xml:space="preserve">) představuje </w:t>
      </w:r>
      <w:r>
        <w:rPr>
          <w:i/>
        </w:rPr>
        <w:t>uvíznutí</w:t>
      </w:r>
      <w:r>
        <w:rPr/>
        <w:t xml:space="preserve"> (</w:t>
      </w:r>
      <w:r>
        <w:rPr>
          <w:i/>
        </w:rPr>
        <w:t>trapped transiton</w:t>
      </w:r>
      <w:r>
        <w:rPr/>
        <w:t>) na cestě za dalšími nutnými reformami. Východiskem takovéto kritiky je implicitně přílišné riziko politické liberalizace, které by šlo proti logice vývoje: místo stabilizace by demokracie chaotický vnitřní stav společnosti ještě zvýšila. Předpokládaná reakce režimu pak přímo popírá liberální představu, že ekonomický vývoj předznamenává politickou liberalizaci, která se v ČLR nenaplňuje. V případě názoru Gordona Changa (Chang) by ale zhroucení státu (</w:t>
      </w:r>
      <w:r>
        <w:rPr>
          <w:i/>
        </w:rPr>
        <w:t>Coming Collapse of</w:t>
      </w:r>
      <w:r>
        <w:rPr/>
        <w:t xml:space="preserve"> </w:t>
      </w:r>
      <w:r>
        <w:rPr>
          <w:i/>
        </w:rPr>
        <w:t>China</w:t>
      </w:r>
      <w:r>
        <w:rPr/>
        <w:t>) mohlo cestu k demokracii spíše otevřít.</w:t>
      </w:r>
    </w:p>
    <w:p>
      <w:pPr>
        <w:pStyle w:val="Normal"/>
        <w:spacing w:lineRule="auto" w:line="360"/>
        <w:ind w:firstLine="240"/>
        <w:rPr/>
      </w:pPr>
      <w:r>
        <w:rPr>
          <w:rFonts w:eastAsia="Times New Roman"/>
        </w:rPr>
        <w:t xml:space="preserve">   </w:t>
      </w:r>
      <w:r>
        <w:rPr/>
        <w:t>Více optimisticky naladění autoři (</w:t>
      </w:r>
      <w:r>
        <w:rPr>
          <w:i/>
        </w:rPr>
        <w:t>Dickinson, Cheng Li, Baum, Shambaugh</w:t>
      </w:r>
      <w:r>
        <w:rPr/>
        <w:t>) kladou větší důraz na pozitivní stránky čínské transformace - například na generační proměnu KS Číny a její větší profesionalizaci, zavádění voleb na úrovni místní samosprávy, přejímání mezinárodních standardů do ekonomického řízení, modernizace legislativy a povýšení role práva ve společnosti, širší mezinárodní kontakty obecně, ekonomický pokrok a vznik střední vrstvy.  Připouštějí větší prostor pro budoucí demokratizaci, avšak s velkým rozptylem časových odhadů a současně s velkým  množstvím alternativních scénářů – od návratu k vojenské diktatuře, přes varianty prodlužování současného stavu, až po umírněnější formy autoritativní vlády či dokonce náznaky demokracie.</w:t>
      </w:r>
    </w:p>
    <w:p>
      <w:pPr>
        <w:pStyle w:val="Normal"/>
        <w:spacing w:lineRule="auto" w:line="360"/>
        <w:ind w:firstLine="240"/>
        <w:rPr/>
      </w:pPr>
      <w:r>
        <w:rPr/>
        <w:t xml:space="preserve">Z uvedeného vyplývá, že pro další úvahy o čínské demokracii existuje v akademické literatuře velmi nejednoznačné mínění, ze kterého vyplývá řada pochybností. Avšak ani  vývoj čínské společnosti k demokracii nelze </w:t>
      </w:r>
      <w:r>
        <w:rPr>
          <w:i/>
        </w:rPr>
        <w:t xml:space="preserve">a priori </w:t>
      </w:r>
      <w:r>
        <w:rPr/>
        <w:t>vylučovat, byť explicitně optimistická akademická literatura na toto téma je spíše ojedinělá. Nelze pominout ani názory čínských demokratických aktivistů v exilu (Wei Jingsheg, Wang Dan, Chen Zeming, Wang Juntao, Harry Wu, Fang Lizhi, Su Xiaokang) i v ČLR (Bao Tong, Liu Xiaobo, ), kteří ideu demokracie v Číně stále obhajují a argumentačně podporují tvrzením, že současná společnost musí pokračovat v reformách, z nichž demokracie bude postupně vyrůstat. Názory tohoto okruhu nacházejí systematický zájem a  podporu zejména v americkém univerzitním prostředí (Harvard, Berkeley) (</w:t>
      </w:r>
      <w:r>
        <w:rPr>
          <w:i/>
        </w:rPr>
        <w:t>Goldman, Goldman-McFarquhar</w:t>
      </w:r>
      <w:r>
        <w:rPr/>
        <w:t>) a také prostřednictvím exilových tiskovin a internetových zdrojů.</w:t>
      </w:r>
      <w:r>
        <w:rPr>
          <w:rStyle w:val="EndnoteCharacters"/>
          <w:rStyle w:val="EndnoteAnchor"/>
        </w:rPr>
        <w:endnoteReference w:id="9"/>
      </w:r>
      <w:r>
        <w:rPr/>
        <w:t xml:space="preserve">    </w:t>
      </w:r>
    </w:p>
    <w:p>
      <w:pPr>
        <w:pStyle w:val="Normal"/>
        <w:spacing w:lineRule="auto" w:line="360"/>
        <w:rPr/>
      </w:pPr>
      <w:r>
        <w:rPr>
          <w:rFonts w:eastAsia="Times New Roman"/>
        </w:rPr>
        <w:t xml:space="preserve">    </w:t>
      </w:r>
      <w:r>
        <w:rPr/>
        <w:t>V ČLR ideje demokratizace nacházejí své zastánce i přes trvající represe, jak svědčí například pokus o založení Čínské demokratické strany v roce 1998 během návštěvy presidenta Clintona v Číně. Dalším nejvíce viditelným počinem je vydání čínské Charty 2008, která se hlásí k tradici evropského disidentského hnutí i československé Charty 77 a vyzývá k respektování lidských práv v ČLR.</w:t>
      </w:r>
      <w:r>
        <w:rPr>
          <w:rStyle w:val="EndnoteCharacters"/>
          <w:rStyle w:val="EndnoteAnchor"/>
        </w:rPr>
        <w:endnoteReference w:id="10"/>
      </w:r>
      <w:r>
        <w:rPr/>
        <w:t xml:space="preserve"> Tato hnutí však mají zatím velmi slabou podporu veřejnosti a jsou vystavena trvalé perzekuci.  </w:t>
      </w:r>
    </w:p>
    <w:p>
      <w:pPr>
        <w:pStyle w:val="Normal"/>
        <w:rPr>
          <w:b/>
          <w:b/>
          <w:u w:val="single"/>
        </w:rPr>
      </w:pPr>
      <w:r>
        <w:rPr>
          <w:b/>
          <w:u w:val="single"/>
        </w:rPr>
        <w:t>3.  Civilizační hodnoty Západu a Čína</w:t>
      </w:r>
    </w:p>
    <w:p>
      <w:pPr>
        <w:pStyle w:val="Normal"/>
        <w:rPr>
          <w:b/>
          <w:b/>
          <w:u w:val="single"/>
        </w:rPr>
      </w:pPr>
      <w:r>
        <w:rPr>
          <w:b/>
          <w:u w:val="single"/>
        </w:rPr>
      </w:r>
    </w:p>
    <w:p>
      <w:pPr>
        <w:pStyle w:val="Normal"/>
        <w:rPr>
          <w:b/>
          <w:b/>
        </w:rPr>
      </w:pPr>
      <w:r>
        <w:rPr>
          <w:b/>
        </w:rPr>
      </w:r>
    </w:p>
    <w:p>
      <w:pPr>
        <w:pStyle w:val="Normal"/>
        <w:spacing w:lineRule="auto" w:line="360"/>
        <w:rPr/>
      </w:pPr>
      <w:r>
        <w:rPr>
          <w:rFonts w:eastAsia="Times New Roman"/>
        </w:rPr>
        <w:t xml:space="preserve">   </w:t>
      </w:r>
      <w:r>
        <w:rPr/>
        <w:t xml:space="preserve">V čínském přístupu k západním civilizačním hodnotám lze spatřit velkou míru zaujetí, obdivu a současně ambivalence. Ve vzájemném ovlivňování mezi Západem a Čínou je zjevná asymetrie na úkor Číny. Čínská civilizace dříve neměla v daném geografickém prostoru Dálného východu a části jihovýchodní Asie od starověku do 19. století sobě rovnou alternativu. Sinocentrický kulturní prostor vycházející z konfuciánského kulturního základu a do něj integrovaných prvků buddhismu a místních regionálních kultur při konfrontaci se Západem však utrpěl šok plynoucí ze setkání s kulturou stojící na jiném základě a lépe vybavenou pro moderní dobu. Přechod od tradice k modernitě se na celém Dálném východě odehrál v relativně krátké době, v případě Číny pak s většími potížemi než u více flexibilního Japonska, které působilo jako zprostředkovatel transferů ze Západu.  Číňané převzali ze západu prakticky veškeré moderní přírodní, technické a společenské vědy. Tradiční školský systém spočívající v memorování konfuciánských klasiků byl nahrazen systémem moderních univerzit podle většinou anglosaského typu, včetně výstavby vysokoškolských campusů i s patřičným zázemím. Čína převzala západní technologie a organizační postupy, podle západního vzoru vybudovala moderní armádu a bezpečnostní aparát.  Podobně se stalo s průmyslem, finančním systémem, dopravním systémem, poštovním a telegrafickým spojením, moderními médii a kinematografií, urbanismem a architekturou. Čínská modernita je eklektickým konglomerátem přejatých západních vzorů přizpůsobených místním zvyklostem a normám a přesto považovaných za cosi místního, čínského.  </w:t>
      </w:r>
    </w:p>
    <w:p>
      <w:pPr>
        <w:pStyle w:val="Normal"/>
        <w:spacing w:lineRule="auto" w:line="360"/>
        <w:rPr/>
      </w:pPr>
      <w:r>
        <w:rPr>
          <w:rFonts w:eastAsia="Times New Roman"/>
        </w:rPr>
        <w:t xml:space="preserve">     </w:t>
      </w:r>
      <w:r>
        <w:rPr/>
        <w:t xml:space="preserve">Masivní a rychlý input západní modernity je spjat s otázkou moderní čínské identity a postoje Číňanů k vzájemnému poměru Západ – Východ. Poměr mezi tradicí a kulturní identitou a západními vymoženostmi nové doby definuje metafyzické schéma pozdně dynastické éry </w:t>
      </w:r>
      <w:r>
        <w:rPr>
          <w:i/>
        </w:rPr>
        <w:t>tchi - jung</w:t>
      </w:r>
      <w:r>
        <w:rPr/>
        <w:t xml:space="preserve"> (</w:t>
      </w:r>
      <w:r>
        <w:rPr>
          <w:i/>
        </w:rPr>
        <w:t>ti yong</w:t>
      </w:r>
      <w:r>
        <w:rPr/>
        <w:t>) (</w:t>
      </w:r>
      <w:r>
        <w:rPr>
          <w:i/>
        </w:rPr>
        <w:t>Fairbank, Wang Ke-wen</w:t>
      </w:r>
      <w:r>
        <w:rPr/>
        <w:t xml:space="preserve">). </w:t>
      </w:r>
      <w:r>
        <w:rPr>
          <w:i/>
        </w:rPr>
        <w:t>Tchi</w:t>
      </w:r>
      <w:r>
        <w:rPr/>
        <w:t xml:space="preserve"> (tělo, podstata) představuje substanci, zatímco </w:t>
      </w:r>
      <w:r>
        <w:rPr>
          <w:i/>
        </w:rPr>
        <w:t>jung</w:t>
      </w:r>
      <w:r>
        <w:rPr/>
        <w:t xml:space="preserve"> (využít, použití) vyjadřuje funkci, vztah přejaté západní modernity je tedy instrumentální ve vazbě k čínské identitě a tradici, je vřazený do hierarchie vlastních hodnot. Tato jednota v hierarchii má současně moralizující kontext, neboť základní společenská nauka nadále vychází z konfuciánství, kterému západní učenost z čínského pohledu nevytvořila plnohodnotnou alternativu, i když  vlastní hodnoty a mravní ukotvení  Západu samého nejsou Číňany (většinou) zpochybňovány. </w:t>
      </w:r>
    </w:p>
    <w:p>
      <w:pPr>
        <w:pStyle w:val="Normal"/>
        <w:spacing w:lineRule="auto" w:line="360"/>
        <w:rPr/>
      </w:pPr>
      <w:r>
        <w:rPr>
          <w:rFonts w:eastAsia="Times New Roman"/>
        </w:rPr>
        <w:t xml:space="preserve">    </w:t>
      </w:r>
      <w:r>
        <w:rPr/>
        <w:t xml:space="preserve">Západní vlivy jsou tedy od poloviny 19. století považovány za přínos pro posílení země a její moderní transformaci.  V tomto předobrazu pak je třeba hledat i současné analogie i ve vztahu k sledovanému tématu role </w:t>
      </w:r>
      <w:r>
        <w:rPr>
          <w:i/>
        </w:rPr>
        <w:t>soft power</w:t>
      </w:r>
      <w:r>
        <w:rPr/>
        <w:t xml:space="preserve">.   Vliv Západu měl v Číně dalekosáhlé dopady na chování lidí a životní styl co se týče odvržení tradičního oděvu, materiálem a střihem vhodného pro místní klima lépe než upjatý západní oblek. Totéž se týkalo například přijetí účesů, módy, přejímání anglických křestních jmen v kombinaci s čínským příjmením, nahrazujících čínská (většinou) trojslabičná jména, uvádějící napřed příjmení – v duchu logiky příslušnosti k rodu. Tento způsob identifikace se západní modernitou je typický pro městskou společnost východního pobřeží v prostředí otevřených přístavů a koncesí. Dodnes je rozpoznatelný zejména u Číňanů žijících v Hongkongu a na Tchaj-wanu.    </w:t>
      </w:r>
    </w:p>
    <w:p>
      <w:pPr>
        <w:pStyle w:val="Normal"/>
        <w:spacing w:lineRule="auto" w:line="360"/>
        <w:rPr/>
      </w:pPr>
      <w:r>
        <w:rPr>
          <w:rFonts w:eastAsia="Times New Roman"/>
        </w:rPr>
        <w:t xml:space="preserve">      </w:t>
      </w:r>
      <w:r>
        <w:rPr/>
        <w:t xml:space="preserve">Vliv západní modernity se podepsal i na intelektuálně radikální vlně kritiky „Májového hnutí“ od roku 1919, které se obrátilo proti vlastní konfuciánské tradici a vedlo k přehnanému odmítání všeho tradičního. Ve srovnání s tím Západ nebyl nikdy to takové míry vystaven konfrontaci vlastních hodnot s hodnotami Číny, dopravním systémem, poštovním a telegrafickým spojením, i přes značné zaujetí orientální exotikou, ekonomickými možnostmi a pozoruhodnou jinakostí čínské civilizace, jak se na dálku Západu jeví.  Má-li být někdo senzitivní na srovnání se vzorem z druhé strany, pak je to rozhodně případ Číny, které přijde obtížné prokazovat, co z moderního života je ještě původní a co převzaté. </w:t>
      </w:r>
    </w:p>
    <w:p>
      <w:pPr>
        <w:pStyle w:val="Normal"/>
        <w:spacing w:lineRule="auto" w:line="360"/>
        <w:rPr/>
      </w:pPr>
      <w:r>
        <w:rPr>
          <w:rFonts w:eastAsia="Times New Roman"/>
        </w:rPr>
        <w:t xml:space="preserve">     </w:t>
      </w:r>
      <w:r>
        <w:rPr/>
        <w:t>Pro politický kontext západního civilizačního impaktu je podstatná jeho potenciální podvratnost vůči všem existujícím režimům. Západní liberalismus a marxismus dokázaly formulovat evidentní nedostatky moderní čínské společnosti a jejich společenských konvencí.</w:t>
      </w:r>
    </w:p>
    <w:p>
      <w:pPr>
        <w:pStyle w:val="Normal"/>
        <w:spacing w:lineRule="auto" w:line="360"/>
        <w:rPr/>
      </w:pPr>
      <w:r>
        <w:rPr/>
        <w:t>Zatímco západní společnosti dokázaly přečkat kritiku vzešlou ze strany vlastních vzdělanců, je Čína dostatečně konsistentní a stabilní, aby dokázala totéž?  Na straně moderního čínského státu – na pevnině (i v kuomintangské verzi na Tchaj-wanu) tak zůstala tradice konstruování státotvorné ideologie všech moderních čínských režimů, v nichž Lucian Pye (Pye) nachází jediný konsistentní společný jmenovatel – nacionalismus.</w:t>
      </w:r>
    </w:p>
    <w:p>
      <w:pPr>
        <w:pStyle w:val="Normal"/>
        <w:spacing w:lineRule="auto" w:line="360"/>
        <w:rPr/>
      </w:pPr>
      <w:r>
        <w:rPr/>
      </w:r>
    </w:p>
    <w:p>
      <w:pPr>
        <w:pStyle w:val="Normal"/>
        <w:spacing w:lineRule="auto" w:line="360"/>
        <w:rPr>
          <w:b/>
          <w:b/>
        </w:rPr>
      </w:pPr>
      <w:r>
        <w:rPr>
          <w:b/>
        </w:rPr>
        <w:t>Atraktivita hodnot Západu pro čínský případ</w:t>
      </w:r>
    </w:p>
    <w:p>
      <w:pPr>
        <w:pStyle w:val="Normal"/>
        <w:spacing w:lineRule="auto" w:line="360"/>
        <w:rPr>
          <w:b/>
          <w:b/>
        </w:rPr>
      </w:pPr>
      <w:r>
        <w:rPr>
          <w:b/>
        </w:rPr>
      </w:r>
    </w:p>
    <w:p>
      <w:pPr>
        <w:pStyle w:val="Normal"/>
        <w:spacing w:lineRule="auto" w:line="360"/>
        <w:rPr/>
      </w:pPr>
      <w:r>
        <w:rPr>
          <w:rFonts w:eastAsia="Times New Roman"/>
        </w:rPr>
        <w:t xml:space="preserve">     </w:t>
      </w:r>
      <w:r>
        <w:rPr/>
        <w:t xml:space="preserve">Čínský svět je charakteristický bohatostí sociálních vazeb a specifickým vztahem individuality vůči autoritě. V tradiční patriarchální společnosti byly určující vztahy uvnitř rodiny, potlačení ženské role do povinností vůči manželovi a rodině, nadvláda majetkových vztahů v rámci příbuzenstva a naprosté podřízení individuálních zájmů mladší generace vůči dříve narozeným. Typickým projevem tohoto modelu byla sjednaná manželství prostřednictvím profesionálních dohazovačů a rozhodnutím rodin.  Nad rámec rodiny tvořila čínská společnost striktní hierarchii založenou na majetkových a příbuzenských vazbách s velmi omezenou možností individuálně se vymanit z těsného společenského rámce. Do tohoto stavu vnesla marxismem-leninismem inspirovaná totalita prvek naprostého ekonomického a ideologického podřízení lidí vůči státu, které nemělo historický precedens. </w:t>
      </w:r>
    </w:p>
    <w:p>
      <w:pPr>
        <w:pStyle w:val="Normal"/>
        <w:spacing w:lineRule="auto" w:line="360"/>
        <w:rPr/>
      </w:pPr>
      <w:r>
        <w:rPr>
          <w:rFonts w:eastAsia="Times New Roman"/>
        </w:rPr>
        <w:t xml:space="preserve">     </w:t>
      </w:r>
      <w:r>
        <w:rPr/>
        <w:t>Pro pochopení západního hodnotového impaktu na moderní Čínu nelze pominout rozdílnost postoje dvou protichůdných politických elit: kuomintangská elita nebyla v zásadě protizápadní, její pojetí nacionalismu neskrývalo západní inspiraci a snahu integrovat ji do vlastního modernizovaného konfuciánského rámce. Komunistická elita byla naproti tomu ve vztahu k Západu otevřeně odmítavá, nekomunikativní a ideologicky podjatá. Komunisté interpretovali svůj vztah k Západu (a Japonsku) na třídním principu jako odmítnutí vykořisťování čínského lidu zahraničním kapitálem, pojem národa splynul s pojmem utlačeného lidu (</w:t>
      </w:r>
      <w:r>
        <w:rPr>
          <w:i/>
        </w:rPr>
        <w:t>Pye</w:t>
      </w:r>
      <w:r>
        <w:rPr/>
        <w:t xml:space="preserve">). Většina komunistických vůdců neznala cizí jazyky a neměla zkušenost ze studií nebo výkonu profese na Západě, Čou En-laj a Teng Siao-pching, kteří studovali ve Francii, představovali spíše světlou výjimku. Zatímco kuomintangská elita ztělesňovala velkoměstské bohaté vrstvy z východního pobřeží spjaté s obchodem a kontakty se zahraničním, ve vedení KS byli většinou lidé ze zemědělského vnitrozemí zastávající konzervativní názory, nepřátelské globalizačnímu trendu. </w:t>
      </w:r>
    </w:p>
    <w:p>
      <w:pPr>
        <w:pStyle w:val="Normal"/>
        <w:spacing w:lineRule="auto" w:line="360"/>
        <w:rPr/>
      </w:pPr>
      <w:r>
        <w:rPr>
          <w:rFonts w:eastAsia="Times New Roman"/>
        </w:rPr>
        <w:t xml:space="preserve">    </w:t>
      </w:r>
      <w:r>
        <w:rPr/>
        <w:t xml:space="preserve">Vítězství komunistických sil zvrátilo na několik dekád vývoj v Číně do netypické xenofobní polohy, která agresivně popřela předchozí republikánskou fázi a tradici prozápadní zahraniční politiky. Vyhrocení konfliktu se Spojenými státy vstupem ČLR do korejské války vedlo k zahraniční izolaci Číny, ze které musela obtížně hledat cestu. Od počátku reforem (1978) nastartovaných až po smrti Mao Ce-tunga (1976) se situace začala měnit a vývoj v ČLR lze považovat za postupný návrat do kuomintangských poměrů autoritativního režimu se strategickou vazbou na Západ. Období od 1949 až do počátku reforem lze považovat za cestu slepou ulicí  za  ideologického vymítaní všeho západního. Tento trend minulosti může omylem budit dojem značné cizoty Číny vůči Západu, která nebyla a není pravdivá. Vypovězeni cizinců z ČLR v 50. letech, konfiskace zahraničního majetku, rušení mezinárodních institucí, nadací, církví, škol byly projevem v Číně něčeho ne příliš typického.  </w:t>
      </w:r>
    </w:p>
    <w:p>
      <w:pPr>
        <w:pStyle w:val="Normal"/>
        <w:spacing w:lineRule="auto" w:line="360"/>
        <w:rPr/>
      </w:pPr>
      <w:r>
        <w:rPr/>
        <w:t>V následujícím schématu je nástin vývoje čínské státní ideologie tak, jak se vyrovnávala s průběhem reforem, importovanými myšlenkami ze Západu (včetně přes filtr východního bloku), jak případně reagovala na vnitropolitickou situaci, jak interpretovala pozici vládnoucí KS a její legitimi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A.  Období 80. let do roku 1989</w:t>
      </w:r>
    </w:p>
    <w:p>
      <w:pPr>
        <w:pStyle w:val="Normal"/>
        <w:spacing w:lineRule="auto" w:line="360"/>
        <w:rPr>
          <w:b/>
          <w:b/>
          <w:u w:val="single"/>
        </w:rPr>
      </w:pPr>
      <w:r>
        <w:rPr>
          <w:b/>
          <w:u w:val="single"/>
        </w:rPr>
      </w:r>
    </w:p>
    <w:p>
      <w:pPr>
        <w:pStyle w:val="Normal"/>
        <w:spacing w:lineRule="auto" w:line="360"/>
        <w:rPr/>
      </w:pPr>
      <w:r>
        <w:rPr>
          <w:rFonts w:eastAsia="Times New Roman"/>
        </w:rPr>
        <w:t xml:space="preserve">     </w:t>
      </w:r>
      <w:r>
        <w:rPr/>
        <w:t xml:space="preserve">V době reforem komunistického systému dochází od 80. let k počátku ekonomického boomu, překotné urbanizaci, migraci venkovského obyvatelstva do měst a současně i rapidnímu ekonomickému osvobozování lidí ze závislosti na státu. V této situaci se opět větší měrou otevřel prostor mezinárodní obchod a zahraniční investice a spolu s tím i pro liberální ideje ze západu v relativně uvolněné atmosféře druhé poloviny 80. let. O tomto zájmu svědčí například dostupnost děl Friedricha von Hayeka nebo Miltona Friedmana, který v Číně dokonce přednášel. </w:t>
      </w:r>
    </w:p>
    <w:p>
      <w:pPr>
        <w:pStyle w:val="Normal"/>
        <w:spacing w:lineRule="auto" w:line="360"/>
        <w:rPr/>
      </w:pPr>
      <w:r>
        <w:rPr>
          <w:rFonts w:eastAsia="Times New Roman"/>
        </w:rPr>
        <w:t xml:space="preserve">     </w:t>
      </w:r>
      <w:r>
        <w:rPr/>
        <w:t>Pro státní ideologii představovalo problém odůvodnit popření dosavadního zákazu soukromého vlastnictví a soukromého podnikání, které byly doposud považovány za projev buržoazního životního způsobu života. Tuto zjevnou názorovou nekonzistenci obyvatelstvo po jistém váhání přijalo, když se soukromé hospodaření začalo odehrávat na bázi experimentu na venkově a ve vybraných provinciích.</w:t>
      </w:r>
    </w:p>
    <w:p>
      <w:pPr>
        <w:pStyle w:val="Normal"/>
        <w:spacing w:lineRule="auto" w:line="360"/>
        <w:ind w:firstLine="240"/>
        <w:rPr/>
      </w:pPr>
      <w:r>
        <w:rPr/>
        <w:t xml:space="preserve">Čínský stát reagoval na proměňující se atmosféru ve znamení dekolektivizace venkova a uvolnění individuálních ekonomických aktivit lidí ideologickou kampaní snažící se diskreditovat importované hodnoty a současně uhájit roli správce veřejné morálky. Z hlediska západní </w:t>
      </w:r>
      <w:r>
        <w:rPr>
          <w:i/>
        </w:rPr>
        <w:t>soft power</w:t>
      </w:r>
      <w:r>
        <w:rPr/>
        <w:t xml:space="preserve"> byla na čínské straně v ranné reformní éře nastavena bariéra ideologického filtru v podobě tažení proti tzv. „duchovnímu znečistění“ (</w:t>
      </w:r>
      <w:r>
        <w:rPr>
          <w:i/>
        </w:rPr>
        <w:t>ťing-šen wu-žan</w:t>
      </w:r>
      <w:r>
        <w:rPr/>
        <w:t>) na přelomu 1983-1984, které souběžně provázelo politiku otevírání se světu, orientovanou převážně na ekonomické priority. Kampaň byla vymezena nejasnými poukazy na importy buržoazních neřestí v podobě obscenity, vulgárního vkusu, individualismu, požitkářství, existencialismu, které dohromady směřovaly proti socialistickému systému. Tažení proti těmto druhům zkaženosti mělo evidentní vnitropolitické souvislosti (</w:t>
      </w:r>
      <w:r>
        <w:rPr>
          <w:i/>
        </w:rPr>
        <w:t>Gold</w:t>
      </w:r>
      <w:r>
        <w:rPr/>
        <w:t>), vycházelo od starších členů vedení KS (např. Teng Siao-pching, Teng Li-čchün, šéf stranické propagandy) směrem k liberálnějšímu křídlu a zasahovalo také intelektuální sféru, média a umělecké vrstvy.</w:t>
      </w:r>
    </w:p>
    <w:p>
      <w:pPr>
        <w:pStyle w:val="Normal"/>
        <w:spacing w:lineRule="auto" w:line="360"/>
        <w:ind w:firstLine="240"/>
        <w:rPr/>
      </w:pPr>
      <w:r>
        <w:rPr/>
        <w:t xml:space="preserve">Reformní éra otevřela téma souběhu ekonomických a politických reforem, zvláště pod dojmem z bývalého Sovětského svazu a celého východního bloku. V ČLR od té doby do současnosti akceleroval vývoj oficiální ideologie pozoruhodným způsobem. 80. letům vévodil zájem o zavádění tržních prvků do ekonomiky, diskutovalo se o liberalizaci cen potravin a surovin, nebyla tabu ani tzv. šoková terapie. V závěru dekády vzrostla inflace a akcelerovala nervozní atmosféra uvnitř strany pod dojmem nárůstu nacionalismu nečínských národních menšin v důsledku uvolněné kontroly a větší tolerance. Média využívala uvolněné atmosféry, objevovaly se televizní pořady kriticky reflektující minulost ČLR a diskutující o problému čínské tradice (například zásadní seriál </w:t>
      </w:r>
      <w:r>
        <w:rPr>
          <w:i/>
        </w:rPr>
        <w:t>Che-šang</w:t>
      </w:r>
      <w:r>
        <w:rPr/>
        <w:t xml:space="preserve">, Na řece) modernity a větší názorové plurality. Během dramatických událostí v Pekingu před 4.6. 1989 probíhaly televizní přenosy dokonce téměř bez cenzury.  Vedení KS dospělo do konfliktu, který řešilo vojenskou cestou, byť s nenadálými potížemi, kdy část armády odmítla použít násilí proti civilistům. </w:t>
      </w:r>
    </w:p>
    <w:p>
      <w:pPr>
        <w:pStyle w:val="Normal"/>
        <w:spacing w:lineRule="auto" w:line="360"/>
        <w:rPr>
          <w:rFonts w:eastAsia="Times New Roman"/>
        </w:rPr>
      </w:pPr>
      <w:r>
        <w:rPr>
          <w:rFonts w:eastAsia="Times New Roman"/>
        </w:rPr>
        <w:t xml:space="preserve">   </w:t>
      </w:r>
    </w:p>
    <w:p>
      <w:pPr>
        <w:pStyle w:val="Normal"/>
        <w:spacing w:lineRule="auto" w:line="360"/>
        <w:ind w:firstLine="240"/>
        <w:rPr/>
      </w:pPr>
      <w:r>
        <w:rPr/>
      </w:r>
    </w:p>
    <w:p>
      <w:pPr>
        <w:pStyle w:val="Normal"/>
        <w:spacing w:lineRule="auto" w:line="360"/>
        <w:rPr>
          <w:b/>
          <w:b/>
          <w:u w:val="single"/>
        </w:rPr>
      </w:pPr>
      <w:r>
        <w:rPr>
          <w:b/>
          <w:u w:val="single"/>
        </w:rPr>
        <w:t>B. Období po roce 1989 a v průběhu 90. let</w:t>
      </w:r>
    </w:p>
    <w:p>
      <w:pPr>
        <w:pStyle w:val="Normal"/>
        <w:spacing w:lineRule="auto" w:line="360"/>
        <w:rPr>
          <w:b/>
          <w:b/>
          <w:u w:val="single"/>
        </w:rPr>
      </w:pPr>
      <w:r>
        <w:rPr>
          <w:b/>
          <w:u w:val="single"/>
        </w:rPr>
      </w:r>
    </w:p>
    <w:p>
      <w:pPr>
        <w:pStyle w:val="Normal"/>
        <w:spacing w:lineRule="auto" w:line="360"/>
        <w:ind w:firstLine="240"/>
        <w:rPr/>
      </w:pPr>
      <w:r>
        <w:rPr/>
        <w:t xml:space="preserve">Výsledkem společenské krize roku 1989 a jejího násilného vyústění bylo masivní vypuzení liberálních a názorově umírněných intelektuálů z veřejného prostoru poté, co se zviditelnili na straně poražených. Ideologické čistky proběhly ve straně, v armádě, ve sdělovacích prostředcích, v akademickém a kulturním prostředí. Naskýtá se analogie s Pražským jarem 1968 a následující intelektuální prázdnotou poté co veřejný diskurs vládla vrstva konzervativních osob věrných starému režimu. </w:t>
      </w:r>
    </w:p>
    <w:p>
      <w:pPr>
        <w:pStyle w:val="Normal"/>
        <w:spacing w:lineRule="auto" w:line="360"/>
        <w:ind w:firstLine="240"/>
        <w:rPr/>
      </w:pPr>
      <w:r>
        <w:rPr/>
        <w:t>Pekingský masakr neznamenal konec reforem, dal však najevo nevůli spojovat ekonomický progres s demokratickými reformami. Vzhledem k evidentním úspěchům čínské ekonomiky a zjevným neúspěchům reformních snah Ruska, je čínský případ potvrzením autoritativní alternativy rozvojového modelu, který zanedlouho přejalo i Rusko po nástupu presidenta Putina.</w:t>
      </w:r>
    </w:p>
    <w:p>
      <w:pPr>
        <w:pStyle w:val="Normal"/>
        <w:spacing w:lineRule="auto" w:line="360"/>
        <w:ind w:firstLine="240"/>
        <w:rPr/>
      </w:pPr>
      <w:r>
        <w:rPr/>
        <w:t>Pro intelektuální život ČLR představuje éra 90. let antiliberální a protizápadní období, v atmosféře zklamání a nastupujícího cynismu. Útočnou kampaň stavící Západ k zodpovědnosti za destabilizací vnitropolitického života ČLR a kritiku poraženého křídla KS v čele s prvním tajemníkem Čao C´-jangem, lze chápat jako potřebu obhájit pekingský masakr a čistku ve straně.  S vyloučením veškeré názorové opozice byla rozpoutána kampaň čerpající energii z ožívajícího nacionalismu a protizápadní rétoriky. Rozčarování demokratického světa z vývoje v ČLR a zhoršení mezinárodního postavení Pekingu interpretovala čínská oficiální rétorika jako důkaz západního protičínského spiknutí (</w:t>
      </w:r>
      <w:r>
        <w:rPr>
          <w:i/>
        </w:rPr>
        <w:t>He-Guo</w:t>
      </w:r>
      <w:r>
        <w:rPr/>
        <w:t xml:space="preserve">). </w:t>
      </w:r>
    </w:p>
    <w:p>
      <w:pPr>
        <w:pStyle w:val="Normal"/>
        <w:spacing w:lineRule="auto" w:line="360"/>
        <w:ind w:firstLine="240"/>
        <w:rPr/>
      </w:pPr>
      <w:r>
        <w:rPr/>
        <w:t>90. léta představují nástup konzervativního teoretického směru, jehož všichni stoupenci se kriticky vymezují proti importu západního liberalismu, netvoří však jednotlivý názorový proud a nezastávají protizápadní konfrontační pozice. Hlavním argumentem je nefunkčnost neoliberálních receptů na případech bývalého východního bloku, zejména v Sovětském svazu a Jugoslávii, kde navíc dochází k rozpadu státu pod tlakem etnického nacionalismu. Na čínských univerzitách proběhla kampaň vlastenecké výchovy (</w:t>
      </w:r>
      <w:r>
        <w:rPr>
          <w:i/>
        </w:rPr>
        <w:t>kuo-čching ťiao-jü</w:t>
      </w:r>
      <w:r>
        <w:rPr/>
        <w:t>), knižní trh zaplavily monografie s vlasteneckou tématikou (</w:t>
      </w:r>
      <w:r>
        <w:rPr>
          <w:i/>
        </w:rPr>
        <w:t>Milujeme Čínu</w:t>
      </w:r>
      <w:r>
        <w:rPr/>
        <w:t xml:space="preserve">, </w:t>
      </w:r>
      <w:r>
        <w:rPr>
          <w:i/>
        </w:rPr>
        <w:t>Encyklopedie národní potupy</w:t>
      </w:r>
      <w:r>
        <w:rPr/>
        <w:t xml:space="preserve">) (He-Guo), pozornost vzbudily protizápadní pamflety jako například </w:t>
      </w:r>
      <w:r>
        <w:rPr>
          <w:i/>
        </w:rPr>
        <w:t>Čína může říci ne</w:t>
      </w:r>
      <w:r>
        <w:rPr/>
        <w:t xml:space="preserve"> (</w:t>
      </w:r>
      <w:r>
        <w:rPr>
          <w:i/>
        </w:rPr>
        <w:t>Čung-kuo ke-i šuo-pu</w:t>
      </w:r>
      <w:r>
        <w:rPr/>
        <w:t>) (</w:t>
      </w:r>
      <w:r>
        <w:rPr>
          <w:i/>
        </w:rPr>
        <w:t>Song Qiang</w:t>
      </w:r>
      <w:r>
        <w:rPr/>
        <w:t>), parafrázující známější publikaci japonského politika Šintaró Išihary, kritika politiky USA  v jeho</w:t>
      </w:r>
      <w:r>
        <w:rPr>
          <w:i/>
        </w:rPr>
        <w:t xml:space="preserve"> Japonsko</w:t>
      </w:r>
      <w:r>
        <w:rPr/>
        <w:t xml:space="preserve"> </w:t>
      </w:r>
      <w:r>
        <w:rPr>
          <w:i/>
        </w:rPr>
        <w:t>může říci ne</w:t>
      </w:r>
      <w:r>
        <w:rPr/>
        <w:t xml:space="preserve">; nebo </w:t>
      </w:r>
      <w:r>
        <w:rPr>
          <w:i/>
        </w:rPr>
        <w:t>Čína nahlížena třetím okem</w:t>
      </w:r>
      <w:r>
        <w:rPr/>
        <w:t xml:space="preserve"> (Wang Shan) s podobným obsahem kritizujícím Západ a USA za licoměrnost ve vztahu k ČLR. Atmosféru 90. let příznačně ilustruje zlobná oficiální reakce ČLR i projevy masové nespokojenosti vyvolané odmítnutím pořadatelství olympijských her Pekingu pro rok 2000.    </w:t>
      </w:r>
    </w:p>
    <w:p>
      <w:pPr>
        <w:pStyle w:val="Normal"/>
        <w:spacing w:lineRule="auto" w:line="360"/>
        <w:ind w:firstLine="240"/>
        <w:rPr/>
      </w:pPr>
      <w:r>
        <w:rPr/>
        <w:t xml:space="preserve">V protizápadním čínském diskursu 90. let významné místo zaujaly debaty na téma </w:t>
      </w:r>
      <w:r>
        <w:rPr>
          <w:i/>
        </w:rPr>
        <w:t>Asijských hodnot</w:t>
      </w:r>
      <w:r>
        <w:rPr/>
        <w:t xml:space="preserve">, jejichž vlivným proponentem byl Singapurský státník Lee Kwan Yew. Ústředním tématem této názorové platformy, která mimoděk navazuje na dřívější tradici japonského </w:t>
      </w:r>
      <w:r>
        <w:rPr>
          <w:i/>
        </w:rPr>
        <w:t>panasianismu</w:t>
      </w:r>
      <w:r>
        <w:rPr/>
        <w:t>,  je alternativní váha mravních hodnot Asie kladoucích důraz na harmonii, pracovitost, spořivost, kolektivitu, zdrženlivost, smysl pro rodinu, disciplínu, které dohromady tvoří protiváhu západní hegemonii, která přináší způsoby chování pochybné mravní úrovně (agresivita, individualismus na úkor druhých, hédonismus).  (Lee)</w:t>
      </w:r>
    </w:p>
    <w:p>
      <w:pPr>
        <w:pStyle w:val="Normal"/>
        <w:spacing w:lineRule="auto" w:line="360"/>
        <w:ind w:firstLine="240"/>
        <w:rPr/>
      </w:pPr>
      <w:r>
        <w:rPr>
          <w:rFonts w:eastAsia="Times New Roman"/>
        </w:rPr>
        <w:t xml:space="preserve">  </w:t>
      </w:r>
      <w:r>
        <w:rPr/>
        <w:t>„</w:t>
      </w:r>
      <w:r>
        <w:rPr/>
        <w:t xml:space="preserve">Singapurský model“ v čínském (ČLR) povědomí představuje ztělesnění pořádku, vzdělanosti, efektivní vlády, sociálního smíru a kombinaci disciplíny s demokracií (rsp. Řízenou demokracií, </w:t>
      </w:r>
      <w:r>
        <w:rPr>
          <w:i/>
        </w:rPr>
        <w:t>guided democracy</w:t>
      </w:r>
      <w:r>
        <w:rPr/>
        <w:t>), netolerující údajně nezřízené chování, pornografii, podvratné politické chování, pomlouvání politických vůdců (</w:t>
      </w:r>
      <w:r>
        <w:rPr>
          <w:i/>
        </w:rPr>
        <w:t>Shambaugh, s. 92-95</w:t>
      </w:r>
      <w:r>
        <w:rPr/>
        <w:t>). Takovýto  předobraz bohaté městské společnosti, spolu s Hong Kongem a dalšími velkoměsty, poskytuje představu modernity, navazující na tradici 19 a 20. století, kde velkoměsta předstihují vývoj na venkově.  Singapur přitom v ČLR imponuje důrazem na individuální disciplínu (pokuty za porušení předpisů, veřejné hygieny), cenzurou, přísnými tresty (drakonické pokuty, fyzické tresty) a současně dynamickým ekonomickým růstem a vysokou životní úrovní.</w:t>
      </w:r>
    </w:p>
    <w:p>
      <w:pPr>
        <w:pStyle w:val="Normal"/>
        <w:spacing w:lineRule="auto" w:line="360"/>
        <w:ind w:firstLine="240"/>
        <w:rPr/>
      </w:pPr>
      <w:r>
        <w:rPr/>
        <w:t>Celkově lze období stabilizace politické moci po roce 1989 označit za intelektuálně stagnující, v diskurzu velmi kritické k Západu, zatímco v ekonomických parametrech již dosahující dvouciferný nárůst HDP, který představuje významný argument v otázce, proč Číňané tak rychle zapomněli na opojení svobodou v roce 1989 a obrátili pozornost k materiální stránce života.</w:t>
      </w:r>
    </w:p>
    <w:p>
      <w:pPr>
        <w:pStyle w:val="Normal"/>
        <w:spacing w:lineRule="auto" w:line="360"/>
        <w:ind w:firstLine="240"/>
        <w:rPr/>
      </w:pPr>
      <w:r>
        <w:rPr/>
        <w:t>Úmrtí Teng Siao-pchinga v roce 1997 otevřelo cestu k personálním a systémovým změnám ve vedení vládnoucí strany, které přispěly k vnitropolitické stabilizaci zdárným vyřešením problému nástupnictví a bezproblémového odchodu vysokých kádrů do důchodu. Na místo dříve charismatických stranických vůdců typu Mao Ce-tunga a Teng Siao-pchinga nastoupila generace představující post-ideologické uvažování, technokraticismus, nižší věk a dle postřehu britského redaktora Economistu  Joe Studwella (Praha, 2007), „…</w:t>
      </w:r>
      <w:r>
        <w:rPr>
          <w:i/>
        </w:rPr>
        <w:t>schopnost nedělat strategické chyby“.</w:t>
      </w:r>
      <w:r>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b/>
          <w:b/>
          <w:u w:val="single"/>
        </w:rPr>
      </w:pPr>
      <w:r>
        <w:rPr>
          <w:b/>
          <w:u w:val="single"/>
        </w:rPr>
        <w:t>C. Nástup nové 4. a 5.  generace stranické elity a post-ideologická éra</w:t>
      </w:r>
    </w:p>
    <w:p>
      <w:pPr>
        <w:pStyle w:val="Normal"/>
        <w:spacing w:lineRule="auto" w:line="360"/>
        <w:rPr>
          <w:b/>
          <w:b/>
          <w:u w:val="single"/>
        </w:rPr>
      </w:pPr>
      <w:r>
        <w:rPr>
          <w:b/>
          <w:u w:val="single"/>
        </w:rPr>
      </w:r>
    </w:p>
    <w:p>
      <w:pPr>
        <w:pStyle w:val="Normal"/>
        <w:tabs>
          <w:tab w:val="clear" w:pos="708"/>
          <w:tab w:val="left" w:pos="1337" w:leader="none"/>
        </w:tabs>
        <w:spacing w:lineRule="auto" w:line="360"/>
        <w:rPr/>
      </w:pPr>
      <w:r>
        <w:rPr>
          <w:rFonts w:eastAsia="Times New Roman"/>
        </w:rPr>
        <w:t xml:space="preserve">     </w:t>
      </w:r>
      <w:r>
        <w:rPr/>
        <w:t>Poslední zmíněné období již představuje asijskou velmoc v jiném mezinárodním kontextu než dříve kdy v historii a elitního ekonomického hráče. Spolu s generační proměnou vládní elity</w:t>
      </w:r>
      <w:r>
        <w:rPr>
          <w:rStyle w:val="EndnoteCharacters"/>
          <w:rStyle w:val="EndnoteAnchor"/>
        </w:rPr>
        <w:endnoteReference w:id="11"/>
      </w:r>
      <w:r>
        <w:rPr/>
        <w:t xml:space="preserve"> a již nevratnou měrou integrace země do globálního ekonomického systému lze uvažovat o kvalitativně nové situaci z hlediska působení západní </w:t>
      </w:r>
      <w:r>
        <w:rPr>
          <w:i/>
        </w:rPr>
        <w:t>soft power</w:t>
      </w:r>
      <w:r>
        <w:rPr/>
        <w:t xml:space="preserve">. ČLR vědoma si svého rostoucího významu se začala chovat v zahraniční politice s větší měrou sebevědomí, sofistikovanosti a aktivity.   </w:t>
      </w:r>
    </w:p>
    <w:p>
      <w:pPr>
        <w:pStyle w:val="Normal"/>
        <w:tabs>
          <w:tab w:val="clear" w:pos="708"/>
          <w:tab w:val="left" w:pos="1337" w:leader="none"/>
        </w:tabs>
        <w:spacing w:lineRule="auto" w:line="360"/>
        <w:rPr/>
      </w:pPr>
      <w:r>
        <w:rPr>
          <w:rFonts w:eastAsia="Times New Roman"/>
        </w:rPr>
        <w:t xml:space="preserve">    </w:t>
      </w:r>
      <w:r>
        <w:rPr/>
        <w:t>Jistotu mezinárodního postavění dává Pekingu obnovená vazba na západ v podobě strategických partnerství s USA a Evropskou unií. Odvrácením kontinentální bezpečnostní hrozby z Ruska dosáhla ČLR jednáními o stažení ruských vojsk z Mongolska, společnou demilitarizací hranic a navázáním vojenské a ekonomické spolupráce s Moskvou. Stabilizaci západních periferních sfér ČLR napomohl vznik regionálního sdružení Šanghajské organizace pro spolupráci (ŠOS) mezi ČLR, Ruskem a středoasijskými státy vzniklými rozpadem SSSR.</w:t>
      </w:r>
    </w:p>
    <w:p>
      <w:pPr>
        <w:pStyle w:val="Normal"/>
        <w:tabs>
          <w:tab w:val="clear" w:pos="708"/>
          <w:tab w:val="left" w:pos="1337" w:leader="none"/>
        </w:tabs>
        <w:spacing w:lineRule="auto" w:line="360"/>
        <w:rPr/>
      </w:pPr>
      <w:r>
        <w:rPr>
          <w:rFonts w:eastAsia="Times New Roman"/>
        </w:rPr>
        <w:t xml:space="preserve">     </w:t>
      </w:r>
      <w:r>
        <w:rPr/>
        <w:t>Vnitropolitický diskurs Číny prodělal ve srovnání s úzkoprsým nacionalismem 90. let pozoruhodnou proměnu, kterou je nebývalá akcelerace eklekticismu a na druhé straně pokračující trend naprostého ideologického vyprázdnění. S nástupem tzv. čtvrté a páté generace stranických vůdců přichází omlazení, profesionalizace a úbytek osobního charismatu představitelů KS. Mocenská rovnováha, dosahovaná pro pozorovatele zvenčí nejasnými způsoby, se rýsuje na půdorysu ekonomicko-regionálních zájmů a osobních vazeb (</w:t>
      </w:r>
      <w:r>
        <w:rPr>
          <w:i/>
        </w:rPr>
        <w:t>kuan-si</w:t>
      </w:r>
      <w:r>
        <w:rPr/>
        <w:t xml:space="preserve">) mezi spřízněnými nomenklaturními klikami. Čína vstoupila do fáze byrokratické setrvačnosti, nazývané zvenčí pojmy jako </w:t>
      </w:r>
      <w:r>
        <w:rPr>
          <w:i/>
        </w:rPr>
        <w:t>konzultativní leninismus</w:t>
      </w:r>
      <w:r>
        <w:rPr/>
        <w:t xml:space="preserve"> (</w:t>
      </w:r>
      <w:r>
        <w:rPr>
          <w:i/>
        </w:rPr>
        <w:t>Zhao</w:t>
      </w:r>
      <w:r>
        <w:rPr/>
        <w:t xml:space="preserve">), </w:t>
      </w:r>
      <w:r>
        <w:rPr>
          <w:i/>
        </w:rPr>
        <w:t>konsensuální autoritářství</w:t>
      </w:r>
      <w:r>
        <w:rPr/>
        <w:t xml:space="preserve"> (</w:t>
      </w:r>
      <w:r>
        <w:rPr>
          <w:i/>
        </w:rPr>
        <w:t>Nathan</w:t>
      </w:r>
      <w:r>
        <w:rPr/>
        <w:t xml:space="preserve">), </w:t>
      </w:r>
      <w:r>
        <w:rPr>
          <w:i/>
        </w:rPr>
        <w:t>autoritativní pluralismus</w:t>
      </w:r>
      <w:r>
        <w:rPr/>
        <w:t xml:space="preserve"> (</w:t>
      </w:r>
      <w:r>
        <w:rPr>
          <w:i/>
        </w:rPr>
        <w:t>Scalapino, viz Shambaugh s. 170-171</w:t>
      </w:r>
      <w:r>
        <w:rPr/>
        <w:t xml:space="preserve">). </w:t>
      </w:r>
    </w:p>
    <w:p>
      <w:pPr>
        <w:pStyle w:val="Normal"/>
        <w:tabs>
          <w:tab w:val="clear" w:pos="708"/>
          <w:tab w:val="left" w:pos="1337" w:leader="none"/>
        </w:tabs>
        <w:spacing w:lineRule="auto" w:line="360"/>
        <w:rPr/>
      </w:pPr>
      <w:r>
        <w:rPr>
          <w:rFonts w:eastAsia="Times New Roman"/>
        </w:rPr>
        <w:t xml:space="preserve">   </w:t>
      </w:r>
      <w:r>
        <w:rPr/>
        <w:t>V oficiálních projevech a dokumentech se od 16. a 17. kongresu KS Číny</w:t>
      </w:r>
      <w:r>
        <w:rPr>
          <w:rStyle w:val="EndnoteCharacters"/>
          <w:rStyle w:val="EndnoteAnchor"/>
        </w:rPr>
        <w:endnoteReference w:id="12"/>
      </w:r>
      <w:r>
        <w:rPr/>
        <w:t xml:space="preserve">  objevují termíny </w:t>
      </w:r>
      <w:r>
        <w:rPr>
          <w:i/>
        </w:rPr>
        <w:t>jako vláda zákona (fa-č´)</w:t>
      </w:r>
      <w:r>
        <w:rPr/>
        <w:t xml:space="preserve">, </w:t>
      </w:r>
      <w:r>
        <w:rPr>
          <w:i/>
        </w:rPr>
        <w:t>lidská práva (žen čchüan)</w:t>
      </w:r>
      <w:r>
        <w:rPr/>
        <w:t xml:space="preserve">, </w:t>
      </w:r>
      <w:r>
        <w:rPr>
          <w:i/>
        </w:rPr>
        <w:t>harmonická společnost</w:t>
      </w:r>
      <w:r>
        <w:rPr/>
        <w:t xml:space="preserve"> (</w:t>
      </w:r>
      <w:r>
        <w:rPr>
          <w:i/>
        </w:rPr>
        <w:t>che-sie še-chuej</w:t>
      </w:r>
      <w:r>
        <w:rPr/>
        <w:t xml:space="preserve">), </w:t>
      </w:r>
      <w:r>
        <w:rPr>
          <w:i/>
        </w:rPr>
        <w:t>občanská společnost</w:t>
      </w:r>
      <w:r>
        <w:rPr/>
        <w:t xml:space="preserve"> (</w:t>
      </w:r>
      <w:r>
        <w:rPr>
          <w:i/>
        </w:rPr>
        <w:t xml:space="preserve">kung-min še-chuej, min-ťien še-chuej), vědecký výhled </w:t>
      </w:r>
      <w:r>
        <w:rPr/>
        <w:t xml:space="preserve"> </w:t>
      </w:r>
      <w:r>
        <w:rPr>
          <w:i/>
        </w:rPr>
        <w:t>rozvoje</w:t>
      </w:r>
      <w:r>
        <w:rPr/>
        <w:t xml:space="preserve"> </w:t>
      </w:r>
      <w:r>
        <w:rPr>
          <w:i/>
        </w:rPr>
        <w:t>(kche-süe fa-čan kuan), politická kultura /kultivovaná politika/ (čeng-č´wen-ming), dobré vládnutí /</w:t>
      </w:r>
      <w:r>
        <w:rPr/>
        <w:t>ekvivalent</w:t>
      </w:r>
      <w:r>
        <w:rPr>
          <w:i/>
        </w:rPr>
        <w:t xml:space="preserve"> good governance/( šan-č´), legitimita (che-fa-sing), odpovědná vláda /accountable governement), nedotknutelnost soukromého vlastnictví (c´-žen čeng-fu),</w:t>
      </w:r>
    </w:p>
    <w:p>
      <w:pPr>
        <w:pStyle w:val="Normal"/>
        <w:tabs>
          <w:tab w:val="clear" w:pos="708"/>
          <w:tab w:val="left" w:pos="1337" w:leader="none"/>
        </w:tabs>
        <w:spacing w:lineRule="auto" w:line="360"/>
        <w:rPr/>
      </w:pPr>
      <w:r>
        <w:rPr>
          <w:rFonts w:eastAsia="Times New Roman"/>
        </w:rPr>
        <w:t xml:space="preserve">    </w:t>
      </w:r>
      <w:r>
        <w:rPr/>
        <w:t xml:space="preserve">Proměna slovníku, i při zachování původních ideologických kořenů KS, včetně učení Maa a Tenga, odráží flexibilní snahu dokázat, že jedna strana pro všechny je nejlepší volbou, že dokáže prokázat svou schopnost vládnout a zajistit obyvatelům </w:t>
      </w:r>
      <w:r>
        <w:rPr>
          <w:i/>
        </w:rPr>
        <w:t>elementární blahobyt</w:t>
      </w:r>
      <w:r>
        <w:rPr/>
        <w:t xml:space="preserve"> (</w:t>
      </w:r>
      <w:r>
        <w:rPr>
          <w:i/>
        </w:rPr>
        <w:t>siao kchang</w:t>
      </w:r>
      <w:r>
        <w:rPr/>
        <w:t>). Nový teoretický pojem „</w:t>
      </w:r>
      <w:r>
        <w:rPr>
          <w:i/>
        </w:rPr>
        <w:t>trojí reprezentace“</w:t>
      </w:r>
      <w:r>
        <w:rPr/>
        <w:t xml:space="preserve"> (</w:t>
      </w:r>
      <w:r>
        <w:rPr>
          <w:i/>
        </w:rPr>
        <w:t>san-ke taj-piao</w:t>
      </w:r>
      <w:r>
        <w:rPr/>
        <w:t>)</w:t>
      </w:r>
      <w:r>
        <w:rPr>
          <w:rStyle w:val="EndnoteCharacters"/>
          <w:rStyle w:val="EndnoteAnchor"/>
        </w:rPr>
        <w:endnoteReference w:id="13"/>
      </w:r>
      <w:r>
        <w:rPr/>
        <w:t xml:space="preserve">  v podstatě neguje princip třídního boje: obyvatelé žijí v harmonické společnosti (</w:t>
      </w:r>
      <w:r>
        <w:rPr>
          <w:i/>
        </w:rPr>
        <w:t>che-sie še-chuej</w:t>
      </w:r>
      <w:r>
        <w:rPr/>
        <w:t xml:space="preserve">) které vládne elitní vládní struktura, která je otevřená zájmům všech vrstev – tedy i podnikatelské třídy.  </w:t>
      </w:r>
    </w:p>
    <w:p>
      <w:pPr>
        <w:pStyle w:val="Normal"/>
        <w:tabs>
          <w:tab w:val="clear" w:pos="708"/>
          <w:tab w:val="left" w:pos="1337" w:leader="none"/>
        </w:tabs>
        <w:spacing w:lineRule="auto" w:line="360"/>
        <w:rPr/>
      </w:pPr>
      <w:r>
        <w:rPr>
          <w:rFonts w:eastAsia="Times New Roman"/>
        </w:rPr>
        <w:t xml:space="preserve">    </w:t>
      </w:r>
      <w:r>
        <w:rPr/>
        <w:t>Tento návrat k eklektické verzi konfuciánství zcela opustil argumentaci a rétoriku marxismu-leninismu- maoismu a přejal standardní pojmosloví demokratického světa, s očividnou vazbou na terminologii anglicky psané literatury. Oficiální politický diskurs ČLR, i bez ohledu na kritéria  naplňování slov v praxi, zcela akceptoval pojmy vycházející z původně západní demokratické politické kultury. Tento triumf západní soft power současně zůstal ukotven v nadčasovém čínském schématu podstaty a využití (</w:t>
      </w:r>
      <w:r>
        <w:rPr>
          <w:i/>
        </w:rPr>
        <w:t>tchi-jung</w:t>
      </w:r>
      <w:r>
        <w:rPr/>
        <w:t xml:space="preserve">). Čínská společnost se ocitla ve fázi, kdy vládní strana (cca 50 mil. osob) implicitně vyhlásila existenci </w:t>
      </w:r>
      <w:r>
        <w:rPr>
          <w:i/>
        </w:rPr>
        <w:t>de facto</w:t>
      </w:r>
      <w:r>
        <w:rPr/>
        <w:t xml:space="preserve"> autoritativní demokracie a odvolává se při tom na vládu zákona. Vystavila se tak do situace, že  část z 1,3 miliardy obyvatel se na oficiální prohlášení může odvolávat.  Vládnoucí strana se však sama chopila úlohy hlavního aktéra, aniž by byla vystavena do role pasivního pozorovatele diskursu, který by se odehrával na volné platformě mimo politickou kontrolu.</w:t>
      </w:r>
    </w:p>
    <w:p>
      <w:pPr>
        <w:pStyle w:val="Normal"/>
        <w:tabs>
          <w:tab w:val="clear" w:pos="708"/>
          <w:tab w:val="left" w:pos="1337" w:leader="none"/>
        </w:tabs>
        <w:spacing w:lineRule="auto" w:line="360"/>
        <w:rPr>
          <w:rFonts w:eastAsia="Times New Roman"/>
        </w:rPr>
      </w:pPr>
      <w:r>
        <w:rPr>
          <w:rFonts w:eastAsia="Times New Roman"/>
        </w:rPr>
        <w:t xml:space="preserve"> </w:t>
      </w:r>
    </w:p>
    <w:p>
      <w:pPr>
        <w:pStyle w:val="Normal"/>
        <w:tabs>
          <w:tab w:val="clear" w:pos="708"/>
          <w:tab w:val="left" w:pos="1337" w:leader="none"/>
        </w:tabs>
        <w:spacing w:lineRule="auto" w:line="360"/>
        <w:rPr/>
      </w:pPr>
      <w:r>
        <w:rPr>
          <w:rFonts w:eastAsia="Times New Roman"/>
        </w:rPr>
        <w:t xml:space="preserve">    </w:t>
      </w:r>
      <w:r>
        <w:rPr/>
        <w:t xml:space="preserve">Velmi markantně se čínský společenskovědní eklekticismus ovlivněný západní vědou projevil v oboru mezinárodních vztahů. Čínská doktrína </w:t>
      </w:r>
      <w:r>
        <w:rPr>
          <w:i/>
        </w:rPr>
        <w:t>mírového růstu</w:t>
      </w:r>
      <w:r>
        <w:rPr/>
        <w:t xml:space="preserve"> (</w:t>
      </w:r>
      <w:r>
        <w:rPr>
          <w:i/>
        </w:rPr>
        <w:t>Čung-kuo che-pching ťüe-čchi</w:t>
      </w:r>
      <w:r>
        <w:rPr/>
        <w:t>, dosl. mírový růst Číny) je v podstatě defilé neoliberálního pojmosloví (</w:t>
      </w:r>
      <w:r>
        <w:rPr>
          <w:i/>
        </w:rPr>
        <w:t>soft power, vzájemná ekonomická závislost, transnacionální vztahy, multilaeralismus</w:t>
      </w:r>
      <w:r>
        <w:rPr/>
        <w:t>) pragmaticky aplikovaného na zahraniční politiku ČLR v době nástupu Chu Ťin-tchaa. Autorství koncepce je přisuzováno politologovi Čeng Pi-ťienovi (</w:t>
      </w:r>
      <w:r>
        <w:rPr>
          <w:i/>
        </w:rPr>
        <w:t>Zheng</w:t>
      </w:r>
      <w:r>
        <w:rPr/>
        <w:t xml:space="preserve">), který vypracoval pojetí zahraniční politiky státu založené výhradně na </w:t>
      </w:r>
      <w:r>
        <w:rPr>
          <w:i/>
        </w:rPr>
        <w:t>soft power</w:t>
      </w:r>
      <w:r>
        <w:rPr/>
        <w:t xml:space="preserve">, zdůrazňující zájem ČLR na udržení stabilních mezinárodních vztahů pro rozvoj globální ekonomiky a pro zdůraznění vlastních výhradně mírových úmyslů. V době, kdy Čína ještě nemůže mít vlastní relevantní </w:t>
      </w:r>
      <w:r>
        <w:rPr>
          <w:i/>
        </w:rPr>
        <w:t>hard power</w:t>
      </w:r>
      <w:r>
        <w:rPr/>
        <w:t xml:space="preserve"> nejen ve srovnání s USA , Ruskem a dalšímu světovými mocnostmi, a kdy hlavní prioritou jsou otevřené trhy, příliv zahraničních investic a nekonfrontační mezinárodní prostředí, vyzněl čínský apel současně jako odpověď na unilateralismus americké zahraniční politiky éry G.W. Bushe. Zatímco dříve ČLR odmítala multilaterální rovinu mezinárodních vztahů, po nabytí sebevědomí po roce 2000 objevila </w:t>
      </w:r>
      <w:r>
        <w:rPr>
          <w:i/>
        </w:rPr>
        <w:t>multilateralismus</w:t>
      </w:r>
      <w:r>
        <w:rPr/>
        <w:t xml:space="preserve"> jako doménu pro naplnění vlastních zájmů cestou obratné diplomacie (Wu – Lansdowne). Právě rostoucí sebevědomí, o poznání větší mezinárodní aktivita a schopnost využít odborné zázemí lze interpretovat jako chování moderního čínského státu vedeného elitní vrstvou, který se podobá kuomintangské představě. Elitní management, vzdělání, eklekticismus, účelovost principu </w:t>
      </w:r>
      <w:r>
        <w:rPr>
          <w:i/>
        </w:rPr>
        <w:t>tchi-jung</w:t>
      </w:r>
      <w:r>
        <w:rPr/>
        <w:t xml:space="preserve">  – jsou dohromady atributy modernizovaného konfuciánství.</w:t>
      </w:r>
    </w:p>
    <w:p>
      <w:pPr>
        <w:pStyle w:val="Normal"/>
        <w:tabs>
          <w:tab w:val="clear" w:pos="708"/>
          <w:tab w:val="left" w:pos="1337" w:leader="none"/>
        </w:tabs>
        <w:spacing w:lineRule="auto" w:line="360"/>
        <w:rPr/>
      </w:pPr>
      <w:r>
        <w:rPr/>
      </w:r>
    </w:p>
    <w:p>
      <w:pPr>
        <w:pStyle w:val="Normal"/>
        <w:tabs>
          <w:tab w:val="clear" w:pos="708"/>
          <w:tab w:val="left" w:pos="1337" w:leader="none"/>
        </w:tabs>
        <w:spacing w:lineRule="auto" w:line="360"/>
        <w:ind w:firstLine="240"/>
        <w:rPr/>
      </w:pPr>
      <w:r>
        <w:rPr/>
        <w:t xml:space="preserve">Výše zmíněný intelektuální impakt se netýká jen politologické sféry, ale širší oblasti věd a výzkumu. Čínský zájem o studium na západních universitách je enormní, K nejžádanějším vysokým školám a akademickým institucím patří zejména USA, Kanada, Austrálie, Velká Británie, Německo, Francie. Vedle tradičně respektovaných anglosaských zemí zaznamenává v Číně velký nárůst zájem o evropské akademické prostředí a evropský intelektuální svět. Podle údajů prezentovaných v časopisu Guardian s odvolání na čínskou Akademii věd se z ciziny domů vrací jen 70 procent studentů, od roku 1978 odešlo studovat do zahraničí 1.06 milionu studentů a vrátilo se jen 275 000. </w:t>
      </w:r>
      <w:r>
        <w:rPr>
          <w:rStyle w:val="EndnoteCharacters"/>
          <w:rStyle w:val="EndnoteAnchor"/>
        </w:rPr>
        <w:endnoteReference w:id="14"/>
      </w:r>
      <w:r>
        <w:rPr/>
        <w:t xml:space="preserve"> Známým faktem je také čínská migrace na Západ, motivovaná především ekonomickými důvody a dobrými podmínkami pro podnikání a rodinný život, s možností se do ČLR bez problémů vracet (</w:t>
      </w:r>
      <w:r>
        <w:rPr>
          <w:i/>
        </w:rPr>
        <w:t>Skeldon, Nyíry</w:t>
      </w:r>
      <w:r>
        <w:rPr/>
        <w:t>).</w:t>
      </w:r>
    </w:p>
    <w:p>
      <w:pPr>
        <w:pStyle w:val="Normal"/>
        <w:tabs>
          <w:tab w:val="clear" w:pos="708"/>
          <w:tab w:val="left" w:pos="1337" w:leader="none"/>
        </w:tabs>
        <w:spacing w:lineRule="auto" w:line="360"/>
        <w:ind w:firstLine="240"/>
        <w:rPr/>
      </w:pPr>
      <w:r>
        <w:rPr/>
        <w:t>Pobytem na Západě za účelem studia, odborné stáže, výkonu profese, či dokonce celoživotním přesídlením, však zpravidla  nedochází ke ztotožnění se s hodnotami hostitelské země. Smysl pro patriotismus se pobytem v cizině spíše utužuje, jak svědčí účast  zahraničních Číňanů v internetových diskusích, blozích a komentářích které doprovázejí mezinárodní incidenty, jež se dotkly národní cti (</w:t>
      </w:r>
      <w:r>
        <w:rPr>
          <w:i/>
        </w:rPr>
        <w:t>Zhou Yongming</w:t>
      </w:r>
      <w:r>
        <w:rPr/>
        <w:t xml:space="preserve">, </w:t>
      </w:r>
      <w:r>
        <w:rPr>
          <w:i/>
        </w:rPr>
        <w:t>Mohr</w:t>
      </w:r>
      <w:r>
        <w:rPr/>
        <w:t>).  K takto vzrušeným debatám patřily například otázky spjaté s neúspěšnou kandidaturou na pořadatelství olympijských her v 90. letech, poté diskuse o mezinárodních protestech proti olympiádě v Pekingu během ceremoniálu nesení olympijské pochodně napříč kontinenty (2008), vybombardování čínské ambasády v Bělěhradě v roce 1999, či v celé řadě dalších sporů, například ohledně prodeje pozůstalosti francouzského módního návrháře Yves Saint Laurenta (2009) která obsahovala umělecká díla z císařské sbírky vyrabované cizinci v Pekingu v roce 1860.</w:t>
      </w:r>
      <w:r>
        <w:rPr>
          <w:rStyle w:val="EndnoteCharacters"/>
          <w:rStyle w:val="EndnoteAnchor"/>
        </w:rPr>
        <w:endnoteReference w:id="15"/>
      </w:r>
      <w:r>
        <w:rPr/>
        <w:t xml:space="preserve"> Čínský patriotismus, respektive nacionalismus, se stává u vzdělaných Číňanů více sofistikovaný a založený na konkrétnějších argumentech. Specifickým případem, který by zasluhoval zvláštní diskursivní analýzu nad rámec této stati, je rezervovaný  a vnitřně strukturovaný postoj v zahraničí žijících Číňanů k přijetí západní formy demokracie a respektování lidských práv. Představa, že by dlouhodobý pobyt Číňanů na Západě musel vést k jejich přesvědčení o demokratizaci pevninské Číny je iluze.</w:t>
      </w:r>
    </w:p>
    <w:p>
      <w:pPr>
        <w:pStyle w:val="Normal"/>
        <w:tabs>
          <w:tab w:val="clear" w:pos="708"/>
          <w:tab w:val="left" w:pos="1337" w:leader="none"/>
        </w:tabs>
        <w:spacing w:lineRule="auto" w:line="360"/>
        <w:ind w:firstLine="240"/>
        <w:rPr/>
      </w:pPr>
      <w:r>
        <w:rPr/>
        <w:t xml:space="preserve">Pokud se nejedná o citlivá témata, kde se čínský postoj velmi vzdaluje od běžného mediálního diskursu Západu, se impakt západních věd projevuje podstatnou měrou dále v mnoha vědních odvětvích. S ohledem na rychlé a velmi zásadní proměny společnosti od vzniku ČLR, přes počátek reformního období až do nynější doby, se stala Čína unikátním tématem výzkumu mj. v oblasti sociologie, generových studií, ekologie, rozvojových studií, tj. oborů kde Západ přichází se zásadním teoretickým a metodologickým náskokem, který je v ČLR běžně akceptován. </w:t>
      </w:r>
    </w:p>
    <w:p>
      <w:pPr>
        <w:pStyle w:val="Normal"/>
        <w:tabs>
          <w:tab w:val="clear" w:pos="708"/>
          <w:tab w:val="left" w:pos="1337" w:leader="none"/>
        </w:tabs>
        <w:spacing w:lineRule="auto" w:line="360"/>
        <w:ind w:firstLine="240"/>
        <w:rPr/>
      </w:pPr>
      <w:r>
        <w:rPr/>
        <w:t xml:space="preserve">Za významnou změnu v čínské percepci zahraničních vlivů lze považovat nebývalý nárůst zájmu o náboženská učení jakéhokoliv směru, vyvolaný tlakem modernizace, pocity odcizení, frustrace a prázdnoty z jednostranné orientace životního stylu na výhradně materiální hodnoty. </w:t>
      </w:r>
    </w:p>
    <w:p>
      <w:pPr>
        <w:pStyle w:val="Normal"/>
        <w:tabs>
          <w:tab w:val="clear" w:pos="708"/>
          <w:tab w:val="left" w:pos="1337" w:leader="none"/>
        </w:tabs>
        <w:spacing w:lineRule="auto" w:line="360"/>
        <w:rPr/>
      </w:pPr>
      <w:r>
        <w:rPr/>
        <w:t>Pozoruhodný je přitom zejména rostoucí zájem o křesťanství, a specificky katolictví, které se dříve setkávalo v Číně s chladným přijetím, a za existence komunismu bylo považováno za potenciálně nežádoucí, či dokonce podvratné učení. Současný trend vyvolaný reformním procesem přináší překvapivá zjištění o gradujícím zájmu v řadách velkoměstského (nikoliv tedy venkovského) obyvatelstva a osob s vyšším vzděláním, které hledají hlubší životní perspektivu mimo rámec osobní kariéry. Jedná se převážně o profesionálně aktivní příslušníky středních vrstev s bohatým společenským zázemím.</w:t>
      </w:r>
      <w:r>
        <w:rPr>
          <w:rStyle w:val="EndnoteCharacters"/>
          <w:rStyle w:val="EndnoteAnchor"/>
        </w:rPr>
        <w:endnoteReference w:id="16"/>
      </w:r>
      <w:r>
        <w:rPr/>
        <w:t xml:space="preserve"> Počet katolíků je odhadován na 20 milionů, avšak neoficiální odhady zmiňují 50-80 miliónů, s velkou tendencí k přírůstku, kterému nahrává i dobová módní vlna.</w:t>
      </w:r>
      <w:r>
        <w:rPr>
          <w:rStyle w:val="EndnoteCharacters"/>
          <w:rStyle w:val="EndnoteAnchor"/>
        </w:rPr>
        <w:endnoteReference w:id="17"/>
      </w:r>
      <w:r>
        <w:rPr/>
        <w:t xml:space="preserve"> </w:t>
      </w:r>
    </w:p>
    <w:p>
      <w:pPr>
        <w:pStyle w:val="Normal"/>
        <w:tabs>
          <w:tab w:val="clear" w:pos="708"/>
          <w:tab w:val="left" w:pos="1337" w:leader="none"/>
        </w:tabs>
        <w:spacing w:lineRule="auto" w:line="360"/>
        <w:rPr/>
      </w:pPr>
      <w:r>
        <w:rPr/>
      </w:r>
    </w:p>
    <w:p>
      <w:pPr>
        <w:pStyle w:val="Normal"/>
        <w:spacing w:lineRule="auto" w:line="360"/>
        <w:rPr/>
      </w:pPr>
      <w:r>
        <w:rPr>
          <w:b/>
        </w:rPr>
        <w:t>4. Shrnutí:</w:t>
      </w:r>
      <w:r>
        <w:rPr/>
        <w:t xml:space="preserve"> </w:t>
      </w:r>
    </w:p>
    <w:p>
      <w:pPr>
        <w:pStyle w:val="Normal"/>
        <w:spacing w:lineRule="auto" w:line="360"/>
        <w:rPr/>
      </w:pPr>
      <w:r>
        <w:rPr/>
      </w:r>
    </w:p>
    <w:p>
      <w:pPr>
        <w:pStyle w:val="Normal"/>
        <w:spacing w:lineRule="auto" w:line="360"/>
        <w:rPr/>
      </w:pPr>
      <w:r>
        <w:rPr>
          <w:rFonts w:eastAsia="Times New Roman"/>
        </w:rPr>
        <w:t xml:space="preserve">     </w:t>
      </w:r>
      <w:r>
        <w:rPr/>
        <w:t xml:space="preserve">Post-ideologická fáze čínského autoritativního systému zcela opustila dřívější ideologická stanoviska maoismu – tj. sinizovaného marxismu-leninismu - a ustálila se v eklektickém přejímání globálních – převážně západních hodnot, které jsou v realizaci v praxi usměrňovány moderní flexibilní cenzurou a netolerancí alternativních politických názorů. V individuálních případech se tlak na rozšiřování osobních svobod nestal evidentní, protože obyvatelstvo ČLR akceptuje nutnost autoritativní vlády jako garanta společenské stability, kterou veřejnost vnímá jako nejistou. Roli vzdělané elity coby kritika moci a původce diskursu se státem lze interpretovat spíše v konfuciánském smyslu, než z pohledu západních liberálních hodnot: čínský vzdělanec je vázán vlastní ctí, má jít příkladem ostatním občanům. Konfuciánský  koncept vzdělání má vlastní neoddělitelnou mravní dimenzi. Za ústřední téma čínského diskursu o vlastní verzi modernity lze považovat vztah moci, zákona a role vzdělané elity. Čínský model myšlení ve vztahu k demokracii připomíná elitářskou variantu Západní tradice, která se intelektuálně odvíjí od Platóna, považujícího vzdělanou vrstvu filosofů za jedinou, způsobilou řídit společnost.(Viz. např. Bruce </w:t>
      </w:r>
      <w:r>
        <w:rPr>
          <w:i/>
        </w:rPr>
        <w:t>Gilley</w:t>
      </w:r>
      <w:r>
        <w:rPr/>
        <w:t>, Doubts about democracy)</w:t>
      </w:r>
    </w:p>
    <w:p>
      <w:pPr>
        <w:pStyle w:val="Normal"/>
        <w:spacing w:lineRule="auto" w:line="360"/>
        <w:rPr/>
      </w:pPr>
      <w:r>
        <w:rPr>
          <w:rFonts w:eastAsia="Times New Roman"/>
        </w:rPr>
        <w:t xml:space="preserve">     </w:t>
      </w:r>
      <w:r>
        <w:rPr/>
        <w:t xml:space="preserve">Zatímco v zahraničí je ČLR vnímána jako velmoc, dokonce s vojenskými ambicemi a jako možný vyzyvatel dominance USA, uvnitř je Čína velmi zranitelná a potenciálně nestabilní. </w:t>
      </w:r>
    </w:p>
    <w:p>
      <w:pPr>
        <w:pStyle w:val="Normal"/>
        <w:spacing w:lineRule="auto" w:line="360"/>
        <w:rPr/>
      </w:pPr>
      <w:r>
        <w:rPr>
          <w:rFonts w:eastAsia="Times New Roman"/>
        </w:rPr>
        <w:t xml:space="preserve">   </w:t>
      </w:r>
      <w:r>
        <w:rPr/>
        <w:t xml:space="preserve">Výsledkem pozorování této stati je neexistence intelektuální i fyzické oddělenosti ČLR od západního světa, naopak – Číňané o něj projevují enormní zájem a západní soft power v oblasti hodnot je velmi silná, s velkým potenciálem, který může růst s pokračujícím pokrokem v oblasti vzdělání a individuálních kontaktů na nestátní úrovni. </w:t>
      </w:r>
    </w:p>
    <w:p>
      <w:pPr>
        <w:pStyle w:val="Normal"/>
        <w:spacing w:lineRule="auto" w:line="360"/>
        <w:rPr>
          <w:rFonts w:eastAsia="Times New Roman"/>
        </w:rPr>
      </w:pPr>
      <w:r>
        <w:rPr>
          <w:rFonts w:eastAsia="Times New Roman"/>
        </w:rPr>
        <w:t xml:space="preserve">  </w:t>
      </w:r>
    </w:p>
    <w:p>
      <w:pPr>
        <w:pStyle w:val="Normal"/>
        <w:rPr/>
      </w:pPr>
      <w:r>
        <w:rPr/>
      </w:r>
    </w:p>
    <w:p>
      <w:pPr>
        <w:pStyle w:val="Normal"/>
        <w:rPr>
          <w:b/>
          <w:b/>
          <w:u w:val="single"/>
        </w:rPr>
      </w:pPr>
      <w:r>
        <w:rPr>
          <w:b/>
          <w:u w:val="single"/>
        </w:rPr>
        <w:t xml:space="preserve">4) Působení kultury a životního stylu Západu na ČLR  </w:t>
      </w:r>
    </w:p>
    <w:p>
      <w:pPr>
        <w:pStyle w:val="Normal"/>
        <w:rPr>
          <w:b/>
          <w:b/>
          <w:u w:val="single"/>
        </w:rPr>
      </w:pPr>
      <w:r>
        <w:rPr>
          <w:b/>
          <w:u w:val="single"/>
        </w:rPr>
      </w:r>
    </w:p>
    <w:p>
      <w:pPr>
        <w:pStyle w:val="Normal"/>
        <w:rPr>
          <w:b/>
          <w:b/>
        </w:rPr>
      </w:pPr>
      <w:r>
        <w:rPr>
          <w:b/>
        </w:rPr>
      </w:r>
    </w:p>
    <w:p>
      <w:pPr>
        <w:pStyle w:val="Normal"/>
        <w:spacing w:lineRule="auto" w:line="360"/>
        <w:rPr>
          <w:b/>
          <w:b/>
          <w:i/>
          <w:i/>
        </w:rPr>
      </w:pPr>
      <w:r>
        <w:rPr>
          <w:b/>
          <w:i/>
        </w:rPr>
        <w:t xml:space="preserve">Konzumní svody a soft power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Přitažlivost západní kultury – masové i artificiální -  spolu s liberálním životním stylem a pohodlím konzumní společnosti patřily k silným zbraním západní </w:t>
      </w:r>
      <w:r>
        <w:rPr>
          <w:i/>
        </w:rPr>
        <w:t>soft power</w:t>
      </w:r>
      <w:r>
        <w:rPr/>
        <w:t xml:space="preserve"> ve vztahu k východnímu bloku v době studené války. Otevření první restaurace McDonalds v Moskvě v 80. letech provázené spektakulárními frontami zájemců odhalilo trapnost sovětského životního údělu v konfrontaci se samozřejmostí západního konzumního dostatku a jeho banalit vnímaných na Východě jako fetiš. Mládež ve východním bloku napodobovala západní vzor svým odíváním a účesy, poslouchala rock´n´roll, považovala angličtinu za atraktivní jazyk, tančila podle západní hudby na diskotékách, vyměňovala si nahrávky anglofonní moderní hudby, půjčovala si překlady děl západních spisovatelů, obdivovala západní automobily, filmové a hudební idoly Západu, vzhlížela na Západ jako na cosi kvalitativně lepšího. Joseph Nye (</w:t>
      </w:r>
      <w:r>
        <w:rPr>
          <w:i/>
        </w:rPr>
        <w:t>Nye, 1984, 2002, 2004</w:t>
      </w:r>
      <w:r>
        <w:rPr/>
        <w:t>) se nemýlil ve svém pozorování, jak západní soft power triumfovala ve Východním bloku. Zmíněný autor se ale stejnou měrou nezabýval příkladem Číny, která je ve srovnání s SSSR a jeho satelity něčím kvalitativně jiným.</w:t>
      </w:r>
    </w:p>
    <w:p>
      <w:pPr>
        <w:pStyle w:val="Normal"/>
        <w:spacing w:lineRule="auto" w:line="360"/>
        <w:rPr/>
      </w:pPr>
      <w:r>
        <w:rPr>
          <w:rFonts w:eastAsia="Times New Roman"/>
        </w:rPr>
        <w:t xml:space="preserve">     </w:t>
      </w:r>
      <w:r>
        <w:rPr/>
        <w:t xml:space="preserve">Čínská společnost prošla v éře komunismu jiným druhem zkušenosti a s odlišnou časovou dynamikou. V důsledku humanitární katastrofy kampaně </w:t>
      </w:r>
      <w:r>
        <w:rPr>
          <w:i/>
        </w:rPr>
        <w:t>velkého skoku</w:t>
      </w:r>
      <w:r>
        <w:rPr/>
        <w:t xml:space="preserve"> (1958-1961)  a zmatků  tzv. </w:t>
      </w:r>
      <w:r>
        <w:rPr>
          <w:i/>
        </w:rPr>
        <w:t>kulturní revoluce</w:t>
      </w:r>
      <w:r>
        <w:rPr/>
        <w:t xml:space="preserve"> (1966-1976) ČLR zažila po druhé světové válce větší propad životní úrovně s ještě větší mírou osobního strádání v podobě násilné relokace osob, hladomoru, osobního šikanování, věznění atd. než společnost ve východním bloku. S počátkem reforem od konce 70. let došlo v Číně k evidentnímu hospodářskému vzestupu v oblasti zemědělské a potravinářské výroby a produkci spotřebního zboží. Úspěšnost čínských ekonomických reforem - byť velmi relativní vzhledem k předchozí nízké startovací úrovni – jasně kontrastuje s nevalnými výsledky Gorbačovovy působení. Čínskou životní úroveň od 90. let lze považovat vzhledem k tempu růstu a nasycení elementárních materiálních potřeb za relativně vyšší než v SSSR z hlediska pozitivní změny, než v přepočtu HDP na osobu. V případě východoevropských satelitů je srovnání s ČLR méně zřetelné a problematičtější.  </w:t>
      </w:r>
    </w:p>
    <w:p>
      <w:pPr>
        <w:pStyle w:val="Normal"/>
        <w:spacing w:lineRule="auto" w:line="360"/>
        <w:ind w:firstLine="240"/>
        <w:rPr/>
      </w:pPr>
      <w:r>
        <w:rPr/>
        <w:t>Částečné otevření čínské ekonomiky do světa přineslo řadu importovaných vymožeností v podobě licencí k prodeji Pepsi Colly, Coca Colly, mléčných výrobků,</w:t>
      </w:r>
      <w:r>
        <w:rPr>
          <w:rStyle w:val="EndnoteCharacters"/>
          <w:rStyle w:val="EndnoteAnchor"/>
        </w:rPr>
        <w:endnoteReference w:id="18"/>
      </w:r>
      <w:r>
        <w:rPr/>
        <w:t xml:space="preserve"> spotřební elektroniky (západní i asijská), automobilů (Evropa, USA, Japonsko, Jižní Korea), motocyklů (Japonsko a další asijští výrobci, Evropa, USA). V případě oděvní výroby a potravin na čínském trhu dominovali vlastní výrobci díky přísně ochranářské politice vlády.</w:t>
      </w:r>
    </w:p>
    <w:p>
      <w:pPr>
        <w:pStyle w:val="Normal"/>
        <w:spacing w:lineRule="auto" w:line="360"/>
        <w:ind w:firstLine="240"/>
        <w:rPr/>
      </w:pPr>
      <w:r>
        <w:rPr/>
        <w:t>Invaze řetězců rychlého občerstvení s velkým potenciálem pop-kulturní adorace  (McDonalds, KFC, Pizza Hut, Starbucks) měla obdobně úspěšný průběh jako ve východní Evropě a bývalém SSSR, i když čínská kuchyně oplývá vlastní silnou tradicí a specifickou kvalitou  levných jídel. Vzhledem k přednostem čínského kulinářství je oblíbenost západních řetězců paradoxní, vycházející ze zájmu o exotickou jinakost Západu. Například posezení v McDonalds či Starbucks je atraktivní i pro intelektuály v Hongkongu nebo na Tchaj-wanu.</w:t>
      </w:r>
    </w:p>
    <w:p>
      <w:pPr>
        <w:pStyle w:val="Normal"/>
        <w:spacing w:lineRule="auto" w:line="360"/>
        <w:ind w:firstLine="240"/>
        <w:rPr/>
      </w:pPr>
      <w:r>
        <w:rPr/>
        <w:t xml:space="preserve">Kultura služeb těchto typů  řetězců byla od počátku předmětem napodobování čínskými podnikateli, takže se zakrátko vytvořila síť konkurenčních stravovacích zařízení, která se orientují na sortiment více podobný tradiční čínské kuchyni. Předobraz takových firem existoval s předstihem v Hongkongu , na Tchaj-wanu, i v Japonsku a Jižní Koreji. </w:t>
      </w:r>
    </w:p>
    <w:p>
      <w:pPr>
        <w:pStyle w:val="Normal"/>
        <w:spacing w:lineRule="auto" w:line="360"/>
        <w:ind w:firstLine="240"/>
        <w:rPr/>
      </w:pPr>
      <w:r>
        <w:rPr/>
        <w:t>Čína je pozoruhodná minimálním množstvím zboží a služeb s vlastní mezinárodně známou ochrannou známkou, tímto se nápadně odlišuje od japonské a korejské poválečné tradice. Naproti tomu je v Číně neobyčejný zájem o západní (i asijské) značkové zboží, za které jsou střední a vyšší vrstvy ochotné zaplatit vysoké ceny. Tato spotřebitelská náruživost, hraničící se snobismem, představuje velkou příležitost pro exportéry automobilů (zejména německé  BMW, Mercedes, Audi, VW), oděvů (západní a jižní Evropa, Japonsko), kosmetiky a bižuterie (Evropa).</w:t>
      </w:r>
    </w:p>
    <w:p>
      <w:pPr>
        <w:pStyle w:val="Normal"/>
        <w:spacing w:lineRule="auto" w:line="360"/>
        <w:ind w:firstLine="240"/>
        <w:rPr/>
      </w:pPr>
      <w:r>
        <w:rPr/>
        <w:t>Z hlediska uspokojení konzumních požadavků čínský režim nebyl vystaven do trapné pozice činitele, který potřeby lidí zdržuje a komplikuje a spotřebitelé nemuseli trpět pocitem nedostatku a obtížné dostupnosti. Tím západní (i asijská v případě Japonska, Jižní Koreje) soft power pozbyla mocného momentu svůdnosti ve srovnání s případem bývalého východního bloku. V soutěži se SSSR mohl Peking v tomto směru snadno prokázat vyšší kvality čínského socialismu.</w:t>
      </w:r>
    </w:p>
    <w:p>
      <w:pPr>
        <w:pStyle w:val="Normal"/>
        <w:spacing w:lineRule="auto" w:line="360"/>
        <w:ind w:firstLine="240"/>
        <w:rPr/>
      </w:pPr>
      <w:r>
        <w:rPr/>
        <w:t xml:space="preserve">Období čínských reforem ovšem přivodilo rapidní sociální diferenciaci, na Dálném východě  kontrastující se zeměmi s  menšími sociálními rozdíly  v případě Japonska a Jižní Koreje, kde v obou případech fungují propracovanější sociální systémy. Čínská společnost podle </w:t>
      </w:r>
      <w:r>
        <w:rPr>
          <w:i/>
        </w:rPr>
        <w:t>Ginino</w:t>
      </w:r>
      <w:r>
        <w:rPr/>
        <w:t xml:space="preserve"> indexu vykazuje velké příjmové rozdíly,</w:t>
      </w:r>
      <w:r>
        <w:rPr>
          <w:rStyle w:val="EndnoteCharacters"/>
          <w:rStyle w:val="EndnoteAnchor"/>
        </w:rPr>
        <w:endnoteReference w:id="19"/>
      </w:r>
      <w:r>
        <w:rPr/>
        <w:t xml:space="preserve"> životní úroveň je navíc velmi rozdílná z regionálního hlediska. Uspokojení z konzumu se týká spíše velkoměstského obyvatelstva v ekonomicky nejvíce rozvinutých přímořských oblastech, které jsou z politického a kulturního hlediska pro vývoj země určující.  Průměrný roční příjem městské domácnosti v roce 2005 (10 493 RMB, tj. 1 345 USD) byl více než třikrát větší než domácnosti venkovské.</w:t>
      </w:r>
      <w:r>
        <w:rPr>
          <w:rStyle w:val="EndnoteCharacters"/>
          <w:rStyle w:val="EndnoteAnchor"/>
        </w:rPr>
        <w:endnoteReference w:id="20"/>
      </w:r>
    </w:p>
    <w:p>
      <w:pPr>
        <w:pStyle w:val="Normal"/>
        <w:spacing w:lineRule="auto" w:line="360"/>
        <w:ind w:firstLine="240"/>
        <w:rPr/>
      </w:pPr>
      <w:r>
        <w:rPr/>
        <w:t>Přesto pokud bychom považovali konzum za faktor ovlivňující politické postoje – v případě východního bloku podrývající úctu k vlastním vládám, pak čínský příklon ke konzumu lze interpretovat spíše jako pravý opak. Uspokojení z konzumu je propagandou vydáváno za zásluhu strany, konzumní svůdnost v Číně spíše odvádí pozornost od frustrující politiky, která by snad měla občanům nabídnout smysluplnou alternativu v podobě demokracie.  Ústup ke konzumu a politická apatie je pak o to víc názorná v případě studie životních preferencí dříve tolik politicky aktivních studentů (</w:t>
      </w:r>
      <w:r>
        <w:rPr>
          <w:i/>
        </w:rPr>
        <w:t>Luo Xu</w:t>
      </w:r>
      <w:r>
        <w:rPr/>
        <w:t xml:space="preserve">), kteří v době protestů v roce 1989 sehráli význačnou roli jako nejednou v moderní historii.               </w:t>
      </w:r>
    </w:p>
    <w:p>
      <w:pPr>
        <w:pStyle w:val="Normal"/>
        <w:spacing w:lineRule="auto" w:line="360"/>
        <w:rPr>
          <w:rFonts w:eastAsia="Times New Roman"/>
          <w:b/>
          <w:b/>
        </w:rPr>
      </w:pPr>
      <w:r>
        <w:rPr>
          <w:rFonts w:eastAsia="Times New Roman"/>
          <w:b/>
        </w:rPr>
        <w:t xml:space="preserve">   </w:t>
      </w:r>
    </w:p>
    <w:p>
      <w:pPr>
        <w:pStyle w:val="Normal"/>
        <w:spacing w:lineRule="auto" w:line="360"/>
        <w:rPr/>
      </w:pPr>
      <w:r>
        <w:rPr>
          <w:b/>
          <w:i/>
        </w:rPr>
        <w:t>Příliš krotký rock´n´roll</w:t>
      </w:r>
      <w:r>
        <w:rPr>
          <w:b/>
        </w:rPr>
        <w:t xml:space="preserve">   </w:t>
      </w:r>
    </w:p>
    <w:p>
      <w:pPr>
        <w:pStyle w:val="Normal"/>
        <w:spacing w:lineRule="auto" w:line="360"/>
        <w:rPr>
          <w:b/>
          <w:b/>
        </w:rPr>
      </w:pPr>
      <w:r>
        <w:rPr>
          <w:b/>
        </w:rPr>
      </w:r>
    </w:p>
    <w:p>
      <w:pPr>
        <w:pStyle w:val="Normal"/>
        <w:spacing w:lineRule="auto" w:line="360"/>
        <w:rPr/>
      </w:pPr>
      <w:r>
        <w:rPr>
          <w:rFonts w:eastAsia="Times New Roman"/>
        </w:rPr>
        <w:t xml:space="preserve">    </w:t>
      </w:r>
      <w:r>
        <w:rPr/>
        <w:t xml:space="preserve">Západní </w:t>
      </w:r>
      <w:r>
        <w:rPr>
          <w:i/>
        </w:rPr>
        <w:t>soft power</w:t>
      </w:r>
      <w:r>
        <w:rPr/>
        <w:t xml:space="preserve"> v podobě moderní kultury – populární i tzv. vysoké – představuje evidentní schopnost sebereflexe, která byla inspiračním zdrojem pro intelektuály i širší veřejnost v bývalých komunistických režimech. Moderní literatura, drama, populární hudba, žurnalistika, výtvarné umění tvořily platformu kritiky a protestu proti společenskému systému, konvencím, diskriminaci. V poválečném Západě se zrodila hnutí za demokratizaci, zrovnoprávnění osob rozdílného etnického původu, náboženského vyznání, pohlaví, sexuální orientace. Západní svět šířil do okolního světa v poválečné éře  literaturu baetnicků, rock´n´roll, free jazz, ideály hnutí hippies, folk a protest song, jazzrock, disco, glam rock, punk, rap, grafitti, hip-hop – které nacházely globální odezvu, včetně Dálného východu.   </w:t>
      </w:r>
    </w:p>
    <w:p>
      <w:pPr>
        <w:pStyle w:val="Normal"/>
        <w:spacing w:lineRule="auto" w:line="360"/>
        <w:rPr/>
      </w:pPr>
      <w:r>
        <w:rPr>
          <w:rFonts w:eastAsia="Times New Roman"/>
        </w:rPr>
        <w:t xml:space="preserve">   </w:t>
      </w:r>
      <w:r>
        <w:rPr/>
        <w:t xml:space="preserve">ČLR se však podstatnější měrou otevřela vlivům západní masové kultury až v 90. letech, kdy se přežily ideologické zásady maoismu a kontrola individuálního života lidí se stala organizačně (pracovní jednotky </w:t>
      </w:r>
      <w:r>
        <w:rPr>
          <w:i/>
        </w:rPr>
        <w:t>tan-wej</w:t>
      </w:r>
      <w:r>
        <w:rPr/>
        <w:t xml:space="preserve">) a materiálně již téměř neproveditelnou. Uvolnění životního stylu se projevilo v individuální vizáži lidí, do té doby nivelizované nošením unisex oděvu charakterem a bezbarvostí blízkému uniformám. Proměna v oblékání přiblížila vzhled lidí okolnímu světu, ovšem bez zřetelnějšího projevu generačních rozdílů či subkultur, jaké existují třeba v Japonsku. </w:t>
      </w:r>
    </w:p>
    <w:p>
      <w:pPr>
        <w:pStyle w:val="Normal"/>
        <w:spacing w:lineRule="auto" w:line="360"/>
        <w:rPr/>
      </w:pPr>
      <w:r>
        <w:rPr>
          <w:rFonts w:eastAsia="Times New Roman"/>
        </w:rPr>
        <w:t xml:space="preserve">    </w:t>
      </w:r>
      <w:r>
        <w:rPr/>
        <w:t>Vliv globální kultury (vysoké i masové) v Číně podstatně omezuje cenzura, autocenzura, dramaturgie médií a jazyková bariéra. Potenciální nabídka produktů cizí kultury je navíc omezena komerční selektivitou: Arnold Schwarzenegger a David Backham symbolizují dominantní představu masy o kultuře Západu. Méně komerčně exponovaná část západní kultury je  v ČLR prakticky neznámá, s výjimkou informovaných skupinek intelektuálů a studentů ve velkých městech formátu Šanghaje a Pekingu. Tímto sítem neprojde širší kontext západní kultury představující její kritickou reflexi a avantgardu, která by mohla inspirovat čínské intelektuály.</w:t>
      </w:r>
    </w:p>
    <w:p>
      <w:pPr>
        <w:pStyle w:val="Normal"/>
        <w:spacing w:lineRule="auto" w:line="360"/>
        <w:rPr/>
      </w:pPr>
      <w:r>
        <w:rPr>
          <w:rFonts w:eastAsia="Times New Roman"/>
        </w:rPr>
        <w:t xml:space="preserve">    </w:t>
      </w:r>
      <w:r>
        <w:rPr/>
        <w:t>Zajímavou ukázkou tohoto druhu je čínská rocková scéna, která se zpožděním rozkvetla v druhé polovině 80. let a svůj potenciál předvedla v době studentské hladovky na Tchian-an-men (</w:t>
      </w:r>
      <w:r>
        <w:rPr>
          <w:i/>
        </w:rPr>
        <w:t>Barmé: 1992</w:t>
      </w:r>
      <w:r>
        <w:rPr/>
        <w:t>), kterou zpestřovaly koncerty předních souborů, v čele s hlavní ikonou Cchuej Ťienem (Cui Jian). Rocková vlna, která absorbovala politickou atmosféru událostí 1989 i generační výsměch čínskému komunismu, pokračovala v rozmachu ještě do roku 1994. Během této doby vzniklo kromě formací Cchuej Ťiena několik dalších kultovních kapel ranné éry, například Dynastie Tchang (Tchang- čchao), Černý panter (Chej-pao), Dýchání (Chu-si), Kobra (Jen-ťing-še).</w:t>
      </w:r>
      <w:r>
        <w:rPr>
          <w:rStyle w:val="EndnoteCharacters"/>
          <w:rStyle w:val="EndnoteAnchor"/>
        </w:rPr>
        <w:endnoteReference w:id="21"/>
      </w:r>
      <w:r>
        <w:rPr/>
        <w:t xml:space="preserve"> Rockerům nechyběly kromě dlouhých vlasů, černých kožených bund a dalších nezbytných atributů ani patřičné projevy nekonformního chování v podobě sexu a kouření marihuany.      </w:t>
      </w:r>
    </w:p>
    <w:p>
      <w:pPr>
        <w:pStyle w:val="Normal"/>
        <w:spacing w:lineRule="auto" w:line="360"/>
        <w:rPr/>
      </w:pPr>
      <w:r>
        <w:rPr>
          <w:rFonts w:eastAsia="Times New Roman"/>
        </w:rPr>
        <w:t xml:space="preserve">    </w:t>
      </w:r>
      <w:r>
        <w:rPr/>
        <w:t xml:space="preserve">Přesto měl čínský rock slabé zázemí dané omezenými možnostmi vysokoškolských klubů nebo příležitostnými výdělky v hotelích. Tento druh zábavy neměl ve srovnání se Západem i třeba východním blokem masovou podporu, kromě studentských klubů a barů představoval spíše exkluzivní zábavu za předražené vstupné. Počáteční tolerance této subkultury již v druhé polovině 90. let nepokračovala, série zákazů a omezení dopadla na hlavní hvězdy čínského rocku a vypudila je na okraj zábavního průmyslu, který zcela ovládla průměrná komerční tvorba (tzv. </w:t>
      </w:r>
      <w:r>
        <w:rPr>
          <w:i/>
        </w:rPr>
        <w:t>mandopop, cantopop</w:t>
      </w:r>
      <w:r>
        <w:rPr/>
        <w:t xml:space="preserve">). Přesto potlačení rozmachu rock´n´rollu bylo dosaženo spíše větší měrou kombinací ekonomických prostředků a byrokratických nástrah, než důsledného politického tlaku. Čínskému vkusu nevyhovuje západní styl vycházející z tradice </w:t>
      </w:r>
      <w:r>
        <w:rPr>
          <w:i/>
        </w:rPr>
        <w:t>rythm and blues</w:t>
      </w:r>
      <w:r>
        <w:rPr/>
        <w:t>, prvky afroamerické hudby (</w:t>
      </w:r>
      <w:r>
        <w:rPr>
          <w:i/>
        </w:rPr>
        <w:t>jazz</w:t>
      </w:r>
      <w:r>
        <w:rPr/>
        <w:t xml:space="preserve">, </w:t>
      </w:r>
      <w:r>
        <w:rPr>
          <w:i/>
        </w:rPr>
        <w:t>blues</w:t>
      </w:r>
      <w:r>
        <w:rPr/>
        <w:t xml:space="preserve">, </w:t>
      </w:r>
      <w:r>
        <w:rPr>
          <w:i/>
        </w:rPr>
        <w:t>soul</w:t>
      </w:r>
      <w:r>
        <w:rPr/>
        <w:t xml:space="preserve">, </w:t>
      </w:r>
      <w:r>
        <w:rPr>
          <w:i/>
        </w:rPr>
        <w:t>funky</w:t>
      </w:r>
      <w:r>
        <w:rPr/>
        <w:t xml:space="preserve">) v čínské populární hudbě zcela chybí. Rock zůstal trpěným ventilem pocitů mládeže, dokonce s možností občasných koncertů na stadionech, či dokonce festivalů, většinou pořádaných v periferních oblastech ČLR (poprvé v provincii Jün-nan v roce 2002).  </w:t>
      </w:r>
    </w:p>
    <w:p>
      <w:pPr>
        <w:pStyle w:val="Normal"/>
        <w:spacing w:lineRule="auto" w:line="360"/>
        <w:rPr/>
      </w:pPr>
      <w:r>
        <w:rPr>
          <w:rFonts w:eastAsia="Times New Roman"/>
        </w:rPr>
        <w:t xml:space="preserve">     </w:t>
      </w:r>
      <w:r>
        <w:rPr/>
        <w:t>Čínský rock se kromě očekávaného„chuligánství“ (</w:t>
      </w:r>
      <w:r>
        <w:rPr>
          <w:i/>
        </w:rPr>
        <w:t>liou-mang</w:t>
      </w:r>
      <w:r>
        <w:rPr/>
        <w:t xml:space="preserve">) a výsměchu čínskému režimu neangažoval natolik, aby představoval původce  politizace posluchačů, spíše se jen vymezoval negativně a vzdorovitě.  Čínské skupiny, i když se hlásily k západní rockové klasice, nepřebíraly anglofonní klišé, vybíraly si čínské názvy a stylem hudby a textů vycházely z vlastního čínského kontextu. Jejich využívání originálních čínských (nebo nečínských etnických) hudebních prvků lze spíše kvitovat, než pouze očekávat jejich napodobování přejatých západních vzorů. </w:t>
      </w:r>
    </w:p>
    <w:p>
      <w:pPr>
        <w:pStyle w:val="Normal"/>
        <w:spacing w:lineRule="auto" w:line="360"/>
        <w:rPr/>
      </w:pPr>
      <w:r>
        <w:rPr>
          <w:rFonts w:eastAsia="Times New Roman"/>
        </w:rPr>
        <w:t xml:space="preserve">    </w:t>
      </w:r>
      <w:r>
        <w:rPr/>
        <w:t>Vedle opožděné vlny obrody čínského rocku od roku 2000, doprovázené příjezdy západních – často zestárlých či stárnutí se blížících hvězd (</w:t>
      </w:r>
      <w:r>
        <w:rPr>
          <w:i/>
        </w:rPr>
        <w:t>Rolling Stones, Deep Purple, Sonic Youth, Bjork</w:t>
      </w:r>
      <w:r>
        <w:rPr/>
        <w:t xml:space="preserve">, </w:t>
      </w:r>
      <w:r>
        <w:rPr>
          <w:i/>
        </w:rPr>
        <w:t>Public Enemy</w:t>
      </w:r>
      <w:r>
        <w:rPr/>
        <w:t xml:space="preserve">) - se s rozmachem internetových stránek YouTube výrazněji vyprofilovaly </w:t>
      </w:r>
      <w:r>
        <w:rPr>
          <w:i/>
        </w:rPr>
        <w:t>rap</w:t>
      </w:r>
      <w:r>
        <w:rPr/>
        <w:t xml:space="preserve"> a </w:t>
      </w:r>
      <w:r>
        <w:rPr>
          <w:i/>
        </w:rPr>
        <w:t>hip-hop</w:t>
      </w:r>
      <w:r>
        <w:rPr/>
        <w:t xml:space="preserve">. Tyto nové styly svůj sociální sarkasmus obrátily směrem k čínským reáliím, profilovaly se do ostentativně maskulinní podoby, absorbovaly nezvykle mnoho anglických výrazů (jména, přezdívky, hovorové reálie dané komunity) s občasnými nezdvořilostmi i vůči USA, v éře presidenta G.W.Bushe značně nepopulárním. V moderní hudbě ČLR se pak kromě toho stále více prosadily hudební vzory středního proudu Hongkongu a Tchaj-wanu zaštítěné producentsky silným zázemím.    </w:t>
      </w:r>
    </w:p>
    <w:p>
      <w:pPr>
        <w:pStyle w:val="Normal"/>
        <w:spacing w:lineRule="auto" w:line="360"/>
        <w:rPr/>
      </w:pPr>
      <w:r>
        <w:rPr>
          <w:rFonts w:eastAsia="Times New Roman"/>
        </w:rPr>
        <w:t xml:space="preserve">   </w:t>
      </w:r>
      <w:r>
        <w:rPr/>
        <w:t xml:space="preserve">Z hlediska západní </w:t>
      </w:r>
      <w:r>
        <w:rPr>
          <w:i/>
        </w:rPr>
        <w:t>soft power</w:t>
      </w:r>
      <w:r>
        <w:rPr/>
        <w:t xml:space="preserve"> je tedy celá sféra moderní hudby ČLR ukázkou přejatého importu přetvořeného k vlastnímu obrazu, který nemá výrazné politické konotace, spíše jen prezentující ironii a negaci.  Oživení, které nakonec zažil čínský rock po roce 2002, přineslo větší prostor pro koncerty velkého formátu, komerční příležitosti pro více hudebních skupin, a prezentaci ještě větší přítomnosti zahraničních hvězd, které však i v samotném západním kontextu již dávno neztělesňují rebelii, ale dobře honorované řemeslo.</w:t>
      </w:r>
    </w:p>
    <w:p>
      <w:pPr>
        <w:pStyle w:val="Normal"/>
        <w:spacing w:lineRule="auto" w:line="360"/>
        <w:rPr/>
      </w:pPr>
      <w:r>
        <w:rPr/>
      </w:r>
    </w:p>
    <w:p>
      <w:pPr>
        <w:pStyle w:val="Normal"/>
        <w:spacing w:lineRule="auto" w:line="360"/>
        <w:rPr>
          <w:b/>
          <w:b/>
          <w:i/>
          <w:i/>
        </w:rPr>
      </w:pPr>
      <w:r>
        <w:rPr>
          <w:b/>
          <w:i/>
        </w:rPr>
        <w:t>Nesnesitelná lehkost cynismu a lesk kosmopolitní modernity s čínskými specifiky</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Vývoj intelektuální atmosféry ČLR a jejích proměn lze pozorovat v oblasti literatury, kinematografie a výtvarného umění. Vlna zákazů a čistek po roce 1989 postihla nejvíce intelektuální kruhy. Momentální zhoršení politických vztahů ČLR se Západem se odrazilo ve zjitřené reakci čínských akademických a spisovatelských kruhů vůči západní kritice čínského autoritářství. Domácímu literárnímu diskursu dominovala témata západního  </w:t>
      </w:r>
      <w:r>
        <w:rPr>
          <w:i/>
        </w:rPr>
        <w:t>Orientalismu</w:t>
      </w:r>
      <w:r>
        <w:rPr>
          <w:rStyle w:val="EndnoteCharacters"/>
          <w:rStyle w:val="EndnoteAnchor"/>
        </w:rPr>
        <w:endnoteReference w:id="22"/>
      </w:r>
      <w:r>
        <w:rPr/>
        <w:t xml:space="preserve"> (</w:t>
      </w:r>
      <w:r>
        <w:rPr>
          <w:i/>
        </w:rPr>
        <w:t>tung-fang-ču-i</w:t>
      </w:r>
      <w:r>
        <w:rPr/>
        <w:t xml:space="preserve">) s rostoucí popularitou Edvarda Saida a neschopnost Západu pochopit Čínu, jedním z objektů kritiky se stal i Samuel Huntington  za to,  jak striktně odděluje Čínu od Západu a ostatních kulturních bloků, s poukazem na zveličování  údajného protizápadního směřování Číny (Barmé, 1999, s.263). </w:t>
      </w:r>
    </w:p>
    <w:p>
      <w:pPr>
        <w:pStyle w:val="Normal"/>
        <w:spacing w:lineRule="auto" w:line="360"/>
        <w:rPr/>
      </w:pPr>
      <w:r>
        <w:rPr>
          <w:rFonts w:eastAsia="Times New Roman"/>
        </w:rPr>
        <w:t xml:space="preserve">     </w:t>
      </w:r>
      <w:r>
        <w:rPr/>
        <w:t xml:space="preserve">Vedle hlavního proudu čínské literatury, oficiálně povolené a protěžované, se od 80. let vyvíjela polooficiální sféra na hranici undergroundu a tolerance cenzury, těžící ze své  komerční úspěšnosti ve velkoměstském prostředí. Podobně jako v rockovém hávu, </w:t>
      </w:r>
      <w:r>
        <w:rPr>
          <w:i/>
        </w:rPr>
        <w:t>chuligánská literatura</w:t>
      </w:r>
      <w:r>
        <w:rPr/>
        <w:t xml:space="preserve"> (</w:t>
      </w:r>
      <w:r>
        <w:rPr>
          <w:i/>
        </w:rPr>
        <w:t>liou-mang wen-süe</w:t>
      </w:r>
      <w:r>
        <w:rPr/>
        <w:t xml:space="preserve">) vyjadřovala ostentativní cynismus a skepsi vůči státní ideologii a obecným představám o morálce, kladouce místo toho důraz na peníze, sex a momentální prožitky. Úspěch literatury z prostředí velkoměstského polosvěta zosobněný jménem  spisovatele a režiséra Wang Šuo inspiroval další populární autory (Mej Mej, Wej Chuej) popisující svět mladé generace bez ideálů se zájmem o peníze a osobní svobodu z nich vyvěrající. Ostentativní nezájem o státem vyzdvihované hodnoty nesměřuje do konfliktu s režimem (Barmé, 1999), subkultura cyniků nemá žádné politické krédo, ani takové, které by hledalo hodnoty mimo Čínu, k Západu nevzhlíží s žádnou nadějí. </w:t>
      </w:r>
    </w:p>
    <w:p>
      <w:pPr>
        <w:pStyle w:val="Normal"/>
        <w:spacing w:lineRule="auto" w:line="360"/>
        <w:rPr/>
      </w:pPr>
      <w:r>
        <w:rPr>
          <w:rFonts w:eastAsia="Times New Roman"/>
        </w:rPr>
        <w:t xml:space="preserve">    </w:t>
      </w:r>
      <w:r>
        <w:rPr/>
        <w:t>Dostupnost nepovolené literatury je s ohledem na současné technické možnosti podstatně menší obtíž než bývala v době existence východního bloku, proto hlavní díla exilových čínských autorů, i autorů z Tchaj-wanu, Hongkongu a dalších asijských destinací jsou v ČLR známa. Dosud jediný čínský držitel Nobelovy ceny za literaturu Kao Sing-ťian (</w:t>
      </w:r>
      <w:r>
        <w:rPr>
          <w:i/>
        </w:rPr>
        <w:t>Gao Xingjian</w:t>
      </w:r>
      <w:r>
        <w:rPr/>
        <w:t xml:space="preserve">) žije a publikuje v Francii (francouzsky), další z nejznámějších autorů Cha Ťin (Ha Jin) publikuje v USA. Pro současný čínský režim nepředstavuje zahraniční impakt zásadní problém: například dílo nejpopulárnějšího spisovatele v Číně Milana Kundery není vůbec politicky sensitivní. Román </w:t>
      </w:r>
      <w:r>
        <w:rPr>
          <w:i/>
        </w:rPr>
        <w:t>Nesnesitelná lehkost bytí</w:t>
      </w:r>
      <w:r>
        <w:rPr/>
        <w:t xml:space="preserve"> nechtěně souzní svým umístěním do Prahy roku 1968 s dobovou antimoskevskou propagandou ČLR líčící nebezpečí sovětského imperialismu.  Album </w:t>
      </w:r>
      <w:r>
        <w:rPr>
          <w:i/>
        </w:rPr>
        <w:t>„Moc bezmocných“</w:t>
      </w:r>
      <w:r>
        <w:rPr/>
        <w:t xml:space="preserve"> (</w:t>
      </w:r>
      <w:r>
        <w:rPr>
          <w:i/>
        </w:rPr>
        <w:t>Wu-nen-te li-liang</w:t>
      </w:r>
      <w:r>
        <w:rPr/>
        <w:t xml:space="preserve">) rockera Cchuej Ťiena citující Václava Havla bylo oficiálně vydáno v roce 1998 v Pekingu a mělo komerční úspěch (Barmé, 1999, s.360). </w:t>
      </w:r>
    </w:p>
    <w:p>
      <w:pPr>
        <w:pStyle w:val="Normal"/>
        <w:spacing w:lineRule="auto" w:line="360"/>
        <w:rPr/>
      </w:pPr>
      <w:r>
        <w:rPr>
          <w:rFonts w:eastAsia="Times New Roman"/>
        </w:rPr>
        <w:t xml:space="preserve">     </w:t>
      </w:r>
      <w:r>
        <w:rPr/>
        <w:t>Čínský knižní trh byl od 80. let i přes cenzuru poměrně bohatě zásoben překlady děl světové literatury (klasická literatura v licenci Penguin Books; dále např. James Joyce, Virginia Woolf, William Faulkner, Kurt Vonnegut, Thomas Pynchon, Jorge Luis Borges, Milan Kundera, Martin Heidegger,  Michel Foucolt, Jacques Derrida, Richard Rohrty), dobové populární literatury (Arthur Hailey, Jackie Collins) (Smith), pozoruhodná a typická je široká nabídka slovníků  a učebnic ke studiu angličtiny.</w:t>
      </w:r>
    </w:p>
    <w:p>
      <w:pPr>
        <w:pStyle w:val="Normal"/>
        <w:spacing w:lineRule="auto" w:line="360"/>
        <w:rPr/>
      </w:pPr>
      <w:r>
        <w:rPr>
          <w:rFonts w:eastAsia="Times New Roman"/>
        </w:rPr>
        <w:t xml:space="preserve">      </w:t>
      </w:r>
      <w:r>
        <w:rPr/>
        <w:t xml:space="preserve">Charakteristický příklad soužití umělců s režimem a komerčním světem představuje čínská kinematografie, o které lze říci, že má větší mezinárodní přesah než literatura. Čínští filmoví tvůrci vzbudili pozornost již v 80. letech – byť opožděně za silnější kinematografií Japonska i Tchaj-wanu. Filmy s politickým podtextem měly úspěch v zahraničí a v ČLR většinou nebyly oficiálně v distribuci. Režiséři Čang Jüan, Čang I-mou, Čchen Kchai-ke, se stali mezinárodně natolik známými, že i přes občasnou nepřízeň v ČLR měli dostatek festivalových cen, zahraničních grantů a koprodukčních projektů, aby byli odsunuti z výsluní.  </w:t>
      </w:r>
    </w:p>
    <w:p>
      <w:pPr>
        <w:pStyle w:val="Normal"/>
        <w:spacing w:lineRule="auto" w:line="360"/>
        <w:rPr/>
      </w:pPr>
      <w:r>
        <w:rPr/>
        <w:t>Další silná vlna tvůrců po roce 2000 reflektující sociální a ekologické šoky čínské společnosti se stala součástí mezinárodní komunity filmařů tvořících za podpory západních producentů, jejichž díla se šíří s pomocí internetu a distribuce digitálních nosičů.</w:t>
      </w:r>
    </w:p>
    <w:p>
      <w:pPr>
        <w:pStyle w:val="Normal"/>
        <w:spacing w:lineRule="auto" w:line="360"/>
        <w:rPr/>
      </w:pPr>
      <w:r>
        <w:rPr>
          <w:rFonts w:eastAsia="Times New Roman"/>
        </w:rPr>
        <w:t xml:space="preserve">   </w:t>
      </w:r>
      <w:r>
        <w:rPr/>
        <w:t>Cenzurovaná internacionalizace masové mediální kultury v ČLR představuje sofistikovanější příklad ve srovnání s realitou bývalého východního bloku, v době omezenějších technických možností.  Pro čínskou veřejnost nebyla nedostupná nejznámější díla filmové hollywoodské produkce (</w:t>
      </w:r>
      <w:r>
        <w:rPr>
          <w:i/>
        </w:rPr>
        <w:t>Batman, James Bond, ET, Jurský Park</w:t>
      </w:r>
      <w:r>
        <w:rPr/>
        <w:t>), ani amerických televizních seriálů (</w:t>
      </w:r>
      <w:r>
        <w:rPr>
          <w:i/>
        </w:rPr>
        <w:t>Bay watch, Dynasty</w:t>
      </w:r>
      <w:r>
        <w:rPr/>
        <w:t>), kromě toho paralelně vznikla vlastní kultura televizních mýdlových oper, včetně seriálů překračujících běžnou komerční úroveň, těžících z vlastní literární tradice (</w:t>
      </w:r>
      <w:r>
        <w:rPr>
          <w:i/>
        </w:rPr>
        <w:t>Sen v červeném domě, Cesta na západ /Opičí král/Konfucius, Dějiny tří říší, Příběhy jezerního břehu</w:t>
      </w:r>
      <w:r>
        <w:rPr/>
        <w:t xml:space="preserve">). Mediální svět v ČLR spojil sféru zábavy a soft propagandy, zdůrazňující úspěchy reforem, materiální pohodlí konverzačních seriálů, případně rafinovanějších poselství, ztělesňují nacionalistické nálady (seriál </w:t>
      </w:r>
      <w:r>
        <w:rPr>
          <w:i/>
        </w:rPr>
        <w:t>Pekinčan v New Yorku</w:t>
      </w:r>
      <w:r>
        <w:rPr/>
        <w:t xml:space="preserve"> /</w:t>
      </w:r>
      <w:r>
        <w:rPr>
          <w:i/>
        </w:rPr>
        <w:t>Pej-ťing-žen caj Nju-jüe/</w:t>
      </w:r>
      <w:r>
        <w:rPr/>
        <w:t>).</w:t>
      </w:r>
    </w:p>
    <w:p>
      <w:pPr>
        <w:pStyle w:val="Normal"/>
        <w:spacing w:lineRule="auto" w:line="360"/>
        <w:rPr/>
      </w:pPr>
      <w:r>
        <w:rPr>
          <w:rFonts w:eastAsia="Times New Roman"/>
        </w:rPr>
        <w:t xml:space="preserve">     </w:t>
      </w:r>
      <w:r>
        <w:rPr/>
        <w:t xml:space="preserve">Další ukázkou západní inspirace vstřebané čínským smyslem pro eklekticismus je soudobé výtvarné umění, které spolu s kinematografií patří ke kulturnímu exportnímu artiklu. Reformní éra dala prostor pro dříve nebývalé experimenty inspirované západním „buržoazním“ uměním, počínaje abstraktní malbou, pop artem, konceptuálním uměním, až po performance, instalace, video art, a fotografii. I když čínskou výtvarnou scénu prezentují stejně elitní a relativně málo početné komunity umělců, kurátorů a teoretiků, jako v případě literatury a filmu, přesto výtvarná avantgarda reprezentuje v ČLR pozoruhodnou míru intelektuální svobody, kritičnosti a mimořádné umělecké kvality (Vine).  Benevolentní cenzura a úspěch v zahraničí daly vyrůst specificky čínským směrům, zejména v případě ironického politického </w:t>
      </w:r>
      <w:r>
        <w:rPr>
          <w:i/>
        </w:rPr>
        <w:t>pop artu</w:t>
      </w:r>
      <w:r>
        <w:rPr/>
        <w:t xml:space="preserve">, parodujícího ikonografii a dnes již zábavné ideologické symboly maoismu, případně triviálního konzumu, který ideologii nahradil. Tak zvaný </w:t>
      </w:r>
      <w:r>
        <w:rPr>
          <w:i/>
        </w:rPr>
        <w:t>cynický realismus</w:t>
      </w:r>
      <w:r>
        <w:rPr/>
        <w:t xml:space="preserve"> (např. Fang Li-ťün, Jüe Ming- ťün) drsně  reflektuje  sociální pnutí i existenciální prázdnotu intelektuálního světa ČLR. Čínská výtvarná avantgarda naznačuje budoucí možnosti čínské kultury obecně, s možností vymanění se ze silné vazby na čínskou společnost a kulturní tradici směrem k více komunikativní mezinárodní poloze.</w:t>
      </w:r>
    </w:p>
    <w:p>
      <w:pPr>
        <w:pStyle w:val="Normal"/>
        <w:spacing w:lineRule="auto" w:line="360"/>
        <w:rPr>
          <w:bCs/>
        </w:rPr>
      </w:pPr>
      <w:r>
        <w:rPr>
          <w:rFonts w:eastAsia="Times New Roman"/>
        </w:rPr>
        <w:t xml:space="preserve">      </w:t>
      </w:r>
      <w:r>
        <w:rPr/>
        <w:t>Možnou akceleraci této tendence naznačuje zejména vývoj moderní architektury pojímané jako předobraz osvícené autority s podporou politických špiček a správy velkoměst (Šanghaj, Peking, Kanton), které formou mezinárodních soutěží angažují přední osobnosti soudobé světové architektury (mj. Norman Foster, Paul Andreu,</w:t>
      </w:r>
      <w:r>
        <w:rPr>
          <w:bCs/>
        </w:rPr>
        <w:t xml:space="preserve"> Rem Koolhaas, Jacques Herzog, Pierre de Mauron,  I.M.Pei). Ostentativní přitakání globálnímu trendu naznačuje posun v myšlení čínských politických elit směrem k velkoměstskému modernismu a kosmopolitismu, který se zrodil v Šanghaji, Hongkongu a dalších otevřených přístavech od 19. století. Čína se tak staví do popředí světového vývoje jako nová moderní velmoc, využívající pro své potřeby to nejlepší ze Západu. </w:t>
      </w:r>
    </w:p>
    <w:p>
      <w:pPr>
        <w:pStyle w:val="Normal"/>
        <w:spacing w:lineRule="auto" w:line="360"/>
        <w:rPr/>
      </w:pPr>
      <w:r>
        <w:rPr>
          <w:rFonts w:eastAsia="Times New Roman"/>
        </w:rPr>
        <w:t xml:space="preserve">   </w:t>
      </w:r>
      <w:r>
        <w:rPr/>
        <w:t>Splynutí postideologického eklekticismu, nacionalismu, modernismu, komerční a mediální sféry ztělesnily letní olympijské hry v Pekingu v roce 2008, které prezentovaly modernizaci velkoměsta (plynofikace, rekonstrukce starých čtvrtí, nové linky metra a modernější vybavení již existujícího, dostavba terminálu letiště) a ukázky úchvatné moderní architektury (mrakodrap státní televize, olympijský stadion, Národní opera poblíž Tchien-an-men).</w:t>
      </w:r>
    </w:p>
    <w:p>
      <w:pPr>
        <w:pStyle w:val="Normal"/>
        <w:spacing w:lineRule="auto" w:line="360"/>
        <w:rPr/>
      </w:pPr>
      <w:r>
        <w:rPr/>
        <w:t>Sportovní událost s rekordním počtem medailí ČLR, s působivou výtvarnou prezentací olympijského ceremoniálu (spolurežisér Steven Spielberg nakonec odřekl účast) v duchu hollywoodské podívané, režírované kdysi neorealistickým režisérem Čang I-mouem, demonstrovala světu spektakulární alternativní vizi čínské modernity.</w:t>
      </w:r>
    </w:p>
    <w:p>
      <w:pPr>
        <w:pStyle w:val="Normal"/>
        <w:spacing w:lineRule="auto" w:line="360"/>
        <w:rPr>
          <w:b/>
          <w:b/>
        </w:rPr>
      </w:pPr>
      <w:r>
        <w:rPr>
          <w:b/>
        </w:rPr>
      </w:r>
    </w:p>
    <w:p>
      <w:pPr>
        <w:pStyle w:val="Normal"/>
        <w:tabs>
          <w:tab w:val="clear" w:pos="708"/>
          <w:tab w:val="left" w:pos="1197" w:leader="none"/>
        </w:tabs>
        <w:rPr>
          <w:b/>
          <w:b/>
          <w:u w:val="single"/>
        </w:rPr>
      </w:pPr>
      <w:r>
        <w:rPr>
          <w:b/>
          <w:u w:val="single"/>
        </w:rPr>
      </w:r>
    </w:p>
    <w:p>
      <w:pPr>
        <w:pStyle w:val="Normal"/>
        <w:tabs>
          <w:tab w:val="clear" w:pos="708"/>
          <w:tab w:val="left" w:pos="1197" w:leader="none"/>
        </w:tabs>
        <w:rPr/>
      </w:pPr>
      <w:r>
        <w:rPr>
          <w:b/>
          <w:u w:val="single"/>
        </w:rPr>
        <w:t>Shrnutí:</w:t>
      </w:r>
    </w:p>
    <w:p>
      <w:pPr>
        <w:pStyle w:val="Normal"/>
        <w:tabs>
          <w:tab w:val="clear" w:pos="708"/>
          <w:tab w:val="left" w:pos="1197" w:leader="none"/>
        </w:tabs>
        <w:rPr>
          <w:b/>
          <w:b/>
          <w:u w:val="single"/>
        </w:rPr>
      </w:pPr>
      <w:r>
        <w:rPr>
          <w:b/>
          <w:u w:val="single"/>
        </w:rPr>
      </w:r>
    </w:p>
    <w:p>
      <w:pPr>
        <w:pStyle w:val="Normal"/>
        <w:rPr>
          <w:b/>
          <w:b/>
          <w:u w:val="single"/>
        </w:rPr>
      </w:pPr>
      <w:r>
        <w:rPr>
          <w:b/>
          <w:u w:val="single"/>
        </w:rPr>
      </w:r>
    </w:p>
    <w:p>
      <w:pPr>
        <w:pStyle w:val="Normal"/>
        <w:spacing w:lineRule="auto" w:line="360"/>
        <w:rPr/>
      </w:pPr>
      <w:r>
        <w:rPr>
          <w:rFonts w:eastAsia="Times New Roman"/>
        </w:rPr>
        <w:t xml:space="preserve">     </w:t>
      </w:r>
      <w:r>
        <w:rPr/>
        <w:t xml:space="preserve">Kulturní sféra jako prostor pro hypotetické šířené západní </w:t>
      </w:r>
      <w:r>
        <w:rPr>
          <w:i/>
        </w:rPr>
        <w:t>soft power</w:t>
      </w:r>
      <w:r>
        <w:rPr/>
        <w:t xml:space="preserve"> vyjevuje specifické rysy post-ideologické reformní Číny, která pokračuje v tradici eklekticismu zaujatého západními vzory, současně však s kvalitativně nezvyklým jevem – odvratem intelektuální a umělecké elity od politického života. Tento stav je vzhledem k čínské moderní tradici (Májové hnutí /1919/, 20-30. léta, 40. léta, kampaň Sta květů /1957/, Zeď demokracie /1979/, Pekingské jaro /1989/) nový a budí skepsi. Intelektuální vliv Západu na Čínu je enormní, nepůsobí však na politické postoje intelektuálů k přitakání demokracii, a už vůbec ne na širší veřejnost. </w:t>
      </w:r>
    </w:p>
    <w:p>
      <w:pPr>
        <w:pStyle w:val="Normal"/>
        <w:spacing w:lineRule="auto" w:line="360"/>
        <w:rPr/>
      </w:pPr>
      <w:r>
        <w:rPr>
          <w:rFonts w:eastAsia="Times New Roman"/>
        </w:rPr>
        <w:t xml:space="preserve">    </w:t>
      </w:r>
      <w:r>
        <w:rPr/>
        <w:t>Chování čínských politických elit se flexibilně přizpůsobilo situaci a lze předpokládat, že akceptování západní modernity se bude vyvíjet příznivým směrem s rostoucím vzděláním a komerčními zájmy, na druhé straně nevíra v přínos demokracie se zdá být v celé společnosti velmi hluboce založená, stejně jako sklon k nacionalismu, který neměl vzhledem k omezené svobodě slova možnosti otevřenější veřejné reflexe.</w:t>
      </w:r>
    </w:p>
    <w:p>
      <w:pPr>
        <w:pStyle w:val="Normal"/>
        <w:spacing w:lineRule="auto" w:line="360"/>
        <w:rPr/>
      </w:pPr>
      <w:r>
        <w:rPr>
          <w:rFonts w:eastAsia="Times New Roman"/>
        </w:rPr>
        <w:t xml:space="preserve">     </w:t>
      </w:r>
      <w:r>
        <w:rPr>
          <w:bCs/>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u w:val="single"/>
        </w:rPr>
      </w:pPr>
      <w:r>
        <w:rPr>
          <w:b/>
          <w:sz w:val="28"/>
          <w:szCs w:val="28"/>
          <w:u w:val="single"/>
        </w:rPr>
        <w:t>Závěr</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pPr>
      <w:r>
        <w:rPr>
          <w:rFonts w:eastAsia="Times New Roman"/>
        </w:rPr>
        <w:t xml:space="preserve">     </w:t>
      </w:r>
      <w:r>
        <w:rPr/>
        <w:t xml:space="preserve">Západní </w:t>
      </w:r>
      <w:r>
        <w:rPr>
          <w:i/>
        </w:rPr>
        <w:t>soft power</w:t>
      </w:r>
      <w:r>
        <w:rPr/>
        <w:t xml:space="preserve"> sehrála významnou roli při rozpadu východního bloku a v třetí vlně demokratizace, její účinnost přes hranice kultur má ale specifické meze, jak dokazuje případ kontinentální Číny, která se od bývalého východního bloku značně liší.</w:t>
      </w:r>
      <w:r>
        <w:rPr>
          <w:sz w:val="20"/>
          <w:szCs w:val="20"/>
        </w:rPr>
        <w:t xml:space="preserve"> </w:t>
      </w:r>
      <w:r>
        <w:rPr/>
        <w:t xml:space="preserve"> Čínský autoritativní režim se dokázal přizpůsobit změněné situaci, a ačkoliv konfuciánství nelze obecně považovat za hlavní překážku demokratizace, oblast kontinentální Číny (ČLR) se stále chová jako entita tíhnoucí historicky k autoritářskému politickému řádu.</w:t>
      </w:r>
    </w:p>
    <w:p>
      <w:pPr>
        <w:pStyle w:val="Normal"/>
        <w:spacing w:lineRule="auto" w:line="360"/>
        <w:rPr/>
      </w:pPr>
      <w:r>
        <w:rPr>
          <w:rFonts w:eastAsia="Times New Roman"/>
        </w:rPr>
        <w:t xml:space="preserve">     </w:t>
      </w:r>
      <w:r>
        <w:rPr/>
        <w:t xml:space="preserve">Testování působnosti </w:t>
      </w:r>
      <w:r>
        <w:rPr>
          <w:i/>
        </w:rPr>
        <w:t>soft power</w:t>
      </w:r>
      <w:r>
        <w:rPr/>
        <w:t xml:space="preserve"> v duchu úvah Josepha Nye je třeba převést do jiného kontextu, než byla doba studené války. Čínský režim již není komunistický, lze jej chápat jako pokračování novodobé konfuciánské tradice z republikánské éry, která západní modernitu považuje za instrument svého vlastního posílení. Svá stanoviska Číňané definují západním způsobem, identitu a podstatu považují za ryze čínskou. </w:t>
      </w:r>
    </w:p>
    <w:p>
      <w:pPr>
        <w:pStyle w:val="Normal"/>
        <w:spacing w:lineRule="auto" w:line="360"/>
        <w:rPr/>
      </w:pPr>
      <w:r>
        <w:rPr>
          <w:rFonts w:eastAsia="Times New Roman"/>
        </w:rPr>
        <w:t xml:space="preserve">     </w:t>
      </w:r>
      <w:r>
        <w:rPr/>
        <w:t xml:space="preserve">Západní </w:t>
      </w:r>
      <w:r>
        <w:rPr>
          <w:i/>
        </w:rPr>
        <w:t>soft power</w:t>
      </w:r>
      <w:r>
        <w:rPr/>
        <w:t xml:space="preserve"> v oblasti hodnot i kultury má dle názoru této stati stále enormní vliv na Čínu, intelektuální a kreativní náskok Západu čínský svět stále jen dohání. Čínská nápodoba Západu dosahuje stále vyšší úrovně, za cenu ničení vlastních přírodních a lidských zdrojů. Čínská intelektuální elita je si toho vědoma, ale projevuje svou loajalitu vůči systému, za nějž nezná náhradu. To je důvodem, proč i v rozporu s duchem konfuciánského mravního apelu v rámci vyššího zájmu zůstává pasivní.     </w:t>
      </w:r>
    </w:p>
    <w:p>
      <w:pPr>
        <w:pStyle w:val="Normal"/>
        <w:spacing w:lineRule="auto" w:line="360"/>
        <w:rPr/>
      </w:pPr>
      <w:r>
        <w:rPr>
          <w:rFonts w:eastAsia="Times New Roman"/>
        </w:rPr>
        <w:t xml:space="preserve">     </w:t>
      </w:r>
      <w:r>
        <w:rPr/>
        <w:t xml:space="preserve">Západní představy o demokracii jako prostředku k vyššímu stupni modernizace a humanizace Číny jsou z čínské perspektivy většinou považovány za problematickou extrapolaci západní reality do Asie, kterou vzdělaná čínská elita shovívavě chápe, ale nemůže akceptovat. Pokud západní </w:t>
      </w:r>
      <w:r>
        <w:rPr>
          <w:i/>
        </w:rPr>
        <w:t>soft power</w:t>
      </w:r>
      <w:r>
        <w:rPr/>
        <w:t xml:space="preserve"> inspiruje liberální obyvatelstvo velkoměst k nabytí vyššího stupně individuálních svobod, lze očekávat uvnitř jednoho státu další odcizení mezi oblastmi chudoby a nesvobody a enklávami modernity, které se mohou blížit standardu zemí typu Japonska, Tchaj-wanu, Jižní Koreje. S ohledem na vlastní zájem a bezpečnost se však čínští potenciální liberálové paradoxně stávají antiliberály. V takovém prostředí má svůdnost západní </w:t>
      </w:r>
      <w:r>
        <w:rPr>
          <w:i/>
        </w:rPr>
        <w:t>soft power</w:t>
      </w:r>
      <w:r>
        <w:rPr/>
        <w:t xml:space="preserve"> s ohledem na demokratizaci nevalné vyhlídky.  </w:t>
      </w:r>
    </w:p>
    <w:p>
      <w:pPr>
        <w:pStyle w:val="Normal"/>
        <w:spacing w:lineRule="auto" w:line="360"/>
        <w:rPr/>
      </w:pPr>
      <w:r>
        <w:rPr/>
      </w:r>
    </w:p>
    <w:p>
      <w:pPr>
        <w:pStyle w:val="Normal"/>
        <w:rPr>
          <w:b/>
          <w:b/>
        </w:rPr>
      </w:pPr>
      <w:r>
        <w:rPr>
          <w:b/>
        </w:rPr>
      </w:r>
    </w:p>
    <w:p>
      <w:pPr>
        <w:pStyle w:val="Normal"/>
        <w:tabs>
          <w:tab w:val="left" w:pos="708" w:leader="none"/>
          <w:tab w:val="left" w:pos="2151" w:leader="none"/>
        </w:tabs>
        <w:spacing w:lineRule="auto" w:line="360"/>
        <w:rPr>
          <w:b/>
          <w:b/>
        </w:rPr>
      </w:pPr>
      <w:r>
        <w:rPr>
          <w:b/>
        </w:rPr>
        <w:tab/>
        <w:tab/>
      </w:r>
      <w:r>
        <w:rPr/>
        <w:tab/>
      </w:r>
    </w:p>
    <w:p>
      <w:pPr>
        <w:pStyle w:val="Normal"/>
        <w:tabs>
          <w:tab w:val="clear" w:pos="708"/>
          <w:tab w:val="left" w:pos="7798" w:leader="none"/>
        </w:tabs>
        <w:rPr/>
      </w:pPr>
      <w:r>
        <w:rPr/>
        <w:tab/>
      </w:r>
    </w:p>
    <w:p>
      <w:pPr>
        <w:pStyle w:val="Normal"/>
        <w:rPr/>
      </w:pPr>
      <w:r>
        <w:rPr/>
      </w:r>
    </w:p>
    <w:p>
      <w:pPr>
        <w:pStyle w:val="Normal"/>
        <w:tabs>
          <w:tab w:val="clear" w:pos="708"/>
          <w:tab w:val="left" w:pos="1318" w:leader="none"/>
          <w:tab w:val="left" w:pos="22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Bibliografie</w:t>
      </w:r>
    </w:p>
    <w:p>
      <w:pPr>
        <w:pStyle w:val="Normal"/>
        <w:spacing w:lineRule="auto" w:line="360"/>
        <w:rPr>
          <w:b/>
          <w:b/>
        </w:rPr>
      </w:pPr>
      <w:r>
        <w:rPr>
          <w:b/>
        </w:rPr>
      </w:r>
    </w:p>
    <w:p>
      <w:pPr>
        <w:pStyle w:val="Normal"/>
        <w:tabs>
          <w:tab w:val="clear" w:pos="708"/>
          <w:tab w:val="left" w:pos="1216" w:leader="none"/>
        </w:tabs>
        <w:spacing w:lineRule="auto" w:line="360"/>
        <w:rPr/>
      </w:pPr>
      <w:r>
        <w:rPr/>
        <w:t xml:space="preserve">Barmé, Jeremie R. (1992):  Official Bad Boys or True Rebels ?, Human Rights Tribune, Vol. III, No.4, Winter 1992, pp.17-20,  </w:t>
      </w:r>
      <w:hyperlink r:id="rId2">
        <w:r>
          <w:rPr>
            <w:rStyle w:val="InternetLink"/>
          </w:rPr>
          <w:t>http://tsquare.tv/film/badboys.html</w:t>
        </w:r>
      </w:hyperlink>
      <w:r>
        <w:rPr/>
        <w:t xml:space="preserve"> </w:t>
        <w:tab/>
        <w:t xml:space="preserve">  </w:t>
      </w:r>
    </w:p>
    <w:p>
      <w:pPr>
        <w:pStyle w:val="Normal"/>
        <w:tabs>
          <w:tab w:val="clear" w:pos="708"/>
          <w:tab w:val="left" w:pos="1216" w:leader="none"/>
        </w:tabs>
        <w:spacing w:lineRule="auto" w:line="360"/>
        <w:rPr/>
      </w:pPr>
      <w:r>
        <w:rPr/>
        <w:t>Barmé, Jeremie R.(1999): In the Red, On Contemporary Chinese Culture, Columbia University Press, New York, 1999.</w:t>
      </w:r>
    </w:p>
    <w:p>
      <w:pPr>
        <w:pStyle w:val="Normal"/>
        <w:spacing w:lineRule="auto" w:line="360"/>
        <w:rPr/>
      </w:pPr>
      <w:r>
        <w:rPr/>
        <w:t xml:space="preserve">Chang, Gordon G.(2001): The Coming Collapse of China, Random House, New York, 2001. </w:t>
      </w:r>
    </w:p>
    <w:p>
      <w:pPr>
        <w:pStyle w:val="Normal"/>
        <w:spacing w:lineRule="auto" w:line="360"/>
        <w:rPr/>
      </w:pPr>
      <w:r>
        <w:rPr/>
        <w:t>Fairbank, John K. - Reischauer, Edwin O. - Braig, Albert M.(1973): East Asia : Traditon and Transformation, Harvard University Press, Boston, 1973.</w:t>
      </w:r>
    </w:p>
    <w:p>
      <w:pPr>
        <w:pStyle w:val="Normal"/>
        <w:spacing w:lineRule="auto" w:line="360"/>
        <w:rPr/>
      </w:pPr>
      <w:r>
        <w:rPr/>
        <w:t xml:space="preserve">Fairbank, John, K., Dějiny Číny, Nakladatelství lidové noviny, Praha, 2004. </w:t>
      </w:r>
    </w:p>
    <w:p>
      <w:pPr>
        <w:pStyle w:val="Normal"/>
        <w:spacing w:lineRule="auto" w:line="360"/>
        <w:rPr/>
      </w:pPr>
      <w:r>
        <w:rPr/>
        <w:t>Gold, Thomas (1984): “Just in Time !“: China Battles Spritual Pollution on the Eve of 1984, Asian Survey, Vol. 24, No. 9, pp. 947-974.</w:t>
      </w:r>
    </w:p>
    <w:p>
      <w:pPr>
        <w:pStyle w:val="Normal"/>
        <w:spacing w:lineRule="auto" w:line="360"/>
        <w:rPr/>
      </w:pPr>
      <w:r>
        <w:rPr/>
        <w:t xml:space="preserve">He, Baogang - Guo, Yingjie (2000): Nationalism, National Identity and Democratization in China, Ashgate, 2000.  </w:t>
      </w:r>
    </w:p>
    <w:p>
      <w:pPr>
        <w:pStyle w:val="Normal"/>
        <w:spacing w:lineRule="auto" w:line="360"/>
        <w:rPr/>
      </w:pPr>
      <w:r>
        <w:rPr/>
        <w:t xml:space="preserve">He Li (2003): Middle Class: Friends or Foes to Beijing´s New Leadeship ?, Journal of Chinese Political Science, vol. 8, os. 1&amp;2, Fall 2003.         </w:t>
      </w:r>
      <w:hyperlink r:id="rId3">
        <w:r>
          <w:rPr>
            <w:rStyle w:val="InternetLink"/>
          </w:rPr>
          <w:t>http://jcps.sfsu.edu/past%20issues/JCPS2003/5%20Middle%20Class.pdf</w:t>
        </w:r>
      </w:hyperlink>
      <w:r>
        <w:rPr/>
        <w:t xml:space="preserve">   </w:t>
      </w:r>
    </w:p>
    <w:p>
      <w:pPr>
        <w:pStyle w:val="Normal"/>
        <w:spacing w:lineRule="auto" w:line="360"/>
        <w:rPr/>
      </w:pPr>
      <w:r>
        <w:rPr/>
        <w:t xml:space="preserve">Jie Cheng - Dickson, Bruce J. (2008): Allies of the State: Democratic Support and Regime Support among China´s Private Entrepeneurs, The China Quarterly, No. 196, December 2008, s.780-804. </w:t>
      </w:r>
    </w:p>
    <w:p>
      <w:pPr>
        <w:pStyle w:val="Normal"/>
        <w:spacing w:lineRule="auto" w:line="360"/>
        <w:rPr/>
      </w:pPr>
      <w:r>
        <w:rPr/>
        <w:t xml:space="preserve">Lee, Kuan Yew (1998): The Singapur Story: Memoirs of Lee Kuan Yew, Prentince Hall, 1998.  </w:t>
      </w:r>
    </w:p>
    <w:p>
      <w:pPr>
        <w:pStyle w:val="Normal"/>
        <w:spacing w:lineRule="auto" w:line="360"/>
        <w:rPr/>
      </w:pPr>
      <w:r>
        <w:rPr/>
        <w:t xml:space="preserve">Luo Xu (2004): Farewell to Idealism: Maping China´s Universtiy Students of the 1990s, Journal of Contemporary China, No.13 (31), November, 2004, pp.779-799.    </w:t>
      </w:r>
    </w:p>
    <w:p>
      <w:pPr>
        <w:pStyle w:val="Normal"/>
        <w:spacing w:lineRule="auto" w:line="360"/>
        <w:rPr/>
      </w:pPr>
      <w:r>
        <w:rPr/>
        <w:t>Mohr, Mark, ed. (2006): China Democracy: A Contradiction in Terms ?, Asia Program Special Report, Woodrow Wilson International Center for Scholars, No.131, June 2006.</w:t>
      </w:r>
    </w:p>
    <w:p>
      <w:pPr>
        <w:pStyle w:val="Normal"/>
        <w:spacing w:lineRule="auto" w:line="360"/>
        <w:rPr/>
      </w:pPr>
      <w:r>
        <w:rPr/>
        <w:t xml:space="preserve">Nye, Joseph, Jr. ed.(1984): The Making of America´s Societ Policy, New Haven, Yale University, 1984.  </w:t>
      </w:r>
    </w:p>
    <w:p>
      <w:pPr>
        <w:pStyle w:val="Normal"/>
        <w:spacing w:lineRule="auto" w:line="360"/>
        <w:rPr/>
      </w:pPr>
      <w:r>
        <w:rPr/>
        <w:t xml:space="preserve">Nye, Joseph, Jr. (2002): The Paradox of American Power: Why the World´s Only Superpower Can´t Go it Alone, Oxford University Press, 2002. </w:t>
      </w:r>
    </w:p>
    <w:p>
      <w:pPr>
        <w:pStyle w:val="Normal"/>
        <w:spacing w:lineRule="auto" w:line="360"/>
        <w:rPr/>
      </w:pPr>
      <w:r>
        <w:rPr/>
        <w:t xml:space="preserve">Nye, Joseph, Jr. (2004): Soft Power: The Means to Success in World Politics, Public Affairs, New York.  </w:t>
      </w:r>
    </w:p>
    <w:p>
      <w:pPr>
        <w:pStyle w:val="Normal"/>
        <w:spacing w:lineRule="auto" w:line="360"/>
        <w:rPr/>
      </w:pPr>
      <w:r>
        <w:rPr/>
        <w:t>Pye, Lucian (1999): How China´s Nationalism  Was Shanghaied, in Unger, Jonathan, ed.,</w:t>
      </w:r>
    </w:p>
    <w:p>
      <w:pPr>
        <w:pStyle w:val="Normal"/>
        <w:spacing w:lineRule="auto" w:line="360"/>
        <w:rPr/>
      </w:pPr>
      <w:r>
        <w:rPr/>
        <w:t xml:space="preserve">Chinese Nationalism, Contemporary China Papers, Australian National University, M.E.Sharpe, Armonk, New York, London, 1999, s. 86-112. </w:t>
      </w:r>
    </w:p>
    <w:p>
      <w:pPr>
        <w:pStyle w:val="Normal"/>
        <w:spacing w:lineRule="auto" w:line="360"/>
        <w:rPr/>
      </w:pPr>
      <w:r>
        <w:rPr/>
        <w:t xml:space="preserve">Shirk, Susan, L. (2007): China: Fragile Superpower, Oxford University Press, 2007. </w:t>
      </w:r>
    </w:p>
    <w:p>
      <w:pPr>
        <w:pStyle w:val="Normal"/>
        <w:spacing w:lineRule="auto" w:line="360"/>
        <w:rPr/>
      </w:pPr>
      <w:r>
        <w:rPr/>
        <w:t>Shambaugh, David (2008): China´s Communist Party: Atrophy and Adaptation, Woodrow Wilson Center Press, University of California Press, Berkeley, Los Angeles, London, 2008.</w:t>
      </w:r>
    </w:p>
    <w:p>
      <w:pPr>
        <w:pStyle w:val="Normal"/>
        <w:spacing w:lineRule="auto" w:line="360"/>
        <w:rPr/>
      </w:pPr>
      <w:r>
        <w:rPr/>
        <w:t xml:space="preserve">Smith, Richard, J. (1998): Contemporary Chinese Literature and Art, Contemporary Chinese Culture, Spring 2008, Rice University, </w:t>
      </w:r>
      <w:hyperlink r:id="rId4">
        <w:r>
          <w:rPr>
            <w:rStyle w:val="InternetLink"/>
          </w:rPr>
          <w:t>http://owlnet.rice.edu/~anth220/literature.html</w:t>
        </w:r>
      </w:hyperlink>
      <w:r>
        <w:rPr/>
        <w:t xml:space="preserve">.  </w:t>
      </w:r>
    </w:p>
    <w:p>
      <w:pPr>
        <w:pStyle w:val="Normal"/>
        <w:spacing w:lineRule="auto" w:line="360"/>
        <w:rPr/>
      </w:pPr>
      <w:r>
        <w:rPr/>
        <w:t xml:space="preserve">Unger, Jonathan (2006): China´s Conservative Middle Class, Far Eastern Economic Review, April 2006, pp. 27-31. </w:t>
      </w:r>
    </w:p>
    <w:p>
      <w:pPr>
        <w:pStyle w:val="Normal"/>
        <w:spacing w:lineRule="auto" w:line="360"/>
        <w:rPr/>
      </w:pPr>
      <w:r>
        <w:rPr/>
        <w:t xml:space="preserve">Vine, Richard (2008): New China New Art, Prestel, 2008.   </w:t>
      </w:r>
    </w:p>
    <w:p>
      <w:pPr>
        <w:pStyle w:val="Normal"/>
        <w:spacing w:lineRule="auto" w:line="360"/>
        <w:rPr/>
      </w:pPr>
      <w:r>
        <w:rPr/>
        <w:t xml:space="preserve">Wang, Ke-wen, ed.(1998): Modern China, An Encycplopedia of History, Culture, and Nationalism, Garland Publishing, New York And London, 1998. </w:t>
      </w:r>
    </w:p>
    <w:p>
      <w:pPr>
        <w:pStyle w:val="Normal"/>
        <w:spacing w:lineRule="auto" w:line="360"/>
        <w:rPr/>
      </w:pPr>
      <w:r>
        <w:rPr/>
        <w:t>Wang Shan (1993): Ti san-č´ jen-ťing kchan Čung-kuo, Šan-si žen-min čchu-pan-š, 1993.</w:t>
      </w:r>
    </w:p>
    <w:p>
      <w:pPr>
        <w:pStyle w:val="Normal"/>
        <w:spacing w:lineRule="auto" w:line="360"/>
        <w:rPr/>
      </w:pPr>
      <w:r>
        <w:rPr/>
        <w:t xml:space="preserve">Wang, Shaoguang - Hu, Angang (2001): The Chinese Economy in Crisis: State Capacity and Tax Reform, An East Gate Book, M.E.Sharpe, Armonk, New York, London, 2001. </w:t>
      </w:r>
    </w:p>
    <w:p>
      <w:pPr>
        <w:pStyle w:val="Normal"/>
        <w:spacing w:lineRule="auto" w:line="360"/>
        <w:rPr/>
      </w:pPr>
      <w:r>
        <w:rPr/>
        <w:t xml:space="preserve">Wu, Guoguang - Lansdowne, Helen, eds.(2008):  </w:t>
      </w:r>
      <w:r>
        <w:rPr>
          <w:i/>
        </w:rPr>
        <w:t>China Turns to Multilateralism</w:t>
      </w:r>
      <w:r>
        <w:rPr/>
        <w:t>, Routledge, London and New York, 2008.</w:t>
      </w:r>
    </w:p>
    <w:p>
      <w:pPr>
        <w:pStyle w:val="Normal"/>
        <w:spacing w:lineRule="auto" w:line="360"/>
        <w:rPr/>
      </w:pPr>
      <w:r>
        <w:rPr/>
        <w:t xml:space="preserve">Zakaria, Fareed (2003): The Future of Freedom: Illiberal Democracy at Home and Abroad, W.W. Northon &amp; Company, New York, London,  2003. </w:t>
      </w:r>
    </w:p>
    <w:p>
      <w:pPr>
        <w:pStyle w:val="Normal"/>
        <w:spacing w:lineRule="auto" w:line="360"/>
        <w:rPr/>
      </w:pPr>
      <w:r>
        <w:rPr/>
        <w:t xml:space="preserve">Zhao, Suisheng (2006): Political Refom in China: Toward Democracy or a Rule of Law Regime, in: Mohr, Mark, ed, China Democracy: A Contradiction in Terms ?, Asia Program Special Report, Woodrow Wilson International Center for Scholars, 2006. </w:t>
      </w:r>
    </w:p>
    <w:p>
      <w:pPr>
        <w:pStyle w:val="TextBody"/>
        <w:spacing w:lineRule="auto" w:line="360"/>
        <w:rPr/>
      </w:pPr>
      <w:r>
        <w:rPr>
          <w:b w:val="false"/>
        </w:rPr>
        <w:t>Zheng Bijan (2005): China´s “Peaceful Rise“ to Great-Power Status, Foreign Affairs,</w:t>
      </w:r>
    </w:p>
    <w:p>
      <w:pPr>
        <w:pStyle w:val="TextBody"/>
        <w:spacing w:lineRule="auto" w:line="360"/>
        <w:rPr>
          <w:b w:val="false"/>
          <w:b w:val="false"/>
        </w:rPr>
      </w:pPr>
      <w:r>
        <w:rPr>
          <w:b w:val="false"/>
        </w:rPr>
        <w:t xml:space="preserve">No.5, September/October, 2005, s. 18-38.     </w:t>
      </w:r>
    </w:p>
    <w:p>
      <w:pPr>
        <w:pStyle w:val="TextBody"/>
        <w:spacing w:lineRule="auto" w:line="360"/>
        <w:rPr>
          <w:b w:val="false"/>
          <w:b w:val="false"/>
        </w:rPr>
      </w:pPr>
      <w:r>
        <w:rPr>
          <w:b w:val="false"/>
        </w:rPr>
        <w:t>Zheng, Youngnian (1999: Discovering Chinese Nationalism in China, Cambridge</w:t>
      </w:r>
    </w:p>
    <w:p>
      <w:pPr>
        <w:pStyle w:val="TextBody"/>
        <w:spacing w:lineRule="auto" w:line="360"/>
        <w:rPr>
          <w:b w:val="false"/>
          <w:b w:val="false"/>
        </w:rPr>
      </w:pPr>
      <w:r>
        <w:rPr>
          <w:b w:val="false"/>
        </w:rPr>
        <w:t xml:space="preserve">University Press, 1999.          </w:t>
      </w:r>
    </w:p>
    <w:p>
      <w:pPr>
        <w:pStyle w:val="TextBody"/>
        <w:spacing w:lineRule="auto" w:line="360"/>
        <w:rPr>
          <w:b w:val="false"/>
          <w:b w:val="false"/>
        </w:rPr>
      </w:pPr>
      <w:r>
        <w:rPr>
          <w:b w:val="false"/>
        </w:rPr>
        <w:t xml:space="preserve">Žižek, Slavoj (2008): Utopie liberalismu, in: Podkova nade dveřmi, Výbor z textů, Edice VVP AVU, Praha, 2008, s.149-162.    </w:t>
      </w:r>
    </w:p>
    <w:p>
      <w:pPr>
        <w:pStyle w:val="TextBody"/>
        <w:spacing w:lineRule="auto" w:line="360"/>
        <w:rPr>
          <w:b w:val="false"/>
          <w:b w:val="false"/>
        </w:rPr>
      </w:pPr>
      <w:r>
        <w:rPr>
          <w:b w:val="false"/>
        </w:rPr>
      </w:r>
    </w:p>
    <w:sectPr>
      <w:footerReference w:type="default" r:id="rId5"/>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eman, William, </w:t>
      </w:r>
      <w:r>
        <w:rPr>
          <w:i/>
        </w:rPr>
        <w:t xml:space="preserve">Jackie  Chan: Chinese people need to be controlled, </w:t>
      </w:r>
      <w:r>
        <w:rPr/>
        <w:t>Asociated Press,</w:t>
      </w:r>
      <w:r>
        <w:rPr>
          <w:i/>
        </w:rPr>
        <w:t xml:space="preserve"> </w:t>
      </w:r>
      <w:r>
        <w:rPr/>
        <w:t>Yahoo News,</w:t>
      </w:r>
      <w:r>
        <w:rPr>
          <w:i/>
        </w:rPr>
        <w:t xml:space="preserve"> </w:t>
      </w:r>
      <w:hyperlink r:id="rId1">
        <w:r>
          <w:rPr>
            <w:rStyle w:val="InternetLink"/>
          </w:rPr>
          <w:t>http://news.yahoo.com/s/ap/20090418/ap_en_ot/as_people-jackie_chan/print</w:t>
        </w:r>
      </w:hyperlink>
      <w:r>
        <w:rPr/>
        <w:t xml:space="preserve"> , 18.4.2009. </w:t>
      </w:r>
    </w:p>
  </w:endnote>
  <w:endnote w:id="3">
    <w:p>
      <w:pPr>
        <w:pStyle w:val="Endnote"/>
        <w:rPr/>
      </w:pPr>
      <w:r>
        <w:rPr>
          <w:rStyle w:val="EndnoteCharacters"/>
        </w:rPr>
        <w:endnoteRef/>
      </w:r>
      <w:r>
        <w:rPr/>
        <w:t xml:space="preserve"> </w:t>
      </w:r>
      <w:r>
        <w:rPr/>
        <w:t xml:space="preserve">Myšlenka federace inspirovaná západním příkladem našla své příznivce mezi čínskými intelektuály. Federalistické hnutí (Lien-šeng c´-č´) bylo ve 20. letech atraktivní alternativou proti vojenské diktatuře Jüan Š´-kchaje. Pozdější kuomintangská vláda v Nankingu ideu federalismu odmítla z oprávněných obav z jejího zneužití regionálními vojenskými vládci ve snaze získat privilegia na úkor centrální vlády. Viz Zhou Qiuguang, Federalist movement, in: Wang Ke-wen, Modern China, ibid, s. 115.   </w:t>
      </w:r>
    </w:p>
  </w:endnote>
  <w:endnote w:id="4">
    <w:p>
      <w:pPr>
        <w:pStyle w:val="Endnote"/>
        <w:rPr/>
      </w:pPr>
      <w:r>
        <w:rPr>
          <w:rStyle w:val="EndnoteCharacters"/>
        </w:rPr>
        <w:endnoteRef/>
      </w:r>
      <w:r>
        <w:rPr/>
        <w:t xml:space="preserve"> </w:t>
      </w:r>
      <w:r>
        <w:rPr/>
        <w:t xml:space="preserve">Escobar, Pepe, The Great Wall of Shopping, Asia Times Online, 2005. </w:t>
      </w:r>
    </w:p>
  </w:endnote>
  <w:endnote w:id="5">
    <w:p>
      <w:pPr>
        <w:pStyle w:val="Endnote"/>
        <w:rPr/>
      </w:pPr>
      <w:r>
        <w:rPr>
          <w:rStyle w:val="EndnoteCharacters"/>
        </w:rPr>
        <w:endnoteRef/>
      </w:r>
      <w:r>
        <w:rPr/>
        <w:t xml:space="preserve"> </w:t>
      </w:r>
      <w:r>
        <w:rPr/>
        <w:t xml:space="preserve">Viz poslední 17. sjezd KS Číny v roce 2007,  </w:t>
      </w:r>
      <w:hyperlink r:id="rId2">
        <w:r>
          <w:rPr>
            <w:rStyle w:val="InternetLink"/>
          </w:rPr>
          <w:t>http://www.china.org.cn/english/congress/225438.htm</w:t>
        </w:r>
      </w:hyperlink>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r>
        <w:rPr/>
        <w:t>Erroneous“ Western democracy not for China says official, International Herald Tribune, 18.1.2009.</w:t>
      </w:r>
    </w:p>
    <w:p>
      <w:pPr>
        <w:pStyle w:val="Endnote"/>
        <w:rPr/>
      </w:pPr>
      <w:r>
        <w:rPr/>
        <w:t xml:space="preserve">Jia Qinlin, považovaný v mocenské hierarchii za muže č. 4., svůj odmítavý postoj k západní demokracii vyjádřil v eseji uveřejněném v ideologickém periodiku Čchiou-š´ (Qiushi; Seeking Truth).   </w:t>
      </w:r>
    </w:p>
  </w:endnote>
  <w:endnote w:id="8">
    <w:p>
      <w:pPr>
        <w:pStyle w:val="Endnote"/>
        <w:rPr/>
      </w:pPr>
      <w:r>
        <w:rPr>
          <w:rStyle w:val="EndnoteCharacters"/>
        </w:rPr>
        <w:endnoteRef/>
      </w:r>
      <w:r>
        <w:rPr/>
        <w:t xml:space="preserve"> </w:t>
      </w:r>
      <w:r>
        <w:rPr/>
        <w:t xml:space="preserve">Wen Jiabao, interview pro Financial Times, 2.2. 2009,  </w:t>
      </w:r>
      <w:hyperlink r:id="rId3">
        <w:r>
          <w:rPr>
            <w:rStyle w:val="InternetLink"/>
          </w:rPr>
          <w:t>http://www.ft.com/cms/s/0/795d2bca-f0fe-11dd-8790-0000779fd2ac.html?nclick_check=1</w:t>
        </w:r>
      </w:hyperlink>
      <w:r>
        <w:rPr/>
        <w:t xml:space="preserve">. </w:t>
      </w:r>
    </w:p>
  </w:endnote>
  <w:endnote w:id="9">
    <w:p>
      <w:pPr>
        <w:pStyle w:val="Endnote"/>
        <w:rPr/>
      </w:pPr>
      <w:r>
        <w:rPr>
          <w:rStyle w:val="EndnoteCharacters"/>
        </w:rPr>
        <w:endnoteRef/>
      </w:r>
      <w:r>
        <w:rPr/>
        <w:t xml:space="preserve"> </w:t>
      </w:r>
      <w:r>
        <w:rPr/>
        <w:t xml:space="preserve">Například Beijing Spring, http://www.bjzc.org/; China Digital Times, </w:t>
      </w:r>
      <w:hyperlink r:id="rId4">
        <w:r>
          <w:rPr>
            <w:rStyle w:val="InternetLink"/>
          </w:rPr>
          <w:t>http://chinadigitaltimes.net/</w:t>
        </w:r>
      </w:hyperlink>
      <w:r>
        <w:rPr/>
        <w:t xml:space="preserve">, China Information Center, </w:t>
      </w:r>
      <w:hyperlink r:id="rId5">
        <w:r>
          <w:rPr>
            <w:rStyle w:val="InternetLink"/>
          </w:rPr>
          <w:t>http://www.cicus.org/info_eng/index.asp</w:t>
        </w:r>
      </w:hyperlink>
      <w:r>
        <w:rPr/>
        <w:t xml:space="preserve">, Lao Gai Research Foundation, </w:t>
      </w:r>
      <w:hyperlink r:id="rId6">
        <w:r>
          <w:rPr>
            <w:rStyle w:val="InternetLink"/>
          </w:rPr>
          <w:t>http://www.laogai.org/news/index.php</w:t>
        </w:r>
      </w:hyperlink>
      <w:r>
        <w:rPr/>
        <w:t xml:space="preserve">.  </w:t>
      </w:r>
    </w:p>
  </w:endnote>
  <w:endnote w:id="10">
    <w:p>
      <w:pPr>
        <w:pStyle w:val="Endnote"/>
        <w:rPr/>
      </w:pPr>
      <w:r>
        <w:rPr>
          <w:rStyle w:val="EndnoteCharacters"/>
        </w:rPr>
        <w:endnoteRef/>
      </w:r>
      <w:r>
        <w:rPr/>
        <w:t xml:space="preserve"> </w:t>
      </w:r>
      <w:r>
        <w:rPr/>
        <w:t xml:space="preserve">Text Charty 08: Literární noviny online: česky:  </w:t>
      </w:r>
      <w:hyperlink r:id="rId7">
        <w:r>
          <w:rPr>
            <w:rStyle w:val="InternetLink"/>
          </w:rPr>
          <w:t>http://www.literarky.cz/index_o.php?p=clanek&amp;id=6151</w:t>
        </w:r>
      </w:hyperlink>
      <w:r>
        <w:rPr/>
        <w:t xml:space="preserve">; Mezinárodní sinologické centrum Chinag Ching-Kuovy nadace při Karlově universitě, čínská verze </w:t>
      </w:r>
    </w:p>
    <w:p>
      <w:pPr>
        <w:pStyle w:val="Endnote"/>
        <w:rPr/>
      </w:pPr>
      <w:hyperlink r:id="rId8">
        <w:r>
          <w:rPr>
            <w:rStyle w:val="InternetLink"/>
          </w:rPr>
          <w:t>http://cck-isc.ff.cuni.cz/1events/090317a.htm</w:t>
        </w:r>
      </w:hyperlink>
      <w:r>
        <w:rPr/>
        <w:t xml:space="preserve">.    </w:t>
      </w:r>
    </w:p>
  </w:endnote>
  <w:endnote w:id="11">
    <w:p>
      <w:pPr>
        <w:pStyle w:val="Endnote"/>
        <w:rPr/>
      </w:pPr>
      <w:r>
        <w:rPr>
          <w:rStyle w:val="EndnoteCharacters"/>
        </w:rPr>
        <w:endnoteRef/>
      </w:r>
      <w:r>
        <w:rPr/>
        <w:t xml:space="preserve"> </w:t>
      </w:r>
      <w:r>
        <w:rPr/>
        <w:t>Pojem čtvrtá generace představuje skupinu stranických špiček v čele s presidentem Chu Ťin-tchaem a předsedou vlády Wen Ťia-paoem, dále k ní náleží členové Stálého výboru Politbyra – Wu Pang-kuo, Ťia Čchin-ling, Ceng Čching-chung, Wu I. Tato skupina stála  v čele státu od 16. sjezdu v roce 2003, jedná se  generaci která zažila kulturní revoluci a poté ideologický obrat k tržním reformám. Charakteristická technickým vzděláním v ČLR bez zkušeností ze zahraničí.</w:t>
      </w:r>
    </w:p>
    <w:p>
      <w:pPr>
        <w:pStyle w:val="Endnote"/>
        <w:rPr/>
      </w:pPr>
      <w:r>
        <w:rPr/>
        <w:t xml:space="preserve">Pátá generace od 17. sjezdu, generace narozená v 50. letech 20. století, Chu Ťin-tchao, Wen Ťia-pao, Si Ťin-pching, Li Kche-čchiang, Po Si-laj, Li Jüan-čchiao, Wang Čhi-šan, Wang Jang. Patří ke skupině vzešlé z okruhu presidenta Chua, s větší mírou vzdělání ze zahraničí a s větší vazbou na finanční svět.  </w:t>
      </w:r>
    </w:p>
  </w:endnote>
  <w:endnote w:id="12">
    <w:p>
      <w:pPr>
        <w:pStyle w:val="Endnote"/>
        <w:rPr/>
      </w:pPr>
      <w:r>
        <w:rPr>
          <w:rStyle w:val="EndnoteCharacters"/>
        </w:rPr>
        <w:endnoteRef/>
      </w:r>
      <w:r>
        <w:rPr/>
        <w:t xml:space="preserve"> </w:t>
      </w:r>
      <w:r>
        <w:rPr/>
        <w:t xml:space="preserve">16. Sjezd KS Číny, 2002, </w:t>
      </w:r>
      <w:r>
        <w:rPr>
          <w:bCs/>
          <w:color w:val="000000"/>
        </w:rPr>
        <w:t xml:space="preserve">Full Text of Jiang Zemin's Report at 16th Party Congress, </w:t>
      </w:r>
      <w:hyperlink r:id="rId9">
        <w:r>
          <w:rPr>
            <w:rStyle w:val="InternetLink"/>
            <w:bCs/>
          </w:rPr>
          <w:t>http://www.china.org.cn/english/features/49007.htm</w:t>
        </w:r>
      </w:hyperlink>
      <w:r>
        <w:rPr>
          <w:bCs/>
          <w:color w:val="000000"/>
        </w:rPr>
        <w:t xml:space="preserve"> </w:t>
      </w:r>
    </w:p>
    <w:p>
      <w:pPr>
        <w:pStyle w:val="Endnote"/>
        <w:rPr/>
      </w:pPr>
      <w:r>
        <w:rPr>
          <w:rFonts w:eastAsia="Times New Roman"/>
        </w:rPr>
        <w:t xml:space="preserve"> </w:t>
      </w:r>
      <w:r>
        <w:rPr>
          <w:bCs/>
          <w:color w:val="000000"/>
        </w:rPr>
        <w:t xml:space="preserve">Official Explains Amendments to CPC Constitution, </w:t>
      </w:r>
      <w:hyperlink r:id="rId10">
        <w:r>
          <w:rPr>
            <w:rStyle w:val="InternetLink"/>
          </w:rPr>
          <w:t>http://www.china.org.cn/english/features/49184.htm</w:t>
        </w:r>
      </w:hyperlink>
      <w:r>
        <w:rPr/>
        <w:t xml:space="preserve"> </w:t>
      </w:r>
    </w:p>
    <w:p>
      <w:pPr>
        <w:pStyle w:val="Endnote"/>
        <w:rPr/>
      </w:pPr>
      <w:r>
        <w:rPr/>
        <w:t xml:space="preserve">17. sjezd v eoce 2007, full text projevu presidenta Chu Ťin-tchaa: </w:t>
      </w:r>
    </w:p>
    <w:p>
      <w:pPr>
        <w:pStyle w:val="Endnote"/>
        <w:rPr/>
      </w:pPr>
      <w:hyperlink r:id="rId11">
        <w:r>
          <w:rPr>
            <w:rStyle w:val="InternetLink"/>
          </w:rPr>
          <w:t>http://news.xinhuanet.com/english/2007-10/24/content_6938749_1.htm</w:t>
        </w:r>
      </w:hyperlink>
      <w:r>
        <w:rPr/>
        <w:t xml:space="preserve"> </w:t>
      </w:r>
    </w:p>
    <w:p>
      <w:pPr>
        <w:pStyle w:val="Endnote"/>
        <w:rPr/>
      </w:pPr>
      <w:r>
        <w:rPr/>
        <w:t xml:space="preserve">Full text  Stanov KS Číny, 2007, </w:t>
      </w:r>
      <w:hyperlink r:id="rId12">
        <w:r>
          <w:rPr>
            <w:rStyle w:val="InternetLink"/>
          </w:rPr>
          <w:t>http://news.xinhuanet.com/english/2007-10/25/content_6944738_2.htm</w:t>
        </w:r>
      </w:hyperlink>
      <w:r>
        <w:rPr/>
        <w:t xml:space="preserve"> </w:t>
      </w:r>
    </w:p>
  </w:endnote>
  <w:endnote w:id="13">
    <w:p>
      <w:pPr>
        <w:pStyle w:val="Endnote"/>
        <w:rPr/>
      </w:pPr>
      <w:r>
        <w:rPr>
          <w:rStyle w:val="EndnoteCharacters"/>
        </w:rPr>
        <w:endnoteRef/>
      </w:r>
      <w:r>
        <w:rPr/>
        <w:t xml:space="preserve"> </w:t>
      </w:r>
      <w:r>
        <w:rPr/>
        <w:t xml:space="preserve">Three Represents, China Daily, 10.7.2007, přetištěná oficiální verze ÚV KS Číny, </w:t>
      </w:r>
      <w:hyperlink r:id="rId13">
        <w:r>
          <w:rPr>
            <w:rStyle w:val="InternetLink"/>
          </w:rPr>
          <w:t>http://www.chinadaily.com.cn/china/2007-07/10/content_6142053.htm</w:t>
        </w:r>
      </w:hyperlink>
      <w:r>
        <w:rPr/>
        <w:t xml:space="preserve">. Znění teorie trojí reprezentace bylo postupně uvedeno ve známost během inspekční cesty presidenta Ťiang Ce-mina v Kuang-tungu v roce 2000, oficiálně bylo poté uvedeno na 16. sjezdu KS Číny v roce 2002.   </w:t>
      </w:r>
    </w:p>
  </w:endnote>
  <w:endnote w:id="14">
    <w:p>
      <w:pPr>
        <w:pStyle w:val="Endnote"/>
        <w:rPr/>
      </w:pPr>
      <w:r>
        <w:rPr>
          <w:rStyle w:val="EndnoteCharacters"/>
        </w:rPr>
        <w:endnoteRef/>
      </w:r>
      <w:r>
        <w:rPr/>
        <w:t xml:space="preserve"> </w:t>
      </w:r>
      <w:r>
        <w:rPr/>
        <w:t xml:space="preserve">Watts, Jonathan, 70% Chinese Students Abroad Don´t Return, Guardian, 6.7.2007,  </w:t>
      </w:r>
      <w:hyperlink r:id="rId14">
        <w:r>
          <w:rPr>
            <w:rStyle w:val="InternetLink"/>
          </w:rPr>
          <w:t>http://www.rense.com/general76/chnst.htm</w:t>
        </w:r>
      </w:hyperlink>
      <w:r>
        <w:rPr/>
        <w:t>.</w:t>
      </w:r>
    </w:p>
    <w:p>
      <w:pPr>
        <w:pStyle w:val="Endnote"/>
        <w:rPr/>
      </w:pPr>
      <w:r>
        <w:rPr/>
        <w:t xml:space="preserve">Dále viz např. Yang Hai,  A Study of he Motivation of Chinese Students in the USA:  Impact on Intenrationalization on Chinese Higher Education, Stanford University, </w:t>
      </w:r>
      <w:hyperlink r:id="rId15">
        <w:r>
          <w:rPr>
            <w:rStyle w:val="InternetLink"/>
          </w:rPr>
          <w:t>http://www.stanford.edu/dept/SUSE/ICE/monographs/HaiYang.pdf</w:t>
        </w:r>
      </w:hyperlink>
      <w:r>
        <w:rPr/>
        <w:t xml:space="preserve"> </w:t>
      </w:r>
    </w:p>
  </w:endnote>
  <w:endnote w:id="15">
    <w:p>
      <w:pPr>
        <w:pStyle w:val="Endnote"/>
        <w:rPr/>
      </w:pPr>
      <w:r>
        <w:rPr>
          <w:rStyle w:val="EndnoteCharacters"/>
        </w:rPr>
        <w:endnoteRef/>
      </w:r>
      <w:r>
        <w:rPr/>
        <w:t xml:space="preserve"> </w:t>
      </w:r>
      <w:r>
        <w:rPr/>
        <w:t xml:space="preserve">Claim Haunts Art ´Sale of the Century´, South China Morning Post, 25.2.2009. </w:t>
      </w:r>
    </w:p>
  </w:endnote>
  <w:endnote w:id="16">
    <w:p>
      <w:pPr>
        <w:pStyle w:val="Endnote"/>
        <w:rPr/>
      </w:pPr>
      <w:r>
        <w:rPr>
          <w:rStyle w:val="EndnoteCharacters"/>
        </w:rPr>
        <w:endnoteRef/>
      </w:r>
      <w:r>
        <w:rPr/>
        <w:t xml:space="preserve"> </w:t>
      </w:r>
      <w:r>
        <w:rPr/>
        <w:t xml:space="preserve">Hook, Leslie (2006): </w:t>
      </w:r>
      <w:r>
        <w:rPr>
          <w:i/>
          <w:iCs/>
        </w:rPr>
        <w:t>Christianity Comes to China´s Cities</w:t>
      </w:r>
      <w:r>
        <w:rPr/>
        <w:t>, Far Eastern Economic Review, Vol.169, No.10, December 2006, s. 10-16.</w:t>
      </w:r>
    </w:p>
  </w:endnote>
  <w:endnote w:id="17">
    <w:p>
      <w:pPr>
        <w:pStyle w:val="Endnote"/>
        <w:rPr/>
      </w:pPr>
      <w:r>
        <w:rPr>
          <w:rStyle w:val="EndnoteCharacters"/>
        </w:rPr>
        <w:endnoteRef/>
      </w:r>
      <w:r>
        <w:rPr/>
        <w:t xml:space="preserve"> </w:t>
      </w:r>
      <w:r>
        <w:rPr/>
        <w:t xml:space="preserve">Hook, Leslie, tamtéž, s.10, cituje údaj okolo 80 mil. křesťanů podle monografie Davida Aikmana, Jesus in Beijing: How Christianity is Changing the Global Balance of Power, 2003; viz dále např. Marquand, Robert, </w:t>
      </w:r>
      <w:r>
        <w:rPr>
          <w:i/>
          <w:iCs/>
        </w:rPr>
        <w:t>China opens door to Christianity - of a patriotic sort</w:t>
      </w:r>
      <w:r>
        <w:rPr/>
        <w:t>, Christian Science Monitor, 8.3.2004, autor  uvádí odhad 30-50 mil. křesťanů</w:t>
      </w:r>
      <w:r>
        <w:rPr>
          <w:lang w:val="en-GB"/>
        </w:rPr>
        <w:t xml:space="preserve">; </w:t>
      </w:r>
      <w:r>
        <w:rPr/>
        <w:t xml:space="preserve">Elegant, Simon, </w:t>
      </w:r>
      <w:r>
        <w:rPr>
          <w:i/>
          <w:iCs/>
        </w:rPr>
        <w:t>The war for China Soul</w:t>
      </w:r>
      <w:r>
        <w:rPr/>
        <w:t xml:space="preserve">, Time, 20.6.2007, uvádí 65 miliónů.       </w:t>
      </w:r>
    </w:p>
  </w:endnote>
  <w:endnote w:id="18">
    <w:p>
      <w:pPr>
        <w:pStyle w:val="Endnote"/>
        <w:rPr/>
      </w:pPr>
      <w:r>
        <w:rPr>
          <w:rStyle w:val="EndnoteCharacters"/>
        </w:rPr>
        <w:endnoteRef/>
      </w:r>
      <w:r>
        <w:rPr/>
        <w:t xml:space="preserve"> </w:t>
      </w:r>
      <w:r>
        <w:rPr/>
        <w:t xml:space="preserve">Čínská tradiční kuchyně neznala mléčné výrobky. Zavedení tohoto sortimentu od 90. let na čínský trh představuje velkou změnu v oblasti výživy.   </w:t>
      </w:r>
    </w:p>
  </w:endnote>
  <w:endnote w:id="19">
    <w:p>
      <w:pPr>
        <w:pStyle w:val="Endnote"/>
        <w:rPr/>
      </w:pPr>
      <w:r>
        <w:rPr>
          <w:rStyle w:val="EndnoteCharacters"/>
        </w:rPr>
        <w:endnoteRef/>
      </w:r>
      <w:r>
        <w:rPr/>
        <w:t xml:space="preserve"> </w:t>
      </w:r>
      <w:r>
        <w:rPr/>
        <w:t xml:space="preserve">Human Development Index, China, 2007-2008,  </w:t>
      </w:r>
      <w:hyperlink r:id="rId16">
        <w:r>
          <w:rPr>
            <w:rStyle w:val="InternetLink"/>
          </w:rPr>
          <w:t>http://hdrstats.undp.org/countries/data_sheets/cty_ds_CHN.html</w:t>
        </w:r>
      </w:hyperlink>
      <w:r>
        <w:rPr/>
        <w:t xml:space="preserve"> </w:t>
      </w:r>
    </w:p>
  </w:endnote>
  <w:endnote w:id="20">
    <w:p>
      <w:pPr>
        <w:pStyle w:val="Heading1"/>
        <w:rPr/>
      </w:pPr>
      <w:r>
        <w:rPr>
          <w:rStyle w:val="EndnoteCharacters"/>
        </w:rPr>
        <w:endnoteRef/>
      </w:r>
      <w:r>
        <w:rPr>
          <w:b w:val="false"/>
        </w:rPr>
        <w:t xml:space="preserve"> </w:t>
      </w:r>
      <w:r>
        <w:rPr>
          <w:b w:val="false"/>
          <w:sz w:val="20"/>
          <w:szCs w:val="20"/>
        </w:rPr>
        <w:t xml:space="preserve">China: Population, </w:t>
      </w:r>
      <w:r>
        <w:rPr>
          <w:b w:val="false"/>
          <w:color w:val="333333"/>
          <w:sz w:val="20"/>
          <w:szCs w:val="20"/>
        </w:rPr>
        <w:t>Country Background from the Economist Intelligence Unit,</w:t>
      </w:r>
      <w:r>
        <w:rPr>
          <w:sz w:val="20"/>
          <w:szCs w:val="20"/>
        </w:rPr>
        <w:t xml:space="preserve"> </w:t>
      </w:r>
      <w:r>
        <w:rPr>
          <w:b w:val="false"/>
          <w:sz w:val="20"/>
          <w:szCs w:val="20"/>
        </w:rPr>
        <w:t>13.1.2007,</w:t>
      </w:r>
      <w:r>
        <w:rPr>
          <w:sz w:val="20"/>
          <w:szCs w:val="20"/>
        </w:rPr>
        <w:t xml:space="preserve">   </w:t>
      </w:r>
      <w:hyperlink r:id="rId17">
        <w:r>
          <w:rPr>
            <w:rStyle w:val="InternetLink"/>
            <w:b/>
            <w:sz w:val="20"/>
            <w:szCs w:val="20"/>
          </w:rPr>
          <w:t>http://callcenterinfo.tmcnet.com/news/2007/01/13/2243929.htm</w:t>
        </w:r>
      </w:hyperlink>
      <w:r>
        <w:rPr>
          <w:b w:val="false"/>
          <w:sz w:val="20"/>
          <w:szCs w:val="20"/>
        </w:rPr>
        <w:t xml:space="preserve">  </w:t>
      </w:r>
    </w:p>
  </w:endnote>
  <w:endnote w:id="21">
    <w:p>
      <w:pPr>
        <w:pStyle w:val="Endnote"/>
        <w:rPr/>
      </w:pPr>
      <w:r>
        <w:rPr>
          <w:rStyle w:val="EndnoteCharacters"/>
        </w:rPr>
        <w:endnoteRef/>
      </w:r>
      <w:r>
        <w:rPr/>
        <w:t xml:space="preserve"> </w:t>
      </w:r>
      <w:r>
        <w:rPr/>
        <w:t xml:space="preserve">Clark, Mattew  Corbin, Birth of Beijing Music Scene, China in the Red Frontline, 13. 2.2003, </w:t>
      </w:r>
      <w:hyperlink r:id="rId18">
        <w:r>
          <w:rPr>
            <w:rStyle w:val="InternetLink"/>
          </w:rPr>
          <w:t>http://www.pbs.org/wgbh/pages/frontline/shows/red/sonic/</w:t>
        </w:r>
      </w:hyperlink>
      <w:r>
        <w:rPr/>
        <w:t xml:space="preserve"> ; Rock´n´roll Pioneers Eye Second Coming, China Daily, 8.6.2008, </w:t>
      </w:r>
      <w:hyperlink r:id="rId19">
        <w:r>
          <w:rPr>
            <w:rStyle w:val="InternetLink"/>
          </w:rPr>
          <w:t>http://english.people.com.cn/200606/08/eng20060608_272018.html</w:t>
        </w:r>
      </w:hyperlink>
      <w:r>
        <w:rPr/>
        <w:t xml:space="preserve">.    </w:t>
      </w:r>
    </w:p>
  </w:endnote>
  <w:endnote w:id="22">
    <w:p>
      <w:pPr>
        <w:pStyle w:val="Endnote"/>
        <w:rPr/>
      </w:pPr>
      <w:r>
        <w:rPr>
          <w:rStyle w:val="EndnoteCharacters"/>
        </w:rPr>
        <w:endnoteRef/>
      </w:r>
      <w:r>
        <w:rPr/>
        <w:t xml:space="preserve"> </w:t>
      </w:r>
      <w:r>
        <w:rPr/>
        <w:t xml:space="preserve">Pojem Orientalismu představuje zaujatý způsob západního diskursu o dominaci Západu na Východem a civilizační misi Západu. Literární historik Edward Said aplikoval metodu analýzy diskursu Michela Foucaulta na způsob,  jakým západní literatura konstruuje svou představu Orient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KW"/>
    </w:rPr>
  </w:style>
  <w:style w:type="paragraph" w:styleId="Heading1">
    <w:name w:val="Heading 1"/>
    <w:basedOn w:val="Normal"/>
    <w:next w:val="Normal"/>
    <w:qFormat/>
    <w:pPr>
      <w:keepNext w:val="true"/>
      <w:numPr>
        <w:ilvl w:val="0"/>
        <w:numId w:val="1"/>
      </w:numPr>
      <w:outlineLvl w:val="0"/>
    </w:pPr>
    <w:rPr>
      <w:rFonts w:eastAsia="Times New Roman"/>
      <w:b/>
      <w:bCs/>
      <w:lang w:bidi="ar-SA"/>
    </w:rPr>
  </w:style>
  <w:style w:type="paragraph" w:styleId="Heading2">
    <w:name w:val="Heading 2"/>
    <w:basedOn w:val="Normal"/>
    <w:next w:val="Normal"/>
    <w:qFormat/>
    <w:pPr>
      <w:keepNext w:val="true"/>
      <w:numPr>
        <w:ilvl w:val="1"/>
        <w:numId w:val="1"/>
      </w:numPr>
      <w:outlineLvl w:val="1"/>
    </w:pPr>
    <w:rPr>
      <w:b/>
      <w:i/>
      <w:i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lang w:bidi="ar-SA"/>
    </w:rPr>
  </w:style>
  <w:style w:type="paragraph" w:styleId="CommentText">
    <w:name w:val="Comment Text"/>
    <w:basedOn w:val="Normal"/>
    <w:qFormat/>
    <w:pPr/>
    <w:rPr>
      <w:sz w:val="20"/>
      <w:szCs w:val="20"/>
    </w:rPr>
  </w:style>
  <w:style w:type="paragraph" w:styleId="Pedmtkomente">
    <w:name w:val="Předmět komentáře"/>
    <w:basedOn w:val="CommentText"/>
    <w:next w:val="CommentText"/>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quare.tv/film/badboys.html" TargetMode="External"/><Relationship Id="rId3" Type="http://schemas.openxmlformats.org/officeDocument/2006/relationships/hyperlink" Target="http://jcps.sfsu.edu/past issues/JCPS2003/5 Middle Class.pdf" TargetMode="External"/><Relationship Id="rId4" Type="http://schemas.openxmlformats.org/officeDocument/2006/relationships/hyperlink" Target="http://owlnet.rice.edu/~anth220/literature.html"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yahoo.com/s/ap/20090418/ap_en_ot/as_people-jackie_chan/print" TargetMode="External"/><Relationship Id="rId2" Type="http://schemas.openxmlformats.org/officeDocument/2006/relationships/hyperlink" Target="http://www.china.org.cn/english/congress/225438.htm" TargetMode="External"/><Relationship Id="rId3" Type="http://schemas.openxmlformats.org/officeDocument/2006/relationships/hyperlink" Target="http://www.ft.com/cms/s/0/795d2bca-f0fe-11dd-8790-0000779fd2ac.html?nclick_check=1" TargetMode="External"/><Relationship Id="rId4" Type="http://schemas.openxmlformats.org/officeDocument/2006/relationships/hyperlink" Target="http://chinadigitaltimes.net/" TargetMode="External"/><Relationship Id="rId5" Type="http://schemas.openxmlformats.org/officeDocument/2006/relationships/hyperlink" Target="http://www.cicus.org/info_eng/index.asp" TargetMode="External"/><Relationship Id="rId6" Type="http://schemas.openxmlformats.org/officeDocument/2006/relationships/hyperlink" Target="http://www.laogai.org/news/index.php" TargetMode="External"/><Relationship Id="rId7" Type="http://schemas.openxmlformats.org/officeDocument/2006/relationships/hyperlink" Target="http://www.literarky.cz/index_o.php?p=clanek&amp;id=6151" TargetMode="External"/><Relationship Id="rId8" Type="http://schemas.openxmlformats.org/officeDocument/2006/relationships/hyperlink" Target="http://cck-isc.ff.cuni.cz/1events/090317a.htm" TargetMode="External"/><Relationship Id="rId9" Type="http://schemas.openxmlformats.org/officeDocument/2006/relationships/hyperlink" Target="http://www.china.org.cn/english/features/49007.htm" TargetMode="External"/><Relationship Id="rId10" Type="http://schemas.openxmlformats.org/officeDocument/2006/relationships/hyperlink" Target="http://www.china.org.cn/english/features/49184.htm" TargetMode="External"/><Relationship Id="rId11" Type="http://schemas.openxmlformats.org/officeDocument/2006/relationships/hyperlink" Target="http://news.xinhuanet.com/english/2007-10/24/content_6938749_1.htm" TargetMode="External"/><Relationship Id="rId12" Type="http://schemas.openxmlformats.org/officeDocument/2006/relationships/hyperlink" Target="http://news.xinhuanet.com/english/2007-10/25/content_6944738_2.htm" TargetMode="External"/><Relationship Id="rId13" Type="http://schemas.openxmlformats.org/officeDocument/2006/relationships/hyperlink" Target="http://www.chinadaily.com.cn/china/2007-07/10/content_6142053.htm" TargetMode="External"/><Relationship Id="rId14" Type="http://schemas.openxmlformats.org/officeDocument/2006/relationships/hyperlink" Target="http://www.rense.com/general76/chnst.htm" TargetMode="External"/><Relationship Id="rId15" Type="http://schemas.openxmlformats.org/officeDocument/2006/relationships/hyperlink" Target="http://www.stanford.edu/dept/SUSE/ICE/monographs/HaiYang.pdf" TargetMode="External"/><Relationship Id="rId16" Type="http://schemas.openxmlformats.org/officeDocument/2006/relationships/hyperlink" Target="http://hdrstats.undp.org/countries/data_sheets/cty_ds_CHN.html" TargetMode="External"/><Relationship Id="rId17" Type="http://schemas.openxmlformats.org/officeDocument/2006/relationships/hyperlink" Target="http://callcenterinfo.tmcnet.com/news/2007/01/13/2243929.htm" TargetMode="External"/><Relationship Id="rId18" Type="http://schemas.openxmlformats.org/officeDocument/2006/relationships/hyperlink" Target="http://www.pbs.org/wgbh/pages/frontline/shows/red/sonic/" TargetMode="External"/><Relationship Id="rId19" Type="http://schemas.openxmlformats.org/officeDocument/2006/relationships/hyperlink" Target="http://english.people.com.cn/200606/08/eng20060608_272018.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36:00Z</dcterms:created>
  <dc:creator>furst</dc:creator>
  <dc:description/>
  <dc:language>en-US</dc:language>
  <cp:lastModifiedBy>Petra Tichá</cp:lastModifiedBy>
  <cp:lastPrinted>2009-05-11T15:45:00Z</cp:lastPrinted>
  <dcterms:modified xsi:type="dcterms:W3CDTF">2009-05-14T10:09:00Z</dcterms:modified>
  <cp:revision>3</cp:revision>
  <dc:subject/>
  <dc:title>Proč nepřinesl rock´n´roll demokracii do Číny </dc:title>
</cp:coreProperties>
</file>