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topené ostrůvky pozitivní deviace? O výhrách a prohrách generace „devětaosmdesátníků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iří Přibá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nadcházejícím 20. výročím pádu Berlínské zdi i československé sametové revoluce určitě vyslechneme mnoho lepších či horších projevů o tom, co se vlastně tenkrát seběhlo, jak bychom oněm událostem měli rozumět a co pro nás dnes znamenají. Byla to revoluce nebo převrat? Jednalo se o definitivní vítězství liberální demokracie nebo bezkonkurenčních technologií západního průmyslu? Byl pro nás důležitější washingtonský nebo bruselský konsensus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záplavě těchto jistě zásadních otázek bychom však neměli opomíjet ani kolektivní biografii tehdejší právě dospělé generace, která byla jedním z rozhodujících aktérů revolučního roku 1989. Lze ale hovořit o politickém generačním hnutí, které by mělo společné rysy? Co spojuje například takového Tamáse Deutsche s Martinem Mejstříkem, Hanu Marvanovou s Martinem Šimečkou nebo Sašu Vondru s Viktorem Orbánem? A mají tito političtí vůdci něco společného s mnoha tisíci jejich východoněmeckých vrstevníků, kteří prchali v letních měsících roku 1989 přes rakousko-maďarské hranice? Proč se vůbec pouštět na nejistou plochu imaginárních sociálních skupin, kterým říkáme generace? Co nás vede k tomu, že se snažíme sledovat tak pochybnou sociální konstrukci, jakou je politická generace, a dokonce ji srovnáváme s generacemi minulými i budoucí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č se ptát takto generačně? Jednoduše z toho důvodu, že mnoho z těch, kdo na prahu své dospělosti vstoupili do veřejného prostoru na přelomu 80. a 90. let minulého století a aktivně se zúčastnili demontáže komunismu, dnes představují mocenskou elitu a určují běh společnosti. Popisem generace „devětaosmdesátníků“ tak můžeme lépe porozumět tomu, co se právě odehrává v naší dob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Řekne-li se například „generace osmašedesátníků“, i dnes po více než čtyřiceti letech si s tímto označením spojujeme zcela přesné společenské a kulturní obrazy, ikony a události. Někomu se tak okamžitě vybaví sovětské tanky před budovou Československého rozhlasu nebo Dubčekova „lidská tvář“ socialismu, zatímco jiným se připomenou psychedelické zážitky i vůně květin na zadních sedadlech dodávkových volkswagenů. </w:t>
      </w:r>
      <w:r>
        <w:rPr>
          <w:highlight w:val="yellow"/>
        </w:rPr>
        <w:t>Stejně tak sem patří generační revolta Grateful Dead, drsná městská poetika Velvet Underground nebo sžíravý sarkasmus Zappových Mothers of Invention. Patří sem ale i jemnou britskou ironií učesané album seržanta Pepře, na němž pod dohledem Beatles nostalgicky hrála jeho kapela klubu osamělých srdcí a Lucka se proháněla po obloze s démanty. Do toho všeho Rolling Stones soucítili s ďáblem, kterého pařížští studenti spatřovali v policejním teroru francouzského státu, zatímco jejich otcové a matky si mysleli, že ďábelským svodům revolty naopak podlehly jejich zbloudilé ratolesti, pro které stále blahobytnější společnost měla podle všech ekonomických i sociologických propočtů a prognóz nabízet stále víc statků za stále méně námah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 doba jako kdyby symbolicky skončila, když se na Václavském náměstí upálil Jan Palach a poražení radikálové nabili první zásobníky samopalů Rudých brigád. Svobodného ducha revolty zadusila železná logika politického násilí, ostatně jako již mnohokrát předtím v moderních dějinách.  Přesto však všude dodnes nalézáme stopu tehdejší doby, ať se již jedná o humanitární étos a aktivismus francouzského ministra zahraničí Kouchnera nebo „zelené“ projevy bývalého studentského vůdce Cohna-Bendita v Evropském parlamentu. Postava německého politika Joschky Fischera potom velmi plasticky ukazuje, jak se radikalismus 60. let postupně proměnil v aktivismus 70. let, aby se mu v 80. letech podařilo vstoupit do hlavního proudu politiky a o desetiletí později uchopit moc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Každý revolucionář či rebel je sociální deviant, protože konformisté mají ve společnosti vždy převahu. Kromě základní biologické vazby rodičů a dětí proto spojuje osmašedesátníky s devětaosmdesátníky deviantnost vůči společenskému pořádku v tom smyslu, jak rebelanství kdysi definoval americký sociolog Robert Merton, tj. jako schopnost postavit se proti převládajícím kulturním cílům a hodnotám. Mertonovi rebelové úspěšně zpochybňují to, co ostatní považují za dané, nezměnitelné a zaběhnuté. Podobně například slovenští sociologové hovořili v 80. letech o „ostrůvcích pozitivní deviace“ v moři normalizační šed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vzdory této základní podobnosti jsou však rozdíly mezi osmašedesátníky a devětaosmdesátníky zcela zásadní. V 60. letech stále ještě panoval názor, že existuje alternativa zrovna tak k sovětskému totalitarismu, jako i ke konzumním společnostem západních demokracií.. Někdy to byly názory hodně naivní, jindy nebezpečné, ale vždy nadějné, že věci lze dělat jinak a existující stav věcí lze zlepšovat. Rčení o mladých revolucionářích, z nichž se k stáru stávají dvorní radové, v případě osmašedesátníků ale tak docela neplatí. Politický systém západních demokracií si je sice přizpůsobil k obrazu svému, jak si ostatně každý systém nakonec přizpůsobuje i ty sebedeviantnější jedince, ale současně se mnoho „deviantních“ názorů, jako například požadavky rovnoprávnosti žen nebo sexuálních menšin či právo na životní prostředí, stalo běžnou součástí dnešního demokratického provoz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proti tomu v roce 1989 existovala již zdánlivě jediná alternativa, totiž nahrazení nefungujícího státního socialismu a represivní vlády jedné politické strany tržní ekonomikou a liberální demokracií. Tato ztráta politické imaginace a zjednodušení politiky byly v něčem osvobozující, ale současně vedly k tomu, že se z vítězných revolucionářů stali pomyslní dvorní radové přes noc, a nikoli až k stáru. Jejich volání po změně bylo současně vášnivou obhajobou systému, jehož se stali hlavními reprezentan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ladem takového rychlokvašného, ale o to urputnějšího „zalogování“ do nově vznikajícího demokratického systému jsou například ideologické veletoče Viktora Orbána, který ve jménu moci opustil liberální program a zcela v zajetí tradice toho nejodpornějšího etnického nacionalismu se začal bít za pokrevné bratry a sestry roztroušené po sousedních státech. Zrovna tak bychom sem mohli řadit i děsivý osud Marka Bendy, kterého revoluce vynesla do vrcholných pater české politiky. V nich ovšem tento bývalý studentský vůdce dnes symbolizuje tu nejrepresivnější a nejarogantnější tvář pravice, která nám nasazuje „náhubkový“ zákon a cynicky prosazuje stranickou vůli na úkor vlády práva. Pokud bývalí revolucionáři výjimečně nechovají kozy jako Stanislav Penc nebo se nevěnují humanitární pomoci jako Šimon Pánek, jsou z nich zpravidla </w:t>
      </w:r>
      <w:r>
        <w:rPr>
          <w:i/>
        </w:rPr>
        <w:t>profesionálové</w:t>
      </w:r>
      <w:r>
        <w:rPr/>
        <w:t>, ať se již jedná o politiku, byznys, advokacii nebo lobbistické služby. Každý pokus připomenout étos devětaosmdesátého roku a postavit na něm politický program však skončil podobným neúspěchem, jakým byla krátká senátorská kariéra Martina Mejstřík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činou konformismu devětaosmdesátníků je samozřejmě vnitřní logika revoluce, která velela budovat demokratický systém a tržní hospodářství bez přívlastků. Standardní politický a ekonomický systém, to byly její nejvlastnější cíle, takže vítězní revolucionáři roku 1989 narozdíl od osmašedesátníků reprezentovali současně změnu i systém. Pozdně normalizační ostrůvky pozitivní deviace se staly zárodkem porevoluční společnosti výkonu a funkčnosti. Společenský tlak systémů tržního hospodářství a zastupitelské demokracie byl v té době ohromný a všichni, kdo ho zpochybňovali, byli po roce 1989 okamžitě vytlačeni na okraj a zapomenuti tak, jako například církevní aktivisté nebo ženské hnutí v bývalé ND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adoxní ovšem je, že motorem tohoto budování funkcionálně diferencované společnosti, ve které demokracie je jiným názvem pro politický provoz a trh mnohdy ospravedlněním pro vytváření nerovností, byla autentická touha po lidské svobodě. Generace devětaosmdesátníků je v tom nejvlastnějším slova smyslu </w:t>
      </w:r>
      <w:r>
        <w:rPr>
          <w:i/>
        </w:rPr>
        <w:t>liberální generací</w:t>
      </w:r>
      <w:r>
        <w:rPr/>
        <w:t>. Levicové ideologie a alternativy jí připadaly stejně lživé jako systém státního socialismu. Nedůvěra k levici však neznamenala automatický příklon k pravici. Jenom se potvrdilo, že být liberálem je slabý politický názor, ale silná životní filozofie. Revoluce 1989 tak byly spíš revolucemi životního stylu než ideologických konstrukcí a programů. Prvním úkolem bylo vytváření životních šancí, nikoli definování sociálních a politických rolí. Tyto role, včetně rolí politických profesionálů, byly teprve důsledkem revolučních změn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Svoboda má přednost před rovností. To byl první imperativ devětaosmdesátníků. Abychom této politické mentalitě porozuměli, je ovšem nutné zmínit se o společenské a kulturní konstelaci v předrevolučních 80. letech. Zatímco útlak 70. let vehnal do jednoho politického ghetta disidenty s často velmi odlišnými názory, na konci 80. let již nešlo o budování „paralelní polis“ založené na „solidaritě otřesených“, ale ani o „život v pravdě“ nebo imperativ „nežít ve lži“. Solženicynovy nebo Bendovy a Patočkovy metafory byly na politickou situaci této doby již nepoužitelné, zatímco disidentský étos boje za lidská práva a občanské svobody se teprve měl ukázat jako klíčový revoluční diskurz a síla roku 1989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c se sice ještě snažila o represivní kampaně, ale tyto akce již trpěly krátkým dechem. Ve slavném eseji </w:t>
      </w:r>
      <w:r>
        <w:rPr>
          <w:i/>
        </w:rPr>
        <w:t>Moc bezmocných</w:t>
      </w:r>
      <w:r>
        <w:rPr/>
        <w:t xml:space="preserve"> Václav Havel kdysi přesně popsal stav české normalizované společnosti, ve které politická moc vyžadovala od obyvatel jen rituální souhlas a jinak ve stavu morální schizofrenie umožňovala relativně bezproblémové přežívání. Následná Gorbačovova přestavba ovšem pro tuto ritualizovanou společnost znamenala smrtelnou ránu, protož najednou zrušila slovník, kterým se rituály udržovaly v chodu. Komunisté tak současně ztratili schopnost porozumět si navzájem i možnost pochopit, k jakým procesům dochází ve společnosti, kterou až doposud řídi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 popis těchto změn bychom tak mohli spíš využít klasické sociologické rozlišení oficiálně organizované </w:t>
      </w:r>
      <w:r>
        <w:rPr>
          <w:i/>
        </w:rPr>
        <w:t>společnosti,</w:t>
      </w:r>
      <w:r>
        <w:rPr/>
        <w:t xml:space="preserve"> která se v té době stále rychleji rozkládala, a spontánně vznikajících neoficiálních </w:t>
      </w:r>
      <w:r>
        <w:rPr>
          <w:i/>
        </w:rPr>
        <w:t>pospolitostí</w:t>
      </w:r>
      <w:r>
        <w:rPr/>
        <w:t xml:space="preserve">, které se postupně prosazovaly ve veřejném životě. Zatímco ve druhé polovině 80. let Charta 77 nadále zůstávala potlačovaným a izolovaným, i když o to důležitějším sociálním segmentem, nejrozmanitější „pozitivně deviantní“ pospolitosti, ať se již jednalo o divadla, sdružení nekonformní hudby nebo ekologické iniciativy, fungovaly již nezávisle na oficiálních ideologických či politických kódech. Na vršících se ruinách oficiální společnosti státního socialismu jich začalo rychle přibývat, a mnohdy navíc i zprostředkovávaly kontakt mezi disentem a ostatním obyvatelstvem. Namísto budování paralelní polis zaručené životem v pravdě jsme tak zde byli svědky počátků mnohem prozaičtějšího, ale o to důležitějšího procesu sebeorganizování veřejné sféry, ve které se jednotlivé pospolitosti postupně transformovaly na občanskou společnost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yellow"/>
        </w:rPr>
        <w:t>Například v Maďarsku v té době začaly vznikat iniciativy ekologické nebo liberální, stejně jako monarchické a nacionalistické. V Polsku, kde byl komunistický režim nejztrouchnivělejší, se pro změnu podobné iniciativy stále více vydělovaly i z rozvětvených altenativních sítí katolické církve nebo Solidarity. Dokonce i v mnohem represivnějším Československu byli představitelé moci najednou znejistělí a často nevěděli, co povolit nebo zakázat. Disidentskou demonstraci ke 40. výročí Deklarace lidských práv tak režim na Škroupově náměstí v prosinci 1988 povolil, ale o pár týdnů později použil během Palachova týdnu policejní násilí i vodní děla a zpřísnil tzv. pendrekový zákon. Následný zmatek a bezradnost, s jakou moc postupovala proti „deviantním“ desetitisícům signatářů petice Několik vět, jen potvrzovaly neudržitelnost existujícího stavu věcí. K rebelantům se začalo přidávat čím dál víc do té doby konformních spoluobčanů a v očích veřejnosti se naopak režim stával stále víc deviantnější a izolovanějš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pětně to vypadá, že v takové situaci muselo být snadné provést úspěšnou revoluci, ve které se nakonec podařilo prosadit lidská práva a svobody. To je ovšem zdání těch, kdo si do tajenky historických událostí vždy dosadí nápovědu dějinných zákonitostí a přitom ignorují nahodilost lidských ději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íc než etické výzvy k životu v pravdě nebo odmítnutí života ve lži se v 80. letech stal hlavní pružinou sociálního jednání sdílený pocit všeobecného znechucení a </w:t>
      </w:r>
      <w:r>
        <w:rPr>
          <w:i/>
        </w:rPr>
        <w:t>sociálního hnusu</w:t>
      </w:r>
      <w:r>
        <w:rPr/>
        <w:t xml:space="preserve">. Škleb se stal důležitým uměleckým výrazem a parodování oficiálního balastu představovalo svérázný druh humoru, jaký tehdy například předvádělo divadlo Sklep nebo písničkářská dvojice Burian s Dědečk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ledujeme-li tehdejší sociální a kulturní vývoj, potom nás také nepřekvapí, že se v 90. letech slovník a étos autentického bytí či života vypařily tak rychle, jako voda z tehdy nově zakoupených rychlovarných konvic. Dodnes ale ve formě neurózy trápí devětaosmdesátníky zrovna tak, jako vodní kámen na varném dnu těch stárnoucích konvic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stižnou reflexí tohoto stavu je například Ondříčkův a Zelenkův film </w:t>
      </w:r>
      <w:r>
        <w:rPr>
          <w:i/>
        </w:rPr>
        <w:t>Samotáři</w:t>
      </w:r>
      <w:r>
        <w:rPr/>
        <w:t xml:space="preserve"> z roku 2000. Jedním z hlavních hrdinů filmu je podnikavý Robert, jehož „projektem“ je nahrávat na digitální kameru všechny své přátele v intimních a choulostivých situacích, což si cynicky zdůvodňuje tak, že jim pomáhá odkrýt lež, ve které žijí. Naproti tomu jeho kamarád Petr – pochopitelně jeden z těch, kdo žijí ve lži – chce s trapnou naivitou pouštět nahrávky opravdového života posluchačům rádia, v němž je diskžokejem. Robert ani Petr si nejsou jisti, co je a není autentické, ale o to víc zdánlivou autenticitu chtějí zprostředkovávat a zaznamenávat na různá média. Nakonec to paradoxně vypadá tak, jako kdyby autentický byl jen digitální záznam na nějakém nosič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A právě v této rozporuplnosti bychom asi měli hledat i příčiny historické prohry devětaosmdesátníků spočívající v tom, že si nechali vyvlastnit svoje dějiny. Ve snaze potvrdit legitimitu revoluce a svých vlastních činů totiž tato generace celkem pochopitelně a velmi hlasitě volala po politickém a morálním vyrovnání se s komunistickou minulostí. Jako kdyby si ale devětaosmdesátníci nebyli jisti společností, kterou tak radikálně změnili, a proto ve snaze potvrdit zlovolnost totalitního režimu využili své moci, aby zajistili oficiální výklad komunistických dějin. Víc než deset let po pádu komunismu tak v jednotlivých zemích začaly vznikat instituty či ústavy, které měly prostřednictvím státem placených historiků-úředníků kodifikovat národní paměť a tím mimo jiné ospravedlnit přítomnost proti neospravedlnitelné minulost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ozdíl od sebevědomých osmašedesátníků, kterým i dnes dějiny patří, devětaosmdesátníci potřebovali své vlastní dějiny a jejich výklad zestátnit. Pokušení dvorních radů zvítězilo a z bývalých revolucionářů se stali ředitelé kolektivní paměti. Zabydleli se v moralizujících výkladech dějin a s pomocí úřední autority nám říkají, co si máme myslet nejen o minulosti, ale hlavně o naší přítomnosti. Tím se ovšem definitivně odepsali jako historická generace. Chtějí správný a autentický výklad dějin, ale jediné, co dokážou, je digitalizace a zpřístupnění archivů zločinecké komunistické policie. „Osvobozují“ společnost od lži stejně jako Robert ze </w:t>
      </w:r>
      <w:r>
        <w:rPr>
          <w:i/>
        </w:rPr>
        <w:t>Samotářů</w:t>
      </w:r>
      <w:r>
        <w:rPr/>
        <w:t>, tj. iluzí digitálního archivu, který o nás o všech údajně všechno ví a zaznamená vše tak, „jak to skutečně bylo“. Skandál spojený se jménem Milana Kundery před časem tuto zvrácenou logiku a iluzi odhalil ve vší nah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Jako již tolikrát v minulosti, pro důvěryhodný popis našich dějin se tak musíme obracet k filozofům, literátům nebo umělcům, a nikoli k státem najatým historikům. Abychom porozuměli normalizaci, lépe než dotazovat se na </w:t>
      </w:r>
      <w:r>
        <w:rPr>
          <w:i/>
          <w:highlight w:val="yellow"/>
        </w:rPr>
        <w:t>Ústavu pro studium totalitních režimů</w:t>
      </w:r>
      <w:r>
        <w:rPr>
          <w:highlight w:val="yellow"/>
        </w:rPr>
        <w:t xml:space="preserve"> je například prohlédnout si obrazy z cyklu </w:t>
      </w:r>
      <w:r>
        <w:rPr>
          <w:i/>
          <w:highlight w:val="yellow"/>
        </w:rPr>
        <w:t>Plná moc</w:t>
      </w:r>
      <w:r>
        <w:rPr>
          <w:highlight w:val="yellow"/>
        </w:rPr>
        <w:t>, v jehož rámci malíř Tomáš Císařovský portrétoval</w:t>
      </w:r>
      <w:r>
        <w:rPr>
          <w:color w:val="000000"/>
          <w:highlight w:val="yellow"/>
          <w:lang w:eastAsia="en-US" w:bidi="en-US"/>
        </w:rPr>
        <w:t xml:space="preserve"> politické vůdce našich nedávných dějin. Asi bychoom stěží hledali výstižnější zobrazení komunistické normalizace, než jakým je portrét</w:t>
      </w:r>
      <w:r>
        <w:rPr>
          <w:highlight w:val="yellow"/>
        </w:rPr>
        <w:t xml:space="preserve"> „prezidenta zapomnění“ Gustáva Husáka. Na holé a mrazivě bělavé pláni stojí prezident oblečený do konfekčně beztvarého zimního kabátu a neurčitě se dívá svým rybím pohledem. Jenom ruce zachycují jeho kuřáckou a nimrodskou vášeň, když v levé ruce drží ledabyle cigaretu, zatímco v pravé ruce svírá za uši podivně ztopořeného a vyjukaného zajíce. To vše na pozadí betonových skruží, těchto symbolů prázdnoty normalizační éry, které nešlo ukrást, takže se povalovaly na mnoha veřejných prostranství tehdejších českých měst a vesnic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štěstí se ve svobodné společnosti nevyrovnávají s minulostí jen politici a politické generace, ale i výtvarníci, spisovatelé, divadelníci a vůbec kdokoli, kdo se k tomu úkolu cítí způsobilý. Dnes navíc přichází doba, kdy se generace narozená okolo revolučního roku 1989 začíná kriticky vyrovnávat s generací devětaosmdesátníků a jejím politickým odkaz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kud tato právě dospívající generace smete pokrytectví, mocichtivost a licoměrnost svých rodičů - někdejších revolucionářů roku 1989, bude to dobře pro nás i pro ni samotnou. Její příští mluvčí by ovšem neměli zapomínat, že i díky devětaosmdesátníkům dnes všichni společně máme svobody, které generace našich otců a dědů dlouhá desetiletí postrádaly, a že tyto svobody nejsou žádnou propagandou nebo abstraktními floskulemi. I když je nelze digitálně zvěčnit nebo vysílat do éteru v jejich „opravdové“ podobě, přece jen je i my, co jsme vyrůstali „normálně v normalizaci“, cítíme v každém póru naší ků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42:00Z</dcterms:created>
  <dc:creator>JIRI PRIBAN</dc:creator>
  <dc:description/>
  <dc:language>en-US</dc:language>
  <cp:lastModifiedBy>Petra Tichá</cp:lastModifiedBy>
  <dcterms:modified xsi:type="dcterms:W3CDTF">2009-11-03T22:42:00Z</dcterms:modified>
  <cp:revision>2</cp:revision>
  <dc:subject/>
  <dc:title>Generace ´89 </dc:title>
</cp:coreProperties>
</file>