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rPr>
      </w:pPr>
      <w:r>
        <w:rPr>
          <w:b/>
          <w:sz w:val="40"/>
          <w:szCs w:val="40"/>
        </w:rPr>
        <w:t>Penzijní reforma v České republice</w:t>
      </w:r>
    </w:p>
    <w:p>
      <w:pPr>
        <w:pStyle w:val="Normal"/>
        <w:spacing w:lineRule="auto" w:line="360"/>
        <w:rPr>
          <w:b/>
          <w:b/>
          <w:sz w:val="40"/>
          <w:szCs w:val="40"/>
        </w:rPr>
      </w:pPr>
      <w:r>
        <w:rPr>
          <w:b/>
          <w:sz w:val="40"/>
          <w:szCs w:val="40"/>
        </w:rPr>
      </w:r>
    </w:p>
    <w:p>
      <w:pPr>
        <w:pStyle w:val="Normal"/>
        <w:spacing w:lineRule="auto" w:line="360"/>
        <w:rPr/>
      </w:pPr>
      <w:r>
        <w:rPr/>
        <w:tab/>
        <w:t>Na toto téma již byly popsány tuny papíru. Nechci tento objem příliš zvětšovat, nicméně rád bych se vyjádřil k několika klíčovým tématům. Začnu pojmem penzijní reforma, která podle médií dosud nezačala a už jsme v katastrofické situaci obrovského zpoždění. Je to velmi brutální lež! Penzijní reforma probíhá již nejméně 15 let, byl založen tzv. třetí pilíř penzijního systému tedy dobrovolné penzijní fondy se státním příspěvkem. Proběhlo mnoho tzv. parametrických změn v tzv. prvním pilíři, tedy v systému průběžného financování důchodů. Nejviditelnější parametrickou změnou je prodlužování důchodového věku. Podle posledního vládní návrhu dokonce bez omezení … To, proč nás někteří stále ohlupují tvrzením, že důchodová reforma neprobíhá, je fakt, že dosud nebyl založen tzv. druhý pilíř, tedy kapitálové penzijní fondy, do kterých bude spoření povinné, tedy minimálně od okamžiku, kdy se klient upíše. V tomto textu se pokusím ukázat, že kapitálový pilíř nemáme, je to spíše výhodou než nevýhodou České republiky, a to nejen proto, že v Maďarsku již podobný experiment zakončili. Byl drahý. Zvýšil Maďarsku veřejný dluh o 11% HDP a získali za to NIC. Nicméně vezmu to od začátku.</w:t>
      </w:r>
    </w:p>
    <w:p>
      <w:pPr>
        <w:pStyle w:val="Normal"/>
        <w:spacing w:lineRule="auto" w:line="360"/>
        <w:rPr>
          <w:b/>
          <w:b/>
        </w:rPr>
      </w:pPr>
      <w:r>
        <w:rPr>
          <w:b/>
        </w:rPr>
      </w:r>
    </w:p>
    <w:p>
      <w:pPr>
        <w:pStyle w:val="Normal"/>
        <w:spacing w:lineRule="auto" w:line="360"/>
        <w:rPr>
          <w:b/>
          <w:b/>
        </w:rPr>
      </w:pPr>
      <w:r>
        <w:rPr>
          <w:b/>
        </w:rPr>
        <w:t>Problém stárnutí je reálný</w:t>
      </w:r>
    </w:p>
    <w:p>
      <w:pPr>
        <w:pStyle w:val="Normal"/>
        <w:spacing w:lineRule="auto" w:line="360"/>
        <w:rPr>
          <w:b/>
          <w:b/>
        </w:rPr>
      </w:pPr>
      <w:r>
        <w:rPr>
          <w:b/>
        </w:rPr>
      </w:r>
    </w:p>
    <w:p>
      <w:pPr>
        <w:pStyle w:val="Normal"/>
        <w:spacing w:lineRule="auto" w:line="360"/>
        <w:rPr/>
      </w:pPr>
      <w:r>
        <w:rPr/>
        <w:tab/>
        <w:t>Problém stárnutí je reálný a popírání tohoto faktu sice přináší krátkodobé výhody, ale dlouhodobě škodí samotným popíračům. V České republice byl nejvýznamnější popíračem problému Miloš Zeman, který tvrdil, že žádné prodlužování věku odchodu do důchodu není zapotřebí. U nás tedy už máme období popírání problému nejméně 10 let za sebou, ale ve Francii jej popírali ještě loni. Nicméně je nepochybně faktem, že lidé se dožívají stále delšího věku a tudíž čerpají delší dobu důchod. Dodatečným problém je nerovnoměrnost „stromu života“, kde máme silné ročníky a slabé ročníky. Když slabé ročníky pracují a silné jsou v důchodu, vzniká problém. Je také faktem, že v České republice odcházejí lidé do důchodu s minimem aktiv (úspory, reality, životní pojištění, penzijní pojištění, akcie, zlaté mince a jiné) oproti starým zemím EU.</w:t>
      </w:r>
    </w:p>
    <w:p>
      <w:pPr>
        <w:pStyle w:val="Normal"/>
        <w:spacing w:lineRule="auto" w:line="360"/>
        <w:rPr/>
      </w:pPr>
      <w:r>
        <w:rPr/>
      </w:r>
    </w:p>
    <w:p>
      <w:pPr>
        <w:pStyle w:val="Normal"/>
        <w:spacing w:lineRule="auto" w:line="360"/>
        <w:rPr>
          <w:b/>
          <w:b/>
        </w:rPr>
      </w:pPr>
      <w:r>
        <w:rPr>
          <w:b/>
        </w:rPr>
        <w:t>Penzijní systém – příležitost vydělat</w:t>
      </w:r>
    </w:p>
    <w:p>
      <w:pPr>
        <w:pStyle w:val="Normal"/>
        <w:spacing w:lineRule="auto" w:line="360"/>
        <w:rPr>
          <w:b/>
          <w:b/>
        </w:rPr>
      </w:pPr>
      <w:r>
        <w:rPr>
          <w:b/>
        </w:rPr>
      </w:r>
    </w:p>
    <w:p>
      <w:pPr>
        <w:pStyle w:val="Normal"/>
        <w:spacing w:lineRule="auto" w:line="360"/>
        <w:ind w:firstLine="708"/>
        <w:rPr/>
      </w:pPr>
      <w:r>
        <w:rPr/>
        <w:t xml:space="preserve">Ovšem v podnikání platí, že to, co je pro jedny problémem, je pro druhé obchodní příležitostí. Do hry vstoupili zájemci o provozování kapitálových penzijních fondů a přišli s řešením. Penzijní systém je třeba zprivatizovat! Začali v Chile. V diktatuře jdou všechny experimenty lehce, pokud přesvědčíte diktátora, že je to dobrý nápad. U nás je málo známým faktem, že když ten plán generálovi v Chile přinesli, řekl, že je to dobrý nápad, ale armádu a policii mi do tohoto experimentu netahejte! A tak armádě a policii v Chile ponechali průběžný systém, a tak to platí dodnes. Generál věděl na rozdíl od mnoha jiných reformátorů, že experiment se také nemusí podařit, a pak je třeba se o někoho opřít … </w:t>
      </w:r>
    </w:p>
    <w:p>
      <w:pPr>
        <w:pStyle w:val="Normal"/>
        <w:spacing w:lineRule="auto" w:line="360"/>
        <w:ind w:firstLine="708"/>
        <w:rPr/>
      </w:pPr>
      <w:r>
        <w:rPr/>
        <w:t xml:space="preserve">Teoreticky je všechno prima. Nesmíme dávat všechna vejce do jednoho košíku! Je třeba diversifikovat penzijní příjmy budoucích důchodců. Toto heslo udělalo kariéru poté, co se ukázalo, že plná privatizace systému podobná Chile je velmi nákladná. </w:t>
      </w:r>
    </w:p>
    <w:p>
      <w:pPr>
        <w:pStyle w:val="Normal"/>
        <w:spacing w:lineRule="auto" w:line="360"/>
        <w:rPr/>
      </w:pPr>
      <w:r>
        <w:rPr/>
      </w:r>
    </w:p>
    <w:p>
      <w:pPr>
        <w:pStyle w:val="Normal"/>
        <w:spacing w:lineRule="auto" w:line="360"/>
        <w:rPr/>
      </w:pPr>
      <w:r>
        <w:rPr>
          <w:b/>
        </w:rPr>
        <w:t>Problém: letadlo nelítá</w:t>
      </w:r>
    </w:p>
    <w:p>
      <w:pPr>
        <w:pStyle w:val="Normal"/>
        <w:spacing w:lineRule="auto" w:line="360"/>
        <w:rPr>
          <w:b/>
          <w:b/>
        </w:rPr>
      </w:pPr>
      <w:r>
        <w:rPr>
          <w:b/>
        </w:rPr>
      </w:r>
    </w:p>
    <w:p>
      <w:pPr>
        <w:pStyle w:val="Normal"/>
        <w:spacing w:lineRule="auto" w:line="360"/>
        <w:rPr/>
      </w:pPr>
      <w:r>
        <w:rPr/>
        <w:tab/>
        <w:t>Nicméně privatizační propaganda docela zabírala, a proto koncem 90. let maďarští socialisté spustili druhý pilíř penzijní reformy. A po nich mnozí další. Reálný výsledek je ten, že tento experiment nikde v postkomunistické Evropě nelétá. Výsledky jsou tristní až katastrofické. V Maďarsku druhý pilíř rovnou znárodnili. V Polsku, Rumunsku a Pobaltí jej do značné míry suspendovali a přispívají do druhého pilíře daleko méně, než původně slíbili… Na Slovensku se zatím drží, otázkou je, jak dlouho. Propagátoři druhého pilíře se dostávají do absurdní situace: mají vysvětlit, že stejné letadlo, které spadlo v sousedních zemích, v České republice nespadne. Těžký úkol, nicméně snaží se, dosahují výsledků a hrozí, že nefungující systém nakonec prosadí.</w:t>
      </w:r>
    </w:p>
    <w:p>
      <w:pPr>
        <w:pStyle w:val="Normal"/>
        <w:spacing w:lineRule="auto" w:line="360"/>
        <w:rPr>
          <w:b/>
          <w:b/>
        </w:rPr>
      </w:pPr>
      <w:r>
        <w:rPr>
          <w:b/>
        </w:rPr>
      </w:r>
    </w:p>
    <w:p>
      <w:pPr>
        <w:pStyle w:val="Normal"/>
        <w:spacing w:lineRule="auto" w:line="360"/>
        <w:rPr>
          <w:b/>
          <w:b/>
        </w:rPr>
      </w:pPr>
      <w:r>
        <w:rPr>
          <w:b/>
        </w:rPr>
        <w:t>Prokletí 51%</w:t>
      </w:r>
    </w:p>
    <w:p>
      <w:pPr>
        <w:pStyle w:val="Normal"/>
        <w:spacing w:lineRule="auto" w:line="360"/>
        <w:rPr>
          <w:b/>
          <w:b/>
        </w:rPr>
      </w:pPr>
      <w:r>
        <w:rPr>
          <w:b/>
        </w:rPr>
      </w:r>
    </w:p>
    <w:p>
      <w:pPr>
        <w:pStyle w:val="Normal"/>
        <w:spacing w:lineRule="auto" w:line="360"/>
        <w:rPr/>
      </w:pPr>
      <w:r>
        <w:rPr/>
        <w:tab/>
        <w:t xml:space="preserve">Jedno z nejhorších dědictví, které máme z doby Klausovy transformace je „prokletí 51“. Tedy představa, že ten, kdo má ve firmě nebo v nějaké volném orgánu 51%, může zametat s minoritáři. Těmi mohou být minoritní vlastníci akcií a v politice opoziční strany. V podnikání byl tento problém vyřešen tím, že prakticky nemáme velké firmy s rozptýleným vlastnictvím. Pro dobré fungování firmy je třeba, aby existoval majoritní vlastník s 51% a ještě lépe supramajoritní vlastník, nejlépe pak 100% vlastník. V politice to tak jednoduché není. Diktatura dosud zavedena nebyla, strany se ve vládnutí střídají, a u dlouhodobých řešení by tudíž měl být širší konsensus než 51%. Bohužel není. </w:t>
      </w:r>
    </w:p>
    <w:p>
      <w:pPr>
        <w:pStyle w:val="Normal"/>
        <w:spacing w:lineRule="auto" w:line="360"/>
        <w:rPr/>
      </w:pPr>
      <w:r>
        <w:rPr/>
        <w:t>Nejde jenom o to, že strany současné vládní koalice se chovají podle. Vláda vedená ČSSD je pozvala k jednání o důchodové reformě, i když byli v opozici. Sami se však podobně korektně nechovají a chtějí tu věc přiválcovat. Tomu bych rozuměl do doby, kdy se zdálo, že zavedení kapitálových penzijních fondů je nevratný krok a že každá nová vláda bude muset jejich existenci tolerovat. Avšak po březnu 2011, kdy maďarská pravicově-konzervativní vláda předvedla, jak je možné technicky znárodnit penzijní fondy druhého pilíře, respektive jak vyhnat 97% klientů těchto fondů z druhého pilíře i s aktivy, je už tento postup méně jasný Že by se Nečasova vláda měla vzpamatovat a začít s ČSSD o penzijní reformě jednat, je nabíledni. Stejně tak je nabíledni, že Klausovi dědici nebudou schopni překročit stín svého učitele a jeho 51%! Škoda! Škoda pro Českou republiku.</w:t>
      </w:r>
    </w:p>
    <w:p>
      <w:pPr>
        <w:pStyle w:val="Normal"/>
        <w:spacing w:lineRule="auto" w:line="360"/>
        <w:rPr>
          <w:b/>
          <w:b/>
        </w:rPr>
      </w:pPr>
      <w:r>
        <w:rPr>
          <w:b/>
        </w:rPr>
      </w:r>
    </w:p>
    <w:p>
      <w:pPr>
        <w:pStyle w:val="Normal"/>
        <w:spacing w:lineRule="auto" w:line="360"/>
        <w:rPr>
          <w:b/>
          <w:b/>
        </w:rPr>
      </w:pPr>
      <w:r>
        <w:rPr>
          <w:b/>
        </w:rPr>
        <w:t>Světová krize a penzijní fondy</w:t>
      </w:r>
    </w:p>
    <w:p>
      <w:pPr>
        <w:pStyle w:val="Normal"/>
        <w:spacing w:lineRule="auto" w:line="360"/>
        <w:rPr>
          <w:b/>
          <w:b/>
        </w:rPr>
      </w:pPr>
      <w:r>
        <w:rPr>
          <w:b/>
        </w:rPr>
      </w:r>
    </w:p>
    <w:p>
      <w:pPr>
        <w:pStyle w:val="Normal"/>
        <w:spacing w:lineRule="auto" w:line="360"/>
        <w:rPr/>
      </w:pPr>
      <w:r>
        <w:rPr/>
        <w:tab/>
        <w:t xml:space="preserve">Nicméně přesto všechno může hlodat pokušení, proč to přece jenom nezkusit a nespořit si na důchod v kapitálových penzijních fondech. Proč ne? Jsou tu však dva problémy: světový kapitalismus je od roku 2008 velmi nestabilní, a pak je tu otázka ručení za kapitálové penzijní fondy. Penzijní fondy mohou být výborným nástrojem spoření na důchod v dobách stabilního a rostoucího kapitalismu. Platí to i pro zaměstnanecké fondy. Avšak v dobách nestability se mohou stát noční můrou. Pád Lehman Brothers otřásl všemi jistotami. Firma jejíž akcie i obligace byly až do pádu AAA, se touto noční můrou stala. </w:t>
      </w:r>
    </w:p>
    <w:p>
      <w:pPr>
        <w:pStyle w:val="Normal"/>
        <w:spacing w:lineRule="auto" w:line="360"/>
        <w:ind w:firstLine="708"/>
        <w:rPr/>
      </w:pPr>
      <w:r>
        <w:rPr/>
        <w:t>Nevíme, jaká bude budoucnost. Bezpečně víme jen jedno, bude velmi nestabilní, těkavá, rozkolísaná. Důvod je jednoduchý. Zatímco před 30 lety se používalo 90% peněz v oběhu na výrobu zboží a služeb a zbylých 10% na kasino, dnes je tomu naopak. Obrovské množství spekulativních peněz v oběhu devastuje světovou ekonomiku. Tu cvičí s cenou realit, tu s cenou ropy, tu s cenou potravin, a příště poničí penzijní fondy. Je možné, že to v budoucnu bude jinak a že se množství spekulativních peněz v oběhu zmenší. To ovšem znamená inflaci, hyperinflaci či nějaká administrativní opatření, která jsou katastrofou pro penzijní fondy.</w:t>
      </w:r>
    </w:p>
    <w:p>
      <w:pPr>
        <w:pStyle w:val="Normal"/>
        <w:spacing w:lineRule="auto" w:line="360"/>
        <w:rPr/>
      </w:pPr>
      <w:r>
        <w:rPr/>
        <w:tab/>
        <w:t>Druhým velkým problémem je státní záruka za penzijní fondy. Ne že by tam nutně byla explicitní. Je docela možné, že zákony budou schváleny tak, že v nich žádná explicitní státní záruka za kapitálové penzijní fondy druhého pilíře nebude. Je však možné se zbavit také implicitní státní záruky za tyto fondy? Má odpověď je, že nikoliv. Žádná politická reprezentace nebude schopna říci okradeným klientům penzijních fondů: penze nejsou a nebudou. Nedokázala to Margaret Thatcher ve Spojeném království! Nedokáže to ani nikdo jiný. Závěr z výše uvedeného je jednoduchý, kdo si chce spořit na penzi v kapitálovém penzijním fondu, ať tak dělá na vlastní riziko. Ideálně by měl předem podepsat, že si je rizika vědom a že v případě bankrotu penzijního fondu nebude požadovat na státu odškodné či jinou kompenzaci za své svobodné rozhodnutí.</w:t>
      </w:r>
    </w:p>
    <w:p>
      <w:pPr>
        <w:pStyle w:val="Normal"/>
        <w:spacing w:lineRule="auto" w:line="360"/>
        <w:rPr/>
      </w:pPr>
      <w:r>
        <w:rPr/>
      </w:r>
    </w:p>
    <w:p>
      <w:pPr>
        <w:pStyle w:val="Normal"/>
        <w:spacing w:lineRule="auto" w:line="360"/>
        <w:rPr/>
      </w:pPr>
      <w:r>
        <w:rPr>
          <w:b/>
        </w:rPr>
        <w:t>Zapomněli na volný trh</w:t>
      </w:r>
    </w:p>
    <w:p>
      <w:pPr>
        <w:pStyle w:val="Normal"/>
        <w:spacing w:lineRule="auto" w:line="360"/>
        <w:rPr>
          <w:b/>
          <w:b/>
        </w:rPr>
      </w:pPr>
      <w:r>
        <w:rPr>
          <w:b/>
        </w:rPr>
      </w:r>
    </w:p>
    <w:p>
      <w:pPr>
        <w:pStyle w:val="Normal"/>
        <w:spacing w:lineRule="auto" w:line="360"/>
        <w:rPr/>
      </w:pPr>
      <w:r>
        <w:rPr/>
        <w:tab/>
        <w:t>Je zajímavé, jak autoři českých penzijních reforem zapomněli na volný trh, volnou soutěž, liberalismus. Namísto toho, aby se penzijní fondy snažily získat klienty ve volné soutěži, vidíme jen snahu, jak je má soukromým subjektům nahnat stát. Ideálně má stát nahnat do penzijních fondů všechny občany příslušného věku, kteří vydělávají. Variantou B je dobrovolnost při vstupu, která však skončí okamžikem podpisu smlouvy. Jakmile je klient lapen, už nikam neuteče. Spoléhá se na sílu reklamy, marketingu, vymývání mozků. A ještě jedno je důležité. Stát či veřejná instituce se nesmí účastnit ani volné soutěže o klienty. Mohl by totiž rozbíjet poplatkový oligopol a získat příliš mnoho klientů, a tedy snížit zisky soukromým společnostem, o které jde až na prvním místě.</w:t>
      </w:r>
    </w:p>
    <w:p>
      <w:pPr>
        <w:pStyle w:val="Normal"/>
        <w:spacing w:lineRule="auto" w:line="360"/>
        <w:rPr/>
      </w:pPr>
      <w:r>
        <w:rPr/>
      </w:r>
    </w:p>
    <w:p>
      <w:pPr>
        <w:pStyle w:val="Normal"/>
        <w:spacing w:lineRule="auto" w:line="360"/>
        <w:rPr/>
      </w:pPr>
      <w:r>
        <w:rPr>
          <w:b/>
        </w:rPr>
        <w:t>Závěrem: Co udělá ČSSD, když bude vládnout po příštích volbách</w:t>
      </w:r>
    </w:p>
    <w:p>
      <w:pPr>
        <w:pStyle w:val="Normal"/>
        <w:spacing w:lineRule="auto" w:line="360"/>
        <w:rPr>
          <w:b/>
          <w:b/>
        </w:rPr>
      </w:pPr>
      <w:r>
        <w:rPr>
          <w:b/>
        </w:rPr>
      </w:r>
    </w:p>
    <w:p>
      <w:pPr>
        <w:pStyle w:val="Normal"/>
        <w:spacing w:lineRule="auto" w:line="360"/>
        <w:rPr/>
      </w:pPr>
      <w:r>
        <w:rPr/>
        <w:tab/>
        <w:t xml:space="preserve">Stále bych chtěl doufat, že nebude muset dělat nic, že dojde k dohodě o penzijní reformě v tomto roce. Tedy k dohodě, která bude o parametrických změnách v prvním pilíři a o revitalizaci pilíře třetího. Ten by měl fungovat se státní podporou. Lépe na principu daňového bonusu než státní dotace jako v USA. Leč to je spíše technikálie. Hlavní je to, že třetí pilíř by měl fungovat bez státní garance a klienti by to měli vědět. O tom všem je možné jednat. Pokud ovšem bude zaveden druhý pilíř a v současnosti jeho zavedení brání spíše boj o vnitro, než zodpovědnost vládních politiků, tak si ČSSD vyhrazuje i možnost dramatických kroků. </w:t>
      </w:r>
    </w:p>
    <w:p>
      <w:pPr>
        <w:pStyle w:val="Normal"/>
        <w:spacing w:lineRule="auto" w:line="360"/>
        <w:ind w:firstLine="708"/>
        <w:rPr/>
      </w:pPr>
      <w:r>
        <w:rPr/>
        <w:t xml:space="preserve">Minimálním balíčkem je pak zavedení veřejného penzijního fondu, který půjde do soutěže se soukromými fondy, a zrušení vázání klienta v jednom penzijním fondu. Klient by měl dostat šanci přestupu (třeba 1 x do roku) či dokonce návratu do průběžného systému. </w:t>
      </w:r>
      <w:r>
        <w:rPr>
          <w:b/>
        </w:rPr>
        <w:t>Znárodnění ve stylu pana Orbána je pak extrémním krokem, kterému by bylo dobré se vyhnout.</w:t>
      </w:r>
      <w:r>
        <w:rPr/>
        <w:t xml:space="preserve"> V Maďarsku totiž tento krok ohrožuje důvěru v maďarský stát. Neděje se to jen u zahraničních investorů, ale také u maďarských občanů, kteří pak stále více ukládají své peníze v Rakousku a na Slovensku. A to je hodně smutný konec penzijních experimentů.</w:t>
      </w:r>
    </w:p>
    <w:p>
      <w:pPr>
        <w:pStyle w:val="Normal"/>
        <w:spacing w:lineRule="auto" w:line="360"/>
        <w:rPr/>
      </w:pPr>
      <w:r>
        <w:rPr/>
      </w:r>
    </w:p>
    <w:p>
      <w:pPr>
        <w:pStyle w:val="Normal"/>
        <w:spacing w:lineRule="auto" w:line="360"/>
        <w:rPr/>
      </w:pPr>
      <w:r>
        <w:rPr/>
        <w:t>Jan Mládek, předseda družstva FONTES RERUM, stínový ministr financí ČSS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Title2">
    <w:name w:val="Title 2"/>
    <w:basedOn w:val="DefaultParagraphFont"/>
    <w:qFormat/>
    <w:rPr>
      <w:i/>
      <w:iCs/>
      <w:sz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53:00Z</dcterms:created>
  <dc:creator>Fontes Rerum</dc:creator>
  <dc:description/>
  <dc:language>en-US</dc:language>
  <cp:lastModifiedBy>petra</cp:lastModifiedBy>
  <dcterms:modified xsi:type="dcterms:W3CDTF">2011-05-13T18:53:00Z</dcterms:modified>
  <cp:revision>2</cp:revision>
  <dc:subject/>
  <dc:title>Penzijní reforma v České republice</dc:title>
</cp:coreProperties>
</file>